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 правах рукопис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таровидченко  Сергей  Александро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ДНОРЯДНЫЙ  НЕПРЕРЫВНЫЙ  ШОВ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ОЛСТОКИШЕЧНЫХ  АНАСТОМОЗОВ 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 ПРОФИЛАКТИКЕ  ПОСЛЕОПЕРАЦИОННЫХ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НОЙНО-ВОСПАЛИТЕЛЬНЫХ  ОСЛОЖН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01.17 – хирур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В Т О Р Е Ф Е Р А 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сертации на соискание ученой степен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а медицинских наук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 – 2013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  <w:lang w:val="ru-RU"/>
        </w:rPr>
        <w:t>Работа выполнена в государственном бюджетном образовательном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 учреждении в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с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 xml:space="preserve"> о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«Волгоградский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  <w:lang w:val="ru-RU"/>
        </w:rPr>
        <w:t>государственный медицинский университет» Министерства здравоохранения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 Российской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 Ф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Научный руководитель</w:t>
      </w:r>
      <w:r>
        <w:rPr>
          <w:rFonts w:cs="Times New Roman" w:ascii="Times New Roman" w:hAnsi="Times New Roman"/>
          <w:sz w:val="28"/>
          <w:lang w:val="ru-RU"/>
        </w:rPr>
        <w:t xml:space="preserve">: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октор медицинских наук.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Маскин Сергей Серге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Официальные оппонен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доктор медицинских наук, профессор, ГБО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ВПО «Кубанский государственный медицинский университет» Минздрава России, кафедра факультетской хирургии с курс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анестезиологии и реаниматологии, заведующ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фед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  <w:t xml:space="preserve">Коров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lang w:val="ru-RU"/>
              </w:rPr>
              <w:t>Александр Яковлевич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до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их наук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ВПО 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Волгоградский государственный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медицинский университет» Минздрава России, </w:t>
            </w:r>
            <w:r>
              <w:rPr>
                <w:rFonts w:cs="Times New Roman" w:ascii="Times New Roman" w:hAnsi="Times New Roman"/>
                <w:spacing w:val="4"/>
                <w:sz w:val="28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хирургических болезней и нейрохирургии ФУВ, профессор кафедры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Поп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рина Степан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u w:val="single"/>
          <w:lang w:val="ru-RU"/>
        </w:rPr>
        <w:t>Ведущая организация: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г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сударственное бюджетное образовательное учреждение высшего профессионального образовани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«Астраханская государстве</w:t>
      </w:r>
      <w:r>
        <w:rPr>
          <w:rFonts w:cs="Times New Roman" w:ascii="Times New Roman" w:hAnsi="Times New Roman"/>
          <w:sz w:val="28"/>
          <w:szCs w:val="28"/>
          <w:lang w:val="ru-RU"/>
        </w:rPr>
        <w:t>нная медицинская академия»</w:t>
      </w:r>
      <w:r>
        <w:rPr>
          <w:rFonts w:cs="Times New Roman" w:ascii="Times New Roman" w:hAnsi="Times New Roman"/>
          <w:sz w:val="28"/>
          <w:lang w:val="ru-RU"/>
        </w:rPr>
        <w:t xml:space="preserve"> Минздрава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щита диссертации состоится 13 июня  2013 г. в 10 час. на заседании Диссертационного Совета Д 208.008.03 по присуждению ученой степени доктора (кандидата) медицинских наук при ГБОУ ВПО «Волгоградский государственный медицинский университет» Минздрава России по адресу: 400131, Волгоград, пл.Павших борцов,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диссертацией можно ознакомиться в библиотеке ГБОУ ВПО «Волгоградский государственный медицинский университет» Минздрава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(400131, Волгоград, пл.Павших борцов, 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втореферат разослан 13 мая  201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Ученый секрета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иссертационного совета по защите диссертаций на соискание ученой степени кандидата наук, на соискание ученой степени доктора нау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lang w:val="ru-RU"/>
              </w:rPr>
              <w:t>доктор медицинских наук, профессор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lang w:val="ru-RU"/>
              </w:rPr>
              <w:t>Вейсгейм Людмила Дмитриевна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 ХАРАКТЕРИСТИКА  РАБОТ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Актуальность исследова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дним из самых тяжелых осложнений в колоректальной хирургии является несостоятельность толстокишечных анастомозов, которая, не смотря на всесторонние меры профилактики, встречается в 2,5-15% случаев [Есин В.И., 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2011, 2012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  <w:lang w:val="it-IT"/>
          </w:rPr>
          <w:t>Con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  <w:lang w:val="it-IT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  <w:lang w:val="it-IT"/>
          </w:rPr>
          <w:t>J</w:t>
        </w:r>
      </w:hyperlink>
      <w:r>
        <w:rPr>
          <w:rFonts w:cs="Times New Roman" w:ascii="Times New Roman" w:hAnsi="Times New Roman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</w:rPr>
        <w:t>et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al</w:t>
      </w:r>
      <w:r>
        <w:rPr>
          <w:rFonts w:cs="Times New Roman" w:ascii="Times New Roman" w:hAnsi="Times New Roman"/>
          <w:spacing w:val="-4"/>
          <w:sz w:val="28"/>
          <w:lang w:val="ru-RU"/>
        </w:rPr>
        <w:t>., 2009;</w:t>
      </w:r>
      <w:r>
        <w:rPr>
          <w:spacing w:val="-4"/>
          <w:sz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</w:rPr>
          <w:t>Foud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</w:rPr>
          <w:t>E</w:t>
        </w:r>
      </w:hyperlink>
      <w:r>
        <w:rPr>
          <w:rFonts w:cs="Times New Roman" w:ascii="Times New Roman" w:hAnsi="Times New Roman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</w:rPr>
        <w:t>et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al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., 2011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</w:rPr>
          <w:t>J</w:t>
        </w:r>
      </w:hyperlink>
      <w:r>
        <w:rPr>
          <w:rFonts w:cs="Times New Roman" w:ascii="Times New Roman" w:hAnsi="Times New Roman"/>
          <w:spacing w:val="-4"/>
          <w:sz w:val="28"/>
          <w:lang w:val="ru-RU"/>
        </w:rPr>
        <w:t xml:space="preserve">., 2012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</w:rPr>
          <w:t>Kraru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u w:val="none"/>
          </w:rPr>
          <w:t>M</w:t>
        </w:r>
      </w:hyperlink>
      <w:r>
        <w:rPr>
          <w:rFonts w:cs="Times New Roman" w:ascii="Times New Roman" w:hAnsi="Times New Roman"/>
          <w:spacing w:val="-4"/>
          <w:sz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</w:rPr>
        <w:t>et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al</w:t>
      </w:r>
      <w:r>
        <w:rPr>
          <w:rFonts w:cs="Times New Roman" w:ascii="Times New Roman" w:hAnsi="Times New Roman"/>
          <w:spacing w:val="-4"/>
          <w:sz w:val="28"/>
          <w:lang w:val="ru-RU"/>
        </w:rPr>
        <w:t>.,</w:t>
      </w:r>
      <w:r>
        <w:rPr>
          <w:rFonts w:cs="Times New Roman" w:ascii="Times New Roman" w:hAnsi="Times New Roman"/>
          <w:sz w:val="28"/>
          <w:lang w:val="ru-RU"/>
        </w:rPr>
        <w:t xml:space="preserve"> 2012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Leicht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 xml:space="preserve">., 2012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Mor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N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>., 2011;</w:t>
      </w:r>
      <w:r>
        <w:rPr>
          <w:sz w:val="28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Trench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K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>., 2012] при летальности 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>10% [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Matthiesse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P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004;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Pan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Y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 xml:space="preserve">., 2011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Sj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>., 2011], приводит к необходимости релапаротомии [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Kanell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D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, 2010;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Kw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S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 xml:space="preserve">., 2012], сопровождается высокой летальностью от 15-40% [Воробей А.В. и др., 2007;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Basilic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V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>. 2006;</w:t>
      </w:r>
      <w:r>
        <w:rPr>
          <w:sz w:val="28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Fraccalvier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D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>., 2012] до 91% [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Rosat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L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 xml:space="preserve">., 2006]. До настоящего времени актуальность профилактики несостоятельности анастомозов в плановой, срочной и восстановительной колоректальной хирургии остается значимой проблемой [Горский В.А. и др., 2006; Есин В.И., Мустафин Р.Д., 2010; Коровин А.Я. и др., 2010;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de-DE"/>
          </w:rPr>
          <w:t>Park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de-D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de-DE"/>
          </w:rPr>
          <w:t>C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 xml:space="preserve">., 2012;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nb-NO"/>
          </w:rPr>
          <w:t>Zh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nb-NO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nb-NO"/>
          </w:rPr>
          <w:t>T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e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al</w:t>
      </w:r>
      <w:r>
        <w:rPr>
          <w:rFonts w:cs="Times New Roman" w:ascii="Times New Roman" w:hAnsi="Times New Roman"/>
          <w:sz w:val="28"/>
          <w:lang w:val="ru-RU"/>
        </w:rPr>
        <w:t>., 2012].</w:t>
      </w:r>
    </w:p>
    <w:p>
      <w:pPr>
        <w:pStyle w:val="BodyTextIndent2"/>
        <w:widowControl w:val="false"/>
        <w:spacing w:lineRule="auto" w:line="240"/>
        <w:rPr>
          <w:sz w:val="28"/>
        </w:rPr>
      </w:pPr>
      <w:r>
        <w:rPr>
          <w:sz w:val="28"/>
        </w:rPr>
        <w:t xml:space="preserve">Двухрядные кишечные швы при формировании толстокишечных анастомозов необоснованно остаются наиболее часто используемыми колопроктологами и хирургами, при этом частота несостоятельности анастомозов достигает 13-16%. Однорядные и аппаратные механические обладают значительными преимуществами, обеспечивая заживление анастомозов по типу первичного натяжения [Егиев В.Н. и др., 2002; Егоров В.И. и др., 2004; </w:t>
      </w:r>
      <w:r>
        <w:rPr>
          <w:sz w:val="28"/>
          <w:szCs w:val="28"/>
          <w:lang w:val="en-US"/>
        </w:rPr>
        <w:t>Lustosa 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2002;</w:t>
      </w:r>
      <w:r>
        <w:rPr>
          <w:sz w:val="28"/>
        </w:rPr>
        <w:t xml:space="preserve">], частота несостоятельности при их применении значительно ниже [Егоров В.И. и др., 2003; </w:t>
      </w:r>
      <w:r>
        <w:rPr>
          <w:sz w:val="28"/>
          <w:szCs w:val="28"/>
          <w:lang w:val="en-US"/>
        </w:rPr>
        <w:t>Petitti 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3;</w:t>
      </w:r>
      <w:r>
        <w:rPr>
          <w:b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u w:val="none"/>
            <w:lang w:val="it-IT"/>
          </w:rPr>
          <w:t>Neutzling</w:t>
        </w:r>
        <w:r>
          <w:rPr>
            <w:rStyle w:val="InternetLink"/>
            <w:color w:val="000000"/>
            <w:sz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u w:val="none"/>
            <w:lang w:val="it-IT"/>
          </w:rPr>
          <w:t>C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it-IT"/>
          </w:rPr>
          <w:t>B</w:t>
        </w:r>
      </w:hyperlink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2012]. Немаловажное значение имеет себестоимость способа анастомозирования, которая значительно ниже при использовании однорядного шва современными атравматическими шовными материалами по сравнению с использованием сшивающих аппаратов [</w:t>
      </w:r>
      <w:hyperlink r:id="rId20">
        <w:r>
          <w:rPr>
            <w:rStyle w:val="InternetLink"/>
            <w:color w:val="000000"/>
            <w:sz w:val="28"/>
            <w:u w:val="none"/>
            <w:lang w:val="en-US"/>
          </w:rPr>
          <w:t>Ho</w:t>
        </w:r>
        <w:r>
          <w:rPr>
            <w:rStyle w:val="InternetLink"/>
            <w:color w:val="000000"/>
            <w:sz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H</w:t>
        </w:r>
      </w:hyperlink>
      <w:r>
        <w:rPr>
          <w:sz w:val="28"/>
        </w:rPr>
        <w:t xml:space="preserve">., </w:t>
      </w:r>
      <w:hyperlink r:id="rId21">
        <w:r>
          <w:rPr>
            <w:rStyle w:val="InternetLink"/>
            <w:color w:val="000000"/>
            <w:sz w:val="28"/>
            <w:u w:val="none"/>
            <w:lang w:val="en-US"/>
          </w:rPr>
          <w:t>Ashour</w:t>
        </w:r>
        <w:r>
          <w:rPr>
            <w:rStyle w:val="InternetLink"/>
            <w:color w:val="000000"/>
            <w:sz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A</w:t>
        </w:r>
      </w:hyperlink>
      <w:r>
        <w:rPr>
          <w:sz w:val="28"/>
        </w:rPr>
        <w:t>., 2010]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зультаты многочисленных сравнительных исследований по применению различных вариантов ручного и механического кишечного шва в хирургии ободочной и прямой кишки отличаются разнообразием, не позволяют оценить значение различных вариантов шва в профилактике послеоперационных внутрибрюшных осложнений в целом, на фоне применяемых разнообразных схем антибиотикопрофилактики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ктуальность настоящего исследования определяется неудовлетворенностью результатами операций с формированием анастомозов в колоректальной хирургии, необходимостью сравнительной оценки частоты развития осложнений заживления толстокишечных анастомозов, сформированных двухрядным, однорядным непрерывным и механическим швом, а так же послеоперационных внутрибрюшных осложнений в целом, на фоне стандартизованных периоперационных схем антибиотикопрофилактик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ния по теме диссертации выполнены в соответствии с планом НИР ГБОУ ВПО ВолгГМУ Минздрава РФ и кафедры госпитальной хирургии. Номер госрегистрации темы - 01 20 1001443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lang w:val="ru-RU"/>
        </w:rPr>
        <w:t>Цель исследования</w:t>
      </w:r>
      <w:r>
        <w:rPr>
          <w:rFonts w:cs="Times New Roman" w:ascii="Times New Roman" w:hAnsi="Times New Roman"/>
          <w:spacing w:val="4"/>
          <w:sz w:val="28"/>
          <w:lang w:val="ru-RU"/>
        </w:rPr>
        <w:t>. Улучшить результаты операций на ободочной</w:t>
      </w:r>
      <w:r>
        <w:rPr>
          <w:rFonts w:cs="Times New Roman" w:ascii="Times New Roman" w:hAnsi="Times New Roman"/>
          <w:sz w:val="28"/>
          <w:lang w:val="ru-RU"/>
        </w:rPr>
        <w:t xml:space="preserve"> и прямой кишке путем формирования межкишечных анастомозов однорядным непрерывным швом и антибиотикопрофилактики послеоперационных гнойно-воспалительных осложнений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Основные задачи</w:t>
      </w:r>
      <w:r>
        <w:rPr>
          <w:rFonts w:cs="Times New Roman" w:ascii="Times New Roman" w:hAnsi="Times New Roman"/>
          <w:sz w:val="28"/>
          <w:lang w:val="ru-RU"/>
        </w:rPr>
        <w:t xml:space="preserve">. 1. Провести сравнительную оценку частоты несостоятельности толстокишечных анастомозов при применении однорядного непрерывного,  двухрядного и механического кишечных швов в плановой и срочной колоректальной хирургии  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Провести сравнительную оценку частоты послеоперационных гнойных внутрибрюшных и раневых осложнений при применении однорядного непрерывного,  двухрядного и механического кишечных швов на фоне антибиотикопрофилактики в колоректальной хирургии; 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Провести сравнительную оценку ближайших результатов первичных и восстановительных операций на толстой кишке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Модифицировать методику наложения ОНШ при формировании толстокишечных анастомозов и оценить результаты клинического применения 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ая новизна</w:t>
      </w:r>
      <w:r>
        <w:rPr>
          <w:rFonts w:cs="Times New Roman" w:ascii="Times New Roman" w:hAnsi="Times New Roman"/>
          <w:sz w:val="28"/>
          <w:szCs w:val="28"/>
          <w:lang w:val="ru-RU"/>
        </w:rPr>
        <w:t>. 1. Получены данные о значимости повышения надежности толстокишечных анастомозов для снижения частоты внутрибрюшных гнойно-воспалительных осложнений;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Разработана модификация ОНШ при формировании толстокишечных анастомозов, отвечающая созданию оптимальных условий для зажи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настомозов; получены наилучши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результаты клинического применения П-образ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прерывного шва толстокишечных анастомозов 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первые получены данные о результатах клинического применения синтетического рассасывающегося шовного материала биосин при формировании толстокишечных анастомозов однорядным непрерывным швом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Практическая ценность</w:t>
      </w:r>
      <w:r>
        <w:rPr>
          <w:rFonts w:cs="Times New Roman" w:ascii="Times New Roman" w:hAnsi="Times New Roman"/>
          <w:sz w:val="28"/>
          <w:lang w:val="ru-RU"/>
        </w:rPr>
        <w:t xml:space="preserve">. Практическая ценность работы заключается в том, что применение комплекса профилактики внутрибрюшных и раневых осложнений на основе применения ОНШ анастомозов толстой кишки </w:t>
      </w:r>
      <w:r>
        <w:rPr>
          <w:rFonts w:cs="Times New Roman" w:ascii="Times New Roman" w:hAnsi="Times New Roman"/>
          <w:spacing w:val="4"/>
          <w:sz w:val="28"/>
          <w:lang w:val="ru-RU"/>
        </w:rPr>
        <w:t>современными шовными материалами в сочетании с короткой  и ультракороткой схемами антибиотикопрофилактики позволяет значительно улучшить результаты хирургического лечения заболеваний ободочной и прямой кишки. Результаты, полученные в данной работе, выявили преимущества ОНШ синтетическими шовными материалами перед ДШ. По результатам применения ОНШ не уступает МШ циркулярными сшивающими аппаратами, однако имеет существенные экономические преимущества. Внедрение результатов исследования в практическую колопроктологию позволило существенно снизить частоту</w:t>
      </w:r>
      <w:r>
        <w:rPr>
          <w:rFonts w:cs="Times New Roman" w:ascii="Times New Roman" w:hAnsi="Times New Roman"/>
          <w:sz w:val="28"/>
          <w:lang w:val="ru-RU"/>
        </w:rPr>
        <w:t xml:space="preserve"> осложнений заживления анастомозов ободочной и прямой </w:t>
      </w:r>
      <w:r>
        <w:rPr>
          <w:rFonts w:cs="Times New Roman" w:ascii="Times New Roman" w:hAnsi="Times New Roman"/>
          <w:spacing w:val="4"/>
          <w:sz w:val="28"/>
          <w:lang w:val="ru-RU"/>
        </w:rPr>
        <w:t>кишки, а так же внутрибрюшных гнойно-воспалительных осложнений после первичных плановых и срочных, а так же после восстановительных операций в колоректальной</w:t>
      </w:r>
      <w:r>
        <w:rPr>
          <w:rFonts w:cs="Times New Roman" w:ascii="Times New Roman" w:hAnsi="Times New Roman"/>
          <w:sz w:val="28"/>
          <w:lang w:val="ru-RU"/>
        </w:rPr>
        <w:t xml:space="preserve"> хирург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Основные положения, выносимые на защиту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есостоятельность толстокишечных анастомозов в плановой и срочной колоректальной хирургии при использовании однорядного непрерывного шва развивается значительно реже, чем при двухрядном и механическом шве.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менение для формирования толстокишечных анастомозов однорядного непрерывного шва приводит к снижению частоты внутрибрюшных осложнений и послеоперационной летальности.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восстановительной колоректальной хирургии лучшие результаты достигаются при применении для формирования анастомозов однорядного непрерывного и механического швов.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одифицированный однорядный непрерывный серозно-мышечно-подслизистый П-образный шов является надежным при формировании колоректальных анастомозов и приводит к снижению частоты несостоятельности. 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Внедрение результатов исследования в практику</w:t>
      </w:r>
      <w:r>
        <w:rPr>
          <w:rFonts w:cs="Times New Roman" w:ascii="Times New Roman" w:hAnsi="Times New Roman"/>
          <w:sz w:val="28"/>
          <w:lang w:val="ru-RU"/>
        </w:rPr>
        <w:t xml:space="preserve">. Результаты диссертационной </w:t>
      </w:r>
      <w:r>
        <w:rPr>
          <w:rFonts w:cs="Times New Roman" w:ascii="Times New Roman" w:hAnsi="Times New Roman"/>
          <w:spacing w:val="-4"/>
          <w:sz w:val="28"/>
          <w:lang w:val="ru-RU"/>
        </w:rPr>
        <w:t>работы внедрены в практику работы</w:t>
      </w:r>
      <w:r>
        <w:rPr>
          <w:rFonts w:cs="Times New Roman" w:ascii="Times New Roman" w:hAnsi="Times New Roman"/>
          <w:sz w:val="28"/>
          <w:lang w:val="ru-RU"/>
        </w:rPr>
        <w:t xml:space="preserve"> ГУЗ № 25 КБСМП, ГУЗ КБ 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5, г.Волгограда.  Методы, разработанные в диссертации применяются в лечебной и педагогической работе на кафедре госпитальной хирургии, </w:t>
      </w:r>
      <w:r>
        <w:rPr>
          <w:rFonts w:cs="Times New Roman" w:ascii="Times New Roman" w:hAnsi="Times New Roman"/>
          <w:sz w:val="28"/>
          <w:szCs w:val="28"/>
          <w:lang w:val="ru-RU"/>
        </w:rPr>
        <w:t>хирургических болезней и нейрохирургии ФУВ ГБОУ ВПО ВолгГМУ Минздрава РФ.</w:t>
      </w:r>
      <w:r>
        <w:rPr>
          <w:rFonts w:cs="Times New Roman" w:ascii="Times New Roman" w:hAnsi="Times New Roman"/>
          <w:sz w:val="28"/>
          <w:lang w:val="ru-RU"/>
        </w:rPr>
        <w:t xml:space="preserve"> Рационализаторские предложения № 3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>98 и 4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>98 от 16.11.98 г. зарегистрированы БРИЗ ВолгГМУ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Апробация работы</w:t>
      </w:r>
      <w:r>
        <w:rPr>
          <w:rFonts w:cs="Times New Roman" w:ascii="Times New Roman" w:hAnsi="Times New Roman"/>
          <w:sz w:val="28"/>
          <w:lang w:val="ru-RU"/>
        </w:rPr>
        <w:t xml:space="preserve">. Основные материалы работы доложены и обсуждены на 11-м центрально европейском конгрессе по колопроктологии (Грац, 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Австрия, 2006); на </w:t>
      </w:r>
      <w:r>
        <w:rPr>
          <w:rFonts w:cs="Times New Roman" w:ascii="Times New Roman" w:hAnsi="Times New Roman"/>
          <w:spacing w:val="-4"/>
          <w:sz w:val="28"/>
          <w:szCs w:val="28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съезде колопроктологов России с международным участием. –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фа, 2007);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е хирургов Южного федерального округа (Ростов-на-Дону, 2007); н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публиканской научно-практической конференции «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ктуальные проблемы колопроктологии: диагностика, лечение» (Минск, 2008); на Плену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ассоциации колопроктологов России (Волгоград, 2009);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е колопроктологов СНГ (Ташкент, 2009); на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na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e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oproctolog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Sain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nc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taly</w:t>
      </w:r>
      <w:r>
        <w:rPr>
          <w:rFonts w:cs="Times New Roman" w:ascii="Times New Roman" w:hAnsi="Times New Roman"/>
          <w:sz w:val="28"/>
          <w:szCs w:val="28"/>
          <w:lang w:val="ru-RU"/>
        </w:rPr>
        <w:t>, 2010)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пробация диссертации проведена так же на совместной межкафедральной конференции сотрудников кафедр общей, госпитальной хирургии, кафедры хирургических болезней и нейрохирургии ФУВ ГБОУ ВПО «Волгоградский государственный медицинский университет» Минздрава РФ, сотрудников ГУЗ КБ № 25, № 5, № 12 г.Волгограда, КБ №3 ФМБА России».</w:t>
      </w:r>
      <w:r>
        <w:rPr>
          <w:rFonts w:cs="Times New Roman" w:ascii="Times New Roman" w:hAnsi="Times New Roman"/>
          <w:color w:val="0000FF"/>
          <w:sz w:val="28"/>
          <w:lang w:val="ru-RU"/>
        </w:rPr>
        <w:t xml:space="preserve">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Публикации</w:t>
      </w:r>
      <w:r>
        <w:rPr>
          <w:rFonts w:cs="Times New Roman" w:ascii="Times New Roman" w:hAnsi="Times New Roman"/>
          <w:sz w:val="28"/>
          <w:lang w:val="ru-RU"/>
        </w:rPr>
        <w:t>. По теме диссертации опубликовано 28 печатных работ, из них 3 в рекомендуемых ВАК РФ журналах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Объем и структура диссертации</w:t>
      </w:r>
      <w:r>
        <w:rPr>
          <w:rFonts w:cs="Times New Roman" w:ascii="Times New Roman" w:hAnsi="Times New Roman"/>
          <w:sz w:val="28"/>
          <w:lang w:val="ru-RU"/>
        </w:rPr>
        <w:t>. Диссертация изложена на 130 страницах машинописного текста. Состоит из введения, обзора литературы, 2 глав собственных исследований, заключения, выводов, практических рекомендаций и списка литературы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бота иллюстрирована 19 таблицами и 11 рисунками. Список литературы содержит 336 источников, из них 193 на русском языке и 143 на иностранных язык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АТЕРИАЛЫ  И  МЕТОДЫ  ИССЛЕД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основу настоящего клинического исследования положен сравнительный анализ результатов обследования и лечения 1023 больны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м выполнялись различного объема резекции толстой кишки по поводу рака ободочной и прямой кишки с формированием анастомозов. Операции были плановыми и после консервативного разрешения обтурационной толстокишечной непроходимости. В первую группу включено 272 пациента, которым анастомозы формировали ДШ Альберта-Ламбера; во вторую группу включено 706 пациентов, у которых применяли ОНШ (экстрамукозный непрерывный шов). В третьей группе у 45 пациентов применяли механический шов – колоректальные анастомозы формировали циркулярными сшивающими аппаратами диаметром 29, 31 и 33 мм (</w:t>
      </w:r>
      <w:r>
        <w:rPr>
          <w:rFonts w:cs="Times New Roman" w:ascii="Times New Roman" w:hAnsi="Times New Roman"/>
          <w:sz w:val="28"/>
          <w:szCs w:val="28"/>
        </w:rPr>
        <w:t>Au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t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Ethicon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-й группе использовали полиамиды и полигликолиды (дексон, викрил, полисорб). Во 2-й группе использовали атравматические абсорбирующиеся ШМ: дексон, викрил, полисорб, ПДС, ПДС-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, максон, биосин; и не абсорбирующиеся ШМ: полиамиды, полипропилены.</w:t>
      </w:r>
      <w:r>
        <w:rPr>
          <w:rFonts w:cs="Times New Roman" w:ascii="Times New Roman" w:hAnsi="Times New Roman"/>
          <w:color w:val="0000FF"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се больные находились на лечении в проктологическом отделении госпитальной хирургической клиники ГБОУ ВПО ВолгГМУ Минздрава РФ на базе ГУЗ КБСМП №25 в период с 1995 по 2010 г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Дизайн исследования</w:t>
      </w:r>
      <w:r>
        <w:rPr>
          <w:rFonts w:cs="Times New Roman" w:ascii="Times New Roman" w:hAnsi="Times New Roman"/>
          <w:sz w:val="28"/>
          <w:lang w:val="ru-RU"/>
        </w:rPr>
        <w:t xml:space="preserve">: простое слепое контролируемое исследование. Больные о способе кишечного шва при формировании колоректальных анастомозов не информировались. Выборка больных была случайной в определении способа кишечного шва и используемого шовного материала по заранее подготовленной схе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ольшинство операций с формированием толстокишечных анастомозов - 738 (72,1%) были первичными, - анастомозы  выполнены после различных по объему резекций ободочной и прямой кишки по поводу рака. ОНШ чаще применялся при первичных и при восстановительных операциях (табл. 1).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28"/>
          <w:lang w:val="ru-RU"/>
        </w:rPr>
      </w:pPr>
      <w:r>
        <w:rPr>
          <w:rFonts w:cs="Times New Roman CYR" w:ascii="Times New Roman CYR" w:hAnsi="Times New Roman CYR"/>
          <w:i/>
          <w:sz w:val="28"/>
          <w:lang w:val="ru-RU"/>
        </w:rPr>
        <w:t>Таблица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Распределение больных по характеру операций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en-US"/>
        </w:rPr>
        <w:t xml:space="preserve">и видам кишечных швов анастомозов </w:t>
      </w:r>
    </w:p>
    <w:tbl>
      <w:tblPr>
        <w:tblW w:w="9673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92"/>
        <w:gridCol w:w="797"/>
        <w:gridCol w:w="798"/>
        <w:gridCol w:w="797"/>
        <w:gridCol w:w="798"/>
        <w:gridCol w:w="798"/>
        <w:gridCol w:w="797"/>
        <w:gridCol w:w="798"/>
        <w:gridCol w:w="798"/>
      </w:tblGrid>
      <w:tr>
        <w:trPr>
          <w:trHeight w:val="442" w:hRule="atLeast"/>
        </w:trPr>
        <w:tc>
          <w:tcPr>
            <w:tcW w:w="3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Характе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пераций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арианты кишечных швов анастомозов</w:t>
            </w:r>
          </w:p>
        </w:tc>
      </w:tr>
      <w:tr>
        <w:trPr>
          <w:trHeight w:val="450" w:hRule="atLeast"/>
        </w:trPr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Ш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НШ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Ш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 с е г о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%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%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%</w:t>
            </w:r>
          </w:p>
        </w:tc>
      </w:tr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Первичны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Восстановительны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Ито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Более 2/3 всех толстокишечных первичных и восстановительных анастомозов было сформировано ОНШ – 706 (69%). МШ применялся, в основном, при формировании низких колоректальных анастомозов при передней резекции прямой кишки у 17 пациентов и при восстановительных колоректальных анастомозах после операции Гартмана у 13 пациентов. В остальных случаях МШ применяли в элективной колоректальной хирургии (табл. 2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 операций на ободочной и прямой кишке с формированием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толстокишечных анастомозов ручными и меха</w:t>
      </w:r>
      <w:r>
        <w:rPr/>
        <w:t xml:space="preserve">ническим кишечными швами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формированных  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стокишечных анастомоз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Ш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тороння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колэктомия (n=1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стороння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колэкто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=1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мовидной ки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=1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няя резекция прямой киш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ходные тонко-толсто кишечные анастомозы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ановительные операции после Гартмана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становит. операции пр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х ств. колостома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  (n=1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2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06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>Из общего количества оперированных больных преобладали женщины – 628 из 1023 (61,4%).  Распределение больных по полу при различных видах швов было сравнимым между собой. Средний возраст больных во всех группах был около 60 лет. Среди всех больных преобладают пациенты в возрасте до 60 лет – 44,9% и от 61 до 70 лет – 39,3%.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 xml:space="preserve">ОНШ чаще был использован у больных старших возрастных групп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 xml:space="preserve">Среди всей группы преобладали больные с </w:t>
      </w:r>
      <w:r>
        <w:rPr>
          <w:rFonts w:cs="Times New Roman CYR" w:ascii="Times New Roman CYR" w:hAnsi="Times New Roman CYR"/>
          <w:sz w:val="28"/>
        </w:rPr>
        <w:t>III</w:t>
      </w:r>
      <w:r>
        <w:rPr>
          <w:rFonts w:cs="Times New Roman CYR" w:ascii="Times New Roman CYR" w:hAnsi="Times New Roman CYR"/>
          <w:sz w:val="28"/>
          <w:lang w:val="ru-RU"/>
        </w:rPr>
        <w:t xml:space="preserve"> стадией рака – 589 из 738 (79,8%). ОНШ использовался чаще при всех стадиях рака. С не раковыми заболеваниями всего было оперировано 22 пациента. У 68,2% больных при формировании колоректальных анастомозов был использован ОН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ля проведения сравнительной оценки частоты несостоятельности толстокишечных анастомозов, сформированных ОНШ и ДШ при плановых и срочных операциях на толстой кишке был проведен анализ данных, в который включены только первичные операции (гемиколэктомии справа и слева, резекции сигмы, обходные анастомозы), выполненные с применением ручного шва (передние резекции прямой кишки, восстановительные операции и анастомозы, сформированные МШ исключены из данного анализа). Всего  операций с ручным формированием толстокишечных анастомозов выполнено 583, из них 455 плановых (78,1%) и 128 срочных (21,9%) (табл. 3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блица 3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Распределение плановых и срочных операций на ободочной и прямой кишке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>с формированием толстокишечных анастомозов ручными кишечными швами</w:t>
      </w:r>
      <w:r>
        <w:rPr/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ичество сформированных  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лстокишечных анастомозов (абс / %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(n=45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=128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-583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авостороння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емиколэктомия (n=1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9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3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5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7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8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Левостороння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емиколэктомия</w:t>
            </w: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n=1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4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4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7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01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зекция сигмовид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ишки</w:t>
            </w: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n=1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6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2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4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1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6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>Обходные тонко-толсто кишечные анастомозы  (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  <w:t>=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8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1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9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4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  (n=5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7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8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7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1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4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09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>Толстокишечных анастомозов, сформированных ОНШ было в 2,4 раза больше, чем ДШ (409 и 174). При плановых и срочных операциях частота использования ОНШ и ДШ в группах была сопоставимой – 77,8% и 78,7% при плановых,  22,2% и 21,3% при срочных операциях. ОНШ чаще использован в группе срочных операций практически при всех вариантах формирования толстокишечных анастомозов, а при обходных анастомозах значительно чаще  - 73,5% против 42,8% ДШ. Распределение операций показывает, что ОНШ значительно чаще использован в более тяжелых случаях декомпенсированной толстокишечной непроходимости, особенно при локализации рака в правой половине ободочной кишки, когда выполнялись операции в объеме правосторонней гемиколэктомии или обходного илеотрансверзоанастомоз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 xml:space="preserve">Антибиотикопрофилактика осуществлялась всем больным по короткой или ультракороткой схеме. При плановых операциях чаще вводили одну дозу антибиотика внутривенно интраоперационно после вводного наркоза до начала условно-чистого или загрязненного этапа операции. При ультракороткой схеме ограничивались однократным введением одной дозы антибиотика или с последующим введением еще одной дозы антибиотика через 8 часов после первой. При срочных операциях чаще применяли короткую схему с повторными введениями антибиотика в течение 1-3 суток послеоперационного периода. Для профилактики применяли разовые дозы антибактериальных препаратов: цефалоспорины </w:t>
      </w:r>
      <w:r>
        <w:rPr>
          <w:rFonts w:cs="Times New Roman CYR" w:ascii="Times New Roman CYR" w:hAnsi="Times New Roman CYR"/>
          <w:sz w:val="28"/>
        </w:rPr>
        <w:t>I</w:t>
      </w:r>
      <w:r>
        <w:rPr>
          <w:rFonts w:cs="Times New Roman CYR" w:ascii="Times New Roman CYR" w:hAnsi="Times New Roman CYR"/>
          <w:sz w:val="28"/>
          <w:lang w:val="ru-RU"/>
        </w:rPr>
        <w:t xml:space="preserve"> или </w:t>
      </w:r>
      <w:r>
        <w:rPr>
          <w:rFonts w:cs="Times New Roman CYR" w:ascii="Times New Roman CYR" w:hAnsi="Times New Roman CYR"/>
          <w:sz w:val="28"/>
        </w:rPr>
        <w:t>III</w:t>
      </w:r>
      <w:r>
        <w:rPr>
          <w:rFonts w:cs="Times New Roman CYR" w:ascii="Times New Roman CYR" w:hAnsi="Times New Roman CYR"/>
          <w:sz w:val="28"/>
          <w:lang w:val="ru-RU"/>
        </w:rPr>
        <w:t xml:space="preserve"> генерации (цефазолин, цефтриаксон по 1,0), производные </w:t>
      </w:r>
      <w:r>
        <w:rPr>
          <w:rFonts w:cs="Times New Roman CYR" w:ascii="Times New Roman CYR" w:hAnsi="Times New Roman CYR"/>
          <w:spacing w:val="4"/>
          <w:sz w:val="28"/>
          <w:lang w:val="ru-RU"/>
        </w:rPr>
        <w:t>5-нитроимидазолов (метронидазол [метрогил, клион])  по  500 мг  (100 мл).</w:t>
      </w:r>
      <w:r>
        <w:rPr>
          <w:rFonts w:cs="Times New Roman CYR" w:ascii="Times New Roman CYR" w:hAnsi="Times New Roman CYR"/>
          <w:sz w:val="28"/>
          <w:lang w:val="ru-RU"/>
        </w:rPr>
        <w:t xml:space="preserve"> У большинства пациентов применяли следующие комбинации антибактериальных препаратов: цефтриаксон 1,0; цефазолин 1,0 + метронидазол 500 мг; цефтриаксон 1,0 + метронидазол 500 мг. Стандартизованный подход к антибиотикопрофилактике позволял проводить сравнительную оценку частоты послеоперационных внутрибрюшных и раневых осложнений в зависимости от способа формирования толстокишечного анастомоза, исключив влияние различных схем антибиотикопрофилактики на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работе использованы клинико-лабораторные, рентгенологические, ультразвуковые, эндоскопические и статистические методы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СНОВНЫЕ  РЕЗУЛЬТАТЫ  ИССЛЕ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Частота осложнений заживления толстокишечных анастомозов при различных вариантах кишечного ш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веден анализ клинического применения ОНШ, ДШ и МШ при формировании толстокишечных анастомозов у 1023 больных, которым выполнены различные по объему резекции толстой кишки при раке, о</w:t>
      </w:r>
      <w:r>
        <w:rPr>
          <w:rFonts w:cs="Times New Roman" w:ascii="Times New Roman" w:hAnsi="Times New Roman"/>
          <w:sz w:val="28"/>
          <w:szCs w:val="28"/>
          <w:lang w:val="ru-RU"/>
        </w:rPr>
        <w:t>ценивали частоту ранних осложнений заживления анастомозов (несостоятельность, анастомозит) и поздних осложнений в виде рубцовой стриктуры анастомоза. Анастомозит и рубцовую стриктуру оценивали только у пациентов, которым формировались анастомозы с прямой кишкой – в зоне доступности для исследования состояния колоректального анастомоза с помощью ректоскоп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анализе результатов всех операций, закончившихся формированием анастомозов ободочной кишки с прямой кишкой выявлено, что наименьшая частота несостоятельности была при ОНШ – 3,6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1 %, в то время как при МШ – 6,7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9%, а при ДШ – 11,3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7%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01) (табл. 4)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ота несостоятельности ручных и механических кишечных швов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операциях на ободочной и прямой киш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25"/>
        <w:gridCol w:w="1134"/>
        <w:gridCol w:w="567"/>
        <w:gridCol w:w="426"/>
        <w:gridCol w:w="1134"/>
        <w:gridCol w:w="567"/>
        <w:gridCol w:w="425"/>
        <w:gridCol w:w="1134"/>
        <w:gridCol w:w="113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ераций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 несостоятельности  анастомоз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ядные шв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ядные шв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шв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Несосто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есосто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стоятельност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ход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стом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. после Гарт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,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,2 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,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lt;0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ст. при 2ств. колост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gt;0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,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0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,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,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lt;0,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-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&lt;0,001 – по сравнению с другими видами операций с ДШ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*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&lt;0,05 – по сравнению с другими видами швов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#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>&lt;0,001 – по сравнению с ДШ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ДШ (группа 1) частота несостоятельности анастомозов была статистически достоверно выше, чем в группе ОНШ – 11,3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7% против 3,6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1%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01) и М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6,7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9%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01). При ДШ частота несостоятельности толстокишечных анастомозов была в пределах от 0 до 18,9% и практически одинаково часто встречалась при большинстве операций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0,05), кроме правосторонней гемиколэктомии, при которой частота несостоятельности была 2,1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2% и восстановительных операций при двухствольных колостомах, при которых несостоятельности швов не было ни в одном случае из 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НШ (группа 2) частота несостоятельности толстокишечных анастомозов была от 0 до 8,3%. Не отмечено осложнений при обходных тонко-толсто-, толсто-толстокишечных анастомозах (преимущественно илео-трансверзо-анастомозах) и при восстановительных операциях по поводу двухствольных колостом. Достаточно низким был процент несостоятельности илео-трансверзоанастомозов после правосторонней гемиколэктом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,4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1% и десцендо-ректоанастомозов после резекции сигмовидной кишки 2,2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1% и восстановительных операций после процедуры Гартма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2%. В группе ОНШ наиболее часто происходила несостоятельность колоректальных анастомозов после левосторонней гемиколэктом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7,9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7% и передней резекции прямой киш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8,3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8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МШ (группа 3) частота несостоятельности толстокишечных анастомозов была в среднем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6,7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9% и не имела статистически достоверных разли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и восстановительных анастомозах после операции Гартмана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7,9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2,0%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передней резекции прямой киш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1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%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>&gt;0,0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ебольшое количество операций (15), при которых анастомозы формировали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еханическим аппаратным швом (правая и левая гемоколэктомия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о 5, резекция сигмы -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ходные илеотрансверзоанастомозы – 3), не сопровождались развитием несостоятельности анастомо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сравнении частоты несостоятельности толстокишечных анастомозов, сформированных ДШ, ОНШ и МШ, при различных операциях выявлены следующие статистические показ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НШ статистически достоверно по сравнению с ДШ снижена частота несостоятельности при большинстве вариантов операций на ободочной и прямой кишке: при правосторонней и левосторонней гемиколэктомии, резекции сигмы, обходных илеотранзверзоанастомозах и восстановительных операциях после процедуры Гартмана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1-0,001); при передней резекции прямой кишки так же удалось достоверно снизить частоту несостоятельности анастомоза с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4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% до 8,3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8</w:t>
      </w:r>
      <w:r>
        <w:rPr>
          <w:rFonts w:cs="Times New Roman" w:ascii="Times New Roman" w:hAnsi="Times New Roman"/>
          <w:sz w:val="28"/>
          <w:szCs w:val="28"/>
          <w:lang w:val="ru-RU"/>
        </w:rPr>
        <w:t>%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5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МШ по сравнению с ДШ так же получены статистически высокодостоверные различия при большинстве вариантов операций на ободочной и прямой кишке: при правосторонней и левосторонней гемиколэктомии, резекции сигмы, обходных илеотранзверзоанастомозах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1-0,001); достоверными различия были и при восстановительных операциях после процедуры Гартмана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5); при передней резекции прямой кишки статистически достоверных различий в частоте несостоятельности колоректальных анастомозов не получено, хотя и несостоятельность при МШ (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1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%) была ниже, чем при ДШ (14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</w:t>
      </w:r>
      <w:r>
        <w:rPr>
          <w:rFonts w:cs="Times New Roman" w:ascii="Times New Roman" w:hAnsi="Times New Roman"/>
          <w:sz w:val="28"/>
          <w:szCs w:val="28"/>
          <w:lang w:val="ru-RU"/>
        </w:rPr>
        <w:t>%)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gt;0,0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равнении результатов формирования анастомозов при различных операциях на ободочной и прямой кишке ОНШ и МШ выявлено, что частота несостоятельности при восстановительных колоректальных анастомозах посл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цедуры Гартмана достоверно ниже при ОНШ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2,8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0,2% против 7,9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2,0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МШ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5). Частота несостоятельности сопоставима при колоректальных анастомозах после передней резекции прямой кишки – статистическ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достоверных различий не получено, хотя частота несостоятельности при ОНШ (</w:t>
      </w:r>
      <w:r>
        <w:rPr>
          <w:rFonts w:cs="Times New Roman" w:ascii="Times New Roman" w:hAnsi="Times New Roman"/>
          <w:spacing w:val="4"/>
          <w:sz w:val="28"/>
          <w:szCs w:val="24"/>
          <w:lang w:val="ru-RU"/>
        </w:rPr>
        <w:t xml:space="preserve">8,3 </w:t>
      </w:r>
      <w:r>
        <w:rPr>
          <w:rFonts w:cs="Times New Roman" w:ascii="Times New Roman" w:hAnsi="Times New Roman"/>
          <w:spacing w:val="4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pacing w:val="4"/>
          <w:sz w:val="28"/>
          <w:szCs w:val="24"/>
          <w:lang w:val="ru-RU"/>
        </w:rPr>
        <w:t xml:space="preserve"> 0,8%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) ниже, чем при МШ (11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</w:t>
      </w:r>
      <w:r>
        <w:rPr>
          <w:rFonts w:cs="Times New Roman" w:ascii="Times New Roman" w:hAnsi="Times New Roman"/>
          <w:sz w:val="28"/>
          <w:szCs w:val="28"/>
          <w:lang w:val="ru-RU"/>
        </w:rPr>
        <w:t>%)</w:t>
      </w:r>
      <w:r>
        <w:rPr>
          <w:rFonts w:cs="Times New Roman" w:ascii="Times New Roman" w:hAnsi="Times New Roman"/>
          <w:sz w:val="28"/>
          <w:szCs w:val="24"/>
          <w:lang w:val="ru-RU"/>
        </w:rPr>
        <w:t>. При остальных операциях несостоятельность при МШ ниж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и проведении сравнительной оценки частоты несостоятельности толстокишечных анастомозов, сформированных ОНШ и ДШ при плановых и срочных операциях на толстой кишке получены следующие результаты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ота несостоятельности ручных кишечных швов при первичных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о</w:t>
      </w:r>
      <w:r>
        <w:rPr/>
        <w:t>вых и срочных операциях на ободочной и прямой кишке 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0"/>
        <w:gridCol w:w="507"/>
        <w:gridCol w:w="1134"/>
        <w:gridCol w:w="567"/>
        <w:gridCol w:w="567"/>
        <w:gridCol w:w="1275"/>
        <w:gridCol w:w="709"/>
        <w:gridCol w:w="567"/>
        <w:gridCol w:w="1276"/>
        <w:gridCol w:w="107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Виды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учног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кишеч-ного шва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ота  несостоятельности  анастомоз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е опер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чные 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стоя-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стоя-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стоя-тельность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8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,2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,4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0,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Н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1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3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2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0,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55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6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8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0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83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,3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0,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0,0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0,0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0,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данный анализ включены только первичные операции, выполненные с применением ручного шва (ДШ и ОНШ) (гемиколэктомии справа и слева, резекции сигмы, обходные анастомоз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ля репрезентативности данных в этот анализ включены только первичные операции (гемиколэктомии справа и слева, резекции сигмы, обходные анастомозы), выполненные с применением ручного шва (передние резекции прямой кишки, восстановительные операции и анастомозы, сформированные МШ исключены из данного анализа). Всего вышеперечисленных операций с ручным формированием толстокишечных анастомозов выполнено 583, из них 455 плановых (78,1%) и 128 срочных (21,9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анализе данной выборки общая частота несостоятельности толстокишечных анастомозов была на уровне 5,3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>0,2%, статист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чески высокодостоверно ниже при ОН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3,2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1% против 10,4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8% при ДШ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&lt;0,001). </w:t>
      </w:r>
      <w:r>
        <w:rPr>
          <w:rFonts w:cs="Times New Roman" w:ascii="Times New Roman" w:hAnsi="Times New Roman"/>
          <w:spacing w:val="4"/>
          <w:sz w:val="28"/>
          <w:szCs w:val="24"/>
          <w:lang w:val="ru-RU"/>
        </w:rPr>
        <w:t>Преимущества ОНШ отчетливо выявлены при срочных операциях, где частота несостоятель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ности почти в 5 раз ниже, чем при формировании анастомозов Д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3,3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0,3% против 16,2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2,6%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&lt;0,001); достоверные статистические различия получены и при плановых операциях, где частота несостоятельности при ОН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3,1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0,2% в 2,8 раза ниже, чем при Д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8,8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0,7%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>&lt;0,00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равнительный анализ результатов применения ДШ и ОНШ при выполнении первичных плановых и срочных операций показал, что частота несостоятельности толстокишечных анастомозов статистически достоверно выше при срочных операциях по сравнению с плановы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7,0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0,6% и 4,6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0,2% соответственно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&lt;0,001). При формировании анастомозов ДШ частота несостоятельности была почти в 2 раза выше при срочных операци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16,2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2,6%, по сравнению с 8,8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0,7% при плановых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&lt;0,05). При формировании анастомозов ОНШ частота несостоятельности анастомозов не имела статистически достоверных различий при плановых и экстренных операци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,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0,2% и 3,3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0,3% соответственно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gt;0,0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олученные результаты анализа данной выборки показывают преимущества ОНШ перед ДШ как в плановой, так и в срочной колоректальной хирургии. Эти преимущества обусловлены однорядностью кишечного шва, эвертированным вариантом, обеспечивающим сопоставление подслизистых слоев кишечной стенки, экстрамукозным проведением нити через стенку кишки – все это обеспечивает наименьшие нарушения микроциркуляции в стенке кишки в зоне формирования толстокишечного анастомоза. Наиболее наглядно показаны преимущества ОНШ при срочных операциях, когда приводящие отделы кишки расширены, заполнены кишечным содержимым, стенка кишки истонче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 xml:space="preserve"> применение ОНШ сопровождается значительно меньшей частотой несостоятельности толстокишечных анастомозов, сопоставимой с плановой колоректальной хирург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веден сравнительный анализ частоты несостоятельности толстокишечных анастомозов, сформированных стандартным экстрамукозным ОНШ и разработанным нами П-образным однорядным непрерывным швом. Для репрезентативности данных в этот анализ включены только первичные операции (гемиколэктомии справа и слева, резекции сигмы, обходные анастомозы), выполненные с применением ОНШ (передние резекции прямой кишки, восстановительные операции и анастомозы, сформированные МШ исключены из данного анализа). Вышеперечисленных операций с ручным формированием толстокишечных анастомозов вариантами однорядного непрерывного шва выполнено 409, из них 318 плановых (77,8%) и 91 срочная (22,2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анализе данной выборки общая частота несостоятельности толстокишечных анастомозов была на уровне 3,2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>0,1%, статист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чески достоверно ниже при П-образном ОН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2,4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3% против 3,3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2% при ОНШ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>&lt;0,05).</w:t>
      </w:r>
      <w:r>
        <w:rPr>
          <w:rFonts w:cs="Times New Roman" w:ascii="Times New Roman" w:hAnsi="Times New Roman"/>
          <w:color w:val="FF66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и срочных операциях у небольшого числа пациентов (9), которым анастомозы формировали П-образным ОНШ несостоятельности зарегистрировано не было, в то время как при</w:t>
      </w:r>
      <w:r>
        <w:rPr>
          <w:rFonts w:cs="Times New Roman" w:ascii="Times New Roman" w:hAnsi="Times New Roman"/>
          <w:color w:val="FF66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формировании анастомозов ОНШ она отмечена у 3 из 82 боль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3,7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0,4%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>&lt;0,001).</w:t>
      </w:r>
      <w:r>
        <w:rPr>
          <w:rFonts w:cs="Times New Roman" w:ascii="Times New Roman" w:hAnsi="Times New Roman"/>
          <w:color w:val="FF66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ри плановых операциях достоверных статистических различий не получено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>&gt;0,05), а частота несостоятельности при различных вариантах ОНШ составила - 3,1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0,2% (рис. 1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object w:dxaOrig="9225" w:dyaOrig="29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2.45pt;height:146.2pt" filled="f" o:ole="">
            <v:imagedata r:id="rId23" o:title=""/>
          </v:shape>
          <o:OLEObject Type="Embed" ProgID="" ShapeID="ole_rId22" DrawAspect="Content" ObjectID="_1309121800" r:id="rId2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. 1.  Частота несостоятельности вариантов однорядных непрерывных шв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ервичных плановых и срочных операциях на ободочной и прямой киш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равнительный анализ результатов применения ОНШ и П-образного ОНШ при выполнении первичных плановых и срочных операций показал, что общая частота несостоятельности толстокишечных анастомозов не имеет статистически достоверных различий и 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,1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%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,3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3</w:t>
      </w:r>
      <w:r>
        <w:rPr>
          <w:rFonts w:cs="Times New Roman" w:ascii="Times New Roman" w:hAnsi="Times New Roman"/>
          <w:sz w:val="28"/>
          <w:szCs w:val="24"/>
          <w:lang w:val="ru-RU"/>
        </w:rPr>
        <w:t>% соответственно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&gt;0,05). При формировании анастомозов ОНШ частота несостоятельности несколько выше  при  срочных операция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3,7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0,4% по сравнению  с 3,2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>0,2% при плановых, однако статистически достоверных различий не выявлено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>&gt;0,05). При формировании анастомозов П-образным ОНШ зарегистрирован всего 1 случай несостоятельности анастомоза при плановой операции, в то время как на 9 срочных операций осложнений не бы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Таким образом, результаты применения разработанного П-образного ОНШ показали его надежность в сравнении со стандартным ОНШ, что позволяет рекомендовать этот вариант для практического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Сравнительная оценка частоты осложн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lang w:val="ru-RU"/>
        </w:rPr>
        <w:t>при восстановительных операциях на толстой киш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проведении сравнительной оценки ближайших и отдаленных результатов применения однорядного непрерывного, двухрядного и механического шва при восстановительных операциях на толстой кишке мы получили следующие результ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т раздел исследования было включено 285 пациентов, которым выполнялись восстановительные операции после процедуры Гартмана (1 подгруппа – 210 больных) и после формирования двухствольных колостом (2 подгруппа – 75 больных). В первой группе у 53 пациентов восстановительные колоректальные анастомозы формировали ДШ Альберта-Ламбера полиамидами  и полигликолидами (дексон, викрил, полисорб), у 144 пациентов – экстрамукозный ОНШ </w:t>
      </w:r>
      <w:r>
        <w:rPr>
          <w:rFonts w:cs="Times New Roman" w:ascii="Times New Roman" w:hAnsi="Times New Roman"/>
          <w:sz w:val="28"/>
          <w:lang w:val="ru-RU"/>
        </w:rPr>
        <w:t>Аллговера-Хардера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икрил, полисорб, сафил, максон, биосин, ПДС-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), у 13 пациентов формировали циркулярными сшивающими аппаратами диаметром 31 и 33 мм (</w:t>
      </w:r>
      <w:r>
        <w:rPr>
          <w:rFonts w:cs="Times New Roman" w:ascii="Times New Roman" w:hAnsi="Times New Roman"/>
          <w:sz w:val="28"/>
          <w:szCs w:val="28"/>
        </w:rPr>
        <w:t>Au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t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Ethicon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о второй группе ДШ применен у 18 пациентов, ОНШ – у 57 больных. В обеих группах использовали атравматические нити условных размеров 3/0-5/0. Средний возраст паци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58,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,6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ижайшие результаты (до 30 суток) восстановительных операций в 1 группе были следующими: при ДШ частота несостоятельности анастомозов была выше, чем при ОНШ – 15,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2,0% против 2,8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0,2%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01). У 13 пациентов, которым формировали анастомоз циркулярным степлером несостоятельность развилась в одном случае - 7,9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,0%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что статистически достове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ше, чем при ОНШ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5) и ниже, чем при ДШ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5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Закрытие двухствольных колостом методом 3/4 резекции не сопровождалось развитием несостоятельности анастомозов независимо от вида кишечного ш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ОНШ современными синтетическими шовными материалами при формировании восстановительных анастомозов на толстой кишке показал его значительные преимущества перед ДШ. Частота несостоятельности  анастомозов при ОНШ развивается в 5,4 раза реже, чем при Д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,8% против 15,1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таблице 6 представлены данные о частоте несостоятельности </w:t>
      </w:r>
      <w:r>
        <w:rPr>
          <w:rFonts w:cs="Times New Roman" w:ascii="Times New Roman" w:hAnsi="Times New Roman"/>
          <w:spacing w:val="4"/>
          <w:sz w:val="28"/>
          <w:lang w:val="ru-RU"/>
        </w:rPr>
        <w:t>колоректальных анастомозов (анастомозов различных отделов ободочной кишки</w:t>
      </w:r>
      <w:r>
        <w:rPr>
          <w:rFonts w:cs="Times New Roman" w:ascii="Times New Roman" w:hAnsi="Times New Roman"/>
          <w:sz w:val="28"/>
          <w:lang w:val="ru-RU"/>
        </w:rPr>
        <w:t xml:space="preserve">          с прямой кишкой), которые были сформированы при первичных 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>=462) и восстановительных (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ru-RU"/>
        </w:rPr>
        <w:t xml:space="preserve">=210) операциях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анализе результатов всех операций, закончившихся формированием анастомозов ободочной кишки с прямой кишкой выявлено, что наименьшая частота несостоятельности была при ОНШ – 4,8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2 %, в то время как при МШ – 8,1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,3%, а при ДШ – 15,2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,2% (различия статистически достоверны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5-0,001)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тота несостоятельности ручных и механических кишечных швов при формировании колоректальных анастомозов (с прямой киш</w:t>
      </w:r>
      <w:r>
        <w:rPr/>
        <w:t>ко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6"/>
        <w:gridCol w:w="602"/>
        <w:gridCol w:w="1191"/>
        <w:gridCol w:w="595"/>
        <w:gridCol w:w="596"/>
        <w:gridCol w:w="1340"/>
        <w:gridCol w:w="595"/>
        <w:gridCol w:w="445"/>
        <w:gridCol w:w="1192"/>
        <w:gridCol w:w="891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й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 несостоятельности  анастомоз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ядные швы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ядные шв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швы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сто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ция сиг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няя резекция П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8 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м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 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2 *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5-0,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&lt;0,05 – по сравнению с другими видами швов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*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>&lt;0,001 – по сравнению с Д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ДШ (подгруппа 1) частота несостоятельности анастомозов был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татистически достоверно выше, чем в группе ОНШ – 15,2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1,2% против 4,8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0,2%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0,001) и М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,1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1,3%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5). При ДШ частота несостоятельности толстокишечных анастомозов была в пределах от 12,2% до 18,9% и одинаково часто встречалась при всех вариантах операций с формированием колоректальных анастомозов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0,05).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НШ (подгруппа 2) частота несостоятельности толстокишечных анастомозов была от 2,2% до 8,3%. Достаточно низким был процент несостоятельност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десцендо-ректоанастомозов после резекции сигмовидной кишки 2,2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1% и восстановительных операций после процедуры Гартма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2%. В группе ОНШ наиболее часто происходила несостоятельность колоректальных анастомозов после левосторонней гемиколэктом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7,9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7% и передней резекции прямой киш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8,3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8%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>&lt;0,001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МШ (подгруппа 3) частота несостоятельности толстокишечных анастомозов была в среднем 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,1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1,3% и не имела статистически достоверных </w:t>
      </w:r>
      <w:r>
        <w:rPr>
          <w:rFonts w:cs="Times New Roman" w:ascii="Times New Roman" w:hAnsi="Times New Roman"/>
          <w:spacing w:val="4"/>
          <w:sz w:val="28"/>
          <w:szCs w:val="24"/>
          <w:lang w:val="ru-RU"/>
        </w:rPr>
        <w:t>различи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при восстановительных анастомозах после операции Гартмана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      7,9 </w:t>
      </w:r>
      <w:r>
        <w:rPr>
          <w:rFonts w:cs="Times New Roman" w:ascii="Times New Roman" w:hAnsi="Times New Roman"/>
          <w:spacing w:val="4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2,0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сле передней резекции прямой киш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1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% (</w:t>
      </w:r>
      <w:r>
        <w:rPr>
          <w:rFonts w:cs="Times New Roman" w:ascii="Times New Roman" w:hAnsi="Times New Roman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  <w:lang w:val="ru-RU"/>
        </w:rPr>
        <w:t>&gt;0,0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ебольшое количество операций (7), при которых анастомозы формировали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еханическим аппаратным швом (левая гемоколэктомия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5, резекция сигмы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сопровождались развитием несостоятельности анастомозов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равнении частоты возникновения несостоятельност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толстокишечных анастомозов, сформированных ДШ, ОНШ и МШ, при различных операциях на ободочной и прямой кишке выявлены следующие статистические показател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НШ достоверно по сравнению с ДШ снижена частота несостоятельности при большинстве вариантов операций на ободочной и прямой кишке: при левосторонней гемиколэктомии, резекции сигмы, восстановительных операциях после процедуры Гартмана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1-0,001);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ередней резекции прямой кишки так же удалось статистически достоверно снизить частоту несостоятельности анастомоза с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4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% до 8,3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8</w:t>
      </w:r>
      <w:r>
        <w:rPr>
          <w:rFonts w:cs="Times New Roman" w:ascii="Times New Roman" w:hAnsi="Times New Roman"/>
          <w:sz w:val="28"/>
          <w:szCs w:val="28"/>
          <w:lang w:val="ru-RU"/>
        </w:rPr>
        <w:t>%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5)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МШ по сравнению с ДШ так же получены достоверные различия при большинстве вариантов операций на ободочной и прямой кишке: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левосторонней гемиколэктомии, резекции сигмы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1-0,001); достоверными различия были и при восстановительных операциях после процедуры Гартмана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5);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передней резекции прямой кишки статистически достоверных различий в частоте несостоятельности колоректальных анастомозов не получено, хотя и несостоятельность при МШ (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1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%) была ниже, чем при ДШ (14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</w:t>
      </w:r>
      <w:r>
        <w:rPr>
          <w:rFonts w:cs="Times New Roman" w:ascii="Times New Roman" w:hAnsi="Times New Roman"/>
          <w:sz w:val="28"/>
          <w:szCs w:val="28"/>
          <w:lang w:val="ru-RU"/>
        </w:rPr>
        <w:t>%)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gt;0,05)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равнении результатов формирования анастомозов при различных операциях на ободочной и прямой кишке ОНШ и МШ выявлено, что частота несостоятельности при восстановительных колоректальных анастомозах после процедуры Гартмана статистически достоверно ниже при ОН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,8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2% против 7,9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,0% при МШ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5). Частота несостоятельности сопоставима при колоректальных анастомозах после передней резекции прямой кишки – статистически достоверных различий не получено, хотя частота несостоятельности при ОНШ (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8,3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,8%) ниже, чем при МШ (11,8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2,8</w:t>
      </w:r>
      <w:r>
        <w:rPr>
          <w:rFonts w:cs="Times New Roman" w:ascii="Times New Roman" w:hAnsi="Times New Roman"/>
          <w:sz w:val="28"/>
          <w:szCs w:val="28"/>
          <w:lang w:val="ru-RU"/>
        </w:rPr>
        <w:t>%)</w:t>
      </w:r>
      <w:r>
        <w:rPr>
          <w:rFonts w:cs="Times New Roman" w:ascii="Times New Roman" w:hAnsi="Times New Roman"/>
          <w:sz w:val="28"/>
          <w:szCs w:val="24"/>
          <w:lang w:val="ru-RU"/>
        </w:rPr>
        <w:t>. При остальных вариантах операций частота несостоятельности колоректальных анастомозов при МШ ниже, чем при ОНШ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 xml:space="preserve">Высокая частота анастомозита при ДШ обусловлена характером процессов заживления анастомозов преимущественно вторичным натяжением.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9719" w:dyaOrig="39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7.1pt;height:196.05pt" filled="f" o:ole="">
            <v:imagedata r:id="rId25" o:title=""/>
          </v:shape>
          <o:OLEObject Type="Embed" ProgID="" ShapeID="ole_rId24" DrawAspect="Content" ObjectID="_206646678" r:id="rId24"/>
        </w:object>
      </w:r>
      <w:r>
        <w:rPr>
          <w:rFonts w:cs="Times New Roman" w:ascii="Times New Roman" w:hAnsi="Times New Roman"/>
          <w:sz w:val="24"/>
          <w:szCs w:val="28"/>
          <w:lang w:val="ru-RU"/>
        </w:rPr>
        <w:t>Рис. 2.  Частота осложнений заживления колоректальных анастомоз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 различных способах ш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>При МШ мы не зарегистрировали ни одного случая развития</w:t>
      </w:r>
      <w:r>
        <w:rPr>
          <w:rFonts w:cs="Times New Roman" w:ascii="Times New Roman" w:hAnsi="Times New Roman"/>
          <w:sz w:val="28"/>
          <w:lang w:val="ru-RU"/>
        </w:rPr>
        <w:t xml:space="preserve"> анастомозита, что обусловлено дозированной компрессией стенки кишки в зоне формирования соустья, использованием ареактогенных титановых скобок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 ОНШ низкая частота анастомозитов обусловлена тем, что заживление анастомозов происходит по типу первичного натяжения, тем более, при применении ареактивных атравматических синтетических шовных материалов. Отсутствие стриктур анастомозов при ОНШ свидетельствует о том же. После МШ стриктура возникла у 4 пациен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 xml:space="preserve"> 10,8 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 xml:space="preserve"> 1,7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ОНШ современными синтетическими шовными материалами при формировании толстокишечных анастомозов как при первичных, так и при восстановительных операциях показал его значительные преимущества перед ДШ. Частота несостоятельности  анастомозов при ОНШ развивается в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раза реже, чем при Д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,6% против 11,3%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ческий шов является незаменимым при наложении «низких»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настомозов при восстановлении непрерывности кишки после процедуры Гартма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нако, по частоте встречаемости стриктуры анастомоза в отдаленном периоде, он сопоставим с ДШ. ОНШ восстановительных анастомозов по своей эффективности сравним с МШ, но имеет значительные экономические преимущества, что немаловажно в современных услов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* * 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лученные в результате проведенного исследования данные показали преимущества ОНШ при формировании толстокишечных анастомозов, что отразилось в минимальной частоте несостоятельности анастомозов, частоте развития анастомозита и отсутствии стриктур анастомозов. Результаты формирования анастомозов ободочной и прямой кишки ДШ не могут быть признаны удовлетворительными, так как применение ДШ сопряжено с наиболее высокой частотой несостоятельности и других осложнений заживления толстокишечных анастомо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астота внутрибрюшных и раневых осложнений при различ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ариантах кишечного шва толстокишечных анастомоз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и анализе результатов операций у всех 1 023 оперированных пациентов (</w:t>
      </w:r>
      <w:r>
        <w:rPr>
          <w:rFonts w:cs="Times New Roman CYR" w:ascii="Times New Roman CYR" w:hAnsi="Times New Roman CYR"/>
          <w:spacing w:val="4"/>
          <w:sz w:val="28"/>
          <w:lang w:val="ru-RU"/>
        </w:rPr>
        <w:t>табл. 7) выявлено следующее: раневые осложнения регистрировались чаще вс</w:t>
      </w:r>
      <w:r>
        <w:rPr>
          <w:rFonts w:cs="Times New Roman CYR" w:ascii="Times New Roman CYR" w:hAnsi="Times New Roman CYR"/>
          <w:sz w:val="28"/>
          <w:lang w:val="ru-RU"/>
        </w:rPr>
        <w:t xml:space="preserve">е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 CYR" w:ascii="Times New Roman CYR" w:hAnsi="Times New Roman CYR"/>
          <w:sz w:val="28"/>
          <w:lang w:val="ru-RU"/>
        </w:rPr>
        <w:t xml:space="preserve"> 13,8 </w:t>
      </w:r>
      <w:r>
        <w:rPr>
          <w:sz w:val="28"/>
          <w:u w:val="single"/>
          <w:lang w:val="ru-RU"/>
        </w:rPr>
        <w:t>+</w:t>
      </w:r>
      <w:r>
        <w:rPr>
          <w:rFonts w:cs="Times New Roman CYR" w:ascii="Times New Roman CYR" w:hAnsi="Times New Roman CYR"/>
          <w:sz w:val="28"/>
          <w:lang w:val="ru-RU"/>
        </w:rPr>
        <w:t xml:space="preserve"> 0,4 % (141 пациент); экстраабдоминальные осложнения возникли у 67 пациен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 CYR" w:ascii="Times New Roman CYR" w:hAnsi="Times New Roman CYR"/>
          <w:sz w:val="28"/>
          <w:lang w:val="ru-RU"/>
        </w:rPr>
        <w:t xml:space="preserve"> 6,6 </w:t>
      </w:r>
      <w:r>
        <w:rPr>
          <w:sz w:val="28"/>
          <w:u w:val="single"/>
          <w:lang w:val="ru-RU"/>
        </w:rPr>
        <w:t>+</w:t>
      </w:r>
      <w:r>
        <w:rPr>
          <w:rFonts w:cs="Times New Roman CYR" w:ascii="Times New Roman CYR" w:hAnsi="Times New Roman CYR"/>
          <w:sz w:val="28"/>
          <w:lang w:val="ru-RU"/>
        </w:rPr>
        <w:t xml:space="preserve"> 0,2 %.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sz w:val="28"/>
          <w:lang w:val="ru-RU"/>
        </w:rPr>
        <w:t xml:space="preserve">Таблица 7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Частота послеоперационных осложнений при различных вариантах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кишечного шва толстокишечных анастомоз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041"/>
        <w:gridCol w:w="576"/>
        <w:gridCol w:w="1447"/>
        <w:gridCol w:w="578"/>
        <w:gridCol w:w="1447"/>
        <w:gridCol w:w="577"/>
        <w:gridCol w:w="1300"/>
        <w:gridCol w:w="867"/>
      </w:tblGrid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ишеч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шва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>операций</w:t>
            </w:r>
          </w:p>
        </w:tc>
        <w:tc>
          <w:tcPr>
            <w:tcW w:w="5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 послеоперационных осложнений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евые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утрибрюшные 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тра-абдоминальные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Н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3,2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0,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,8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,7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0,00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5,5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0,9 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,6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1,2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1,4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0,00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3,3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1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3,3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1,9 #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,7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0,001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23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41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3,8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0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fldChar w:fldCharType="begin"/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110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0,8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0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6,6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0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0,001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0,0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0,01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0,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&lt;0,05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отношению к ОНШ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**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&lt;0,01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отношению к раневым осложнениям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#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&gt;0,05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 отношению к раневым осложнениям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 xml:space="preserve">При анализе результатов операций у всех 1 023 оперированных </w:t>
      </w:r>
      <w:r>
        <w:rPr>
          <w:rFonts w:cs="Times New Roman" w:ascii="Times New Roman" w:hAnsi="Times New Roman"/>
          <w:sz w:val="28"/>
          <w:lang w:val="ru-RU"/>
        </w:rPr>
        <w:t>пациентов выявлено следующее: раневые осложнения регистрировались чаще всего - 13,8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 xml:space="preserve">0,4 % (141 пациент); экстраабдоминальные осложнения возникли у 67 пациен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 xml:space="preserve"> 6,6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 xml:space="preserve">0,2 %. Основное значение, определяющее исходы хирургического лечения, имели внутрибрюшные осложнения, которые развились у 110 пациен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 xml:space="preserve"> 10,8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>0,3 %.</w:t>
      </w:r>
      <w:r>
        <w:rPr>
          <w:rFonts w:cs="Times New Roman" w:ascii="Times New Roman" w:hAnsi="Times New Roman"/>
          <w:color w:val="0000FF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структуре послеоперационных внутрибрюшных осложнений несостоятельность</w:t>
      </w:r>
      <w:r>
        <w:rPr>
          <w:rFonts w:cs="Times New Roman CYR" w:ascii="Times New Roman CYR" w:hAnsi="Times New Roman CYR"/>
          <w:sz w:val="28"/>
          <w:lang w:val="ru-RU"/>
        </w:rPr>
        <w:t xml:space="preserve"> толстокишечных анастомозов была преобладающей и составила 52,7% (58 случаев из 110). Внутрибрюшные осложнения статистически достоверно чаще развивались при ДШ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(</w:t>
      </w:r>
      <w:r>
        <w:rPr>
          <w:rFonts w:cs="Times New Roman CYR" w:ascii="Times New Roman CYR" w:hAnsi="Times New Roman CYR"/>
          <w:sz w:val="28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 xml:space="preserve">&lt;0,01-0,001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0,6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>1,2%. При ОНШ осложнения возникли у 48  13 пациентов - 6,8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 xml:space="preserve">0,1%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>Среди всех 1 023 больных статистически достоверных различий в частоте раневых осложнений не выявлено (</w:t>
      </w:r>
      <w:r>
        <w:rPr>
          <w:rFonts w:cs="Times New Roman CYR" w:ascii="Times New Roman CYR" w:hAnsi="Times New Roman CYR"/>
          <w:sz w:val="28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>&gt;0,05), кроме того, что при ДШ они встречались чаще, чем при ОНШ (</w:t>
      </w:r>
      <w:r>
        <w:rPr>
          <w:rFonts w:cs="Times New Roman CYR" w:ascii="Times New Roman CYR" w:hAnsi="Times New Roman CYR"/>
          <w:sz w:val="28"/>
        </w:rPr>
        <w:t>p</w:t>
      </w:r>
      <w:r>
        <w:rPr>
          <w:rFonts w:cs="Times New Roman CYR" w:ascii="Times New Roman CYR" w:hAnsi="Times New Roman CYR"/>
          <w:sz w:val="28"/>
          <w:lang w:val="ru-RU"/>
        </w:rPr>
        <w:t xml:space="preserve">&lt;0,05). Частота раневых осложнений была обусловлена временем формирования толстокишечного анастомоза, длительностью работы на открытой кишке, уровнем микробной обсемененности операционного поля и раны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Из всех 1 023 пациентов в 58 случаях развитие послеоперационных внутрибрюшных осложнений было связано с несостоятельностью толстокишечных анастомоз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 xml:space="preserve"> 5,7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>0,2%. При формировании анастомозов ДШ несостоятельность наиболее часто была причиной внутрибрюшных осложнений и развилась в 30 случаях из 272 (11,3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 xml:space="preserve">0,7%) (&lt;0,001). При формировании анастомозов ОНШ </w:t>
      </w:r>
      <w:r>
        <w:rPr>
          <w:rFonts w:cs="Times New Roman" w:ascii="Times New Roman" w:hAnsi="Times New Roman"/>
          <w:spacing w:val="4"/>
          <w:sz w:val="28"/>
          <w:lang w:val="ru-RU"/>
        </w:rPr>
        <w:t>несостоятельность была причиной внутрибрюшных осложнений у</w:t>
      </w:r>
      <w:r>
        <w:rPr>
          <w:rFonts w:cs="Times New Roman" w:ascii="Times New Roman" w:hAnsi="Times New Roman"/>
          <w:sz w:val="28"/>
          <w:lang w:val="ru-RU"/>
        </w:rPr>
        <w:t xml:space="preserve"> 25 из 706 пациентов 3,6</w:t>
      </w:r>
      <w:r>
        <w:rPr>
          <w:rFonts w:cs="Times New Roman" w:ascii="Times New Roman" w:hAnsi="Times New Roman"/>
          <w:sz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lang w:val="ru-RU"/>
        </w:rPr>
        <w:t>0,1%.</w:t>
      </w:r>
      <w:r>
        <w:rPr>
          <w:rFonts w:cs="Times New Roman" w:ascii="Times New Roman" w:hAnsi="Times New Roman"/>
          <w:color w:val="0000FF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ая частота внутрибрюшных осложнений, обусловленных несостоятельностью толстокишечных анастомозов была статистически достоверно ниже, чем обусловленная другими причинами (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lang w:val="ru-RU"/>
        </w:rPr>
        <w:t>&lt;0,001), при этом не было выявлено статистически достоверных различий в этих причинах при формировании анастомозов ДШ и МШ (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  <w:sz w:val="28"/>
          <w:lang w:val="ru-RU"/>
        </w:rPr>
        <w:t xml:space="preserve">&gt;0,05)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есостоятельность толстокишечного анастомоза приводила к развитию послеоперационного перитонита в 82,8% случаев, что диктовало необходимость релапаротомии. </w:t>
      </w:r>
      <w:r>
        <w:rPr>
          <w:rFonts w:cs="Times New Roman CYR" w:ascii="Times New Roman CYR" w:hAnsi="Times New Roman CYR"/>
          <w:sz w:val="28"/>
          <w:lang w:val="ru-RU"/>
        </w:rPr>
        <w:t>В остальных случаях развивалась, так называемая, свищевая форма несостоятельности анастомоза. Подобный вариант развития несостоятельности встретился у 10 пациентов (17,2%), в основном, при низких колоректальных анастомозах с внебрюшинным расположением. Возникшая несостоятельность толстокишечного анастомоза в большинстве случаев диктовала необходимость разобщения анастомоза, ушивания дистальной культи и формирования концевой колостомы. При ранней диагностике несостоятельности анастомоза и своевременном выполнении релапаротомии у 11 пациентов (19%) анастомоз не разобщался – выполнялось ушивание несостоятельности атравматическим шовным материалом 4/0 или формирование губы анастомоза ОНШ. Чаще такие возможности были при несостоятельности анастомозов, сформированных при первичной операции ОНШ, что мы связываем с меньшим нарушением микроциркуляции кишечной стенки и меньшей ограниченной 1-2 шагами шва зоной некроза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4"/>
          <w:sz w:val="28"/>
          <w:lang w:val="ru-RU"/>
        </w:rPr>
        <w:t>Общая послеоперационная летальность - 3,6% (умерло 37 пациентов из 1023).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lang w:val="ru-RU"/>
        </w:rPr>
        <w:t>Среди причин летальных исходов преобладали экстраабдо</w:t>
      </w:r>
      <w:r>
        <w:rPr>
          <w:rFonts w:cs="Times New Roman" w:ascii="Times New Roman" w:hAnsi="Times New Roman"/>
          <w:sz w:val="28"/>
          <w:szCs w:val="28"/>
          <w:lang w:val="ru-RU"/>
        </w:rPr>
        <w:t>минальные –21 (2,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0,05%), абдоминальные причины у 16 больных (1,6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0,04%)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01). Наиболее редко они встретились у пациентов, которым толстокишечные анастомозы формировали ОНШ – четверо пациентов (0,6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0,01%); при МШ внутрибрюшные осложнения привели к летальному исходу у 1 пациента (2,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,3%), а при Д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11 (4,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0,2 %) (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&lt;0,001).</w:t>
      </w:r>
    </w:p>
    <w:p>
      <w:pPr>
        <w:pStyle w:val="Normal"/>
        <w:spacing w:lineRule="exact" w:line="32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ru-RU"/>
        </w:rPr>
        <w:t>Таким образом, результаты анализа клинического применения однорядного непрерывного, двухрядного и механического шва при формировании толстокишечных анастомозов у всех 1023 больных, позволил выявить устойчивую зависимость общего количества осложнений от вида применяемого шва. Так, максимальное количество внутрибрюшных, раневых и экстраабдоминальных осложнений отмечено при использовании ДШ; несостоятельность анастомозов чаще встречалась при ДШ, а стриктуры более характерны для механического шва. Минимальное количество внутрибрюшных осложнений связанных с анастомозами пришлось на ОНШ, значительно больше их было при ДШ. Минимальное количество несостоятельностей потребовавших релапаротомии пришлось на МШ.</w:t>
      </w:r>
      <w:r>
        <w:rPr>
          <w:rFonts w:cs="Times New Roman CYR" w:ascii="Times New Roman CYR" w:hAnsi="Times New Roman CYR"/>
          <w:color w:val="0000FF"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lang w:val="ru-RU"/>
        </w:rPr>
        <w:t xml:space="preserve">Общая летальность при использовании ОНШ была достоверно ниже, чем при ДШ и МШ. Полученные результаты определяют преимущества непрерывного однорядного кишечного шва при формировании толстокишечных анастомозов в снижении частоты несостоятельности и послеоперационных внутрибрюшных осложнени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ЫВ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днорядный непрерывный шов сопровождается наименьшей частотой несостоятельности толстокишечных анастомозов – 3,6%, в то время как при МШ – 6,7%, а при ДШ – 11,3%. При формировании анастомозов ободочной кишки с прямой кишкой наименьшая частота несостоятельности была при ОНШ – 4,8%, в то время как при МШ – 8,1%, а при ДШ – 15,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2. При плановых операциях частота несостоятельности при ОНШ в 2,8 раза </w:t>
      </w:r>
      <w:r>
        <w:rPr>
          <w:rFonts w:cs="Times New Roman" w:ascii="Times New Roman" w:hAnsi="Times New Roman"/>
          <w:spacing w:val="-4"/>
          <w:sz w:val="28"/>
          <w:szCs w:val="24"/>
          <w:lang w:val="ru-RU"/>
        </w:rPr>
        <w:t xml:space="preserve">ниже, чем при ДШ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4"/>
          <w:sz w:val="28"/>
          <w:szCs w:val="24"/>
          <w:lang w:val="ru-RU"/>
        </w:rPr>
        <w:t xml:space="preserve"> 3,1% и 8,8% соответственно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, а при срочных операциях в 5 раз ниж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3,3% против 16,2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В структуре послеоперационных внутрибрюшных осложнений несостоятельность толстокишечных анастомозов была преобладающей и составила </w:t>
      </w:r>
      <w:r>
        <w:rPr>
          <w:rFonts w:cs="Times New Roman" w:ascii="Times New Roman" w:hAnsi="Times New Roman"/>
          <w:spacing w:val="-4"/>
          <w:sz w:val="28"/>
          <w:lang w:val="ru-RU"/>
        </w:rPr>
        <w:t>52,7%. Применение методики ОНШ по сравнению с ДШ позволило снизить общ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количество внутрибрюшных осложнений с 20,6% до 6,8%, а обусловленных несостоятельностью анастомозов с 11,3% до 3,6%; послеоперационную летальность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 8,8% до 1,6%, в том числе от абдоминальных причин с 4,1% до 0,6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и формировании восстановительных анастомозов на толстой кишке однорядный непрерывный шов показал его значительные преимущества перед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двухрядным шв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частота несостоятельности при ОНШ развивается в</w:t>
      </w:r>
      <w:r>
        <w:rPr>
          <w:rFonts w:cs="Times New Roman" w:ascii="Times New Roman" w:hAnsi="Times New Roman"/>
          <w:color w:val="FF66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,4 р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же, чем при ДШ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,8% против 15,1%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ческий шов абсолютно показан при наложении «низких» колоректальных анастомозов, при восстановлении непрерывности кишки после процедуры Гартмана, однако, по частоте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встречаемости стриктуры анастомоза в отдаленном периоде, он сопостав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ДШ. ОНШ восстановительных анастомозов по своей эффективности сравним с МШ, но имеет значительные экономические преимуществ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Формирование толстокишечных анастомозов однорядным непрерывным серозно-мышечно-подслизистым П-образным швом позволяет достичь широкого сопоставления подслизистых слоев стенки кишки, что создает  благоприятные условия для заживления толстокишечных анастомозов и сопровождается минимальной частотой несостоятельности в плановой и срочной колоректальной хирургии – 2,4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АКТИЧЕСКИЕ РЕКОМЕНД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Для формирования толстокишечных анастомозов целесообразно использовать методики однорядных непрерывных швов современными синтетическими шовными материалами. Наиболее отвечают требованиям колоректальной хирургии монофиламентные и псевдомонофиламентные шовные </w:t>
      </w:r>
      <w:r>
        <w:rPr>
          <w:rFonts w:cs="Times New Roman" w:ascii="Times New Roman" w:hAnsi="Times New Roman"/>
          <w:spacing w:val="-4"/>
          <w:sz w:val="28"/>
          <w:lang w:val="ru-RU"/>
        </w:rPr>
        <w:t>материалы со средним и длительным сроком биодеградации, условных размеров 3/0 – 5</w:t>
      </w:r>
      <w:r>
        <w:rPr>
          <w:rFonts w:cs="Times New Roman" w:ascii="Times New Roman" w:hAnsi="Times New Roman"/>
          <w:sz w:val="28"/>
          <w:lang w:val="ru-RU"/>
        </w:rPr>
        <w:t>/0 с атравматическими игл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Низкие колоректальные анастомозы удобней и надежней формировать циркулярными сшивающими аппара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Многорядные кишечные швы не отвечают требованиям колоректальной хирургии, сопровождаются высокой частотой несостоятельности анастомозов, анастомозита и, поэтому, в современных условиях целесообразен переход к эвертированным вариантам шва, лучшим из которых является однорядный непрерывный ш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Антибиотикопрофилактику в плановой и срочной колоректальной </w:t>
      </w:r>
      <w:r>
        <w:rPr>
          <w:rFonts w:cs="Times New Roman" w:ascii="Times New Roman" w:hAnsi="Times New Roman"/>
          <w:spacing w:val="4"/>
          <w:sz w:val="28"/>
          <w:lang w:val="ru-RU"/>
        </w:rPr>
        <w:t>хирургии целесообразно проводить в коротком и ультракоротком режиме, что максимально отвечает задачам эффективности профилактики и ее себесто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 РАБОТ,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УБЛИКОВАННЫХ  ПО  ТЕМЕ  ДИССЕРТ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Ближайшие результаты хирургического лечени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рака прямой кишки. / Наумов А.И., С.С. Маскин, А.И. Старовидченко   [и др.] /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 клинической онкологии: сб. науч. трудов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гоград: ВолГМУ, 200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15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1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Сравнительная оценка результато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менения однорядного непрерывного и двухрядного шва в колоректальной хирургии. 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С. Маскин, А.И. Наумов, А.И. Старовидченко [и др.] // Проблемы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лопроктологии № 19. Под ред.: акад. РАМН, проф. Г.И.Воробьева, проф. И.Л.Халифа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: ИД «МЕДПРАКТИКА-М», 2006. – С. 6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6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Starovidchenko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pacing w:val="-4"/>
          <w:sz w:val="28"/>
          <w:szCs w:val="28"/>
        </w:rPr>
        <w:t>Single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layer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ontinuous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olon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d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ctal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nastomosis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sing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f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fferent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tures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/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Starovidchenko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Nadel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pacing w:val="-4"/>
          <w:sz w:val="28"/>
          <w:szCs w:val="28"/>
        </w:rPr>
        <w:t>nyuk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// Вестник Р</w:t>
      </w:r>
      <w:r>
        <w:rPr>
          <w:rFonts w:cs="Times New Roman" w:ascii="Times New Roman" w:hAnsi="Times New Roman"/>
          <w:spacing w:val="-4"/>
          <w:sz w:val="28"/>
          <w:lang w:val="ru-RU"/>
        </w:rPr>
        <w:t>оссийского государственного медицинского университет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№ 2 (49)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. 9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Starovidchenko S., Single-layer continuous colon and rectal anastomosis using of different sutures / S. Maskin, A. Naumov, S. Starovidchenko [et al.] // Proktologia. – 2006. – N 1.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supple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–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 1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Результаты применения однорядного непрерывного и двухрядного шва в колоректальной хирургии /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С. Маскин, В.В. Хомочкин В.В., С.А.Старовидченко /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банский научный медицинский вестник. </w:t>
      </w:r>
      <w:r>
        <w:rPr>
          <w:rFonts w:cs="Times New Roman" w:ascii="Times New Roman" w:hAnsi="Times New Roman"/>
          <w:sz w:val="28"/>
          <w:szCs w:val="28"/>
          <w:lang w:val="ru-RU"/>
        </w:rPr>
        <w:t>– 2007. – №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5 (9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98). – С.8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Результаты 15-летнего применения однорядного непрерывного и двухрядного шва в колоректальной хирургии. / С.С. Маскин, А.И. Наумов, А.И. Старовидченко [и др.] // Актуальные вопросы колопроктологии. - Материалы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колопроктологов России с международным участие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фа, 200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59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5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 Результаты применения однорядного непрерывного и двухрядного шва для формирования колоректальных анастомозов. /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С. Маскин, В.В. Хомочкин, С.А.Старовидченко // Актуальные вопросы колопроктологии. - Материалы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колопроктологов России с международным участие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фа, 200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59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5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Однорядный непрерывный шов анастомозов </w:t>
        <w:br/>
        <w:t xml:space="preserve">в сравнении с двухрядным швом в колоректальной хирургии. /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С. Маскин, В.В. Хомочкин, А.И. Старовидченко [и др.] // Материал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хирургов Южного федерального округа. - Ростов-на-Дону: ГОУ ВПО РостГМУ, 200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1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аровидченко С.А., Кишечный шов при перитоните: двухрядный или однорядный непрерывный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С. Маскин, А.В. Запорощенко, В.В. Хомочкин [и др.] // </w:t>
      </w:r>
      <w:r>
        <w:rPr>
          <w:rFonts w:cs="Times New Roman" w:ascii="Times New Roman" w:hAnsi="Times New Roman"/>
          <w:sz w:val="28"/>
          <w:lang w:val="ru-RU"/>
        </w:rPr>
        <w:t>Там же. – С. 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видченко С.А., Однорядный непрерывный кишечный шов при формировании анастомозов в хирургическом лечении колоректального рака. / С.С. Маскин, А.И. Старовидченко, В.В. Хомочкин, С.А. Старовидченко // Материалы Российской научно-практической конференции с международным участие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Анапа, 2007. – С.18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1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Ближайшие результаты операций при раке прямой кишки. / А.И. Наумов, А.И. Старовидченко, В.В. Хомочкин [и др.] // Материал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й конференции по торакоабдоминальной хирурги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, 2008. – С. 3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34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Starovidchenko S., </w:t>
      </w:r>
      <w:r>
        <w:rPr>
          <w:rFonts w:cs="Times New Roman" w:ascii="Times New Roman" w:hAnsi="Times New Roman"/>
          <w:sz w:val="28"/>
        </w:rPr>
        <w:t xml:space="preserve">Single-layer continuous suture of colorectal </w:t>
      </w:r>
      <w:r>
        <w:rPr>
          <w:rFonts w:cs="Times New Roman" w:ascii="Times New Roman" w:hAnsi="Times New Roman"/>
          <w:spacing w:val="-4"/>
          <w:sz w:val="28"/>
        </w:rPr>
        <w:t xml:space="preserve">anastomosis / S. </w:t>
      </w:r>
      <w:r>
        <w:rPr>
          <w:rFonts w:cs="Times New Roman" w:ascii="Times New Roman" w:hAnsi="Times New Roman"/>
          <w:spacing w:val="-4"/>
          <w:sz w:val="28"/>
          <w:szCs w:val="26"/>
        </w:rPr>
        <w:t xml:space="preserve">Maskin, V. Khomochkin, Y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adelnyuk, S. </w:t>
      </w:r>
      <w:r>
        <w:rPr>
          <w:rFonts w:cs="Times New Roman" w:ascii="Times New Roman" w:hAnsi="Times New Roman"/>
          <w:spacing w:val="-4"/>
          <w:sz w:val="28"/>
          <w:szCs w:val="26"/>
        </w:rPr>
        <w:t>Starovidchenk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//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Proktologia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8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N 1, V.9. – P. 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Однорядный непрерывный и двурядный шов при колоректальных анастомозах /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С. Маскин, В.В. Хомочкин, С.А. Старовидченко /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лопроктология.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0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 (23). – С. 5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аровидченко С.А., Формирование колоректального анастомоза при различном диаметре ободочной и прямой кишки / В.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мочкин, С.А.Старовидченк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стник ВолГМУ. </w:t>
      </w:r>
      <w:r>
        <w:rPr>
          <w:rFonts w:cs="Times New Roman" w:ascii="Times New Roman" w:hAnsi="Times New Roman"/>
          <w:sz w:val="28"/>
          <w:szCs w:val="28"/>
          <w:lang w:val="ru-RU"/>
        </w:rPr>
        <w:t>– 2008. – №1. – С. 89-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Однорядный непрерывный и двухрядный шо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настомозов при операциях на ободочной и прямой кишке. / С.С. Маскин, В.В. Хомо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, А.И. Старовидченко [и др.] //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спубликанская науч.-практ. конференции «Актуальные проблемы колопроктологии: диагностика, лечение».-Минск: БелМАПО, 200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аровидченко С.А., Оценка способа формирования колоректальных анастомоз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различном диаметре ободочной и прямой кишки. /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С. Маскин, В.В. Хомочкин, С.А.Старовидченко // Там же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Повышение надежности анастомозов пр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операциях на ободочной и прямой кишке / С.С. Маскин, А.М. Карсан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И. Старовидченко [и др.] // Вестник хирургической гастроэнтерологи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8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1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1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 Выбор кишечных швов при перитоните. / С.С. Маскин, А.М. Карсанов, А.И. Старовидченко [и др.] // Перитони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атериалы Всеросс. науч.-практ.конф. с междунар.участием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СПб., 2009. – С.109-1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видченко С.А., Выбор способа кишечного шва в колоректальной хирургии. / С.С. Маскин, В.В. Хомочкин, А.И. Старовидченко [и др.] // Материалы 1 съезда колопроктологов СНГ. – Ташкент, 2009. – С.1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14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>Starovidchenko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S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6"/>
        </w:rPr>
        <w:t>Single</w:t>
      </w:r>
      <w:r>
        <w:rPr>
          <w:rFonts w:cs="Times New Roman" w:ascii="Times New Roman" w:hAnsi="Times New Roman"/>
          <w:sz w:val="28"/>
          <w:szCs w:val="26"/>
          <w:lang w:val="ru-RU"/>
        </w:rPr>
        <w:t>-</w:t>
      </w:r>
      <w:r>
        <w:rPr>
          <w:rFonts w:cs="Times New Roman" w:ascii="Times New Roman" w:hAnsi="Times New Roman"/>
          <w:sz w:val="28"/>
          <w:szCs w:val="26"/>
        </w:rPr>
        <w:t>layer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continuous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suture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of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colorectal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anastomoses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ask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homochk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arsano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tarovidchenk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na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e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loproctolog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ain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nc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Ital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2010. –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 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Алгоритм комплексной профилактики инфекции области хирургического вмешательства при осложненном колоректальном раке. / С.С. Маскин, А.М. Карсанов, С.А. Старовидченко [и др.]  // Новое в анестезиологии-реаниматологии и хирургии. Матер. науч.-практ. конфер. анест.-реан. и хирургов СКФО с международным участием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слан-Владикавказ, 2011. – С. 8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таровидченко С.А., Роль периоперационной антибиотикопрофилактики в хирургии осложненного колоректального рака / С.С. Маскин</w:t>
      </w:r>
      <w:r>
        <w:rPr>
          <w:rFonts w:cs="Times New Roman" w:ascii="Times New Roman" w:hAnsi="Times New Roman"/>
          <w:sz w:val="28"/>
          <w:szCs w:val="28"/>
          <w:lang w:val="ru-RU"/>
        </w:rPr>
        <w:t>, А.М. Карсанов, С.А. Старовидченко [и др.] // Там же. – С. 88-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видченко С.А., Абдоминальный сепсис - как проблема колоректального рака / С.С. Маскин, А.М. Карсанов, С.А. Старовидченко [и др.] // Там же. – С. 8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Однорядный непрерывный шов при реконструктивно - восстановительных операциях на толстой кишке / С.С. Маскин, В.В. Хомочкин, А.М. Карсанов, С.А. Старовидченко // Материалы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колопроктологов стран СНГ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колопроктологов Украины с участием стран центральной и восточной Европы. – Киев: Имидж Украины, 2011.- С. 3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>3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Концептуализация проблемы абдоминального сепсиса / С.С. Маскин, А.М. Карсанов, С.А. Старовидченко [и др.] // Диагностическая и интервенционная радиология. – 201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.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. - С. 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видченко С.А., Периоперационная антибактериальная химиотерапия при осложненном раке толстой кишки / С.С. Маскин, А.М. Карсанов, С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А. Старовидченко [и др.] // Диагностическая и интервенционная радиология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1. - Т. 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. – С. 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</w:t>
      </w:r>
      <w:r>
        <w:rPr>
          <w:rFonts w:cs="Times New Roman" w:ascii="Times New Roman" w:hAnsi="Times New Roman"/>
          <w:sz w:val="28"/>
          <w:szCs w:val="26"/>
          <w:lang w:val="ru-RU"/>
        </w:rPr>
        <w:t>Сравнительная оценка шовных способов закрытия ран после геморроидэк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и / С.С. Маскин, В.В. Хомочкин, Я.В. Надельнюк, С.А. Старовидченко // Новое в лечении геморроя и рака ободочной кишки. Материалы конференции «Российская школа колоректальной хирургии». – М.,201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1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видченко С.А., </w:t>
      </w:r>
      <w:r>
        <w:rPr>
          <w:rFonts w:cs="Times New Roman" w:ascii="Times New Roman" w:hAnsi="Times New Roman"/>
          <w:sz w:val="28"/>
          <w:lang w:val="ru-RU"/>
        </w:rPr>
        <w:t xml:space="preserve">Ручной и механический кишечный шов в колоректальной хирургии / </w:t>
      </w:r>
      <w:r>
        <w:rPr>
          <w:rFonts w:cs="Times New Roman" w:ascii="Times New Roman" w:hAnsi="Times New Roman"/>
          <w:sz w:val="28"/>
          <w:szCs w:val="28"/>
          <w:lang w:val="ru-RU"/>
        </w:rPr>
        <w:t>С.С. Маскин, В.В. Хомочкин, С.А. Старовидченко</w:t>
      </w:r>
      <w:r>
        <w:rPr>
          <w:rFonts w:cs="Times New Roman" w:ascii="Times New Roman" w:hAnsi="Times New Roman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е в лечении геморроя и рака ободочной кишки. Материалы конференции «Российская школа колоректальной хирургии». – М.,201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1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ОВИДЧЕНКО  Сергей 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НОРЯДНЫЙ  НЕПРЕРЫВНЫЙ  Ш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ОЛСТОКИШЕЧНЫХ  АНАСТОМОЗ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 ПРОФИЛАКТИКЕ  ПОСЛЕОПЕРАЦИОН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НОЙНО-ВОСПАЛИТЕЛЬНЫХ  ОСЛОЖ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ефер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ертации на соискание ученой степени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ндидата медицинских нау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о в печать 08.05.2013. Формат 60Х84/16. Бумага офсетн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нитура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. Печать офсетная. Физ. печ. л. 1,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раж 100. Заказ 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ечатано с готовых диапозитивов в типографии ООО «Мастер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0087, г. Волгоград, ул. Невская, 12 б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spacing w:lineRule="auto" w:line="480" w:before="0" w:after="160"/>
      <w:ind w:left="360" w:hanging="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Cong ZJ%5BAuthor%5D&amp;cauthor=true&amp;cauthor_uid=19595039" TargetMode="External"/><Relationship Id="rId3" Type="http://schemas.openxmlformats.org/officeDocument/2006/relationships/hyperlink" Target="http://www.ncbi.nlm.nih.gov/pubmed?term=Fouda E%5BAuthor%5D&amp;cauthor=true&amp;cauthor_uid=20978948" TargetMode="External"/><Relationship Id="rId4" Type="http://schemas.openxmlformats.org/officeDocument/2006/relationships/hyperlink" Target="http://www.ncbi.nlm.nih.gov/pubmed?term=Gu J%5BAuthor%5D&amp;cauthor=true&amp;cauthor_uid=22539369" TargetMode="External"/><Relationship Id="rId5" Type="http://schemas.openxmlformats.org/officeDocument/2006/relationships/hyperlink" Target="http://www.ncbi.nlm.nih.gov/pubmed?term=Krarup PM%5BAuthor%5D&amp;cauthor=true&amp;cauthor_uid=22564292" TargetMode="External"/><Relationship Id="rId6" Type="http://schemas.openxmlformats.org/officeDocument/2006/relationships/hyperlink" Target="http://www.ncbi.nlm.nih.gov/pubmed?term=Leichtle SW%5BAuthor%5D&amp;cauthor=true&amp;cauthor_uid=22513436" TargetMode="External"/><Relationship Id="rId7" Type="http://schemas.openxmlformats.org/officeDocument/2006/relationships/hyperlink" Target="http://www.ncbi.nlm.nih.gov/pubmed?term=Morks AN%5BAuthor%5D&amp;cauthor=true&amp;cauthor_uid=21447208" TargetMode="External"/><Relationship Id="rId8" Type="http://schemas.openxmlformats.org/officeDocument/2006/relationships/hyperlink" Target="http://www.ncbi.nlm.nih.gov/pubmed?term=Trencheva K%5BAuthor%5D&amp;cauthor=true&amp;cauthor_uid=22968068" TargetMode="External"/><Relationship Id="rId9" Type="http://schemas.openxmlformats.org/officeDocument/2006/relationships/hyperlink" Target="http://www.ncbi.nlm.nih.gov/sites/entrez?Db=pubmed&amp;Cmd=Search&amp;Term=&quot;Matthiessen P&quot;%5BAuthor%5D&amp;itool=EntrezSystem2.PEntrez.Pubmed.Pubmed_ResultsPanel.Pubmed_RVAbstractPlus" TargetMode="External"/><Relationship Id="rId10" Type="http://schemas.openxmlformats.org/officeDocument/2006/relationships/hyperlink" Target="http://www.ncbi.nlm.nih.gov/pubmed?term=Panis Y%5BAuthor%5D&amp;cauthor=true&amp;cauthor_uid=21997816" TargetMode="External"/><Relationship Id="rId11" Type="http://schemas.openxmlformats.org/officeDocument/2006/relationships/hyperlink" Target="http://www.ncbi.nlm.nih.gov/pubmed?term=Sjo OH%5BAuthor%5D&amp;cauthor=true&amp;cauthor_uid=18624817" TargetMode="External"/><Relationship Id="rId12" Type="http://schemas.openxmlformats.org/officeDocument/2006/relationships/hyperlink" Target="http://www.ncbi.nlm.nih.gov/pubmed?term=Kanellos D%5BAuthor%5D&amp;cauthor=true&amp;cauthor_uid=20700619" TargetMode="External"/><Relationship Id="rId13" Type="http://schemas.openxmlformats.org/officeDocument/2006/relationships/hyperlink" Target="http://www.ncbi.nlm.nih.gov/pubmed?term=Kwon S%5BAuthor%5D&amp;cauthor=true&amp;cauthor_uid=22508778" TargetMode="External"/><Relationship Id="rId14" Type="http://schemas.openxmlformats.org/officeDocument/2006/relationships/hyperlink" Target="http://www.ncbi.nlm.nih.gov/sites/entrez?Db=pubmed&amp;Cmd=Search&amp;Term=&quot;Basilico V&quot;%5BAuthor%5D&amp;itool=EntrezSystem2.PEntrez.Pubmed.Pubmed_ResultsPanel.Pubmed_RVAbstractPlus" TargetMode="External"/><Relationship Id="rId15" Type="http://schemas.openxmlformats.org/officeDocument/2006/relationships/hyperlink" Target="http://www.ncbi.nlm.nih.gov/pubmed?term=Fraccalvieri D%5BAuthor%5D&amp;cauthor=true&amp;cauthor_uid=21600561" TargetMode="External"/><Relationship Id="rId16" Type="http://schemas.openxmlformats.org/officeDocument/2006/relationships/hyperlink" Target="http://www.ncbi.nlm.nih.gov/sites/entrez?Db=pubmed&amp;Cmd=Search&amp;Term=&quot;Rosato L&quot;%5BAuthor%5D&amp;itool=EntrezSystem2.PEntrez.Pubmed.Pubmed_ResultsPanel.Pubmed_RVAbstractPlus" TargetMode="External"/><Relationship Id="rId17" Type="http://schemas.openxmlformats.org/officeDocument/2006/relationships/hyperlink" Target="http://www.ncbi.nlm.nih.gov/pubmed?term=Parker MC%5BAuthor%5D&amp;cauthor=true&amp;cauthor_uid=22731706" TargetMode="External"/><Relationship Id="rId18" Type="http://schemas.openxmlformats.org/officeDocument/2006/relationships/hyperlink" Target="http://www.ncbi.nlm.nih.gov/pubmed?term=Zhao WT%5BAuthor%5D&amp;cauthor=true&amp;cauthor_uid=23052807" TargetMode="External"/><Relationship Id="rId19" Type="http://schemas.openxmlformats.org/officeDocument/2006/relationships/hyperlink" Target="http://www.ncbi.nlm.nih.gov/pubmed?term=Neutzling CB%5BAuthor%5D&amp;cauthor=true&amp;cauthor_uid=22336786" TargetMode="External"/><Relationship Id="rId20" Type="http://schemas.openxmlformats.org/officeDocument/2006/relationships/hyperlink" Target="http://www.ncbi.nlm.nih.gov/pubmed?term=Ho YH%5BAuthor%5D&amp;cauthor=true&amp;cauthor_uid=20355239" TargetMode="External"/><Relationship Id="rId21" Type="http://schemas.openxmlformats.org/officeDocument/2006/relationships/hyperlink" Target="http://www.ncbi.nlm.nih.gov/pubmed?term=Ashour MA%5BAuthor%5D&amp;cauthor=true&amp;cauthor_uid=20355239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44:00Z</dcterms:created>
  <dc:creator>Маскин СС</dc:creator>
  <dc:description/>
  <dc:language>en-US</dc:language>
  <cp:lastModifiedBy>Семейный</cp:lastModifiedBy>
  <dcterms:modified xsi:type="dcterms:W3CDTF">2013-05-11T13:44:00Z</dcterms:modified>
  <cp:revision>2</cp:revision>
  <dc:subject/>
  <dc:title>На правах рукописи</dc:title>
</cp:coreProperties>
</file>