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er"/>
        <w:tabs>
          <w:tab w:val="clear" w:pos="4153"/>
          <w:tab w:val="clear" w:pos="8306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равах рукописи</w:t>
      </w:r>
    </w:p>
    <w:p>
      <w:pPr>
        <w:pStyle w:val="Header"/>
        <w:tabs>
          <w:tab w:val="clear" w:pos="4153"/>
          <w:tab w:val="clear" w:pos="8306"/>
        </w:tabs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лександрова Елена Александров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ффективность лечения пародонтит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у больных ОЧАГОВЫМ туберкулезом ЛЕГКИХ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4.01.14</w:t>
      </w:r>
      <w:r>
        <w:rPr>
          <w:bCs/>
          <w:sz w:val="28"/>
          <w:szCs w:val="28"/>
        </w:rPr>
        <w:t xml:space="preserve"> – стоматология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диссертации на соискание ученой степен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 – 201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выполнена в Государственном бюджетном образовательном учреждении высшего профессионального образования «Саратовский государственный медицинский университет им. В.И. Разумовского» Министерства здравоохранения Российской Федерации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учный</w:t>
        <w:tab/>
        <w:t xml:space="preserve"> руководит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женный врач РФ, доктор медицинских наук, профессор </w:t>
      </w:r>
      <w:r>
        <w:rPr>
          <w:rFonts w:cs="Times New Roman" w:ascii="Times New Roman" w:hAnsi="Times New Roman"/>
          <w:b/>
          <w:bCs/>
          <w:sz w:val="26"/>
          <w:szCs w:val="26"/>
        </w:rPr>
        <w:t>Лепилин Александр Викторо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учный консультан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тор медицинских наук, профессор </w:t>
      </w:r>
      <w:r>
        <w:rPr>
          <w:rFonts w:cs="Times New Roman" w:ascii="Times New Roman" w:hAnsi="Times New Roman"/>
          <w:b/>
          <w:bCs/>
          <w:sz w:val="26"/>
          <w:szCs w:val="26"/>
        </w:rPr>
        <w:t>Казимирова Наталья Евгеньев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циальные оппоненты: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ильмияров Эдуард Максимович</w:t>
      </w:r>
      <w:r>
        <w:rPr>
          <w:rFonts w:cs="Times New Roman" w:ascii="Times New Roman" w:hAnsi="Times New Roman"/>
          <w:sz w:val="26"/>
          <w:szCs w:val="26"/>
        </w:rPr>
        <w:t>, доктор медицинских наук, профессор, заведующий кафедрой терапевтической стоматологии ГБОУ ВПО «Самарского государственного медицинского университета» Министерства здравоохранения Российской Федерации;</w:t>
      </w:r>
    </w:p>
    <w:p>
      <w:pPr>
        <w:pStyle w:val="Normal"/>
        <w:tabs>
          <w:tab w:val="clear" w:pos="708"/>
          <w:tab w:val="decimal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хальченко Валерий Федорович</w:t>
      </w:r>
      <w:r>
        <w:rPr>
          <w:rFonts w:cs="Times New Roman" w:ascii="Times New Roman" w:hAnsi="Times New Roman"/>
          <w:sz w:val="26"/>
          <w:szCs w:val="26"/>
        </w:rPr>
        <w:t xml:space="preserve">, доктор медицинских наук, профессор, профессор кафедры терапевтической стоматологии ГБОУ ВПО «Волгоградского государственного медицинского университета» Министерства здравоохране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едущая организация: </w:t>
      </w:r>
      <w:r>
        <w:rPr>
          <w:rFonts w:cs="Times New Roman" w:ascii="Times New Roman" w:hAnsi="Times New Roman"/>
          <w:sz w:val="26"/>
          <w:szCs w:val="26"/>
        </w:rPr>
        <w:t>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 им. А.И. Евдокимова» Министерства здравоохране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а состоится «___»_________2013 года в  ___ часов на заседании диссертационного совета Д 208.008.03 при ГБОУ ВПО «ВолгГМУ» Министерства здравоохранения Российской Федерации по адресу: 400131, г. Волгоград, пл. Павших борцов,1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иссертацией можно ознакомиться в библиотеке ГБОУ ВПО «ВолгГМУ» Министерства здравоохранения Российской Федерации (400131, г. Волгоград, пл. Павших борцов, 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еферат разослан «____» _____________  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ссертационного совет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тор медицинских наук, профессор      </w:t>
      </w:r>
      <w:r>
        <w:rPr>
          <w:rFonts w:cs="Times New Roman" w:ascii="Times New Roman" w:hAnsi="Times New Roman"/>
          <w:b/>
          <w:sz w:val="26"/>
          <w:szCs w:val="26"/>
        </w:rPr>
        <w:t>Людмила Дмитриевна Вейсгейм</w:t>
      </w:r>
    </w:p>
    <w:p>
      <w:pPr>
        <w:pStyle w:val="Normal"/>
        <w:spacing w:lineRule="auto" w:line="31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блемы. </w:t>
      </w:r>
      <w:r>
        <w:rPr>
          <w:rFonts w:cs="Times New Roman" w:ascii="Times New Roman" w:hAnsi="Times New Roman"/>
          <w:sz w:val="28"/>
          <w:szCs w:val="28"/>
        </w:rPr>
        <w:t xml:space="preserve">На современном этапе одной из важнейших проблем практической медицины является широкое распространение полиморбидной патологии, которая требует особых подходов при ведении, диагностике и лечении [Сорокина А.А., 2010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hra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pacing w:val="-1"/>
          <w:sz w:val="28"/>
          <w:szCs w:val="28"/>
        </w:rPr>
        <w:t>., 2012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 xml:space="preserve">., 2012; </w:t>
      </w:r>
      <w:r>
        <w:rPr>
          <w:rFonts w:cs="Times New Roman" w:ascii="Times New Roman" w:hAnsi="Times New Roman"/>
          <w:sz w:val="28"/>
          <w:szCs w:val="28"/>
          <w:lang w:val="en-US"/>
        </w:rPr>
        <w:t>Kw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pacing w:val="-1"/>
          <w:sz w:val="28"/>
          <w:szCs w:val="28"/>
        </w:rPr>
        <w:t>., 20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Vid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pacing w:val="-1"/>
          <w:sz w:val="28"/>
          <w:szCs w:val="28"/>
        </w:rPr>
        <w:t>. 2012</w:t>
      </w:r>
      <w:r>
        <w:rPr>
          <w:rFonts w:cs="Times New Roman" w:ascii="Times New Roman" w:hAnsi="Times New Roman"/>
          <w:sz w:val="28"/>
          <w:szCs w:val="28"/>
        </w:rPr>
        <w:t xml:space="preserve">]. Частота встречаемости целого ряда заболеваний в человеческой популяции значительно выше других, что обуславливает высокую вероятность развития коморбидных состояний. Так распространенность пародонтита среди населения развитых стран достигает 60-90% [Луцкая И.К. 2010; Дмитриева Л.А., Максимовский Ю.М., 2010;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5891745/" \l "tab_person%23tab_person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Максимовск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Ю. М., Митронин А. В. </w:t>
      </w:r>
      <w:r>
        <w:rPr>
          <w:rFonts w:cs="Times New Roman" w:ascii="Times New Roman" w:hAnsi="Times New Roman"/>
          <w:sz w:val="28"/>
          <w:szCs w:val="28"/>
        </w:rPr>
        <w:t xml:space="preserve">2011; Мюллер Х.П., 2004; </w:t>
      </w:r>
      <w:r>
        <w:rPr>
          <w:rFonts w:cs="Times New Roman" w:ascii="Times New Roman" w:hAnsi="Times New Roman"/>
          <w:sz w:val="28"/>
          <w:szCs w:val="28"/>
          <w:lang w:val="en-US"/>
        </w:rPr>
        <w:t>So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, 2007], а заболеваемость туберкулезом в последние десятилетия во всем мире не обнаруживает тенденции к снижению, в РФ же показатели заболеваемости значительно превышают страны Западной Европы и Северной Америки [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 2008,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UATLD</w:t>
      </w:r>
      <w:r>
        <w:rPr>
          <w:rFonts w:cs="Times New Roman" w:ascii="Times New Roman" w:hAnsi="Times New Roman"/>
          <w:sz w:val="28"/>
          <w:szCs w:val="28"/>
        </w:rPr>
        <w:t>, 2008;</w:t>
      </w:r>
      <w:r>
        <w:rPr>
          <w:rFonts w:eastAsia="Times-Italic;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Кошечкин В. А., Иванова З.А., 2007;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 xml:space="preserve"> Перельман  М.И., 2007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оспалительные заболевания пародонта характеризуются не только непосредственно изменениями в тканях  пародонта, но и вовлечением в патологический процесс других органов и систем, а также сдвигами в различных звеньях гомеостаза организма человека, включая процессы липопероксидации, состояние микроциркуляции, иммунные механизмы и цитокиновую сеть </w:t>
      </w: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Свирин В.В. и др., 2009; Соболева Л.А. и др., 20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Jentsch H.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pacing w:val="-1"/>
          <w:sz w:val="28"/>
          <w:szCs w:val="28"/>
        </w:rPr>
        <w:t>., 2012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sokawa 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 xml:space="preserve">., 2010; </w:t>
      </w:r>
      <w:r>
        <w:rPr>
          <w:rFonts w:cs="Times New Roman" w:ascii="Times New Roman" w:hAnsi="Times New Roman"/>
          <w:sz w:val="28"/>
          <w:szCs w:val="28"/>
          <w:lang w:val="en-US"/>
        </w:rPr>
        <w:t>Kraf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um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rke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pacing w:val="-1"/>
          <w:sz w:val="28"/>
          <w:szCs w:val="28"/>
        </w:rPr>
        <w:t>., 20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Olayanju O.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, 2012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omasini R.L.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, 2012; Stingu C.S.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, 2012; </w:t>
      </w:r>
      <w:r>
        <w:rPr>
          <w:rFonts w:cs="Times New Roman" w:ascii="Times New Roman" w:hAnsi="Times New Roman"/>
          <w:sz w:val="28"/>
          <w:szCs w:val="28"/>
          <w:lang w:val="en-US"/>
        </w:rPr>
        <w:t>Trind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., 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азвитие патологического процесса при туберкулезной инфекции характеризуется полиорганным поражением с вовлечением органов дыхания, костно-суставной, нервной, мочевыделительной систем, желудочно-кишечного тракта,  а также нарушениями в важнейших системах жизнеобеспечения деятельности организма [</w:t>
      </w:r>
      <w:r>
        <w:rPr>
          <w:rFonts w:eastAsia="Times-Bold;MS Mincho"/>
          <w:bCs/>
          <w:sz w:val="28"/>
          <w:szCs w:val="28"/>
        </w:rPr>
        <w:t>Кошечкин В. А.; Иванова З.А., 2007;</w:t>
      </w:r>
      <w:r>
        <w:rPr>
          <w:rFonts w:eastAsia="Times-Italic;Arial Unicode MS"/>
          <w:iCs/>
          <w:sz w:val="28"/>
          <w:szCs w:val="28"/>
        </w:rPr>
        <w:t xml:space="preserve"> Перельман М.И., Корякин В.А.; Богадельникова А.В., 2004; Перельман  М.И., 2007</w:t>
      </w:r>
      <w:r>
        <w:rPr>
          <w:sz w:val="28"/>
          <w:szCs w:val="28"/>
        </w:rPr>
        <w:t xml:space="preserve">]. Необходимо отметить, что исследований частоты встречаемости и клинико-патогенетических особенностей развития патологии пародонта у больных очаговым туберкулезом практически не проводилось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ная патология накладывает существенный отпечаток на развитие заболеваний, а терапия таких состояний таит опасность полипрагмазии и неадекватного выбора лечебных мероприятий [Сорокина А.А., 2010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hra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, 2012; </w:t>
      </w:r>
      <w:r>
        <w:rPr>
          <w:rFonts w:cs="Times New Roman" w:ascii="Times New Roman" w:hAnsi="Times New Roman"/>
          <w:sz w:val="28"/>
          <w:szCs w:val="28"/>
          <w:lang w:val="en-US"/>
        </w:rPr>
        <w:t>J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 xml:space="preserve">., 2008; </w:t>
      </w:r>
      <w:r>
        <w:rPr>
          <w:rFonts w:cs="Times New Roman" w:ascii="Times New Roman" w:hAnsi="Times New Roman"/>
          <w:sz w:val="28"/>
          <w:szCs w:val="28"/>
          <w:lang w:val="en-US"/>
        </w:rPr>
        <w:t>Le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 xml:space="preserve">., 2008; </w:t>
      </w:r>
      <w:r>
        <w:rPr>
          <w:rFonts w:cs="Times New Roman" w:ascii="Times New Roman" w:hAnsi="Times New Roman"/>
          <w:sz w:val="28"/>
          <w:szCs w:val="28"/>
          <w:lang w:val="fr-FR"/>
        </w:rPr>
        <w:t>Llamb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., 2008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sz w:val="28"/>
          <w:szCs w:val="28"/>
        </w:rPr>
        <w:t xml:space="preserve"> В ряде случаев пародонтит заставляет откладывать лечение основного хронического инфекционного заболевания [</w:t>
      </w:r>
      <w:r>
        <w:rPr>
          <w:rFonts w:cs="Times New Roman" w:ascii="Times New Roman" w:hAnsi="Times New Roman"/>
          <w:sz w:val="28"/>
          <w:szCs w:val="28"/>
          <w:lang w:val="en-US"/>
        </w:rPr>
        <w:t>Nagao Y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ata 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0</w:t>
        </w:r>
      </w:hyperlink>
      <w:r>
        <w:rPr>
          <w:rFonts w:cs="Times New Roman" w:ascii="Times New Roman" w:hAnsi="Times New Roman"/>
          <w:sz w:val="28"/>
          <w:szCs w:val="28"/>
        </w:rPr>
        <w:t>].  Течение инфекционных заболеваний и болезней, для которых микробный фактор является одним из ведущих в патогенезе, характеризуется формированием иммунного ответа и участием системы неспецифической защи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оры которой (лизоцим, интерфероны и др.) срабатывают быстрее, чем иммунная система [</w:t>
      </w:r>
      <w:r>
        <w:rPr>
          <w:rFonts w:cs="Times New Roman" w:ascii="Times New Roman" w:hAnsi="Times New Roman"/>
          <w:sz w:val="28"/>
          <w:szCs w:val="28"/>
        </w:rPr>
        <w:t>Чеснокова Н.П., Михайлов А.В., 1999</w:t>
      </w:r>
      <w:r>
        <w:rPr>
          <w:rFonts w:cs="Times New Roman" w:ascii="Times New Roman" w:hAnsi="Times New Roman"/>
          <w:color w:val="000000"/>
          <w:sz w:val="28"/>
          <w:szCs w:val="28"/>
        </w:rPr>
        <w:t>]. В связи этим индукция неспецифической резистентности может обеспечить более быструю и результативную защиту и профилактику инфекций, особенно при их коморбидном течении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h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08]. </w:t>
      </w:r>
      <w:r>
        <w:rPr>
          <w:rFonts w:cs="Times New Roman" w:ascii="Times New Roman" w:hAnsi="Times New Roman"/>
          <w:sz w:val="28"/>
          <w:szCs w:val="28"/>
        </w:rPr>
        <w:t xml:space="preserve"> В лечении пародонтита иммунотропные средства используются уже более 4-х десятилетий, а в настоящее время достаточно широко применяются индукторы интерферона, в том числе топического действия (линимент циклоферона (ЛЦ) [Булкина Н.В. и др., 2009; Соболева Л.А. и др., 2012;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hra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pacing w:val="-1"/>
          <w:sz w:val="28"/>
          <w:szCs w:val="28"/>
        </w:rPr>
        <w:t>., 2012</w:t>
      </w:r>
      <w:r>
        <w:rPr>
          <w:rFonts w:cs="Times New Roman" w:ascii="Times New Roman" w:hAnsi="Times New Roman"/>
          <w:sz w:val="28"/>
          <w:szCs w:val="28"/>
        </w:rPr>
        <w:t>]. Инъекционная и таблеточная форма циклоферона потенцирует эффективность этиотропной терапии отдельных форм туберкулеза [Иванов А.К., 2009, Ивлева С.Р., 2006]. С учетом этих данных закономерно и актуально исследование эффективности циклоферона при пародонтите у больных с туберкулезом.</w:t>
      </w:r>
    </w:p>
    <w:p>
      <w:pPr>
        <w:pStyle w:val="TextBody"/>
        <w:tabs>
          <w:tab w:val="clear" w:pos="708"/>
          <w:tab w:val="left" w:pos="-3544" w:leader="none"/>
        </w:tabs>
        <w:spacing w:lineRule="auto" w:line="360" w:before="0" w:after="0"/>
        <w:ind w:right="-11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3544" w:leader="none"/>
        </w:tabs>
        <w:spacing w:lineRule="auto" w:line="360" w:before="0" w:after="0"/>
        <w:ind w:right="-119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диагностики   и лечения пародонтита </w:t>
      </w:r>
      <w:r>
        <w:rPr>
          <w:rFonts w:cs="Times New Roman" w:ascii="Times New Roman" w:hAnsi="Times New Roman"/>
          <w:bCs/>
          <w:sz w:val="28"/>
          <w:szCs w:val="28"/>
        </w:rPr>
        <w:t>у больных очаговым туберкулезом легких.</w:t>
      </w:r>
    </w:p>
    <w:p>
      <w:pPr>
        <w:pStyle w:val="TextBody"/>
        <w:tabs>
          <w:tab w:val="clear" w:pos="708"/>
          <w:tab w:val="left" w:pos="-30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ь клинические аспекты пародонтита легкой и средней степени тяжести на фоне очагового туберкулеза легких и эффективность комплексной терапии пародонтита с использованием топической иммуномодуля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микробный профиль пародонтальных карманов   у больных с легкими и  средними по тяжести формами пародонтита на фоне очагового туберкулеза легких и эффекты ЛиЦ в отношении инфекционной нагрузки в эпитопе пародонтальных карман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ть выраженность локального воспалительного ответа по уровню провоспалительных цитокинов у больных пародонтитом легкой и средней степени тяжести на фоне очагового туберкулеза легких и влияние курса ЛиЦ на выраженность воспалительной реак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оль эндотоксикоза и дисбаланса в  системе липопероксидации у больных пародонтитом на фоне очагового туберкулеза легких в формировании особенностей клиники пародонтита и динамику маркеров эндогенной интоксикации при использовании в терапии пародонтита ЛиЦ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ть использование топического иммуномодулятора (ЛиЦ) в комплексе лечебных мероприятий у больных  пародонтитом на фоне очагового туберкулеза легких на основании клинико-лабораторных исследований. </w:t>
      </w:r>
    </w:p>
    <w:p>
      <w:pPr>
        <w:pStyle w:val="Normal"/>
        <w:spacing w:lineRule="auto" w:line="336"/>
        <w:ind w:right="17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доказано, что особенностями развития патологического процесса при пародонтите у больных  очаговым туберкулезом легких являются частые и пролонгированные обострения с  редуцированной ремиссией в сопоставлении с пародонтитом больных без фонового туберкулез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клинико-лабораторный анализ позволил определить такие патогенетические механизмы особенностей течения пародонтита на фоне очагового туберкулеза легких как эндогенная интоксикация с усилением перекисного окисления липидов, снижением ферментативного/ неферментативного антиоксидантного потенциала и дисбиоз в пародонтальных карманах с усугублением локального воспалительного ответа и активацией провоспалительных цитокин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а целесообразность и впервые исследована результативность топической иммуномодуляции  ЛиЦ больных  пародонтитом с легкой, средней степенью тяжести на фоне очагового туберкулеза легких. Доказана патогенетическая направленность эффектов ЛиЦ со снижением инфекционной нагрузки в пародонтальных карманах, уменьшением локального воспаления пародонта и редуцированием эндотоксикоза.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ценность работы</w:t>
      </w:r>
    </w:p>
    <w:p>
      <w:pPr>
        <w:pStyle w:val="211"/>
        <w:shd w:fill="FFFFFF" w:val="clear"/>
        <w:spacing w:lineRule="auto" w:line="360" w:before="168" w:after="0"/>
        <w:ind w:left="0" w:firstLine="567"/>
        <w:jc w:val="both"/>
        <w:rPr/>
      </w:pPr>
      <w:r>
        <w:rPr>
          <w:spacing w:val="-12"/>
          <w:sz w:val="28"/>
          <w:szCs w:val="28"/>
        </w:rPr>
        <w:t>Установлено,  что при  пародонтите на фоне очагового туберкулеза легких воспалительный процесс в пародонте обусловлен, в том числе, избыточной инфекционной нагрузкой, нарушениями в микробиоценозе, активацией провоспалительных цитокинов в жидкости пародонтальных карманов.</w:t>
      </w:r>
    </w:p>
    <w:p>
      <w:pPr>
        <w:pStyle w:val="211"/>
        <w:shd w:fill="FFFFFF" w:val="clear"/>
        <w:spacing w:lineRule="auto" w:line="360" w:before="168" w:after="0"/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Эндогенная интоксикация и дисбаланс в системе липопероксидации, имеющиеся у больных очаговым туберкулезом легких, являются одними из факторов, определяющих развитие более частых и продолжительных рецидивов пародонтита у больных с коморбидной патологией, что необходимо учитывать при ведении пациентов и назначении терапии. </w:t>
      </w:r>
    </w:p>
    <w:p>
      <w:pPr>
        <w:pStyle w:val="211"/>
        <w:shd w:fill="FFFFFF" w:val="clear"/>
        <w:spacing w:lineRule="auto" w:line="360" w:before="168" w:after="0"/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Предложено включение в комплексную терапию пародонтита у больных очаговым туберкулезом легких иммуномодулятора топического действия - ЛиЦ, что позволяет потенциировать эффективность медикаментозных мероприятий, уменьшить выраженность местного воспаления пародонта, снизить избыточную микробную нагрузку в пародонтальных карманах.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одонтит у больных очаговым туберкулезом легких характеризуется увеличением частоты и продолжительности рецидивов пародонтита, уменьшением периодов ре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ые и длительные обострения пародонтита с сокращением периода ремиссии у больных очаговым туберкулезом легких в  сравнении с пародонтитом у лиц без фоновой патологии связаны с течением патологии пародонта на фоне ЭТ, дисбаланса в системе ПОЛ, ростом активности провоспалительных цитокинов и количества микробной флоры в пародонтальных карм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ическая иммуномодуляция циклофероном в виде линимента при пародонтите у больных очаговым туберкулезом легких способствует более энергичной регрессии всех клинических проявлений болезни, включая местный воспалительный процесс, ускоренным саногенным результатам.</w:t>
      </w:r>
    </w:p>
    <w:p>
      <w:pPr>
        <w:pStyle w:val="311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автора в проведенное исследование</w:t>
      </w:r>
    </w:p>
    <w:p>
      <w:pPr>
        <w:pStyle w:val="3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втором были самостоятельно осуществлены  формулирование цели и задач, планирование и определение объема исследования по всем разделам диссертации, получение информированного согласия больного на участие в исследовании,  сбор анамнеза, проведение врачебного осмотра, забор материала для исследований, ведение медицинской документации, анализ компьютерной базы и карт пациентов, статистическую обработку материала. Формулирование выводов, рекомендаций, положений, выносимых на защиту, принадлежит лично автору.</w:t>
      </w:r>
    </w:p>
    <w:p>
      <w:pPr>
        <w:pStyle w:val="311"/>
        <w:spacing w:lineRule="auto" w:line="360" w:before="0" w:after="0"/>
        <w:ind w:firstLine="708"/>
        <w:jc w:val="center"/>
        <w:rPr/>
      </w:pPr>
      <w:r>
        <w:rPr>
          <w:b/>
          <w:sz w:val="28"/>
          <w:szCs w:val="28"/>
        </w:rPr>
        <w:t>Внедрение</w:t>
      </w:r>
    </w:p>
    <w:p>
      <w:pPr>
        <w:pStyle w:val="TextBodyIndent"/>
        <w:spacing w:lineRule="auto" w:line="336"/>
        <w:ind w:left="0" w:right="-39" w:firstLine="720"/>
        <w:jc w:val="both"/>
        <w:rPr/>
      </w:pPr>
      <w:r>
        <w:rPr>
          <w:sz w:val="28"/>
          <w:szCs w:val="28"/>
        </w:rPr>
        <w:t xml:space="preserve">Результаты работы внедрены в клиническую практику стоматологических клиник г. Саратова: ООО Медицинской клиники «Медстом», Консультативной стоматологической поликлиники Клинической больницы им. С.Р. Миротворцева ГБОУ ВПО «СГМУ им. В.И. Разумовского» Министерства здравоохранения Российской Федерации, ГУЗ Областной клинической туберкулезной больницы; используются при проведении практических занятий и чтении лекций на кафедрах хирургической стоматологии и челюстно-лицевой хирургии, фтизиопульмонологии ГБОУ ВПО «Саратовский государственный медицинский университет им. В.И. Разумовского» Министерства здравоохранения Российской Федерации.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робация результатов работы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сновные итоги работы представлены на Всероссийской научно-практической конференции с международным участием «Новые технологии в стоматологии и имплантологии» (Саратов, 2010); на Юбилей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щероссийской научной конференции с международным участием «Инновационные медицинские технологии», на Юбилейной конференции (15 лет Российской академии естествознания, г. Москва, 2010);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Общероссийской научной конференции «Перспективы развития вузовской науки» (г. Сочи, 2010); на Международной научной конференции «Наука и образование в современной России» и «Инновационные медицинские технологии» (г. Москва, 2011); на Международной научной конференции «Перспективы развития вузовской науки» и «Фундаментальные и прикладные исследования в медицине» (г. Сочи, 2011), на межкафедральной конференции кафедр хирургической стоматологии и челюстно-лицевой хирургии, терапевтической стоматологии, ортопедической стоматологии и фтизиопульмонологии ГБОУ ВПО «Саратовского государственного медицинского университета им. В.И. Разумовского» Министерства здравоохранения РФ (октябрь, 2012).</w:t>
      </w:r>
    </w:p>
    <w:p>
      <w:pPr>
        <w:pStyle w:val="TextBodyIndent"/>
        <w:spacing w:lineRule="auto" w:line="36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диссертации опубликовано 9 печатных работ, из них 5 статей в журналах, рекомендуемых ВАК Минобрнауки РФ.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труктура работы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изложена на 144 страницах машинописного текста, состоит из введения, обзора литературы, описания материалов и методов исследования, 3 глав собственных результатов работы, заключения, выводов, практических рекомендаций. Работа проиллюстрирована 26 рисунками и 15 таблицами. Указатель литературы включает  350 наименований, из них  141  отечественных и   209 иностранных источников.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ализации цели диссертации и поставленных задач осуществлено комплексное клинико-лабораторное обследование 120 человек. Работа проводилась в 2009-2012 гг.   в   Консультативной стоматологической   поликлинике   Клинической    больницы  им. С.Р. Миротворцева ГБОУ ВПО «Саратовский ГМУ им. В.И. Разумовского» Минздрава России, а также ГУЗ Областной клинической туберкулезной больнице г. Саратова. </w:t>
      </w:r>
    </w:p>
    <w:p>
      <w:pPr>
        <w:pStyle w:val="Normal"/>
        <w:shd w:fill="FFFFFF" w:val="clear"/>
        <w:spacing w:lineRule="auto" w:line="360"/>
        <w:ind w:left="5" w:righ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ло из 2-х этапов. На 1-м этапе изучались клинико-патогенетические особенности пародонтита в зависимости от коморбидности в группах сопоставимых по тяжести. Дизайн исследования – открытая сплошная выборка до формирования равномерных по составу групп (всего - 120 человек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итерии включения в исследование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-я группа (50 человек) - больные  хроническим пародонтитом легкой/средней степени тяжести мужчины и женщины в возрасте 20-40 лет с  впервые выявленным очаговым туберкулезом легких через 2-2,5 месяца от начала специфической терапии противотуберкулезными препаратами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ежиму;</w:t>
      </w:r>
    </w:p>
    <w:p>
      <w:pPr>
        <w:pStyle w:val="Normal"/>
        <w:shd w:fill="FFFFFF" w:val="clear"/>
        <w:spacing w:lineRule="auto" w:line="360" w:before="0" w:after="0"/>
        <w:ind w:left="5"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я группа (35 человек)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ольные мужчины и женщины в возрасте 20-40 лет с хроническим пародонтитом легкой, средней степени тяжести с исключенным очаговым туберкулезом легких; </w:t>
      </w:r>
    </w:p>
    <w:p>
      <w:pPr>
        <w:pStyle w:val="Normal"/>
        <w:shd w:fill="FFFFFF" w:val="clear"/>
        <w:spacing w:lineRule="auto" w:line="360" w:before="0" w:after="0"/>
        <w:ind w:left="5"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-я группа (35 человек) – больные с впервые выявленным очаговым туберкулезом легких через 2-2,5 месяца от начала специфической терапии противотуберкулезными препаратами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ежиму, мужчины и женщины в возрасте 20-40 лет, без признаков пародонтита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исключения: больные с  другими формами пародонтита и другими клиническими формами туберкулеза  (в том числе пародонтитом, стоматитом туберкулезной этиологии: отрицательная ПЦР н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uberculosis</w:t>
      </w:r>
      <w:r>
        <w:rPr>
          <w:rFonts w:cs="Times New Roman" w:ascii="Times New Roman" w:hAnsi="Times New Roman"/>
          <w:sz w:val="28"/>
          <w:szCs w:val="28"/>
        </w:rPr>
        <w:t xml:space="preserve"> в ЖК и консультация фтизиатра и стоматолога), острыми инфекционными заболеваниями, хроническими вирусными гепатитами, хроническим алкоголизмом, хроническими заболеваниями  внутренних органов в стадии обострения, онкологическими заболеваниями любой локализац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ременность, период лак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каз больного от участия в исследовании на любом эта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сихическими  и поведенческими расстройствами в анамнез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дивидуальная непереносимость препарата (для больных с ЛиЦ)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одонтит легкой или средней степени тяжести диагностировался в соответствии с классификацией, принятой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Пленумом Всесоюзного общества стоматологов (1983) </w:t>
      </w:r>
      <w:bookmarkStart w:id="0" w:name="OLE_LINK4"/>
      <w:bookmarkStart w:id="1" w:name="OLE_LINK3"/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ополнениями </w:t>
      </w:r>
      <w:r>
        <w:rPr>
          <w:rFonts w:cs="Times New Roman" w:ascii="Times New Roman" w:hAnsi="Times New Roman"/>
          <w:sz w:val="28"/>
          <w:szCs w:val="28"/>
        </w:rPr>
        <w:t>Президиума секции пародонтологии Академии стоматологии (2001)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с учетом клинических признаков, результатов  ортопантомографии, внутриротовых рентгенограмм. При постановке диагноза, оценки тяжести патологии и эффективности различных методов лечения  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тывались индексные параметры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декс гигиены полости рта 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Greene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Vermillio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., 1969), определение патологической подвижности </w:t>
      </w:r>
      <w:r>
        <w:rPr>
          <w:rFonts w:cs="Times New Roman" w:ascii="Times New Roman" w:hAnsi="Times New Roman"/>
          <w:spacing w:val="-7"/>
          <w:sz w:val="28"/>
          <w:szCs w:val="28"/>
        </w:rPr>
        <w:t>зубов (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Flesza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1980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декс кровоточивости (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Muhlema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So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, 1971)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пиллярно-маргинально-альвеолярный   индекс 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Parma, 1960),   пародонтальный   индекс (А. Russel,1967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з «очаговый туберкулез легких» выставлялся в соответствии с классификацией, принятой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Российском съезде фтизиатров и закрепленной приказом МЗ РФ от 21 марта 2003 г. № 109, на основании стандартного объема клинико-лабораторных и рентгенологических методов обследования в соответствии с приказом № 109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-м этапе исследования с целью анализа результатов включения ЛиЦ в комплексную терапию пародонтита на фоне очагового туберкулеза методом случайной выборки были сформированы две группы больных: в 1-й группе (20 человек) к проводимому лечению был добавлен ЛЦ, во 2-й (20 человек) - терапия осуществлялась общепринятыми методами. Как  1-я, так  и  2-я группы составлены из 10 человек с легкой степенью тяжести пародонтита и 10 - со средней. Дизайн исследования: открытое рандомизированно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  <w:t xml:space="preserve">Всем больным пародонтитом назначалось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комплексное лечение в соответствии со стандартами в зависимости от тяжести патологии </w:t>
      </w:r>
      <w:r>
        <w:rPr>
          <w:rFonts w:cs="Times New Roman" w:ascii="Times New Roman" w:hAnsi="Times New Roman"/>
          <w:sz w:val="28"/>
          <w:szCs w:val="28"/>
        </w:rPr>
        <w:t xml:space="preserve">[Луцкая И.К. 2010; Дмитриева Л.А., Максимовский Ю.М., 2010;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5891745/" \l "tab_person%23tab_person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Максимовск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Ю. М., Митронин А. В. </w:t>
      </w:r>
      <w:r>
        <w:rPr>
          <w:rFonts w:cs="Times New Roman" w:ascii="Times New Roman" w:hAnsi="Times New Roman"/>
          <w:sz w:val="28"/>
          <w:szCs w:val="28"/>
        </w:rPr>
        <w:t xml:space="preserve">2011; Артюшкевич А.С. 2006]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сле купирования воспалительных явлений в пародонте больным проводилось хирургическое вмешателство: кюретаж/лоскутная операция Цешинского-Видмана-Неймана.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  <w:shd w:fill="FFFFFF" w:val="clear"/>
        </w:rPr>
        <w:t xml:space="preserve">ежду 1-й и 2-й группами различий по использованным методам общепринятой терапии не установлено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Ц наносился на десн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2 раза в сутки в течение 14 дней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парат разработан и изготавливается научно-технологичес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армацевтической фирмой «Полисан» (г. Санкт-Петербург), утв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ден ФГК МЗ РФ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ценка возможной нежелательной реакции на ЛиЦ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оизводилась на основании жалоб пациента и осмотра врач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ь интерлейкина-1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), фактора некроза опухолей α  (</w:t>
      </w:r>
      <w:r>
        <w:rPr>
          <w:rFonts w:cs="Times New Roman" w:ascii="Times New Roman" w:hAnsi="Times New Roman"/>
          <w:sz w:val="28"/>
          <w:szCs w:val="28"/>
          <w:lang w:val="en-US"/>
        </w:rPr>
        <w:t>TNF</w:t>
      </w:r>
      <w:r>
        <w:rPr>
          <w:rFonts w:cs="Times New Roman" w:ascii="Times New Roman" w:hAnsi="Times New Roman"/>
          <w:sz w:val="28"/>
          <w:szCs w:val="28"/>
        </w:rPr>
        <w:t xml:space="preserve">-α)  в жидкости пародонтальных карманов (ЖК) исследовали методом ИФ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 инфектов при оценке микробного пейзажа пародонтальных карманов методом ПЦР у больных пародонтитом включала вирусы простого герпеса I типа (</w:t>
      </w:r>
      <w:r>
        <w:rPr>
          <w:rFonts w:cs="Times New Roman" w:ascii="Times New Roman" w:hAnsi="Times New Roman"/>
          <w:sz w:val="28"/>
          <w:szCs w:val="28"/>
          <w:lang w:val="en-US"/>
        </w:rPr>
        <w:t>HSV</w:t>
      </w:r>
      <w:r>
        <w:rPr>
          <w:rFonts w:cs="Times New Roman" w:ascii="Times New Roman" w:hAnsi="Times New Roman"/>
          <w:sz w:val="28"/>
          <w:szCs w:val="28"/>
        </w:rPr>
        <w:t>-1), цитомегаловирус (</w:t>
      </w:r>
      <w:r>
        <w:rPr>
          <w:rFonts w:cs="Times New Roman" w:ascii="Times New Roman" w:hAnsi="Times New Roman"/>
          <w:sz w:val="28"/>
          <w:szCs w:val="28"/>
          <w:lang w:val="en-US"/>
        </w:rPr>
        <w:t>CMV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а</w:t>
      </w:r>
      <w:r>
        <w:rPr>
          <w:rFonts w:cs="Times New Roman" w:ascii="Times New Roman" w:hAnsi="Times New Roman"/>
          <w:sz w:val="28"/>
          <w:szCs w:val="28"/>
          <w:lang w:val="en-US"/>
        </w:rPr>
        <w:t>lbicans</w:t>
      </w:r>
      <w:r>
        <w:rPr>
          <w:rFonts w:cs="Times New Roman" w:ascii="Times New Roman" w:hAnsi="Times New Roman"/>
          <w:sz w:val="28"/>
          <w:szCs w:val="28"/>
        </w:rPr>
        <w:t xml:space="preserve">, С. </w:t>
      </w:r>
      <w:r>
        <w:rPr>
          <w:rFonts w:cs="Times New Roman" w:ascii="Times New Roman" w:hAnsi="Times New Roman"/>
          <w:sz w:val="28"/>
          <w:szCs w:val="28"/>
          <w:lang w:val="en-US"/>
        </w:rPr>
        <w:t>trachomati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uberculosis</w:t>
      </w:r>
      <w:r>
        <w:rPr>
          <w:rFonts w:cs="Times New Roman" w:ascii="Times New Roman" w:hAnsi="Times New Roman"/>
          <w:sz w:val="28"/>
          <w:szCs w:val="28"/>
        </w:rPr>
        <w:t xml:space="preserve">. Содержимое пародонтальных карманов забиралось одноразовыми зондам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истемы перекисного окисления липидов (ПОЛ) и антиоксидантная защита  (АС)  оценивались  по  уровню  диеновых (ДИК)   конъюгатов (методика В.Б. Гавриловой и М.И. Мишкорудной, 1983), малонового диальдегида (МД) (методика Гончаренко М.С. и Латиновой А.М., 1985), активности супероксиддисмутазы (СОД) (методика Fried R., 1975), содержанию витамина Е (методика Черняускене Р.Ч. с соавт., 1984)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редних молекул (СрМ) оценивали методом Габриэлян Н.И., Липатовой В.И. (1984), содержание циркулирующих иммунных комплексов (ЦИК) определяли при помощи преципитации полиэтиленгликолем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группы контроля (15 практически здоровых лиц, сопоставимых по полу и возрасту с обследуемыми пациентами) осуществлено исследование параметров цитокинового статуса, СрМ, ЦИК и ПОЛ. 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атематическом анализе, полученных результатов, использовались параметрические и непараметрические методы с указанием средних значений, стандартной ошибки среднего (m) – формат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. Для сравнения двух независимых групп по одному признаку применяли критерий Колмогорова-Смирнова. При сравнении трех независимых групп по одному признаку рассчитывали достоверность критерия χ2 с поправкой Йетса. Сравнение двух зависимых групп по одному признаку осуществляли с использованием критерия Вилкоксона. Взаимосвязи двух признаков оценивали с помощью корреляционного анализа по Спирмену. При обработке результатов исследования (компьютеры серии Pentium) использовались пакеты прикладных программ Statistica 6.0 и Microsoft Exel for Windows 4.0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 картина пародонтита легкой, средней степени тяжести и основные стоматологические индексы как у больных очаговым туберкулезом легких, так и пациентов без фона, в целом соответствовали классическому описанию данной патологии [Мюллер Х.П., 2004; Луцкая И.К. 2010; Дмитриева Л.А., Максимовский Ю.М., 2010;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5891745/" \l "tab_person%23tab_person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Максимовск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Ю. М., Митронин А. В. </w:t>
      </w:r>
      <w:r>
        <w:rPr>
          <w:rFonts w:cs="Times New Roman" w:ascii="Times New Roman" w:hAnsi="Times New Roman"/>
          <w:sz w:val="28"/>
          <w:szCs w:val="28"/>
        </w:rPr>
        <w:t xml:space="preserve">2011], при этом отклонения индексных показателей в группе с коморбидым состоянием были несколько (недостоверно) большими, чем в группе без туберкулеза.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диспансеризации больных пародонтитом легкой степени в течение года обострения (рис. 1) фиксировались при наличии фонового туберкулеза в 60% случаев с частотой от 1 до 3 раз (в среднем 2,1±0,1 раза), среди пациентов без туберкулеза в 35,3% с частотой 1-2 раза (1,33±0,21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drawing>
          <wp:inline distT="0" distB="0" distL="0" distR="0">
            <wp:extent cx="5862955" cy="3608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бострений составила на фоне туберкулеза  16,1±1,3 дней, без туберкулеза – 12,1±1,0 дней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ым со средней тяжестью пародонтита по завершению курса комплексной терапии были даны рекомендации по оперативному лечению, которое было осуществлено только  в 22,2% случаев  среди больных с туберкулезом и - в 34,3%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 пациентов с пародонтитом без фона.  Активная диспансеризация  выявила (рис. 2), что при средней степени тяжести пародонтита рецидивы регистрировались среди больных туберкулезом в 100% с частотой 2-5 раз  (3,8±0,1 раза), среди пациентов без туберкулеза в 55,6%  с частотой от 2 до 4 раз (2,6±0,22), при этом продолжительность обострений составила 22,2±0,9 и 17,1±1,1 дней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 соответственно. Таким образом, при коморбидной патологии выявляются несколько факторов отягчающих течение пародонтита – это собственно туберкулез, длительный прием антимикобактериальных препаратов с множественными токсическими эффектами и психосоциальные особенности больных  [</w:t>
      </w:r>
      <w:r>
        <w:rPr>
          <w:rFonts w:eastAsia="Times-Italic;Arial Unicode MS" w:cs="Times New Roman" w:ascii="Times New Roman" w:hAnsi="Times New Roman"/>
          <w:iCs/>
          <w:sz w:val="28"/>
          <w:szCs w:val="28"/>
        </w:rPr>
        <w:t>Перельман М.И. и др., 2004; Перельман  М.И., 2007</w:t>
      </w:r>
      <w:r>
        <w:rPr>
          <w:rFonts w:cs="Times New Roman" w:ascii="Times New Roman" w:hAnsi="Times New Roman"/>
          <w:sz w:val="28"/>
          <w:szCs w:val="28"/>
        </w:rPr>
        <w:t>] данной группы, которые обуславливают, в том числе,  снижение комплаен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62955" cy="3608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2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определяющими особенностями пародонтита легкой, средней степени тяжести на фоне очагового туберкулеза легких являются частые и пролонгированные обострения с редуцированными периодами ремиссии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ложносоставные ассоциации микроорганизмов  служат одним из ключевых звеньев в патогенезе воспалительных заболеваний пародонта, а колонизация пародонта условно-патогенными микробами свидетельствует о развитии локального иммунодефицита [</w:t>
      </w:r>
      <w:r>
        <w:rPr>
          <w:sz w:val="28"/>
          <w:szCs w:val="28"/>
          <w:lang w:val="en-US"/>
        </w:rPr>
        <w:t>Bhadbh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2012; </w:t>
      </w:r>
      <w:r>
        <w:rPr>
          <w:sz w:val="28"/>
          <w:szCs w:val="28"/>
          <w:lang w:val="en-US"/>
        </w:rPr>
        <w:t>Sting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, 2012].  У всех больных очаговым туберкулезом легких и пародонтитом легкой и средней степени тяжести  ПЦР  определила более высокую частоту (в 1,3-2,1 раза) детекции НК микробов различных царств (грибы, вирусы, хламидии), чем среди лиц без туберкулеза с корреляцией инфекционного бремени с тяжестью заболевания пародонтита. Выявляемость  микробных ассоциантов (</w:t>
      </w:r>
      <w:r>
        <w:rPr>
          <w:sz w:val="28"/>
          <w:szCs w:val="28"/>
          <w:lang w:val="en-US"/>
        </w:rPr>
        <w:t>HS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MV</w:t>
      </w:r>
      <w:r>
        <w:rPr>
          <w:sz w:val="28"/>
          <w:szCs w:val="28"/>
        </w:rPr>
        <w:t>, С. а</w:t>
      </w:r>
      <w:r>
        <w:rPr>
          <w:sz w:val="28"/>
          <w:szCs w:val="28"/>
          <w:lang w:val="en-US"/>
        </w:rPr>
        <w:t>lbica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achomatis</w:t>
      </w:r>
      <w:r>
        <w:rPr>
          <w:sz w:val="28"/>
          <w:szCs w:val="28"/>
        </w:rPr>
        <w:t xml:space="preserve">) у больных с очаговым туберкулезом легких без пародонтита была ниже, чем при пародонтите с туберкулезом или без фоновой патологии. Полученные данные позволяют говорить об участии исследуемых микробов в развитии патологии пародонта, а также косвенно свидетельствуют о формировании местного иммунодефицита на фоне коморбидной патологии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Актуальная концепция воспаления рассматривает как основу воспалительной реакции комплекс биохимических и иммунологических процессов, управляющихся различными медиаторами, включая цитокины, параметры которых служат критериями выраженности системного и местного воспаления  [</w:t>
      </w:r>
      <w:r>
        <w:rPr>
          <w:bCs/>
          <w:sz w:val="28"/>
          <w:szCs w:val="28"/>
          <w:lang w:val="en-US"/>
        </w:rPr>
        <w:t>Folwaczn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, 2005; </w:t>
      </w:r>
      <w:r>
        <w:rPr>
          <w:bCs/>
          <w:sz w:val="28"/>
          <w:szCs w:val="28"/>
          <w:lang w:val="pt-BR"/>
        </w:rPr>
        <w:t>Vernal 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pt-BR"/>
        </w:rPr>
        <w:t>,  2005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, 2012; </w:t>
      </w:r>
      <w:r>
        <w:rPr>
          <w:sz w:val="28"/>
          <w:szCs w:val="28"/>
          <w:lang w:val="en-US"/>
        </w:rPr>
        <w:t>Trind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2012]. Локальный воспалительный ответ у больных пародонтитом легкой и средней степени тяжести и туберкулезом формировался с участием IL-1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 и TNF-α, показатели которых были значительно выше (в 2,2-2,6 раза и в 2,4-2,9 раза соответственно) в сравнении с группой контроля с корреляцией с тяжестью пародонтита. Пародонтит без фонового туберкулеза также развивался под воздействием провоспалительных цитокинов, уровень которых был несколько ниже, чем при коморбидной патологии, но существенно выше, в сравнении со здоровыми лицами. Анализ активности  IL-1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 и TNF-α  в пародонтальных карманах у больных туберкулезом без пародонтита выявил ее не достоверное повышение в сопоставлении с группой контроля. </w:t>
      </w:r>
    </w:p>
    <w:p>
      <w:pPr>
        <w:pStyle w:val="Normal"/>
        <w:spacing w:lineRule="auto" w:line="360"/>
        <w:ind w:right="-108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 и дисбаланс в системе ПОЛ являются закономерными патофизиологическими составляющими при самых различных  инфекциях, и, в определенной степени, при пародонтите [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ина Т.Н., 2003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воростухина А.И., 2004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олева Л.А.  и др., 20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1995; 1996]. Показатели СрМ и ЦИК (маркеры эндотоксикоза) при пародонтите легкой и средней степени тяжести на фоне очагового туберкулеза легких были повышенными (в 1,4-1,5 раза и в 2,6-2,7 раза соответственно) в сопоставлении с группой контроля с корреляцией в зависимости от тяжести пародонтита. Сравнение данной группы с лицами с туберкулезом и здоровым пародонтом не позволило установить значимых различий, хотя явления ЭТ при коморбидных состояниях были более выраженными. Исследование показ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М и ЦИК у пациентов с пародонтитом определило четкую тенденцию к их повышению в сравнении с группой контро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ценке параметров ДиК и МД в группе пациентов с пародонтитом легкой и средней степени тяжести на фоне очагового туберкулеза легких выявлено достоверное повышение (в 1,31-1,34 раза и в 1,8-1,84 раза соответственно), коррелирующее с тяжестью пародонтита. Антиоксидантная система (СОД и витамин Е) при коморбидной патологии  характеризовалось  снижением потенциала (в 1,42-1,44 раза и 1,64-1,69 раза соответственно) в сравнении с группой контроля зависящим от тяжести пародонтита. Анализ показателей ПОЛ у больных с очаговым туберкулезом легких определил статистически достоверное увеличение показателей ДиК, МД и снижение активности СОД, витамина Е в сравнении с группой контроля. Сопоставление группы с туберкулезом с  группой с коморбидными заболеваниями не выявило существенных различий, хотя дисбаланс ПОЛ при сочетанной патологии был более выраженным. У больных пародонтитом показатели ДиК и МД обнаружили тенденцию к повышению, а СОД и витамина Е – к снижению (с корреляцией с тяжестью) в сравнении с группой контроля. Корреляционный анализ показателей ПОЛ с СрМ и ЦИК у больных пародонтитом легкой, средней степени тяжести на фоне очагового туберкулеза легких определил прямые значимые корреляции с ДиК, МД  и  обратные - с СОД, витамином Е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пределяется четкая связь между клиническими особенностями течения пародонтита на фоне туберкулеза (более частые и продолжительные рецидивы) и наличием у лиц с сочетанной патологией признаков ЭТ и дисбаланса ПО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рессия клинических проявлений заболевания, повышение качества жизни являются определяющими при оценке эффективности терапии.  Динамика клинических признаков пародонтита у больных очаговым туберкулезом легких, а также основных стоматологических индексов (ИГ, ИК, ПМА, ПИ) на фоне терапии потенциированной ЛиЦ отражала результативность и целесообразность использования данного имммуномодулятора в виде курса местных аппликаций: Все индексы на 15-16 и 30-31 день от начала лечения в группе с ЛиЦ были достоверно ближе к норме, чем во 2-й группе.  Нежелательных и побочных  явлений при применении ЛиЦ у пациентов не наблюдалось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ародонтита как хронического заболевания частота рецидивов – это важнейший фактор, характеризующий течение патологии. Снижение числа обострений и уменьшение их продолжительности в группе пациентов как с легкой, так и средней степенью тяжести  пародонтита на фоне туберкулеза (рис. 3) в терапии которых использовался ЛиЦ в сравнении с группой с традиционными методами лечения является важнейшим результатом, свидетельствующим о высокой эффективности препарата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модулирующие потенции циклоферона определили его высокую профилактическую эффективность в отношении рецидивов хронической патологии лимфоидного аппарата рото-,  носоглотки и  эпизодов ОРВИ (наблюдения в течение года) у больных пародонтитом с  туберкулезом (рис. 3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/>
      </w:pPr>
      <w:r>
        <w:rPr/>
        <w:drawing>
          <wp:inline distT="0" distB="0" distL="0" distR="0">
            <wp:extent cx="5951220" cy="3710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с.3.</w:t>
      </w:r>
    </w:p>
    <w:p>
      <w:pPr>
        <w:pStyle w:val="Normal"/>
        <w:overflowPunct w:val="false"/>
        <w:autoSpaceDE w:val="false"/>
        <w:spacing w:lineRule="auto" w:line="360" w:before="0" w:after="100"/>
        <w:ind w:right="-28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100"/>
        <w:ind w:right="-28"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яда исследователей  ЛиЦ наряду с иммуномодулирующими свойствами обладает также и прямыми антибактериальными  эффе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[Соболева Л.А.  и  др., 20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и установлено, что санация пародонтальных карманов под воздействием топической иммуномодуляции происходила значительно динамичнее,  о чем свидетельствовали данные ПЦР о частоте детекции НК условно-патогенной флоры на 15-16 день обследовани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M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1-й группе выявлялся в 5% случаев, во 2-й – в 15%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bica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0% и 15%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chomat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5% и 15% соответственно.  Достигнутые результаты </w:t>
      </w:r>
      <w:r>
        <w:rPr>
          <w:rFonts w:cs="Times New Roman" w:ascii="Times New Roman" w:hAnsi="Times New Roman"/>
          <w:sz w:val="28"/>
          <w:szCs w:val="28"/>
        </w:rPr>
        <w:t>можно связать с  прямыми и опосредованными (через иммунную систему и факторы неспецифической резистентности)  саногенными потенциями данной формы препарата  [Зайцева Е.М., 2007; Соболева Л.А. и др., 2012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ind w:right="-2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одонтит как воспалительное заболевание у больных очаговым туберкулезом легких формировался с участием таких  провоспалительных цитокинов как IL-1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NF-α, тем более значимыми оказались достигнутые эффекты при использовании ЛиЦ в составе комплексной терапии в отношении достоверно ускоренных темпов нормализации показателей данных цитокинов  в сравнении с общепринятыми методами лечения: на 15-16 день  от начала лечения активность  IL-1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и в 1-й группе был в 1,2 раза ниже, чем во 2-й, активн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NF-α</w:t>
      </w:r>
      <w:r>
        <w:rPr>
          <w:rFonts w:cs="Times New Roman" w:ascii="Times New Roman" w:hAnsi="Times New Roman"/>
          <w:iCs/>
          <w:sz w:val="28"/>
          <w:szCs w:val="28"/>
        </w:rPr>
        <w:t xml:space="preserve"> - в 1,18 раз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 ЭТ и дисбаланс в ПОЛ при пародонтите на фоне очагового туберкулеза легких обусловлены, в первую очередь,  туберкулезной инфекцией и играют ведущую роль в формировании особенностей пародонтита при коморбидной патологии. Установлено, что уровень СрМ на 15-16 день от начала лечения в 1-й группе был на 13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0,5) ниже, чем во 2-й, а по показателям  ЦИК данная разница составила 16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0,5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намике снижение показателя МД и ДиК под влиянием ЛиЦ происходило достоверно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 динамичнее, чем  во 2-й группе,  восстановление антиоксидантного потенциала также протекало быстрее в группе с применением топической иммуномодуляции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, что более динамичное снижение маркеров ЭТ и стабилизация сдвигов в системе липопероксидации в группе больных  с использованием в терапии ЛиЦ в сравнении со стандартными способами лечения достигалось за счет редуцирования суммарного инфекционного бремени пародонта и уменьшения выраженности местного воспаления под воздействием данной лекарственной формы циклоферон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личительными особенностями течения пародонтита легкой и средней степени тяжести у больных очаговым туберкулезом легких являются более частые и длительные обострения с  меньшим периодом ремиссии в сравнении с  группой больных пародонтитом без фонового туберкулеза. Топическая иммуномодуляция линиментом циклоферона больных  легкой и  средней степенью тяжести пародонтита на фоне очагового туберкулеза легких способствует более энергичной регрессии основных клинических проявлений заболевания, позволяет снизить частоту обострений, ускорить подготовку к оперативному вмешательству при средней степени тяжести пародонтита, уменьшить встречаемость сопутствующих заболеваний (хронический тонзиллит, ОРВИ, </w:t>
      </w:r>
      <w:r>
        <w:rPr>
          <w:rFonts w:cs="Times New Roman" w:ascii="Times New Roman" w:hAnsi="Times New Roman"/>
          <w:sz w:val="28"/>
          <w:szCs w:val="28"/>
          <w:lang w:val="en-US"/>
        </w:rPr>
        <w:t>HSV</w:t>
      </w:r>
      <w:r>
        <w:rPr>
          <w:rFonts w:cs="Times New Roman" w:ascii="Times New Roman" w:hAnsi="Times New Roman"/>
          <w:sz w:val="28"/>
          <w:szCs w:val="28"/>
        </w:rPr>
        <w:t xml:space="preserve">-инфекция)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икробиоценоз пародонта у больных пародонтитом с очаговым туберкулезом легких характеризуются высокой частотой выделения условно-патогенных микробов различных царст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SV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color w:val="000000"/>
          <w:sz w:val="28"/>
          <w:szCs w:val="28"/>
        </w:rPr>
        <w:t>, С.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bica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chomat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зависящей от тяжести патологии и несколько большей, чем среди пациентов с пародонтитом без фоновой патологии. Интенсификация терапии </w:t>
      </w:r>
      <w:r>
        <w:rPr>
          <w:rFonts w:cs="Times New Roman" w:ascii="Times New Roman" w:hAnsi="Times New Roman"/>
          <w:sz w:val="28"/>
          <w:szCs w:val="28"/>
        </w:rPr>
        <w:t>больных  пародонтитом на фоне очагового туберкулеза легких топическим иммуномодулятором (ЛиЦ) позволяет существенно редуцировать инфекционное бремя  пародо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развитии воспалительного процесса при пародонтите на фоне очагового туберкулеза легких значительную роль играют провоспалительные цитокины (IL-1β  и TNF-α), уровень увеличения которых в ЖК четко соотносится с тяжестью патологии пародонта и незначительно превышает показатели у больных пародонтитом без туберкулезной инфекции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метры </w:t>
      </w:r>
      <w:r>
        <w:rPr>
          <w:rFonts w:cs="Times New Roman" w:ascii="Times New Roman" w:hAnsi="Times New Roman"/>
          <w:sz w:val="28"/>
          <w:szCs w:val="28"/>
        </w:rPr>
        <w:t xml:space="preserve">IL-1β  и TNF-α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К у больных с коморбидной патологией: пародонтит легкой, средней степенью тяжести и очаговый туберкулез легких, на фоне лечения с использованием  ЛиЦ характеризуются форсированными в сопоставлении с традиционными методами  терапии темпами восстановления, что отражает противовоспалительный потенциал ЛиЦ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донтит у больных очаговым туберкулезом легких формируется на фоне эндогенной интоксикации, усиления процессов перекисного окисления липидов и снижения антиоксидантного статуса, что является одним из факторов, обуславливающих большую частоту обострений патологии пародонта, а также меньший период ремиссии, чем среди пациентов без фоновой патологии. Влияние терапии с использованием ЛиЦ на параметры системы липопероксидации и ЭТ характеризуется тенденцией  их более динамичного восстановления в сравнении с традиционными методами леч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сированные темпы достижения ремиссии у больных  пародонтитом на фоне очагового туберкулеза легких со снижением частоты рецидивов заболевания пародонта и встречаемости сопутствующей инфекционной патологии  в результате  комплексного лечения с применением иммуномодулятора топического действия  (ЛиЦ) с динамичным редуцированием  уровня провоспалительных цитокинов и инфекционной нагрузки  пародонта,   свидетельствует о высокой  результативности ЛиЦ при данных коморбидных состояниях.</w:t>
      </w:r>
    </w:p>
    <w:p>
      <w:pPr>
        <w:pStyle w:val="211"/>
        <w:spacing w:lineRule="auto" w:line="360"/>
        <w:ind w:left="283" w:firstLine="257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/>
          <w:b/>
          <w:spacing w:val="-12"/>
          <w:sz w:val="28"/>
          <w:szCs w:val="28"/>
        </w:rPr>
      </w:r>
    </w:p>
    <w:p>
      <w:pPr>
        <w:pStyle w:val="211"/>
        <w:spacing w:lineRule="auto" w:line="360"/>
        <w:ind w:left="283" w:firstLine="257"/>
        <w:jc w:val="center"/>
        <w:rPr/>
      </w:pPr>
      <w:r>
        <w:rPr>
          <w:b/>
          <w:spacing w:val="-12"/>
          <w:sz w:val="28"/>
          <w:szCs w:val="28"/>
        </w:rPr>
        <w:t>ПРАКТИЧЕСКИЕ РЕКОМЕНДАЦИИ</w:t>
      </w:r>
    </w:p>
    <w:p>
      <w:pPr>
        <w:pStyle w:val="21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168" w:after="0"/>
        <w:ind w:left="0" w:hanging="0"/>
        <w:jc w:val="both"/>
        <w:rPr/>
      </w:pPr>
      <w:r>
        <w:rPr>
          <w:spacing w:val="-12"/>
          <w:sz w:val="28"/>
          <w:szCs w:val="28"/>
        </w:rPr>
        <w:t>При ведении больных пародонтитом на фоне туберкулеза необходимо учитывать, что одной из причин частых и продолжительных рецидивов патологии пародонта является развитие патологического процесса на фоне синдрома эндогенной интоксикации и   дисбаланса процессов липопероксидации, которые, в первую очередь, обусловлены туберкулезной инфекцией.</w:t>
      </w:r>
    </w:p>
    <w:p>
      <w:pPr>
        <w:pStyle w:val="21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168" w:after="0"/>
        <w:ind w:left="0" w:hanging="0"/>
        <w:jc w:val="both"/>
        <w:rPr/>
      </w:pPr>
      <w:r>
        <w:rPr>
          <w:spacing w:val="-12"/>
          <w:sz w:val="28"/>
          <w:szCs w:val="28"/>
        </w:rPr>
        <w:t>У больных с легкой, средней степенью тяжести пародонтита на фоне туберкулеза формирование местного воспалительного процесса протекает со значительным повышением уровня провоспалительных цитокинов и дисбиозом с увеличением инфекционной нагрузки в ЖК, что необходимо учитывать при выборе тактики терапевтических мероприятий.</w:t>
      </w:r>
    </w:p>
    <w:p>
      <w:pPr>
        <w:pStyle w:val="21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168" w:after="0"/>
        <w:ind w:left="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комплексном лечении больных пародонтитом на фоне очагового туберкулеза легких с целью потенцирования медикаментозной терапии целесообразно использовать ЛиЦ курсом  14  дней, что позволяет ускорить процесс выздоровлении, снизить частоту и продолжительность рецидивов на фоне уменьшения активности воспалительных процессов пародонта и снижения инфекционной нагрузки в пародонтальных карманах.</w:t>
      </w:r>
      <w:r>
        <w:rPr>
          <w:sz w:val="28"/>
          <w:szCs w:val="28"/>
        </w:rPr>
        <w:t xml:space="preserve"> </w:t>
      </w:r>
    </w:p>
    <w:p>
      <w:pPr>
        <w:pStyle w:val="2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21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СПИСОК ПРИНЯТЫХ СОКРАЩЕНИЙ </w:t>
      </w:r>
    </w:p>
    <w:p>
      <w:pPr>
        <w:pStyle w:val="21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ДиК – диеновые коньюг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К – жидкость пародонт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 – индекс гиги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К – индекс кровоточ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 – линимент циклофе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Д – малоновый диальдег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К – нуклеиновые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 – пародонтальный индек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МА – пародонтально-маргинально-альвеолярный инд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 – перекисное окисление лип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ЦР – полимеразная цепная реа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 – супероксиддисмут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 – средни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С – сердечно-сосудист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-1β – интерлейкин-1β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A - секреторный иммуноглобулин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NF-α – фактор некроза опухоли -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albicans – кандида албик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rachomatis – хламидия трахомат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SV – простой вирус герп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V- цитомегаловир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BV - вирус Эпштейн-Бар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 – эндотоксикоз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 – антиоксидан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К – нуклеиновые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964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  <w:tab w:val="center" w:pos="32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  <w:tab w:val="center" w:pos="32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center" w:pos="4677" w:leader="none"/>
        </w:tabs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а, Е.А. Клинико-патогенетические аспекты развития пародонтита   у   больных  туберкулезом   легких / Е.А. Александрова, Н.Е. Казимирова, А.В. Лепилин, А.А. Шульдяков //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ая и клиническая медицина.</w:t>
      </w:r>
      <w:r>
        <w:rPr>
          <w:rFonts w:cs="Times New Roman" w:ascii="Times New Roman" w:hAnsi="Times New Roman"/>
          <w:sz w:val="28"/>
          <w:szCs w:val="28"/>
        </w:rPr>
        <w:t xml:space="preserve"> – Санкт-Петербург, 2010. - № 1. – С. 138-14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а, Е.А. Особенности пародонтита у больных очаговым туберкулезом       легких       /Е.А. Александрова,       А.В. Лепилин, Н.Е. Казимирова, А.А. Шульдяков // </w:t>
      </w:r>
      <w:r>
        <w:rPr>
          <w:rFonts w:cs="Times New Roman" w:ascii="Times New Roman" w:hAnsi="Times New Roman"/>
          <w:b/>
          <w:sz w:val="28"/>
          <w:szCs w:val="28"/>
        </w:rPr>
        <w:t>Саратовский научно-медицинский журнал</w:t>
      </w:r>
      <w:r>
        <w:rPr>
          <w:rFonts w:cs="Times New Roman" w:ascii="Times New Roman" w:hAnsi="Times New Roman"/>
          <w:sz w:val="28"/>
          <w:szCs w:val="28"/>
        </w:rPr>
        <w:t>. – Саратов, 2010. – Т. 6, № 4. – С. 815-817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а, Е.А. Оптимизация лечения пародонтита у больных туберкулезом   / Е.А. Александрова,  А.В. Лепилин,  Н.Е. Казимирова, А.А. Шульдяков // </w:t>
      </w:r>
      <w:r>
        <w:rPr>
          <w:rFonts w:cs="Times New Roman" w:ascii="Times New Roman" w:hAnsi="Times New Roman"/>
          <w:b/>
          <w:sz w:val="28"/>
          <w:szCs w:val="28"/>
        </w:rPr>
        <w:t>Стоматология</w:t>
      </w:r>
      <w:r>
        <w:rPr>
          <w:rFonts w:cs="Times New Roman" w:ascii="Times New Roman" w:hAnsi="Times New Roman"/>
          <w:sz w:val="28"/>
          <w:szCs w:val="28"/>
        </w:rPr>
        <w:t>. – Москва, 2010. - № 4. – С. 25-27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олева, Л.А. Клинико-лабораторные подходы к оптимизации лечения пародонтита / Л.А. Соболева, А.А. Шульдяков, А.О. Осеева, Е.А. Александрова // </w:t>
      </w:r>
      <w:r>
        <w:rPr>
          <w:rFonts w:cs="Times New Roman" w:ascii="Times New Roman" w:hAnsi="Times New Roman"/>
          <w:b/>
          <w:sz w:val="28"/>
          <w:szCs w:val="28"/>
        </w:rPr>
        <w:t>Стоматология</w:t>
      </w:r>
      <w:r>
        <w:rPr>
          <w:rFonts w:cs="Times New Roman" w:ascii="Times New Roman" w:hAnsi="Times New Roman"/>
          <w:sz w:val="28"/>
          <w:szCs w:val="28"/>
        </w:rPr>
        <w:t>. – Москва, 2010. - № 6. – С. 28-3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, Е.А. Цитокиновый статус пародонтальных карманов у больных       пародонтитом      на       фоне      очагового      туберкулеза / Е.А. Александрова, Н.Е. Казимирова, А.В. Лепилин, А.А. Шульдяков // Работа представлена на Международную конференцию «Фундаментальные исследования». – Израиль, 2010. – С. 14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, Е.А. Профилактика и лечение поражений слизистых полости рта при очаговом туберкулезе с использованием линимента циклоферона   / Е.А. Александрова,  Н.Е. Казимирова,   А.В. Лепилин, А.А. Шульдяков // Работа представлена на Международную конференцию «Фундаментальные исследования». – Израиль, 2010. – С. 140-14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, Е.А. Микробный пейзаж пародонтальных карманов на фоне     очагового      туберкулеза      у      больных       пародонтитом / Е.А. Александрова, А.В. Лепилин, Н.Е. Казимирова, А.А. Шульдяков // Работа представлена на Международную конференцию «Фундаментальные исследования». – Израиль, 2010. – С. 14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, Е.А. Липопероксидация у больных с поражением слизистых  полости  рта и  пародонта  на  фоне  очагового  туберкулеза / Е.А. Александрова, А.В. Лепилин, Н.Е. Казимирова, А.А. Шульдяков // Работа представлена на Международную конференцию «Фундаментальные исследования». – Израиль, 2010. – С. 141-142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илин, А.В. Совершенствование терапии воспалительных заболеваний пародонта    у    больных   очаговым    туберкулезом   / А.В. Лепилин, Е.А. Александрова, Н.Е. Казимирова, А.А. Шульдяков // </w:t>
      </w:r>
      <w:r>
        <w:rPr>
          <w:rFonts w:cs="Times New Roman" w:ascii="Times New Roman" w:hAnsi="Times New Roman"/>
          <w:b/>
          <w:sz w:val="28"/>
          <w:szCs w:val="28"/>
        </w:rPr>
        <w:t>Саратовский  научно-медицинский  журнал</w:t>
      </w:r>
      <w:r>
        <w:rPr>
          <w:rFonts w:cs="Times New Roman" w:ascii="Times New Roman" w:hAnsi="Times New Roman"/>
          <w:sz w:val="28"/>
          <w:szCs w:val="28"/>
        </w:rPr>
        <w:t>.  – Саратов,  2011. – Т. 7, № 1. – С. 132-13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.2013 г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т 60х84 1/16. Бумага офсетная. Печать офсетная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нитура Таймс. Усл. печ. л.  1,0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2636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ООО «Техно-Декор»,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410012, г. Саратов, ул. Московская 16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92175</wp:posOffset>
                </wp:positionV>
                <wp:extent cx="57023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70.25pt;width:44.8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964" w:gutter="0" w:header="709" w:top="765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33CC"/>
      <w:u w:val="single"/>
    </w:rPr>
  </w:style>
  <w:style w:type="character" w:styleId="9">
    <w:name w:val=" Знак Знак9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ма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medscape.com/viewpublication/46432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3:00Z</dcterms:created>
  <dc:creator>computer</dc:creator>
  <dc:description/>
  <cp:keywords/>
  <dc:language>en-US</dc:language>
  <cp:lastModifiedBy>user</cp:lastModifiedBy>
  <cp:lastPrinted>2013-03-07T19:27:00Z</cp:lastPrinted>
  <dcterms:modified xsi:type="dcterms:W3CDTF">2013-05-02T15:27:00Z</dcterms:modified>
  <cp:revision>3</cp:revision>
  <dc:subject/>
  <dc:title>                        </dc:title>
</cp:coreProperties>
</file>