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На правах рукопис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лександров Василий Владимирович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8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ЭКСПЕРИМЕНТАЛЬНОЕ  ИССЛЕДОВАНИЕ</w:t>
      </w:r>
    </w:p>
    <w:p>
      <w:pPr>
        <w:pStyle w:val="Normal"/>
        <w:spacing w:lineRule="exact" w:line="48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ЛОКАЛЬНОГО КРИОГЕМОСТАЗА </w:t>
      </w:r>
    </w:p>
    <w:p>
      <w:pPr>
        <w:pStyle w:val="Normal"/>
        <w:spacing w:lineRule="exact" w:line="480"/>
        <w:ind w:left="-90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РИ ПОВРЕЖДЕНИЯХ  ПЕЧЕНИ И СЕЛЕЗЕНКИ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4.01.17 - хирургия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 В Т О Р Е Ф Е Р А 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ссертации на соискание ученой степени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ндидата медицинских наук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лгоград - 2013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ыполнена в государственном бюджетном образовательном учреждении высшего профессионального образования «Волгоградский 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Научный руководител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октор медицинских наук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кин Сергей Сергеевич</w:t>
      </w:r>
    </w:p>
    <w:p>
      <w:pPr>
        <w:pStyle w:val="Normal"/>
        <w:spacing w:lineRule="exact" w:line="420"/>
        <w:rPr/>
      </w:pPr>
      <w:r>
        <w:rPr/>
        <w:t>Официальные оппон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>
          <w:trHeight w:val="1196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Доктор медицинских наук, профессор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ГБОУ ВПО «Астраханская государственная медицинская академия» Минздрава России, кафедра госпитальной хирургии, профессор кафедры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дишелашвил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иви Доментиевич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  <w:lang w:val="ru-RU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Доктор медицинских наук, профессор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ГБОУ ВПО «Волгоградский государственный медицинский университет»  Минздрава России, кафедра факультетской хирургии с курсом эндоскопической хирургии ФУВ и с курсом сердечно-сосудистой хирургии ФУВ, профессор кафедры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Михин</w:t>
            </w:r>
          </w:p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Сергей Викторович</w:t>
            </w:r>
          </w:p>
        </w:tc>
      </w:tr>
    </w:tbl>
    <w:p>
      <w:pPr>
        <w:pStyle w:val="Normal"/>
        <w:spacing w:lineRule="exact" w:line="4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Ведущая организа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е бюджетное образовательное учреждение высшего профессионального образования «Кубанский государственный медицинский университет» Минздрав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диссертации состоится “13” июня 2013г. в 10 час. на заседании Диссертационного Совета   Д  208. 008. 03 при ГБОУ ВПО «Волгоградский государственный медицинский университет» Минздрава России. (400131, Волгоград, пл. Павших борцов,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 диссертацией можно ознакомиться в библиотеке ГБОУ ВПО «Волгоградский государственный медицинский университет» Минздрава России. (400131, Волгоград, пл. Павших борцов,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Автореферат разослан “       ” мая 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Ученый секрета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иссертационного совета по защите диссертаций на соискание ученой степени кандидата наук, на соискание ученой степени доктора нау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октор медицинских наук, професс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Вейсгейм Людмила Дмитриевн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ктуальность исследов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вма живота остается актуальной проблемой ургентной хирургии. В структуре травматизма мирного времени травматические пов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живо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ляю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,5-18%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бакумов М.М., 2005; Соколов В.А., 2006; Рошаль Л.М., 2005; Завражнов А.А., 2006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ыбуляк Г.Н.,199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реди них доминируют закрытые повреждения живота и забрюшинного пространства – до 82,4% (Рыбачков В.В. и др., 2003; Хальзов В.Л. и др., 2003; </w:t>
      </w:r>
      <w:r>
        <w:rPr>
          <w:rFonts w:cs="Times New Roman" w:ascii="Times New Roman" w:hAnsi="Times New Roman"/>
          <w:color w:val="000000"/>
          <w:sz w:val="28"/>
          <w:szCs w:val="28"/>
        </w:rPr>
        <w:t>Oester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1999; Козырев М.А. и соавт., 2000). Тяжесть повреждения органов брюшной полости обусловливает высокую летальность, достигающую 3,1-29,1%. (Абакумов М.М. и др., 2005; Ермолов А.С. и др., 2010; Черкасов М.Ф. и соавт., 2005; Михин С.В., 2006; Хрячков В.В., Паньков И.В., 2003; </w:t>
      </w:r>
      <w:r>
        <w:rPr>
          <w:rFonts w:cs="Times New Roman" w:ascii="Times New Roman" w:hAnsi="Times New Roman"/>
          <w:color w:val="000000"/>
          <w:sz w:val="28"/>
          <w:szCs w:val="28"/>
        </w:rPr>
        <w:t>Wrigh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Stansk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 2000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ирное время при проникающих ранениях живота повреждения печени наблюдают у 37%, а при закрытой травме живота - у 16% пострадавших. Повреждения селезенки встречаются у 3,5-9% пострадавших с проникающими ранениями живота и у 16-30% пострадавших с закрытой травмой, а при сочетанной травме живота достигают 40% (М.Я. Юдин, 1990; М.Ф.Черкасов, 2005). Летальность  при  открытых  повреждениях печени составляет 6-12%, при  закрытых  травмах - 28-72%  (Одишелашвили Г.Д., 2012; Анисимов А.Ю. и  соавт., 2007; Абакумов М.М. и  соавт., 2003; Ермолов А.С., 2007). Из общего числа пострадавших при тяжелой травме печени 40% погибает на госпитальном этапе, выживает 60%, но из этого числа лишь 70% возвращается к труду, а 30% становятся инвалидами (Иванов П.А., 2003). Послеоперационная летальность при закрытой травме живота с повреждением печени – 30,4%, при колото-резаных ранах органа – 4-10,5%, при сочетанной травме погибает 39,3% пострадавших (Одишелашвили Г.Д., 2012; Б.И. Альперович, 2010). При травмах селезенки летальность  составляет   5 – 40,9% (Масляков В.В., Барсуков В.Г., 2008;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Рагимов Г.С. и др., 200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ет множество способов остановки кровотечения при разрывах  печени и селезенки (ушивание раны, её тампонада, резекция органа, спленэктомия, гепатопексии, использование местных аппликационных средств гемостаза и др.), но учитывая сохраняющуюся высокую летальность при данных повреждениях и необходимость выполнения  органосохраняющих операций при соответствующих условиях, разработка и  усовершенствование других способов гемостаза необходимы (Одишелашвили Г.Д., 2000, 1996; Белозерская Г.Г., 2010). В литературе имеются разрозненные сведения об остановке кровотечения, в том числе и из ран печени и селезенки, с помощью замораживания. Однако данный метод недостаточно изучен и практически не используется в  клинической практике. В основе нашего исследования об остановке кровотечения при ранениях  печени и селезенки с помощью криовоздействия лежит необходимость четкого определения возможностей криогемостаза и показаний к нему при данных травм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по теме диссертации выполнены в соответствии с планом НИР ГБОУ ВПО «Волгоградский государственный медицинский университет» Минздрава России и кафедры госпитальной хирургии ГБОУ ВПО ВолгГМУ, номер госрегистрации 01 20 1001443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 иссле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ью настоящего исследования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эффективности локального криогемостаза и проведение сравнительной оценки с местными аппликационными средствами гемостаза при ранениях печени и селезенки в экспери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"/>
        <w:ind w:firstLine="720"/>
        <w:jc w:val="left"/>
        <w:rPr>
          <w:b/>
          <w:b/>
          <w:caps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Задачи исследования</w:t>
      </w:r>
    </w:p>
    <w:p>
      <w:pPr>
        <w:pStyle w:val="2"/>
        <w:rPr/>
      </w:pPr>
      <w:r>
        <w:rPr>
          <w:color w:val="000000"/>
          <w:spacing w:val="0"/>
          <w:szCs w:val="28"/>
        </w:rPr>
        <w:t>1. Изучить в эксперименте влияние криовоздействия на гемостаз при  ранениях печени и селезенки.</w:t>
      </w:r>
    </w:p>
    <w:p>
      <w:pPr>
        <w:pStyle w:val="2"/>
        <w:rPr/>
      </w:pPr>
      <w:r>
        <w:rPr>
          <w:color w:val="000000"/>
          <w:spacing w:val="0"/>
          <w:szCs w:val="28"/>
        </w:rPr>
        <w:t>2. Изучить в эксперименте результаты применения некоторых местных аппликационных средств гемостаза при ранениях печени и селезенки.</w:t>
      </w:r>
    </w:p>
    <w:p>
      <w:pPr>
        <w:pStyle w:val="2"/>
        <w:rPr/>
      </w:pPr>
      <w:r>
        <w:rPr>
          <w:color w:val="000000"/>
          <w:spacing w:val="0"/>
          <w:szCs w:val="28"/>
        </w:rPr>
        <w:t>3. Провести сравнительную оценку применения криогенного воздействия и местных аппликационных средств гемостаза при ранениях печени и селезенки.</w:t>
      </w:r>
    </w:p>
    <w:p>
      <w:pPr>
        <w:pStyle w:val="2"/>
        <w:rPr/>
      </w:pPr>
      <w:r>
        <w:rPr>
          <w:color w:val="000000"/>
          <w:spacing w:val="0"/>
          <w:szCs w:val="28"/>
        </w:rPr>
        <w:t xml:space="preserve">4. Определить показания к криогемостазу при ранениях печени и селезенки. </w:t>
      </w:r>
    </w:p>
    <w:p>
      <w:pPr>
        <w:pStyle w:val="2"/>
        <w:ind w:firstLine="720"/>
        <w:jc w:val="left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2"/>
        <w:ind w:firstLine="720"/>
        <w:jc w:val="left"/>
        <w:rPr>
          <w:b/>
          <w:b/>
          <w:caps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Научная новизна исследования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 основании экспериментальных исследований получены новые данные по закономерностям и отличительным особенностям течения раневого процесса в печени и селезенке после использования криовоздействия и аппликационных средств гемостаза, изучены макро- и микроскопические изменения в исследуемых органах и в брюшной полости на различных сроках от момента нанесения травм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лучены новые данные о возможности использования криогемостаза при ранениях печени и селезенки, показана принципиальная возможность использования криоаппликаций на кровоточащей поверхности органа, доказана высокая эффективность метода в остановке паренхиматозного кровотечения по сравнению с исследуемыми гемостатическими губками, меньшая воспалительная реакция тканей на вмешательство и высокая антиадгезивная активность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пределены показания для первоначального криогемостаза в зависимости от вида ранения печени и селезенк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актическая значимость работы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Разработан способ лечения ранений печени и селезенки, основанный на использовании криоаппликаций. Получены новые данные о возможностях использования криогенного гемостаза при ранениях печени и селезенки, доказаны его преимущества перед исследуемыми аппликационными средствами гемостаза, определены показания к его использованию для временного и окончательного гемостаза. Результаты проведенного экспериментального исследования обосновывают возможность использования криогенного лечения ранений печени и селезенки при хирургическом лечении данного вида травмы. Начато внедрение методики криогемостаза в клиническую практику для снижения объема интраоперационной кровопотери, и, соответственно, летальности, расширения возможности выполнения органосохраняющих операций при ранениях печени и селезенки, в том числе и при интраоперационных травма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огенный метод гемостаза эффективен как для временной, так и для окончательной остановки паренхиматозного кровотечения при ранениях печени и селез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овоздействие на паренхиму печени и селезенки характеризуется малой степенью выраженности спаечного процесса брюшной полости и вызывает минимальную воспалительную реакцию тканей в месте остановки кровот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огенный метод гемостаза имеет преимущества по сравнению с методом гемостаза аппликационными гемостатическими материалами при паренхиматозных кровотечениях из ран печени и селез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евозможности достижения окончательного криогемостаза в случае профузного паренхиматозного кровотечения из ран печени или селезенки оправданным является комбинированный гемостаз для уменьшения интенсивности кровотечения и облегчения возможности достижения окончательного гемостаза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дрение результатов исследования в практик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ы настоящего исследования внедрены в практику работы хирургического отделения ГУЗ ГКБ СМП №25 г. Волгограда. Материалы диссертационной работы применяются в лечебной и педагогической работе на кафедре госпитальной хирургии ГБОУ ВПО Волгоградский государственный медицинский университет Минздрава РФ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пробация работы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исследования доложе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ъезде хирургов ЮФО (Ростов-на-Дону, 2007);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ъезде хирургов ЮФО (Пятигорск, 2009); Х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ъезде хирургов РФ (Волгоград, 2011); Юбилейной 70-й открытой научно-практической конференции молодых ученых и студентов с международным участ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Актуальные проблемы экспериментальной и клинической медицин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лгоград, 20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пробация диссертации проведена на совместной конференции кафедры госпитальной хирургии, кафедры хирургических болезней и нейрохирургии ФУВ ГБОУ ВПО ВолгГМУ Минздрава России с участием  сотрудников ГУЗ ГКБ СМП №25, ГУЗ К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5,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УЗ К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  г. Волгограда (2013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убл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теме диссертации опубликовано 22 печатных работ, 3 из них в периодических научных изданиях, выпускаемых в Российской Федерации и рекомендованных ВАК РФ для публикации основных результатов диссертаций на соискание ученой степени кандидата нау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ем и структура диссертации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иссертация изложена на 128 страницах машинописного текста. Состоит из введения, 3 глав, заключения, выводов, практических рекомендаций и списка литературы. Работа иллюстрирована 11 таблицами и 54 рисунками, включающими диаграммы, макро и микрофотографии. Список литературы содержит 288 источников, из них 200 отечественных и 88 иностранных. Использована компьютерная верстка; программное обеспечение – Microsoft Office; Statistica 6.0. Гарнитура печати – Times New Roman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lang w:val="ru-RU"/>
        </w:rPr>
        <w:t>СОДЕРЖАНИЕ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lang w:val="ru-RU"/>
        </w:rPr>
        <w:t>Материалы и методы исслед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изучения в эксперименте возможностей криогемостаза пр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ениях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чени и селезенки  проведено моделирование повреждения данных паренхиматозных органов различной глубины и протяженности и оценены возможности окончательного гемостаза с помощью криогенного метода. Одновременно в группе сравнения в эксперименте произведена оценка применения некоторых аппликационных средств гемостаза при ранениях печени и селезенки на сопоставимом количестве экспериментальных животных. Во всех наблюдениях произведено гистологическое исследование мест криоаппликации и адгезии средств местного гемост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качестве местных аппликационных средств были использованы препараты как отечественных, так и зарубежных производителей: губка гемостатическая коллагеновая (ОАО «Лужский завод «Белкозин» Ленинградская область, г.Луга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: коллаген, фурацилин, борная кисл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;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губка </w:t>
      </w:r>
      <w:bookmarkStart w:id="2" w:name="OLE_LINK4"/>
      <w:bookmarkStart w:id="3" w:name="OLE_LINK3"/>
      <w:r>
        <w:rPr>
          <w:rFonts w:cs="Times New Roman" w:ascii="Times New Roman" w:hAnsi="Times New Roman"/>
          <w:color w:val="000000"/>
          <w:sz w:val="28"/>
          <w:szCs w:val="28"/>
        </w:rPr>
        <w:t>Lyostypt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гемостатическая коллагеновая губка из диспергированного кислото-набухшего коллагена дермы крупного рогатого скота, Германия), губка ТахоКомб (</w:t>
      </w:r>
      <w:r>
        <w:rPr>
          <w:rFonts w:cs="Arial" w:ascii="Times New Roman" w:hAnsi="Times New Roman"/>
          <w:color w:val="000000"/>
          <w:sz w:val="28"/>
          <w:szCs w:val="16"/>
          <w:shd w:fill="FFFFFF" w:val="clear"/>
          <w:lang w:val="ru-RU"/>
        </w:rPr>
        <w:t>коллагеновая губка, покрытая компонентами фибиринового клея - высоконцентрированного фибриногена и тромб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Nycome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str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53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ксперименты проведены на крысах линии Вистар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Wista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bican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ассой 160-190 грамм без внешних признаков заболеваний, содержащихся в условиях вивария ГБОУ ВПО ВолгГМУ.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 xml:space="preserve"> Животных наркотизировали введением тиопентала - натрия  50 мг/кг внутрибрюшинно. </w:t>
      </w:r>
    </w:p>
    <w:p>
      <w:pPr>
        <w:pStyle w:val="Normal"/>
        <w:ind w:firstLine="12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object w:dxaOrig="648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43.1pt" filled="f" o:ole="">
            <v:imagedata r:id="rId3" o:title=""/>
          </v:shape>
          <o:OLEObject Type="Embed" ProgID="" ShapeID="ole_rId2" DrawAspect="Content" ObjectID="_1209475263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ис 1.  </w:t>
      </w: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  <w:lang w:val="ru-RU"/>
        </w:rPr>
        <w:t>Распределение животных по размерам ран печени и селезенки</w:t>
      </w:r>
      <w:r>
        <w:rPr>
          <w:rFonts w:eastAsia="Times-Roman;MS Mincho"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-Roman;MS Mincho" w:cs="Times New Roman"/>
          <w:b/>
          <w:b/>
          <w:color w:val="000000"/>
          <w:lang w:val="ru-RU"/>
        </w:rPr>
      </w:pPr>
      <w:r>
        <w:rPr>
          <w:rFonts w:eastAsia="Times-Roman;MS Mincho"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>После наступления наркотического сна производили срединную лапаротомию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,  после чего у 64 животного на печени и у 47 животных на селезенке создавали модель раны путем иссечения участка паренхимы данных органов скальпелем одного из трёх размеров (длина • ширин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• глубина): 0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2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2см; 1,0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; 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0,6см,  до появления интенсивного продолжающегося кровоте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ределение животных по размерам нанесённых ран представлено на рис. 1, а по способу окончательного гемостаза - в табл.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Окончательный гемостаз был достигнут в первой группе (42 животных с травмой печени и 34 животных с травмой селезенки) путем прикладывания наконечника автономного криоаппликатора, предварительно охладив его в жидком азо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к центру раны, из которой продолжалось кровотечение, под углом 70 - 7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 к плоскости паренхимы органа для равномерного охлаждения всей раны и на всю глубину. Время криоэкспозиции и оттаивания регистрировали секундомером.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ный нами  в работе автономный криоаппликатор из никелида титана (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длина наконечника  1,5 см, диаметр 0,5 см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работан совместно НИИ медицинских материалов и имплантатов с памятью формы при Сибирском физико-техническом институте им. В.Д. Кузнецова, Томским государственным университетом и Тюменским государственным медицинским институтом (Малеткина Т.Ю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иганьшин Р.В. с соавт.,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990), оказался достаточно удобным и эффективным при операциях на печени (Стрелин С.А., 2004) и поджелудочной железе (Мусин В.М., 2005; Созонов А.И., 2006) в условиях эксперимент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4 случаях при травме печени и в 1 случае при травме селезенки изначально с помощью криоаппликаций не удалось достичь окончательного гемостаза,  и для его достижения дополнительно на раны были произведены аппли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стных средств гемоста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эти животные вошли в третью группу из первой - с комбинированным гемостазом). При ранениях печени во всех случаях комбинированного гемостаза использовала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губка гемостатическая коллагеновая (РФ), при ранении селезенки -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губка </w:t>
      </w:r>
      <w:r>
        <w:rPr>
          <w:rFonts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4"/>
          <w:szCs w:val="28"/>
          <w:lang w:val="ru-RU"/>
        </w:rPr>
        <w:t xml:space="preserve">Таблица 1.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  <w:t xml:space="preserve">Распределение животных по группам в зависимости от способа  </w:t>
      </w:r>
    </w:p>
    <w:p>
      <w:pPr>
        <w:pStyle w:val="Normal"/>
        <w:jc w:val="center"/>
        <w:rPr>
          <w:rFonts w:ascii="Times New Roman" w:hAnsi="Times New Roman" w:eastAsia="Times-Roman;MS Mincho" w:cs="Times New Roman"/>
          <w:b/>
          <w:b/>
          <w:color w:val="000000"/>
          <w:sz w:val="24"/>
          <w:szCs w:val="28"/>
          <w:lang w:val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4"/>
          <w:szCs w:val="28"/>
          <w:lang w:val="ru-RU"/>
        </w:rPr>
        <w:t>окончательного гемостаза  при ранениях печени и селезенки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09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д гемостаз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животных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езе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огемостаз (первая груп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13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ликационные средства гемос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торая группа), 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мостатическая коллагеновая губка (Р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мостатическая губ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osty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мостатическая губ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хоК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ный метод гемост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третья группа: криоаппликации +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статическая губ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Во второй группе гемостаз был достигнут с помощью аппликации на раны местных средств гемостаз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губки гемостатической коллагеновой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(у 10 животных с травмой печени и 6 животных с травмой селезенки), губки </w:t>
      </w:r>
      <w:r>
        <w:rPr>
          <w:rFonts w:cs="Times New Roman" w:ascii="Times New Roman" w:hAnsi="Times New Roman"/>
          <w:sz w:val="28"/>
          <w:szCs w:val="28"/>
        </w:rPr>
        <w:t>Lyosty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(у 5 животных с травмой печени и 3 животных с травмой селезенки), губ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хоКомб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(у 3 животных с травмой печени и 3 животных с травмой селезенк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overflowPunct w:val="true"/>
        <w:ind w:firstLine="720"/>
        <w:jc w:val="both"/>
        <w:rPr/>
      </w:pP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>В дальнейшем во всех группах проводилась оценка динамики морфологических изменений на 3, 5, 7 сутки после нанесения травмы. Выведение животных из эксперимента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>осуществляли с помощью передозировки тиопентала -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>натрия</w:t>
      </w:r>
      <w:r>
        <w:rPr>
          <w:rFonts w:eastAsia="ArialMT;MS Mincho" w:cs="ArialMT;MS Mincho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озировка для наркоза×3).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>Выполняли релапаротомию, оценивали наличие или отсутствие перитонита, гемоперитонеума, спаечного процесса в брюшной полости, брали биоптаты печени и селезенки с обязательным включением области ранения и окружающей паренхимы органа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 Препараты окрашивались гематоксилином и  эозино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истологических срезах печени и селезенки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ли объемную долю лимфоцитов при помощи окулярной измерительной сетки  по Г.Г. Автандилову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 (1990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бработка полученных результатов осуществлялась по общепринятым методам вариационной статистики.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/>
        </w:rPr>
        <w:t xml:space="preserve"> Для статистических расчетов использовался метод проверки статистических гипотез с помощью критерия Стьюден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зультаты считали достоверными при вероятности безошибочного прогноза р &lt; 0,05 (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&gt;  2) (Гмурман В.Е., 2000; Тюрин Ю.Н., 2003; Платонов А.Е., 2000).</w:t>
      </w:r>
    </w:p>
    <w:p>
      <w:pPr>
        <w:pStyle w:val="1"/>
        <w:spacing w:lineRule="auto" w:line="240" w:before="0" w:after="0"/>
        <w:ind w:firstLine="540"/>
        <w:rPr/>
      </w:pPr>
      <w:r>
        <w:rPr>
          <w:color w:val="000000"/>
          <w:lang w:val="ru-RU"/>
        </w:rPr>
        <w:t>После проведения серий опытов эффективность криогемостаза и местных аппликационных средств оценивали клинически по течению раннего послеоперационного периода, а именно по уровню сознания животного, двигательной активности, аппетиту, наличию кровотечения из послеоперационной раны, а при макроскопическом исследовании брюшной полости после выведения животного из эксперимента оценивалис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характер изменений в печени и селезенке (цвет паренхимы, размер, плотность, наличие некроза и нагноения в области нанесенной ран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наличие признаков повторного внутрибрюшного кровотеч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) наличие признаков перитонита, количество, характер и преимущественная локализация экссуда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женность, преимущественная локализация или отсутствие спаечного процесса, реакция брюшины и прилегающих органов (тонкий, толстый кишечник, большой сальник, желуд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ыраженность рубцовых изменений на раневой поверхности печени и селезенк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6) наличие или отсутствие патологических образований в брюшной полости, в исследуемых органах (кисты, абсцессы, гематомы).</w:t>
      </w:r>
    </w:p>
    <w:p>
      <w:pPr>
        <w:pStyle w:val="Normal"/>
        <w:ind w:firstLine="720"/>
        <w:jc w:val="both"/>
        <w:rPr>
          <w:rFonts w:ascii="Times New Roman" w:hAnsi="Times New Roman" w:eastAsia="ArialMT;MS Mincho" w:cs="Times New Roman"/>
          <w:color w:val="000000"/>
          <w:sz w:val="28"/>
          <w:szCs w:val="28"/>
          <w:lang w:val="ru-RU"/>
        </w:rPr>
      </w:pP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16"/>
          <w:u w:val="single"/>
          <w:lang w:val="ru-RU"/>
        </w:rPr>
        <w:t>Основные результаты исследов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зультаты макроскопического и микроскопического исследования в группе экспериментальных животных после криогемостаза</w:t>
      </w:r>
    </w:p>
    <w:p>
      <w:pPr>
        <w:pStyle w:val="Normal"/>
        <w:ind w:firstLine="72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В первой группе  животных окончательный гемостаз при ранениях печени (42 крысы) и селезенки (34 крысы) был достигнут путем прикладывания наконечника криоаппликатора на всю глубину раны до полной остановки кровотечения, предварительно охладив его в жидком азоте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Мы не достигли окончательного гемостаза с помощью криовоздействия у 4 животных с ранениями печени и у 1 животного с раной селезенки после 4 аппликаций жидкого азота, в связи  с чем на раны были дополнительно произведены аппликации гемостатических губок. Эти животные вошли в третью группу – с комбинированным гемостазом. Продолжительность одной криоаппликации варьировала от 6 до 25 секунд, в течении данного времени происходила полная остановка кровотечения. 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роль за динамикой увеличения зоны промораживания осуществляли макроскопически (зона промораживания проявлялась образованием ледяной корки)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Сразу после удаления криоаппликатора на поверхности органа оставалось ледяное пятно кратерообразной формы («ледяной тромб») соответственно размерам раны, затем начиналось оттаивание замороженного  участка, которое длилось в среднем 25-30 секунд. Завершением периода оттаивания считали тот момент, когда визуально рана переставала быть вовлеченной в лед. Как только ледяное пятно исчезало, очаг криовоздействия приобретал темно-вишневую окраску с четкими границами. Визуально после оттаивания он выглядел набухшим и напряженным, что свидетельствовало о стазе крови и отеке ткани в очаге замораживания. Отек ткани в большей степени наблюдался на селезенке, где очаг криовоздействия возвышался над окружающей тканью на 1-2 мм. После полного оттаивания в глубине раны иногда появлялось небольшое количество крови, нами это расценивалось как кровь, которая находилась в ране в момент воздействия жидким азотом и превратилась в лед. Эта кровь осушалась тупфером, после чего рана приобретала темно-вишневый цвет с незначительным диастазом краев. При возобновлении кровотечения выполнялись повторные попытки криогемостаза. Максимальное число криоаппликаций составило 4 как при травме печени, так и при травме селезенк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травме печени у 10 крыс (23,8 %) выполнена 1 криоаппликация, у 18 (42,9 %) – 2 криоаппликации, у 12 (28,5 %)– 3 криоаппликации, у 2 (4,8 %)– 4  криоаппликации. При травме селезенки у 7 крыс (20,6 %) выполнена 1 криоаппликация, у 16 (47 %) – 2 криоаппликации, у 7 (20,6 %)– 3 криоаппликации, у 4 (11,8 %)– 4 криоапплик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object w:dxaOrig="630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4.95pt;width:314.65pt;height:170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94669642" r:id="rId4"/>
        </w:objec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object w:dxaOrig="6120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.1pt;margin-top:2.45pt;width:306.4pt;height:158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74855503" r:id="rId6"/>
        </w:objec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ArialMT;MS Mincho" w:cs="Times New Roman" w:ascii="Times New Roman" w:hAnsi="Times New Roman"/>
          <w:b/>
          <w:color w:val="000000"/>
          <w:sz w:val="22"/>
          <w:szCs w:val="22"/>
          <w:lang w:val="ru-RU"/>
        </w:rPr>
        <w:t>Рис. 2, 3. Распределение крыс после криовоздействия на раны печени (рис. 2)  и</w:t>
      </w:r>
    </w:p>
    <w:p>
      <w:pPr>
        <w:pStyle w:val="Normal"/>
        <w:jc w:val="center"/>
        <w:rPr/>
      </w:pPr>
      <w:r>
        <w:rPr>
          <w:rFonts w:eastAsia="ArialMT;MS Mincho" w:cs="Times New Roman" w:ascii="Times New Roman" w:hAnsi="Times New Roman"/>
          <w:b/>
          <w:color w:val="000000"/>
          <w:sz w:val="22"/>
          <w:szCs w:val="22"/>
          <w:lang w:val="ru-RU"/>
        </w:rPr>
        <w:t>селезенки (рис. 3) в зависимости от размеров ран и общего времени достижения гемостаза.</w:t>
      </w:r>
    </w:p>
    <w:p>
      <w:pPr>
        <w:pStyle w:val="Normal"/>
        <w:ind w:firstLine="720"/>
        <w:jc w:val="both"/>
        <w:rPr>
          <w:rFonts w:ascii="Times New Roman" w:hAnsi="Times New Roman" w:eastAsia="ArialMT;MS Mincho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MT;MS Mincho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ределение животных по общему времени, затраченному на остановку кровотечения из ран печени и селезенки, и размерам ран представлено на рисунках 2 и 3 соответственно. Максимальное время, затраченное  на окончательный криогемостаз, составило 82 секунды у животного с травмой печени (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и 65 секунд с травмой селезенки (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 минимальное время – 6 секунд при травме обоих органов. У подавляющего большинства крыс с травмой печени (38 из 42 - 90,4%) и селезенки (29 из 34 - 85,3%)  криогемостаз достигнут за время не более 45 секунд.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время релапаротомий на 3 сут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очаг сохранял вишневый цвет с участками сероватого цвета в центре. Отек тканей и их напряжение исчезали, границы оставались четкими, края раны незначительно зияли. Через 5 сут участок криогенного вмешательства становился плотнее, границы очага были менее четкими, он уменьшался в размере на 2—3 мм по сравнению с исходным, рана становилась менее заметной с уменьшением её глубины меньшим зиянием краёв, участки сероватого цвета увеличивались в размерах. На 7 сутки на месте криовоздействия прослеживался нежный рубец сероватого цвета. Во время повторных операций обязательно учитывалось наличие или отсутствие гемоперитонеума, перитонита, оценивалась выраженность спаечного процесса брюшной полости с помощью визуально – описательного метода. Нами не отмечено образования кист, гематом, абсцессов в месте криовоздействия. В 1 наблюдении на аутопсии отмечено наличие гемоперитонеума после травмы печени (рана 1,0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), где гемостаз интраоперационно был достигнут после 3 криоаппликаций общей продолжительностью 40 секунд. Перитонита не было ни на одной аутопсии. Спаечный процесс после криогемостаза ран печени был слабо выражен в виде фиксации к месту криовоздействия пряди большого сальника. После криовоздействия на  раны селезенки спаечный процесс практически отсутствовал (табл. 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3 сутки эксперимента у животных с травмой печени при микроскопии наблюдалась жировая и белковая дистрофия гепатоцитов, перипортальная и центролобулярная лимфо-плазмоцитарная инфильтрация, полнокровие и расширение синусоидов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В печеночных дольках  и в междольковой соединительной тк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вокруг кровеносных сосудов и желчных протоков  имеется большое колич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грануло- и агранулоцит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Ближе к периферии от центра криовоздействия  печеночные дольки по своему строению близки к норме, их балочная структура сохранен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исследовании ткани печени на 5 сутки эксперимента у животных с травмой печени после криогемостаза было установлено, что явления жировой дистрофии, а также степень лейкоцитарной инфильтрации на границе повреждения были значительно ниже, чем на 3 сутки. На месте криоаппликации наблюдалось образование рыхлой соединительной ткани с незначительным выпадением фибрина на границе воздействия, присутствием лимфоцитов и единичных макрофагов, образованием молодых гепатоцитов со стороны нетронутой паренхимы в сторону зоны криовоздействия. Синусоиды умеренно расширены, просвет сосудов часто заполнен форменными элементам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перипортальной лимфо-плазмоцитарной инфильтрации в ткани печени сохранялось, но снижалось до 2,2% . На 7 сутки эксперимента в первой группе животных в ткани печени очаговая лимфо-плазмоцитарная инфильтрация в перипортальной зоне снижалась в 1,5 раза по сравнению с третьими сутками эксперимента. Идет активное образование рыхлой соединительной ткани в зоне криовоздействия с тонкими коллагеновыми волокнами. Синусоиды по-прежнему расширены и заполнены форменными элементами - тромбированы. Наряду с этим наблюдалась умеренная жировая дистрофия гепатоцитов, менее выраженная чем на 5 сутки экспери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животных с травмой селезенки на 3 сутки отмечалось умеренное кровенаполнение красной пульпы с гипоплазией фолликулов и сохранением светлых центров. Трабекулярные артериолы полнокровны, в отдельных сосудах наблюдаются явления сладжа и стаза эритроцитов. В области участка криоаппликации со стороны селезенки наблюдаются мелкоочаговые кровоизлияния, выпадение нитей фибрина с умеренной воспалительной реакцией. На 5 и 7 сутки после криогемостаза ран селезенки сохранялось умеренное кровенаполнение красной пульпы. Трабекулярные артериолы полнокровны. В области криовоздействия наблюдаются единичные мелкоочаговые кровоизлияния, данная зона более четко отделяется от паренхимы селезенки, на границе фолликулы представлены меньшим количеством клеточных элементов и лимфоцитами. На 7 сутки на границе криовоздействия отмечаются начальные признаки организации в виде фибропластической активности, в ткани селезенки на данном участке фолликулы представлены преимущественно молодыми лимфоцитами.     </w:t>
      </w:r>
    </w:p>
    <w:p>
      <w:pPr>
        <w:pStyle w:val="Normal"/>
        <w:ind w:firstLine="72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Криогемостаз был окончательным у 41 животного с ранениями печени из 46 (учитывая животных третьей группы) - 89%, при травмах селезенки окончательный гемостаз был у 34 животных из 35 - 97%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подавляющего большинства крыс с травмой печени (90,4%) и селезенки (85,3%)  окончательный криогемостаз был достигнут за время до 45 секунд, в большинстве случаев для этого понадобилось 2 криоаппликации. Гемо- и желчестаз достигается за счет расширения просвета синусоидных капилляров, стаза и последующего тромбоза в них форменных элементов крови,  отека паренхимы вокруг кровеносных и желчных протоков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Данный метод гемостаза в достаточно  ранние сроки (на 5-7 сутки) приводит  к образованию нежного рубца на поверхности органа, обладает антиадгезивной активностью, минимальной перифокальной реакцией со стороны окружающих тканей. 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зультаты макроскопического и микроскопического исследования в группе экспериментальных животных после использова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тных аппликационных средств гемост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пределение живот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во втор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ппе по времени достижения окончательного гемостаза представлено на диаграмме (рис. 4). Максимальное время остановки кровотечения при  травме печени составило 240 секунд (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и травме селезенки 280 секунд (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0,6см, использовалась губк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минимальное – 30 секунд при травме печени (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2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0,2см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50 секунд при травме селезенки (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2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2см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84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pt;height:182.4pt" filled="f" o:ole="">
            <v:imagedata r:id="rId9" o:title=""/>
          </v:shape>
          <o:OLEObject Type="Embed" ProgID="" ShapeID="ole_rId8" DrawAspect="Content" ObjectID="_373228165" r:id="rId8"/>
        </w:object>
      </w:r>
    </w:p>
    <w:p>
      <w:pPr>
        <w:pStyle w:val="Normal"/>
        <w:ind w:hanging="18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  <w:lang w:val="ru-RU"/>
        </w:rPr>
        <w:t>Рис. 4. Распределение животных второй группы по времени окончательного гемостаз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При использовании отечественной гемостатической коллагеновой губки время гемостаза при ранениях печени (рис. 5) варьировало от 40 до 240 секунд, у 9 животных из 10 гемостаз достигнут за время до 100 секунд; при травме селезенки (рис. 6) гемостаз достигнут от 50 до 110 секунд. В последнем случае на аутопсии обнаружен гемоперитонеум (рана 1,0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)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5115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3pt;width:255.45pt;height:162.1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423700074" r:id="rId10"/>
        </w:object>
        <w:object w:dxaOrig="5235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3pt;width:261.85pt;height:161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96526712" r:id="rId12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ис. 5, 6. Распределение крыс после использования российской гемостат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ллагеновой губки  на раны печени (рис. 5) и селезенки (рис. 6) в зависимости        от размеров ран и общего времени достижения гемостаз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подчеркнуть тот факт, что при использовании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губ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у 4 из 5 животных с травмой печени (рис. 7) гемостаз достигнут от 70 до 100 секунд, лишь у 1 животного за 30 секунд с раной 0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2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0,2см; при травме селезенки время гемостаза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м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губ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у всех 3 крыс составило более 170 секун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ран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910" w:dyaOrig="3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3pt;height:165pt" filled="f" o:ole="">
            <v:imagedata r:id="rId15" o:title=""/>
          </v:shape>
          <o:OLEObject Type="Embed" ProgID="" ShapeID="ole_rId14" DrawAspect="Content" ObjectID="_1834103393" r:id="rId14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ис. 7. Распределение крыс после использования </w:t>
      </w: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  <w:lang w:val="ru-RU"/>
        </w:rPr>
        <w:t xml:space="preserve">губки </w:t>
      </w: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</w:rPr>
        <w:t>Lyostyp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на раны печен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зависимости от размеров ран и общего времени достижения гемост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использовании губки ТахоКомб у всех 3 крыс с травмой печени (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рис. 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гемостаз был достигнут за 60 – 90 секунд, при ранении селезенки максимальное время гемостаза составило 200 секунд при ране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0,6с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рис.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 w:eastAsia="en-US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 w:eastAsia="en-US"/>
        </w:rPr>
        <w:object w:dxaOrig="4680" w:dyaOrig="28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.9pt;width:234.25pt;height:142.3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16000905" r:id="rId16"/>
        </w:object>
        <w:object w:dxaOrig="468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5pt;margin-top:1.9pt;width:234.25pt;height:143.9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09654624" r:id="rId18"/>
        </w:object>
      </w:r>
    </w:p>
    <w:p>
      <w:pPr>
        <w:pStyle w:val="Normal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ис. 8, 9. Распределение крыс после использования губки  ТахоКомб на раны печени (рис.8) и селезенки (рис. 9) в зависимости от размеров ран и общего времени достижения гемост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отметить, чт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3 случаях при травме печени (1 ран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0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 2 раны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 после первоначального использования россий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емостатической коллагеновой губ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овотечение не остановилось, и потребовались повторные её аппликации для окончательного гемостаза.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время аутопсии животных на 3, 5, 7 сутки так же оценивалось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наличие или отсутствие гемоперитонеума, перитонита, выраженность спаечного процесса (табл. 4). Данные осложнения отсутствовали при использовании гемостатической губ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, при использовании же гемостатической коллагеновой губки российского производства в 1 случае при травме печени (рана 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) и в 1 случае при травме селезенки (рана 1,0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4см) на вскрытии был обнаружен гемоперитонеум. При использовании ТахоКомба на аутопсии перитонит и гемоперитонеум отсутствовали. Спаечный процесс после использования отечественной гемостатической коллагеновой губки  и ТахоКомба был слабо выражен у животных с травмой селезенки (окутывание селезенки сальником) и умеренно выражен при повреждении печени (помимо фиксации к печени большого сальника отмечалось вовлечение в спаечный процесс желудка и в ряде случаев тонкого и толстого кишечника). На 3 сутки на раневой поверхности травмированного органа четко визуализировалась гемостатическая губка, пропитанная кровью и возвышающаяся над краем раневого дефекта на 1-2 мм. На 7-е сутки вещество гемостатической губки  не возвышалось  над поверхностью печени или селезенки, но также достаточно четко прослеживались границы губки и не было отмечено образования рубцов в месте нанесенной 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микроскопическом исследовании у животных с травмой печени на 3 сутки эксперимента отмечалась выраженная лейкоцитарная инфильтрация с единичными лимфоцитами на границе повреждения. Вещество гемостатической губки диффузно инфильтрировано лейкоцитами. В ткани печени, непосредственно под зоной повреждения, наблюдались единичные кровоизлияния и полнокровие сосудов. На 5 и 7  сутки эксперимента у животных с травмой печени по-прежнему сохранялась выраженная лейкоцитарная инфильтрация на границе повреждения. Отмечается четкое отграничение зоны гемостатической губки от паренхимы печени. Вещество гемостатической губки диффузно инфильтрировано лейкоцитами. Во второй группе животных с травмой селезенки на 3 сутки также отмечалось умеренное кровенаполнение красной пульпы, полнокровие трабекулярных артериол, в сосудах наблюдаются явления сладжа и стаза эритроци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 месте аппликации гемостатической губки со стороны селезенки наблюдаются мелкоочаговые кровоизлияния, выраженная воспалительная реакция. На 5 и 7 сутки после гемостаза ран селезенки губкой сохранялось умеренное кровенаполнение красной пульпы. Трабекулярные артериолы полнокровны. В области аппликации гемостатической губки наблюдаются мелкоочаговые кровоизлияния, на границе фолликулы представлены меньшим количеством клеточных элементов и лимфоцитами. 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им образом, при анализе полученных данных видно, что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губ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и ТахоКомб являются достаточно эффективными гемостатическими средствами, после их использования ни в одном случае не было отмечено гематом в месте  аппликации и гемоперитонеума. При использовании отечественной гемостатической коллагеновой губки выявлено по 1 гемоперитонеуму при травме печени и селезенки и в 3 случаях при ранениях печени понадобились повторные аппликации губки для окончательного гемостаза. Остановка кровотечения достигается в основном за счет стаза и сладжа форменных элементов крови. Во второй группе окончательный гемостаз достигнут при ранениях печени в 77,7% случаев, при ранениях селезенки в 91,6% случае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Следует отметить значительно большее время, затраченное на остановку кровотечения при обоих видах ранений по сравнению с первой группой животных вне зависимости от вида гемостатической губки; также отмечен достаточно выраженный спаечный процесс при использовании губок российского производства и ТахоКомба; отсутствие признаков образования соединительной ткани в месте нанесения ран в исследуемые сроки.</w:t>
      </w:r>
    </w:p>
    <w:p>
      <w:pPr>
        <w:pStyle w:val="Normal"/>
        <w:ind w:firstLine="720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зультаты макроскопического и микроскопического исследования в группе экспериментальных животных с комбинированным  гемостаз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уппе животных с комбинированным гемостазом после первоначальных попыток криогемостаза интенсивность кровотечения во всех 5 наблюдениях значительно снижалась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ранениях печени (4 животных) время достижения комбинированного гемостаза варьировало от 95 до 150 секунд (криоаппликации + российская гемостатическая коллагенова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губ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в случае с ранением селезенки оно составило 178 секунд (криоаппликации +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губк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Lyostypt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На релапаротоми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у животных с травм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чени отмечался выраженный спаечный процесс с вовлечением печени, желудка, большого сальника, тонкого и толстого кишечника;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у животного с травмой селезенки спаечный процесс бы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ренно выражен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(полюсы селезенки окутаны сальником, в процесс вовлечен толстый кишечник). На аутопсии у 1 животного с травмой печени (рана 1,5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 •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0,6см, окончательный гемостаз достигнут с помощью 4 криоаппликаций и дополнительной аппликацией гемостатической коллагеновой губки (РФ) за 95 секунд) обнаружен гемоперитонеум. Перитонита не выявлено ни на одной аутопсии (табл. 4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использовании гемостатической губки после криовоздействия на ткань печени на 5 сутки эксперимента наблюдалось четкое отграничение зоны повреждения со скоплением экссудата под гемостатической губкой и очаговым выпадением фибрина на границе повреждения. Также на данном сроке эксперимента наблюдалась активация фибропластических процессов с образованием рыхлой волокнистой соединительной ткани в зоне повреждения с вовлечением близлежащих портальных трактов, вокруг которых наблюдалась выраженная лимфо-плазмоцитарная инфильтрация с объемной долей лимфоцитов 1,8% и жировая дистрофия гепатоцитов. На 7 сутки эксперимента в группе с комбинированным гемостазом после травмы печени степень жировой дистрофии гепатоцитов была менее выраженной. В зоне повреждения наблюдалась активная пролиферация фибробластов и неоваскуляризация соединительной ткани. Восполнение дефекта происходило за счет краевого замещения рыхлой соединительной тканью с формированием рубца. Однако в ткани печени по-прежнему наблюдалась умеренная лимфоцитарная инфильтрация с объемной долей лимфоцитов 1,1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аким образом, комбинированный гемостаз характеризуется максимально выраженным спаечным процессом в брюшной полости, это связано со значительной продолжительностью остановки кровотечения и, соответственно, максимальной операционной травмой, с последующим использованием коллагеновых губок поверх крииоаппликаций, что вызывает более выраженную воспалительную реакцию со стороны паренхимы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авнительная характеристика результатов исследования                        в группах экспериментальных живот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е статистического анализа времени остановки кровотечения из ран печени и селезенки при применении криоаппликаций и гемостатических губок представлены в таблице 2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Из результатов исследования следует, что время остановки кровотечения из ран печени и селезенки в первой группе достоверно меньше по сравнению со второй группой.  Среднее время окончательного гемостаза в первой группе при травме печени составило 29 ± 3 сек, при травме селезенки 28 ± 3 сек; во второй группе 80 ± 10 сек и 124 ± 16 сек соответственно. Коэффициент достоверности при сравнении групп животных с травмой печени  по данному показателю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4,82; при травме селезенки 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5,98 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р &lt; 0,00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аблица 2. Время достижения гемостаза при травмах печени и селезенки </w:t>
      </w:r>
    </w:p>
    <w:p>
      <w:pPr>
        <w:pStyle w:val="Normal"/>
        <w:ind w:hanging="1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 исследуемых группах живот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440"/>
      </w:tblGrid>
      <w:tr>
        <w:trPr/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руппы животны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авма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ч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64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вма селез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47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 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 m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руппа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иогемостаз) (n=7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9 с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8 с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торая группа 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ппликационные средства гемостаза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0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80 с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24 с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ья группа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бинированный гемостаз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124 с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±</w:t>
            </w: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 xml:space="preserve">13,83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 xml:space="preserve">Время гемостаза 178 сек 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(1 наблюдение)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 (при сравнении 1 и 2 групп)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4"/>
                <w:szCs w:val="24"/>
              </w:rPr>
              <w:t>&lt;0,0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При травме печени среднее время остановки кровотечения с использованием криоаппликаций меньше в 2,7 раза по сравнению с использованием местных аппликационных средств гемостаза, при травме селезенки меньше в 4,4 раз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аблица 3. Объемная доля (ОД) лимфоцитов в месте гемостаз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группах исследуемых животных на различных сроках эксперимента (в %</w:t>
      </w: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8"/>
        <w:gridCol w:w="1112"/>
        <w:gridCol w:w="1070"/>
        <w:gridCol w:w="1170"/>
        <w:gridCol w:w="1080"/>
        <w:gridCol w:w="1078"/>
      </w:tblGrid>
      <w:tr>
        <w:trPr>
          <w:trHeight w:val="653" w:hRule="atLeast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-Roman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  <w:t>Способ гемостаза</w:t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вма пече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64)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авма селез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=47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3 сутки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5 сутк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7 сутк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3 сут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5 сутк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7 сутки</w:t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огемостаз (n=76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±0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±0,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±0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±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±0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±0,2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ппликационные 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гемостаза (n=30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±0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±0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±0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±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±0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±0,3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остаз (n=5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±0,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±0,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 (при сравнении криогемостаза с аппликационными средствами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&lt;0,0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&lt;0,0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&lt;0,0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&lt;0,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&lt;0,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&lt;0,0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Произведен статистический анализ морфометрических данных, при сравнении объемной доли лимфоцитов в непосредственной области криовоздействия и аппликации гемостатических губок</w:t>
      </w:r>
      <w:r>
        <w:rPr>
          <w:rFonts w:eastAsia="Times-Roman;MS Mincho"/>
          <w:color w:val="000000"/>
          <w:sz w:val="28"/>
          <w:szCs w:val="28"/>
          <w:lang w:val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доказана меньшая степень лимфоцитарной инфильтрации в первой группе по сравнению со второй 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р &lt; 0,05) (табл. 3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Отмечается статистически достоверное снижение уровня лимфоцитарной инфильтрации в первой группе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р &lt; 0,05) с увеличением сроков от момента нанесения травмы, чего не отмечено во второй группе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р &gt; 0,05).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Как уже отмечалось, на аутопсиях в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первой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 xml:space="preserve"> группе из 76 животных гемоперитонеум был выявлен в 1 случае (1,31%)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во второй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же группе количество животных с гемоперитонеумом составило 2 из 30 (6,66%) (табл. 4). При сравнении этих двух относительных показателей не получено достоверных отлич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=1,13;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>р &gt; 0,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 что говорит об их случайном характере.</w:t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-Roman;MS Mincho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val="ru-RU"/>
        </w:rPr>
        <w:t xml:space="preserve">Таблица 4. </w:t>
      </w: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атоморфологические изменения в брюшной полости после различных </w:t>
      </w:r>
    </w:p>
    <w:p>
      <w:pPr>
        <w:pStyle w:val="Normal"/>
        <w:jc w:val="center"/>
        <w:rPr>
          <w:rFonts w:ascii="Times New Roman" w:hAnsi="Times New Roman" w:eastAsia="Times-Roman;MS Mincho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4"/>
          <w:szCs w:val="24"/>
          <w:lang w:val="ru-RU"/>
        </w:rPr>
        <w:t>способов гемостаза в группах исследуемых животных</w:t>
      </w:r>
    </w:p>
    <w:tbl>
      <w:tblPr>
        <w:tblW w:w="9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04"/>
        <w:gridCol w:w="1156"/>
        <w:gridCol w:w="1112"/>
        <w:gridCol w:w="1404"/>
        <w:gridCol w:w="982"/>
        <w:gridCol w:w="930"/>
      </w:tblGrid>
      <w:tr>
        <w:trPr/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Способ гемостаза</w:t>
            </w:r>
          </w:p>
        </w:tc>
        <w:tc>
          <w:tcPr>
            <w:tcW w:w="3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Травма печени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n=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  <w:r>
              <w:rPr>
                <w:color w:val="000000"/>
              </w:rPr>
              <w:t>)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</w:rPr>
              <w:t>Травма селезенки</w:t>
            </w:r>
            <w:r>
              <w:rPr>
                <w:rFonts w:eastAsia="Times-Roman;MS Mincho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n=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гемоперитонеум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спае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процесс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гемоперитонеу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перитони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спаеч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16"/>
                <w:szCs w:val="16"/>
              </w:rPr>
              <w:t>процесс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огемоста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(n=76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-Roman;MS Mincho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мостатическая коллагеновая губка (РФ)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color w:val="000000"/>
                <w:lang w:val="ru-RU"/>
              </w:rPr>
              <w:t>6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+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мостатическая губка  Lyostyp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n=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мостатическая губка  ТахоКом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n=6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+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метод гемоста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n=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++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</w:rPr>
              <w:t>++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+ слабо выражен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++ умеренно выражен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-Roman;MS Mincho" w:cs="Times New Roman"/>
                <w:color w:val="000000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color w:val="000000"/>
                <w:sz w:val="22"/>
                <w:szCs w:val="22"/>
              </w:rPr>
              <w:t>+++ сильно выраже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ru-RU"/>
        </w:rPr>
        <w:t>Криогемостаз был окончательным у 89% животных с ранениями печени и у 97%  животных с ранениями селезенки. Во второй группе окончательная остановка кровотечения с помощью аппликационных средств гемостаза достигнута при ранениях печени в 77,7% случаев, при ранениях селезенки в 91,6% случаев. При сравнении этих показателей получены достоверные отлич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р</w:t>
      </w:r>
      <w:r>
        <w:rPr>
          <w:rFonts w:eastAsia="TimesNewRomanPSMT;MS Mincho"/>
          <w:sz w:val="28"/>
          <w:szCs w:val="28"/>
          <w:lang w:val="ru-RU"/>
        </w:rPr>
        <w:t>&lt;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ru-RU"/>
        </w:rPr>
        <w:t xml:space="preserve"> 0,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* 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криогемостаза при ранениях печени и селезенки начал внедряться нами в клиническую практику и использоваться в лечебной работе клинической базы кафедры госпитальной хирургии ГБОУ ВПО ВолгГМУ (ГУЗ ГКБ №25). Методика апробирована на 7 пациентах, трое из которых имели раны печени от 1 до 3 см глубиной различной протяженности, у троих пациентов криоаппликации были выполнены на кровоточащее ложе желчного пузыря после холецистэктомии, и  в одном случае криогемостаз был достигнут у пациента с интраоперационной травмой селезенки в виде декапсуляции её участка размерами 2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см и глубиной до 0,3 см. Во всех 7 случаях был достигнут окончательный гемостаз, выполнено по 2 криоаппликации, общая продолжительность криовоздействия составила от 25 до 47 секунд. При гистологическом исследовании  места криогемостаза на печени выявлены белково-жировая дистрофия гепатоцитов, расширение синусоидов, заполнение их просвета форменными элементами крови, отек паренхимы органа,  лимфоцитарная инфильтрация; на селезенке - умеренное кровенаполнение красной пульпы, полнокровие трабекулярных артериол, сладж и стаз эритроцитов в сосуд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>Гемостаз  при криовоздействии на раны печени и селезенки достигается за счет отека тканей, сдавления мелких сосудов, стаза форменных элементов крови в просвете сосудов с последующим тромбообразованием. Криовоз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val="ru-RU"/>
        </w:rPr>
        <w:t>действие при ранениях печени приводит также к достижению желчест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>Остановка паренхиматозного кровотечения из ран печени и селезенки с использованием аппликационных гемостатических коллагеновых материалов происходит, в основном,  за счет сладжа и стаза форменных элементов крови в сосу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>Время остановки кровотечения из ран печени и селезенки при применении криовоздействия достоверно меньше по сравнению с применением аппликационных гемостатических материалов  (в 2,7 раза при ранении печени и  в 4,4 раза при ранении селезенки). Криовоздействие обеспечивает как временный, так и окончательный гемостаз при паренхиматозных кровотечениях из ран печени и селезенки, снижает объем интраоперационной кровопоте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ценка степени морфологических изменений в брюшной полости в условиях моделирования экспериментальных ран печени и селезенки и последующих криоаппликаций или аппликаций гемостатических материалов показала, что при криогемостазе ран селезенки и при использовании гемостатической губки 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</w:rPr>
        <w:t>Lyostypt</w:t>
      </w: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паечный процесс брюшной полости практически отсутствует. Малая степень выраженности спаечного процесса при применении криовоздействия свидетельствует об антиадгезивности криовоздейств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использовании криовоздействия на раны печени и селезенки определяется достоверно меньшая перифокальная реакция тканей и выраженность воспалительных изменений в месте остановки кровотечения по сравнению с зоной гемостаза аппликационными гемостатическими материалами на всех этапах формирования рубцовой ткани в зоне повреждения печени и селезен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применении криогемостаза раны печени или селезенки заживают быстрее по сравнению с использованием аппликационных гемостатических материалов - к 7 суткам эксперимента происходит структурная организация соединительной ткани в зоне криогемостаза, что отсутствует при использовании аппликационных гемостатических матери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true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bCs/>
          <w:color w:val="000000"/>
          <w:sz w:val="28"/>
          <w:szCs w:val="28"/>
          <w:lang w:val="ru-RU"/>
        </w:rPr>
        <w:t>Окончательный криогемостаз при повреждениях печени и селезенки достигнут в эксперименте у 89% и 97% животных соответственно, вне зависимости от размеров нанесенных ран. Криогемостаз показан при ранениях печени или селезенки, сопровождающихся продолжающимся паренхиматозным кровотечением, при сохранении магистрального кровотока и отсутствии показаний к резекции части органа или его удалению, вне зависимости от размеров ранения. При невозможности достижения окончательного криогемостаза в случае профузного паренхиматозного кровотечения из печени или селезенки, целесообразно применять комбинированный гемостаз, при котором первоначальные криоаппликации позволяют значительно уменьшить интенсивность кровотечения и облегчают возможность достижения окончательного гемостаза другими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актические рекоменд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огенный метод гемостаза может быть рекомендован для остановки паренхиматозного кровотечения при ранениях печени и селезенки, в том числе и при интраоперационных травмах, учитывая максимальную гемостатическую активность по сравнению с изученными коллагеновыми гемостатическими губками, минимальную реакцию тканей со стороны паренхимы органа и низкую степень выраженности спае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криоаппликаций при  травмах печени или селезенки позволяет достичь эффективный гемо- и желчестаз (при ранении печени); риск повторных кровотечений после криовоздействия не превосходит таковой после использования исследованных гемостатических коллагеновых гу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массивных разрывах печени или селезенки с профузным паренхиматозным кровотечением возможно использование комбинированного гемостаза, при этом первоначальный криогемостаз позволяет значительно уменьшить интенсивность кровотечения, что ускоряет достижение окончательного гемос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чение ранений печени или селезенки криовоздействием возможно производить автономным переносным криоаппликатором на основе пористого никелида титана. Применение данного криоаппликатора не травмирует паренхиму печени и селезенки, в отличие от  многих традиционных способов остановки кровотечения, позволят осуществлять гемостаз при ранах печени и селезенки в труднодоступных местах, с глубоким каналом. В большинстве  случаев для окончательного гемостаза требуется 2 криоапп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иогемостаза с помощью автономного криоаппликатора из никелида тита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во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ен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емост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этап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ируем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ирургиче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режд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енхиматоз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«Damage control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морфологических исследований ткани печени и селезенки  после криовоздействия ранений этих органов возможно использовать в учебном процессе для студентов медицинских университ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 научных работ, опубликованных  по  теме  диссер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Частота развития острых эзофаго-гастро-дуоденальных кровотечений у пациентов с сочетанной травмой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иал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ЮФО.- Ростов-на-Дону: ГОУ ВПО РостГМУ, 2007.- С.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Роль реинфузии крови при травмах живота и сочетанных травмах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Пароваткин М.И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иал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ЮФО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остов-на-Дону: ГОУ ВПО РостГМУ, 2007.- С.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Современные информационные технологии в диагностике травматических поражений органов брюшной полости и забрюшинного пространства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// Материал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Всероссийской конференции с международным участием «Новые информационные технологии в медицине».  Бюллетень Волгоградского научного центра РАМН и администрации Волгоградской области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Научно-практический журнал. – Волгоград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2007.-№3.-С.16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Реинфузия крови при повреждениях печени / Маскин С.С., Пароваткин М.И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// Анналы хирургической гепатологии-2007.-Т.12,№3.-С.260-2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есто реинфузии крови в интенсивной терапии травм живот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Пароваткин М.И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Вестник интенсивной терапии. - 2007.-№5.-С.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Криохирургическая технология в лечении панкреонекроз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скин С.С.,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Жидовинов Г.И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Российский журн. Гастроэнтерол., Гепатол., Колопроктол. - 2007.-Т.XXVII, №5. (Прилож. №30).- С.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Сонографическая диагностика закрытых травм печени и селезенки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Российский журнал Гастроэнтерологии, Гепатологии, Колопроктологии - 2007.-Т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XXVI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, №5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(Прилож. №30).- С.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Эхосемиотика и тактико-диагностический алгоритм при закрытых травмах органов брюшной полости и забрюшинного пространств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ru-RU"/>
        </w:rPr>
        <w:t>Кубанский научный медицинский вестник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.-2007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№4-5 (97-98). - С.90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Диагностический и тактический алгоритм при сочетанной травме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иал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ЮФО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ятигорск, 2009.- С.47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Профилактика и лечение острых эзофаго-гастро-дуоденальных кровотечений при тяжелой сочетанной травме / 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иал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ЮФО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ятигорск, 2009.- С.79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Криохирургическая технология при панкреонекрозе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скин С.С.,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Жидовинов Г.И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15 Всемирный конгресс международного общества криохирургов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анкт-Петербург, 2009.- С.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Клинико-патогенетическое обоснование криохирургической технологии в лечении панкреонекроз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скин С.С.,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Жидовинов Г.И.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 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териалы 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РФ.-Волгоград, 2011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. 5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горитм диагностики и тактики при тяжелой сочетанной травме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Cs/>
          <w:iCs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териалы 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РФ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олгоград, 2011. - С. 596-5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Эхосемиотика и информативность УЗИ при закрытых повреждениях органов живот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Ермолаева Н.К., Шварцман И.М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териалы Х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съезда хирургов РФ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олгоград, 2011. - С. 5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The results of cryosurgical technologies application in treatment of pancreatonecrosis and its complications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askin S., Igolkina I.,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es-ES"/>
        </w:rPr>
        <w:t xml:space="preserve"> Aleksandrov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V. et al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атериалы 16-го всемирного конгресса «International Society of Cryosurgery».- Hofburg, Vienna, Austria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Локальный криогемостаз при повреждениях печени и селезенки (экспериментальное исследование)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скин С.С.,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>Иголкина Л.А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Материалы 1-го съезда врачей неотложной медицины.- Москва, 2012.- С. 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горитм диагностики и тактики при тяжелой сочетанной травме живота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скин С.С., Ермолаева Н.К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Матер. 1-го съезда врачей неотложной медицины.- Москва, 2012.- С.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Экспериментальное исследование локального криогемостаза при повреждениях печени и селезенки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. Юбилейной 70-й открытой научно-практической конференции молодых ученых и студентов с международным участием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«Актуальные проблемы экспериментальной и клинической медицины».-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Волгоград, 2012. – С. 125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Лечение панкреонекроза и его осложнений с использованием локального криовоздействия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скин С.С.,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>Иголкина Л.А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иалы научно-практической конференции с международным участием «Осложненная желчнокаменная болезнь»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раснодар – Анапа, 2012.- С. 2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Локальный криогемостаз при повреждениях печени и селезенки (экспериментальное исследование)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скин С.С.,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>Иголкина Л.А.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/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Материалы научно-практической конференции с международным участием «Осложненная желчнокаменная болезнь».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раснодар – Анапа, 2012.- С. 271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overflowPunct w:val="true"/>
        <w:ind w:left="0" w:hanging="0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Диагностический и тактический алгоритм при сочетаных травмах живота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Ермолаева Н.К., Маскин С.С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ru-RU"/>
        </w:rPr>
        <w:t>Вестник ВолгГМ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. – Волгоград, 2013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№1. – С.77-80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overflowPunct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Александров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В.В. Ультразвуковая диагностика закрытых повреждений органов брюшной полости и забрюшинного пространства /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Ермолаева Н.К., Маскин С.С., Александров В.В.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 [и др.]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  <w:lang w:val="ru-RU"/>
        </w:rPr>
        <w:t>Вестник ВолгГМ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  <w:t>. – Волгоград,  2013. №1. – С.54-57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52570</wp:posOffset>
              </wp:positionH>
              <wp:positionV relativeFrom="paragraph">
                <wp:posOffset>-31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9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spacing w:val="24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2:00Z</dcterms:created>
  <dc:creator>Дербенцева</dc:creator>
  <dc:description/>
  <cp:keywords/>
  <dc:language>en-US</dc:language>
  <cp:lastModifiedBy>Lenovo</cp:lastModifiedBy>
  <dcterms:modified xsi:type="dcterms:W3CDTF">2013-05-06T19:20:00Z</dcterms:modified>
  <cp:revision>169</cp:revision>
  <dc:subject/>
  <dc:title>На правах рукописи</dc:title>
</cp:coreProperties>
</file>