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  <w:t>На правах рукописи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36"/>
          <w:szCs w:val="28"/>
        </w:rPr>
      </w:pPr>
      <w:r>
        <w:rPr>
          <w:b/>
          <w:i/>
          <w:iCs/>
          <w:sz w:val="3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юхин Виктор Викторович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spacing w:lineRule="auto" w:line="360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ИАГНОСТИКА И ЛЕЧЕНИЕ СИНДРОМА ЭНДОГЕННОЙ ИНТОКСИКАЦИИ ПРИ ОСТРОЙ ОБТУРАЦИОННОЙ ТОНКОКИШЕЧНОЙ НЕПРОХОДИМ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1.17 - хирург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ртации  на  соискание  ученой  степе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 медицинских  нау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 - 2013.</w:t>
      </w:r>
      <w:r>
        <w:br w:type="page"/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Работа выполнена в государственном бюджетном образовательном учреждении высшего профессионального образования «Волгоградский государственный медицинский университет» Министерства здравоохранения Российской Федераци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right="-9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ый руководитель:</w:t>
      </w:r>
    </w:p>
    <w:p>
      <w:pPr>
        <w:pStyle w:val="Normal"/>
        <w:spacing w:lineRule="auto" w:line="288"/>
        <w:ind w:right="-981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тор медицинских наук, профессор</w:t>
      </w:r>
    </w:p>
    <w:p>
      <w:pPr>
        <w:pStyle w:val="Normal"/>
        <w:spacing w:lineRule="auto" w:line="288"/>
        <w:jc w:val="both"/>
        <w:rPr/>
      </w:pPr>
      <w:r>
        <w:br w:type="column"/>
      </w:r>
      <w:r>
        <w:rPr/>
        <w:tab/>
      </w:r>
    </w:p>
    <w:tbl>
      <w:tblPr>
        <w:tblW w:w="34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60" w:firstLine="1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довинов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надий Ипполитович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фициальные оппоненты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октор медицинских наук, профессор, заведующей кафедрой факультетской хирургии с курсом последипломного образования ГБОУ ВПО АГМ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Минздрава России </w:t>
        <w:tab/>
        <w:tab/>
        <w:tab/>
        <w:tab/>
        <w:t xml:space="preserve">         </w:t>
      </w:r>
      <w:r>
        <w:rPr>
          <w:b/>
          <w:sz w:val="28"/>
          <w:szCs w:val="28"/>
        </w:rPr>
        <w:t>Мустафин Роберт Дамерович</w:t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, профессор кафедры хирургических болезней и нейрохирургии факультета усовершенствования врачей ГБОУ ВПО ВолгГМУ </w:t>
      </w:r>
      <w:r>
        <w:rPr>
          <w:rStyle w:val="StrongEmphasis"/>
          <w:b w:val="false"/>
          <w:sz w:val="28"/>
          <w:szCs w:val="28"/>
        </w:rPr>
        <w:t>Минздрава России</w:t>
      </w:r>
      <w:r>
        <w:rPr>
          <w:rStyle w:val="StrongEmphasis"/>
          <w:sz w:val="28"/>
          <w:szCs w:val="28"/>
        </w:rPr>
        <w:t xml:space="preserve"> </w:t>
        <w:tab/>
        <w:tab/>
        <w:tab/>
        <w:t xml:space="preserve">   Попова Ирина Степановна</w:t>
      </w:r>
    </w:p>
    <w:p>
      <w:pPr>
        <w:pStyle w:val="Normal"/>
        <w:spacing w:lineRule="auto" w:line="288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Ведущая организация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</w:t>
      </w:r>
      <w:r>
        <w:rPr>
          <w:bCs/>
          <w:color w:val="000000"/>
          <w:sz w:val="28"/>
          <w:szCs w:val="28"/>
        </w:rPr>
        <w:t>Российский национальный исследовательский медицинский университет имени Н.И. Пирогова»</w:t>
      </w:r>
      <w:r>
        <w:rPr>
          <w:sz w:val="28"/>
          <w:szCs w:val="28"/>
        </w:rPr>
        <w:t xml:space="preserve"> Министерства здравоохранения Российской Федерации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Защита диссертации состоится 29 марта 2013 г. в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. на заседании диссертационного совета Д 208.008.03 при ГБОУ ВПО «Волгоградский государственный медицинский университет» </w:t>
      </w:r>
      <w:r>
        <w:rPr>
          <w:rStyle w:val="StrongEmphasis"/>
          <w:b w:val="false"/>
          <w:sz w:val="28"/>
          <w:szCs w:val="28"/>
        </w:rPr>
        <w:t>Минздрава России по адресу: 400131, г. Волгоград, площадь Павших борцов,1.</w:t>
      </w:r>
    </w:p>
    <w:p>
      <w:pPr>
        <w:pStyle w:val="Normal"/>
        <w:spacing w:lineRule="auto" w:line="28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 диссертацией можно ознакомиться в библиотеке </w:t>
      </w:r>
      <w:r>
        <w:rPr>
          <w:sz w:val="28"/>
          <w:szCs w:val="28"/>
        </w:rPr>
        <w:t xml:space="preserve">ГБОУ ВПО «Волгоградский государственный медицинский университет» </w:t>
      </w:r>
      <w:r>
        <w:rPr>
          <w:rStyle w:val="StrongEmphasis"/>
          <w:b w:val="false"/>
          <w:sz w:val="28"/>
          <w:szCs w:val="28"/>
        </w:rPr>
        <w:t>Минздрава России (400131, г. Волгоград, площадь Павших борцов,1).</w:t>
      </w:r>
    </w:p>
    <w:p>
      <w:pPr>
        <w:pStyle w:val="Normal"/>
        <w:spacing w:lineRule="auto" w:line="28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Style w:val="StrongEmphasis"/>
          <w:b w:val="false"/>
          <w:sz w:val="28"/>
          <w:szCs w:val="28"/>
        </w:rPr>
        <w:t>Автореферат разослан «___» февраля 2013г.</w:t>
      </w:r>
    </w:p>
    <w:p>
      <w:pPr>
        <w:pStyle w:val="Normal"/>
        <w:spacing w:lineRule="auto" w:line="28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Style w:val="StrongEmphasis"/>
          <w:b w:val="false"/>
          <w:sz w:val="28"/>
          <w:szCs w:val="28"/>
        </w:rPr>
        <w:t>Ученый секретарь</w:t>
      </w:r>
    </w:p>
    <w:p>
      <w:pPr>
        <w:pStyle w:val="Normal"/>
        <w:spacing w:lineRule="auto" w:line="288"/>
        <w:jc w:val="both"/>
        <w:rPr/>
      </w:pPr>
      <w:r>
        <w:rPr>
          <w:rStyle w:val="StrongEmphasis"/>
          <w:b w:val="false"/>
          <w:sz w:val="28"/>
          <w:szCs w:val="28"/>
        </w:rPr>
        <w:t>диссертационного совета</w:t>
      </w:r>
    </w:p>
    <w:p>
      <w:pPr>
        <w:pStyle w:val="Normal"/>
        <w:spacing w:lineRule="auto" w:line="288"/>
        <w:jc w:val="both"/>
        <w:rPr/>
      </w:pPr>
      <w:r>
        <w:rPr>
          <w:rStyle w:val="StrongEmphasis"/>
          <w:b w:val="false"/>
          <w:sz w:val="28"/>
          <w:szCs w:val="28"/>
        </w:rPr>
        <w:t>доктор медицинских наук, профессор             Вейсгейм Людмила Дмитриевна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/>
      </w:pPr>
      <w:r>
        <w:rPr>
          <w:b/>
          <w:bCs/>
          <w:sz w:val="28"/>
          <w:szCs w:val="28"/>
        </w:rPr>
        <w:t>Актуальность исследования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Острая кишечная непроходимость (ОКН) на протяжении многих лет остается одной из самых актуальных, сложных и трудноразрешимых проблем в неотложной абдоминальной хирургии (</w:t>
      </w:r>
      <w:r>
        <w:rPr>
          <w:rStyle w:val="StrongEmphasis"/>
          <w:b w:val="false"/>
          <w:sz w:val="28"/>
          <w:szCs w:val="28"/>
        </w:rPr>
        <w:t>Переходов  С. Н. и др., 2010;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rs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11; </w:t>
      </w:r>
      <w:r>
        <w:rPr>
          <w:sz w:val="28"/>
          <w:szCs w:val="28"/>
          <w:lang w:val="en-US"/>
        </w:rPr>
        <w:t>Zielins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11). Доля ОКН составляет 3,3-9,4% от общего числа больных в хирургических стационарах (Куликов С.В.</w:t>
      </w:r>
      <w:r>
        <w:rPr>
          <w:sz w:val="28"/>
        </w:rPr>
        <w:t xml:space="preserve"> и др., 2010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t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9) и от 4,4% до 27,1% в структуре неотложных хирургических заболеваний органов брюшной полости (Дибиров М.Д. и др., 2007; Баулин А.В.</w:t>
      </w:r>
      <w:r>
        <w:rPr>
          <w:sz w:val="28"/>
        </w:rPr>
        <w:t xml:space="preserve"> и др., 2010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12). В 62,6-89% ОКН возникает у лиц молодого и трудоспособного возраста (Абуллин Г.С., 2004; </w:t>
      </w:r>
      <w:r>
        <w:rPr>
          <w:sz w:val="28"/>
          <w:szCs w:val="28"/>
          <w:lang w:val="en-US"/>
        </w:rPr>
        <w:t>Peyvaste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11). Поздняя обращаемость при ОКН (более 24-х часов) составляет 22,6% (Греясов В.И. и др., 2000;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Fevang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B</w:t>
      </w:r>
      <w:r>
        <w:rPr>
          <w:rFonts w:eastAsia="MS Mincho;ＭＳ 明朝"/>
          <w:sz w:val="28"/>
          <w:szCs w:val="28"/>
        </w:rPr>
        <w:t>.</w:t>
      </w:r>
      <w:r>
        <w:rPr>
          <w:rFonts w:eastAsia="MS Mincho;ＭＳ 明朝"/>
          <w:sz w:val="28"/>
          <w:szCs w:val="28"/>
          <w:lang w:val="en-US"/>
        </w:rPr>
        <w:t>T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  <w:lang w:val="en-US"/>
        </w:rPr>
        <w:t>et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al</w:t>
      </w:r>
      <w:r>
        <w:rPr>
          <w:rFonts w:eastAsia="MS Mincho;ＭＳ 明朝"/>
          <w:sz w:val="28"/>
          <w:szCs w:val="28"/>
        </w:rPr>
        <w:t xml:space="preserve">., 2003; </w:t>
      </w:r>
      <w:r>
        <w:rPr>
          <w:sz w:val="28"/>
          <w:szCs w:val="28"/>
          <w:lang w:val="en-US"/>
        </w:rPr>
        <w:t>Adhika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et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al</w:t>
      </w:r>
      <w:r>
        <w:rPr>
          <w:rFonts w:eastAsia="MS Mincho;ＭＳ 明朝"/>
          <w:sz w:val="28"/>
          <w:szCs w:val="28"/>
        </w:rPr>
        <w:t>., 2010</w:t>
      </w:r>
      <w:r>
        <w:rPr>
          <w:sz w:val="28"/>
          <w:szCs w:val="28"/>
        </w:rPr>
        <w:t xml:space="preserve">). Показатели послеоперационной летальности при ОКН колеблются в достаточно широких пределах, от 1,8-3,4% (Шуркалин Б.К. и др., 2005; Сажин А.В. и др., 2011; </w:t>
      </w:r>
      <w:r>
        <w:rPr>
          <w:sz w:val="28"/>
          <w:szCs w:val="28"/>
          <w:lang w:val="en-US"/>
        </w:rPr>
        <w:t>C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8) до 13-27% (Авакимян В.А. и др., 2007; Горпинич А.Б. и др., 2011;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lama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12), составляя в среднем 7-12% (Алиев С.Р. и др., 2011; Муравьев К.А. и др., 2011; Тотиков В.З. и др., 2011; </w:t>
      </w:r>
      <w:r>
        <w:rPr>
          <w:sz w:val="28"/>
          <w:szCs w:val="28"/>
          <w:lang w:val="en-US"/>
        </w:rPr>
        <w:t>Wa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et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al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, 2009; </w:t>
      </w:r>
      <w:r>
        <w:rPr>
          <w:sz w:val="28"/>
          <w:szCs w:val="28"/>
          <w:lang w:val="en-US"/>
        </w:rPr>
        <w:t>Zielins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 </w:t>
      </w:r>
      <w:r>
        <w:rPr>
          <w:rFonts w:eastAsia="MS Mincho;ＭＳ 明朝"/>
          <w:sz w:val="28"/>
          <w:szCs w:val="28"/>
        </w:rPr>
        <w:t xml:space="preserve">2011; </w:t>
      </w:r>
      <w:r>
        <w:rPr>
          <w:sz w:val="28"/>
          <w:szCs w:val="28"/>
          <w:lang w:val="en-US"/>
        </w:rPr>
        <w:t>Oyasi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 </w:t>
      </w:r>
      <w:r>
        <w:rPr>
          <w:rFonts w:eastAsia="MS Mincho;ＭＳ 明朝"/>
          <w:sz w:val="28"/>
          <w:szCs w:val="28"/>
        </w:rPr>
        <w:t>2010</w:t>
      </w:r>
      <w:r>
        <w:rPr>
          <w:sz w:val="28"/>
          <w:szCs w:val="28"/>
        </w:rPr>
        <w:t xml:space="preserve">). У больных пожилого и старческого возраста послеоперационная летальность составляет 13,6-45% (Рыбачков В.В. и др., 2005; </w:t>
      </w:r>
      <w:r>
        <w:rPr>
          <w:sz w:val="28"/>
          <w:szCs w:val="28"/>
          <w:lang w:val="en-US"/>
        </w:rPr>
        <w:t>Kula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3; </w:t>
      </w:r>
      <w:r>
        <w:rPr>
          <w:sz w:val="28"/>
          <w:szCs w:val="28"/>
          <w:lang w:val="en-US"/>
        </w:rPr>
        <w:t>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 </w:t>
      </w:r>
      <w:r>
        <w:rPr>
          <w:rFonts w:eastAsia="MS Mincho;ＭＳ 明朝"/>
          <w:sz w:val="28"/>
          <w:szCs w:val="28"/>
        </w:rPr>
        <w:t xml:space="preserve">2007; </w:t>
      </w:r>
      <w:r>
        <w:rPr>
          <w:sz w:val="28"/>
          <w:szCs w:val="28"/>
          <w:lang w:val="en-US"/>
        </w:rPr>
        <w:t>By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, 2009), при позднем обращении больных до 28,6% (Анисимов А.Ю. и др., 2000; </w:t>
      </w:r>
      <w:r>
        <w:rPr>
          <w:sz w:val="28"/>
          <w:szCs w:val="28"/>
          <w:lang w:val="en-US"/>
        </w:rPr>
        <w:t>Trevi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2010), при развитии перитонита до 30,0-41,6% (Абдуллин Г.С. 2004). Частота развития послеоперационных осложнений достигает 22,4–39,7% (Ярема И.В. и др., 2005; </w:t>
      </w:r>
      <w:r>
        <w:rPr>
          <w:sz w:val="28"/>
          <w:szCs w:val="28"/>
          <w:lang w:val="en-US"/>
        </w:rPr>
        <w:t>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 </w:t>
      </w:r>
      <w:r>
        <w:rPr>
          <w:rFonts w:eastAsia="MS Mincho;ＭＳ 明朝"/>
          <w:sz w:val="28"/>
          <w:szCs w:val="28"/>
        </w:rPr>
        <w:t xml:space="preserve">2007; </w:t>
      </w:r>
      <w:r>
        <w:rPr>
          <w:sz w:val="28"/>
          <w:szCs w:val="28"/>
          <w:lang w:val="en-US"/>
        </w:rPr>
        <w:t>Du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 </w:t>
      </w:r>
      <w:r>
        <w:rPr>
          <w:rFonts w:eastAsia="MS Mincho;ＭＳ 明朝"/>
          <w:sz w:val="28"/>
          <w:szCs w:val="28"/>
        </w:rPr>
        <w:t xml:space="preserve">2008; </w:t>
      </w:r>
      <w:r>
        <w:rPr>
          <w:sz w:val="28"/>
          <w:szCs w:val="28"/>
          <w:lang w:val="en-US"/>
        </w:rPr>
        <w:t>Wa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et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al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, 2009)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Не смотря на то, что обтурационная непроходимость традиционно считается более благоприятной формой, по сравнению с острой странгуляцией, экспериментальное исследование, проведенное Фастовой И.А. (2005), свидетельствует, о более высокой летальности при обтурационной (40%) чем при странгуляционной непроходимости (16,6%). </w:t>
      </w:r>
    </w:p>
    <w:p>
      <w:pPr>
        <w:pStyle w:val="TextBody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разнообразных общих расстройств при непроходимости кишечника ведущее место занимает прогрессирующая эндогенная интоксикация, сопровождающаяся нарушением метаболизма на всех уровнях обмена (Белокуров Ю.Н. и др., 2000; Пахомова Г.В.</w:t>
      </w:r>
      <w:r>
        <w:rPr>
          <w:sz w:val="28"/>
        </w:rPr>
        <w:t xml:space="preserve"> и др., 2008</w:t>
      </w:r>
      <w:r>
        <w:rPr>
          <w:sz w:val="28"/>
          <w:szCs w:val="28"/>
        </w:rPr>
        <w:t xml:space="preserve">). Седов В.М и др. (2000) считают, что ОКН независимо от давности заболевания и формы сопровождается синдромом эндогенной интоксикации (СЭИ), которую многие авторы считают в 33,3-53% случаев основной причиной смерти больных с ОКН (Алиев С.А., 1994, Медведева М.А., 2012). При этом 90-95% летальных исходов в ургентной хирургии, в той или иной степени, связаны с СЭИ (Демидов Д.А. и др., 2010). 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Все выше изложенное свидетельствует об актуальности рассматриваемой темы исследования и о необходимости разработки лечебно-диагностических алгоритмов, учитывающих особенности развития СЭИ при различной по уровню и продолжительности острой тонкокишечной непроходимости.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сследования.</w:t>
      </w:r>
    </w:p>
    <w:p>
      <w:pPr>
        <w:pStyle w:val="TextBody"/>
        <w:spacing w:lineRule="auto" w:line="288" w:before="0" w:after="0"/>
        <w:jc w:val="both"/>
        <w:rPr/>
      </w:pPr>
      <w:r>
        <w:rPr>
          <w:sz w:val="28"/>
          <w:szCs w:val="28"/>
        </w:rPr>
        <w:tab/>
        <w:t>Улучшить результаты лечения больных острой обтурационной тонкокишечной непроходимостью (ООТКН) на основе выявления закономерностей развития синдрома эндогенной интоксикации (СЭИ), его ранней диагностики и адекватного лечения в пред- и послеоперационном периодах.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иссле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 xml:space="preserve">Выявить закономерности развития СЭИ до и после операции при различных сроках высокой и низкой ООТКН в эксперимент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Определить роль морфологических, функциональных и микробиологических нарушений в кишечнике в развитии СЭИ при ООТК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 xml:space="preserve">Провести у больных с ООТКН параллельное динамическое исследование критериев синдрома системного воспалительного ответа (ССВО), </w:t>
      </w:r>
      <w:r>
        <w:rPr>
          <w:sz w:val="28"/>
          <w:szCs w:val="28"/>
          <w:lang w:val="en-GB"/>
        </w:rPr>
        <w:t>SAPS</w:t>
      </w:r>
      <w:r>
        <w:rPr>
          <w:sz w:val="28"/>
          <w:szCs w:val="28"/>
        </w:rPr>
        <w:t xml:space="preserve"> и маркеров СЭИ до и после операции с определением их корреляции между собой для уточнения закономерностей развития СЭИ, а так же определения их диагностической ц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на основании полученных данных алгоритм диагностики СЭИ у больных ООТК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Определить особенности лечебных мероприятий, направленных на коррекцию СЭИ до, во время и после оперативного вмешательства, в зависимости от тяжести интоксик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Провести анализ эффективности предложенной лечебной тактики у больных с высокой и низкой ООТКН в различные сроки ее развития.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/>
      </w:pPr>
      <w:r>
        <w:rPr>
          <w:b/>
          <w:bCs/>
          <w:sz w:val="28"/>
          <w:szCs w:val="28"/>
        </w:rPr>
        <w:t>Научная новизна исследования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экспериментальных и клинических исследований, с единой методологической позиции, изучены общие закономерности и отличительные особенности до и послеоперационного проявления СЭИ при различных сроках развития высокой и низкой ООТКН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ена роль </w:t>
      </w:r>
      <w:r>
        <w:rPr>
          <w:sz w:val="28"/>
          <w:szCs w:val="28"/>
        </w:rPr>
        <w:t>морфологических, функциональных и микробиологических нарушений в кишечнике в развитии СЭИ при различных видах ООТКН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а значимость синдрома ССВО в формировании СЭИ при высокой и низкой ОТКН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rPr/>
      </w:pPr>
      <w:r>
        <w:rPr>
          <w:sz w:val="28"/>
          <w:szCs w:val="28"/>
        </w:rPr>
        <w:t xml:space="preserve">Определена ценность суммарного индекса интоксикации (СИИ), шкалы </w:t>
      </w:r>
      <w:r>
        <w:rPr>
          <w:sz w:val="28"/>
          <w:szCs w:val="28"/>
          <w:lang w:val="en-US"/>
        </w:rPr>
        <w:t>SAPS</w:t>
      </w:r>
      <w:r>
        <w:rPr>
          <w:sz w:val="28"/>
          <w:szCs w:val="28"/>
        </w:rPr>
        <w:t xml:space="preserve"> и критериев ССВО для определения тяжести СЭИ при высокой и низкой ОТКН. Разработаны алгоритмы диагностики СЭИ при ООТКН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аны подходы к комплексной коррекции эндогенной интоксикации при различных видах ООТКН.</w:t>
      </w:r>
    </w:p>
    <w:p>
      <w:pPr>
        <w:pStyle w:val="TextBodyIndent"/>
        <w:spacing w:lineRule="auto" w:line="288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значимость работы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80" w:leader="none"/>
          <w:tab w:val="left" w:pos="360" w:leader="none"/>
        </w:tabs>
        <w:spacing w:lineRule="auto" w:line="288"/>
        <w:ind w:left="0" w:hanging="0"/>
        <w:rPr/>
      </w:pPr>
      <w:r>
        <w:rPr>
          <w:sz w:val="28"/>
          <w:szCs w:val="28"/>
        </w:rPr>
        <w:t xml:space="preserve">Определено место и диагностическая ценность клинико-лабораторных показателей, суммарного индекса интоксикации, а также интегральной шкалы </w:t>
      </w:r>
      <w:r>
        <w:rPr>
          <w:sz w:val="28"/>
          <w:szCs w:val="28"/>
          <w:lang w:val="en-US"/>
        </w:rPr>
        <w:t>SAPS</w:t>
      </w:r>
      <w:r>
        <w:rPr>
          <w:sz w:val="28"/>
          <w:szCs w:val="28"/>
        </w:rPr>
        <w:t xml:space="preserve"> и критериев ССВО для диагностики СЭИ при высокой и низкой ООТКН в различные сроки ее развити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80" w:leader="none"/>
          <w:tab w:val="left" w:pos="360" w:leader="none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 и внедрен в практику алгоритм диагностики СЭ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80" w:leader="none"/>
          <w:tab w:val="left" w:pos="360" w:leader="none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ы направления патогенетической коррекции СЭИ до, во время и после операции в зависимости от тяжести интоксикаци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80" w:leader="none"/>
          <w:tab w:val="left" w:pos="360" w:leader="none"/>
        </w:tabs>
        <w:spacing w:lineRule="auto" w:line="288"/>
        <w:ind w:left="0" w:hanging="0"/>
        <w:rPr/>
      </w:pPr>
      <w:r>
        <w:rPr>
          <w:sz w:val="28"/>
          <w:szCs w:val="28"/>
        </w:rPr>
        <w:t>Применение разработанных диагностических и лечебных алгоритмов в комплексной терапии ООТКН позволило снизить количество послеоперационных осложнений на 10,3% (с 24,7% до 14,4%), а послеоперационную летальность на 4,4% (с 13,6% до 9,2%).</w:t>
      </w:r>
    </w:p>
    <w:p>
      <w:pPr>
        <w:pStyle w:val="TextBodyIndent"/>
        <w:spacing w:lineRule="auto" w:line="288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, выносимые на защит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rPr/>
      </w:pPr>
      <w:r>
        <w:rPr>
          <w:sz w:val="28"/>
          <w:szCs w:val="28"/>
        </w:rPr>
        <w:t>СЭИ – клинико-лабораторный синдром, отражающий изменения гомеостаза при ООТКН. Тяжесть СЭИ зависит от формы и времени развития ООТКН. Ведущим патогенетическим механизмом развития СЭИ при высокой ООТКН является прогрессирующая дегидратация, при низкой – кишечная недостаточность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rPr/>
      </w:pPr>
      <w:r>
        <w:rPr>
          <w:sz w:val="28"/>
          <w:szCs w:val="28"/>
        </w:rPr>
        <w:t>ССВО является закономерной фазой развития СЭИ при ООТКН, предвосхищая развертывание синдрома полиорганной недостаточн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rPr/>
      </w:pPr>
      <w:r>
        <w:rPr>
          <w:sz w:val="28"/>
          <w:szCs w:val="28"/>
        </w:rPr>
        <w:t xml:space="preserve">СИИ, шкала </w:t>
      </w:r>
      <w:r>
        <w:rPr>
          <w:sz w:val="28"/>
          <w:szCs w:val="28"/>
          <w:lang w:val="en-US"/>
        </w:rPr>
        <w:t>SAPS</w:t>
      </w:r>
      <w:r>
        <w:rPr>
          <w:sz w:val="28"/>
          <w:szCs w:val="28"/>
        </w:rPr>
        <w:t xml:space="preserve"> и критерии ССВО – интегральные и объективные показатели тяжести СЭИ при ООТК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rPr/>
      </w:pPr>
      <w:r>
        <w:rPr>
          <w:sz w:val="28"/>
          <w:szCs w:val="28"/>
        </w:rPr>
        <w:t>Терапия СЭИ при ООТКН должна носить опережающий характер. Основными направлениями лечения СЭИ, помимо элиминации токсинов, являются коррекция синдрома кишечной недостаточности, а также инфузионная, метаболическая, антиоксидантная, антибактериальная терапия.</w:t>
      </w:r>
    </w:p>
    <w:p>
      <w:pPr>
        <w:pStyle w:val="TextBody"/>
        <w:spacing w:lineRule="auto" w:line="288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работы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Материалы исследований доложены на 59-61-й итоговых научных конференциях студентов и молодых ученых ВолгГМУ (Волгоград, 2001-2003); Всероссийском съезде «Эндотоксикоз: природа, диагностика, принципы коррекции» (Волгоград, 2005); Международном хирургическом конгрессе «Новые технологии в хирургии» (Ростов-на-Дону, 2005); Всероссийской научно-практической конференции «Актуальные вопросы современной хирургии» (Астрахань, 2006); Российской научно практической конференции с международным участием «Современные аспекты кишечной непроходимости» (Анапа, 2007); Всероссийской научно практической конференции с международным участием (Перитонит» (Анапа, 2009)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По теме диссертации опубликовано 17 печатных работ (в т.ч. 2 в изданиях рекомендованных ВАК РФ для публикации основных результатов диссертаций на соискание ученой степени кандидата наук) и получен 1 патент РФ на изобретение.</w:t>
      </w:r>
    </w:p>
    <w:p>
      <w:pPr>
        <w:pStyle w:val="TextBody"/>
        <w:spacing w:lineRule="auto" w:line="288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я</w:t>
      </w:r>
    </w:p>
    <w:p>
      <w:pPr>
        <w:pStyle w:val="TextBodyIndent"/>
        <w:spacing w:lineRule="auto" w:line="288"/>
        <w:ind w:firstLine="720"/>
        <w:rPr/>
      </w:pPr>
      <w:r>
        <w:rPr>
          <w:bCs/>
          <w:sz w:val="28"/>
          <w:szCs w:val="28"/>
        </w:rPr>
        <w:t xml:space="preserve">Полученные результаты исследований, а также предложенные методы диагностики, лечения и профилактики синдрома эндогенной интоксикацией у больных с ООТКН используются в лечебной работе клинических баз кафедр госпитальной хирургии Волгоградского государственного медицинского университета (ГУЗ ГКБСМП №25, ГУЗ КБ №12, ГУЗ КБ №5). Материалы исследований используются в научном и учебном процессе у студентов 5-6 курсов на кафедре госпитальной хирургии ВолгГМУ. </w:t>
      </w:r>
    </w:p>
    <w:p>
      <w:pPr>
        <w:pStyle w:val="TextBodyIndent"/>
        <w:spacing w:lineRule="auto" w:line="288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и структура диссертации</w:t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sz w:val="28"/>
          <w:szCs w:val="28"/>
        </w:rPr>
        <w:t>Диссертация изложена на 219 страницах машинописного текста и состоит из введения, 5 глав, заключения, выводов, практических рекомендаций и приложения, иллюстрирована 24 рисунками и 40 таблицами. Указатель литературы содержит 257 отечественных и 147 иностранных источников.</w:t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ы и методы исследования</w:t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>В основу настоящей работы положены результаты экспериментального исследования, проведенного на 183 белых крысах и проспективного и частично ретроспективного анализа лечения 178 больных, оперированных по поводу ООТКН. Все больные находились на лечении в клинике госпитальной хирургии ВолгГМУ, расположенной на базе ГУЗ ГКБСМП №25 г. Волгограда с 2002 по 2010 гг.</w:t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Всего было проведено 5 серий экспериментальных исследований, в которых моделировалась 6, 12, 18, 24 и 36-ти часовая высокая и низкая ООТКН  с оценкой результатов до ликвидации непроходимости, а также на 1, 3, 5 и 7-е сутки после неё. Определяли следующие показатели СЭИ: содержание веществ средней молекулярной массы (ВСММ) в плазме крови, эритроцитах и моче, концентрацию гидроперекисей липидов (ГПЛ), диеновых коньюгатов (ДК), малонового диальдегида (МДА), активность ферментов антиоксидантной системы (АОС) каталазы и супероксиддисмутазы (СОД). Степень повреждения клеток оценивали по изменению проницаемости эритроцитарных мембран (ПЭМ) и сорбционной способности эритроцитов (ССЭ). Для объективной оценки тяжести СЭИ нами был разработан интегральный показатель – суммарный индекс интоксикации (СИИ) выраженный в баллах, при этом в зависимости от степени изменения, каждому показателю присваивалось от 0 до 3-х баллов, которые в последующем суммировались (Табл. 1). 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аблица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итерии расчета СИИ в эксперименте.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305"/>
        <w:gridCol w:w="1305"/>
        <w:gridCol w:w="1305"/>
        <w:gridCol w:w="1305"/>
      </w:tblGrid>
      <w:tr>
        <w:trPr/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ММ плазма, у.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6±0,00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≤</w:t>
            </w:r>
            <w:r>
              <w:rPr/>
              <w:t>0,2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1-0,3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1-0,4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≥</w:t>
            </w:r>
            <w:r>
              <w:rPr/>
              <w:t>0,451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ММ эрит-ты, у.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±0,00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1-0,4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1-0,5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≥</w:t>
            </w:r>
            <w:r>
              <w:rPr/>
              <w:t>0,551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ММ пл./эр., у.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9±0,0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≤</w:t>
            </w:r>
            <w:r>
              <w:rPr/>
              <w:t>0,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1-0,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1-1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≥</w:t>
            </w:r>
            <w:r>
              <w:rPr/>
              <w:t>1,1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ММ пл./моча, у.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9±0,0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≤</w:t>
            </w:r>
            <w:r>
              <w:rPr/>
              <w:t>0,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-0,7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≥</w:t>
            </w:r>
            <w:r>
              <w:rPr/>
              <w:t>0,751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П, D233/м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9±0,00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≤</w:t>
            </w:r>
            <w:r>
              <w:rPr/>
              <w:t>0,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1-1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1-1,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≥</w:t>
            </w:r>
            <w:r>
              <w:rPr/>
              <w:t>1,81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К, D233/м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±0,0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≤</w:t>
            </w:r>
            <w:r>
              <w:rPr/>
              <w:t>1,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1-3,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1-6,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≥</w:t>
            </w:r>
            <w:r>
              <w:rPr/>
              <w:t>6,41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А, мкмоль/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±0,0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≤</w:t>
            </w:r>
            <w:r>
              <w:rPr/>
              <w:t>5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-9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-13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≥</w:t>
            </w:r>
            <w:r>
              <w:rPr/>
              <w:t>13,1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ЭМ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1±0,16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1-36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1-42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≥</w:t>
            </w:r>
            <w:r>
              <w:rPr/>
              <w:t>42,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≤</w:t>
            </w:r>
            <w:r>
              <w:rPr/>
              <w:t>28,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СЭ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±0,07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1-36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≤</w:t>
            </w:r>
            <w:r>
              <w:rPr/>
              <w:t>30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1-46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≥</w:t>
            </w:r>
            <w:r>
              <w:rPr/>
              <w:t>46,1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, мкг/м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1±0,32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1-40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1-50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≥</w:t>
            </w:r>
            <w:r>
              <w:rPr/>
              <w:t>50,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≤</w:t>
            </w:r>
            <w:r>
              <w:rPr/>
              <w:t>30,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алаза, мкат/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±0,27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≤</w:t>
            </w:r>
            <w:r>
              <w:rPr/>
              <w:t>18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1-28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1-38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≥</w:t>
            </w:r>
            <w:r>
              <w:rPr/>
              <w:t>38,1</w:t>
            </w:r>
          </w:p>
        </w:tc>
      </w:tr>
    </w:tbl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Параллельно оценивали изменения биоценоза в приводящей кишке, внутрикишечное давление, морфологические изменения всех слоев стенки кишки, гематокрит. </w:t>
      </w:r>
    </w:p>
    <w:p>
      <w:pPr>
        <w:pStyle w:val="Normal"/>
        <w:widowControl w:val="false"/>
        <w:autoSpaceDE w:val="false"/>
        <w:spacing w:lineRule="auto" w:line="312"/>
        <w:ind w:firstLine="708"/>
        <w:jc w:val="both"/>
        <w:rPr/>
      </w:pPr>
      <w:r>
        <w:rPr>
          <w:sz w:val="28"/>
          <w:szCs w:val="28"/>
        </w:rPr>
        <w:t>Клинический материал включал анализ результатов обследования и лечения 178 больных, оперированных по поводу ООТКН. Из них мужчин было 86 человек (48,3%), женщин 92 (51,7%). Подавляющее большинство больных (90,45%) находилось в возрасте до 61 года. По длительности заболевания до поступления больных в стационар больные распределились следующим образом: до суток – 61,2%, 24-48 часов – 27%, свыше 48 часов – 11,8%. По степени тяжести эндогенной интоксикации больные распределились следующим образом: I степень – 32 больных (18%), II степень - 97 больных (54,5%), III степень – 49 больных (27,5%) Группа больных с высокой ООТКН составила 37 чел. (20,8%), группа с низкой ООТКН - 141 чел. (79,2%).</w:t>
      </w:r>
    </w:p>
    <w:p>
      <w:pPr>
        <w:pStyle w:val="Normal"/>
        <w:widowControl w:val="false"/>
        <w:autoSpaceDE w:val="false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Из общего числа больных была выделена основная группа больных (97 человек), с использованием в пред и послеоперационном периодах разработанных алгоритмов диагностики и лечения СЭИ и контрольная группа (81 человек), которым лечение СЭИ проводилось традиционными способами. </w:t>
      </w:r>
    </w:p>
    <w:p>
      <w:pPr>
        <w:pStyle w:val="Normal"/>
        <w:widowControl w:val="false"/>
        <w:autoSpaceDE w:val="false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Основная и контрольная группы больных были сопоставимы по возрасту, полу, причинам возникновения непроходимости, сопутствующей патологии, срокам развития непроходимости и характеру выполненных операций (Табл. 2-4)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Таблица 2</w:t>
      </w:r>
      <w:r>
        <w:rPr>
          <w:b/>
          <w:bCs/>
          <w:sz w:val="28"/>
          <w:szCs w:val="28"/>
        </w:rPr>
        <w:t xml:space="preserve">. </w:t>
      </w:r>
      <w:r>
        <w:rPr/>
        <w:t>Распределение больных по срокам развития ООТКН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22"/>
        <w:gridCol w:w="1323"/>
        <w:gridCol w:w="1323"/>
        <w:gridCol w:w="1323"/>
        <w:gridCol w:w="1324"/>
        <w:gridCol w:w="1324"/>
      </w:tblGrid>
      <w:tr>
        <w:trPr/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ТКН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ая ООТКН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ая ООТКН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. гр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(%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. гр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(%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(%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. гр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(%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. гр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(%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(%)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 час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(2,81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(2,24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(5,06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(8,99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(7,3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 (16,3)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 час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(3,37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(3,37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(6,74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 (16,3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(14,05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 (30,3)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 час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(3,37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(2,24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(5,62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(11,2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(9,55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 (20,8)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 час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(1,69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(1,69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(3,37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(6,74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(5,06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 (11,8)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(11,2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 (9,6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 (20,8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 (43,2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 (36,0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1 (79,2)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Ведущей причиной острой обтурации в обеих группах являлись спайки брюшной полости, 81 больной (83,5%) в основной группе и 70 больных (86,4%) в контрольной соответственно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аблица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чины острой обтурации при различных уровнях ООТКН в группах сравнения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55"/>
        <w:gridCol w:w="1556"/>
        <w:gridCol w:w="1555"/>
        <w:gridCol w:w="1556"/>
      </w:tblGrid>
      <w:tr>
        <w:trPr>
          <w:trHeight w:val="270" w:hRule="atLeast"/>
        </w:trPr>
        <w:tc>
          <w:tcPr>
            <w:tcW w:w="3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турации</w:t>
            </w:r>
          </w:p>
        </w:tc>
        <w:tc>
          <w:tcPr>
            <w:tcW w:w="6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сравнения и уровень ООТКН</w:t>
            </w:r>
          </w:p>
        </w:tc>
      </w:tr>
      <w:tr>
        <w:trPr>
          <w:trHeight w:val="210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ая n (%)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ая n (%)</w:t>
            </w:r>
          </w:p>
        </w:tc>
      </w:tr>
      <w:tr>
        <w:trPr>
          <w:trHeight w:val="255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 ООТКН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з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ТКН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 ООТКН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з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ТКН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айки брюшной пол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(75,0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 (85,71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(82,35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 (87,5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холи тонкой киш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5,0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1,3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(0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(0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агинаци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(0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1,3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(0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(3,13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родные тел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5,0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1,3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(0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1,56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алительные суж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(0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(2,6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5,88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1,56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давление извн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(10,0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(6,49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(11,76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(4,69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чные камн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5,0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1,3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(0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1,56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(100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 (100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 (100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 (100)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ругие причины ООТКН (опухоли тонкой кишки, инвагинации, инородные тела, желчные камни и др.) носили единичный характер. Основным оперативным вмешательством в обеих группах наблюдений явился энтеролизис, выполненный у 77 больных (79,4%) в основной группе и у 66 больных (81,5%) в контрольной соответственно. Резекция кишки была выполнена 21 больному (11,8%) в обеих группах, причем первичный анастомоз был наложен 14 больным (7,9%), а 7 больным (3,9%) при низкой ООТКН операция была закончена энтеростомией. Другие операции (энтеротомия, дезинвагинация, обходной анастомоз) были выполнены 14 больным (7,9%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аблица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 оперативных вмешательств при различных уровнях ООТКН в группах сравнения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55"/>
        <w:gridCol w:w="1556"/>
        <w:gridCol w:w="1555"/>
        <w:gridCol w:w="1556"/>
      </w:tblGrid>
      <w:tr>
        <w:trPr>
          <w:trHeight w:val="270" w:hRule="atLeast"/>
        </w:trPr>
        <w:tc>
          <w:tcPr>
            <w:tcW w:w="3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Вид оператив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вмешательства</w:t>
            </w:r>
          </w:p>
        </w:tc>
        <w:tc>
          <w:tcPr>
            <w:tcW w:w="6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сравнения и уровень ООТКН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ая n (%)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ая n (%)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ТКН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изк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ТКН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сок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ТКН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изк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ТКН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теролизи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(70,0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 (81,82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(76,47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 (82,81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кция кишки с первичным анастомозо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(15,0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(7,79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(11,76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(4,69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кция кишки со стомо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(0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(3,9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(0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(6,25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теротом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(10,0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(2,6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(0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(3,13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ходной анастомо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5,0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(2,6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(11,76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1,56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зинвагинац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(0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1,3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(0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1,56)</w:t>
            </w:r>
          </w:p>
        </w:tc>
      </w:tr>
      <w:tr>
        <w:trPr>
          <w:trHeight w:val="77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(100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 (100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(100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 (100)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больным в пред и послеоперационном периодах проводили комплексное обследование с использованием традиционных клинических и лабораторных методов: общий анализ крови, общий анализ мочи, общий билирубин и его фракции, общий белок, мочевина, электролиты, бикарбонат натрия, сахар крови, коагулограмма. Параметры эндогенной интоксикации, изучаемые в клинике, были аналогичны определяемым в эксперименте. (Табл. 5). При возрасте больного старше 60 лет, сумму баллов СИИ умножали на коэффициент 1,5. Интегральную оценку степени тяжести больных с ООТКН проводили с использованием шкалы SAPS и критериев синдрома системного воспалительного ответа (ССВО). При этом диагноз ССВО основывался на наличии у больного 2-х и более критериев. Для определения тяжести эндогенной интоксикации использовании класиификацию предложенную Поповой И.С. (2001), которая выделяля 3 степени тяжести: эндотоксемию, субкомпенсированный и декомпенсированный эндотоксикоз (Табл. 6)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аблица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итерии расчета СИИ в клинике.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395"/>
        <w:gridCol w:w="1395"/>
        <w:gridCol w:w="1395"/>
        <w:gridCol w:w="1395"/>
      </w:tblGrid>
      <w:tr>
        <w:trPr/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ММ плазма, у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±0,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≤</w:t>
            </w:r>
            <w:r>
              <w:rPr/>
              <w:t>0,2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1-0,3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1-0,4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≥</w:t>
            </w:r>
            <w:r>
              <w:rPr/>
              <w:t>0,451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ММ эрит-ты, у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6±0,0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1-0,4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1-0,5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≥</w:t>
            </w:r>
            <w:r>
              <w:rPr/>
              <w:t>0,551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ММ пл./эр., у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1±0,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≤</w:t>
            </w:r>
            <w:r>
              <w:rPr/>
              <w:t>0,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1-0,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1-1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≥</w:t>
            </w:r>
            <w:r>
              <w:rPr/>
              <w:t>1,1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ММ пл./моча, у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±0,0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≤</w:t>
            </w:r>
            <w:r>
              <w:rPr/>
              <w:t>0,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-0,7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≥</w:t>
            </w:r>
            <w:r>
              <w:rPr/>
              <w:t>0,751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П, D233/м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18±0,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≤</w:t>
            </w:r>
            <w:r>
              <w:rPr/>
              <w:t>0,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1-1,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1-1,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≥</w:t>
            </w:r>
            <w:r>
              <w:rPr/>
              <w:t>1,81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К, D233/м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6±0,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≤</w:t>
            </w:r>
            <w:r>
              <w:rPr/>
              <w:t>1,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1-3,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1-6,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≥</w:t>
            </w:r>
            <w:r>
              <w:rPr/>
              <w:t>6,41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А, мкмоль/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±0,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≤</w:t>
            </w:r>
            <w:r>
              <w:rPr/>
              <w:t>5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-9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-13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≥</w:t>
            </w:r>
            <w:r>
              <w:rPr/>
              <w:t>13,1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ЭМ,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4±1,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1-36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1-42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≥</w:t>
            </w:r>
            <w:r>
              <w:rPr/>
              <w:t>42,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≤</w:t>
            </w:r>
            <w:r>
              <w:rPr/>
              <w:t>28,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СЭ,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9±2,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1-36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≤</w:t>
            </w:r>
            <w:r>
              <w:rPr/>
              <w:t>3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1-46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≥</w:t>
            </w:r>
            <w:r>
              <w:rPr/>
              <w:t>46,1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, мкг/м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±0,9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1-4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1-5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≥</w:t>
            </w:r>
            <w:r>
              <w:rPr/>
              <w:t>50,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≤</w:t>
            </w:r>
            <w:r>
              <w:rPr/>
              <w:t>30,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алаза, мкат/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±0,8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≤</w:t>
            </w:r>
            <w:r>
              <w:rPr/>
              <w:t>18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1-28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1-38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≥</w:t>
            </w:r>
            <w:r>
              <w:rPr/>
              <w:t>38,1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И, у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±0,7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≤</w:t>
            </w:r>
            <w:r>
              <w:rPr/>
              <w:t>1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-4,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-8,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≥</w:t>
            </w:r>
            <w:r>
              <w:rPr/>
              <w:t>9,0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аблица 6. </w:t>
      </w:r>
      <w:r>
        <w:rPr>
          <w:b/>
          <w:iCs/>
          <w:sz w:val="28"/>
          <w:szCs w:val="28"/>
        </w:rPr>
        <w:t>Критерии определения тяжести СЭ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216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ень тяжести СЭ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GB"/>
              </w:rPr>
              <w:t>SAPS</w:t>
            </w:r>
            <w:r>
              <w:rPr>
                <w:b/>
              </w:rPr>
              <w:t>, бал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СВО, крите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ИИ, балл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ндотоксе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компенсированный эндотоксик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компенсированный эндотоксик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27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атистическая обработка данных проводилась в соответствии с требованиями к анализу медицинских данных. Обработка полученных результатов осуществлялась по общепринятым методикам вариационной статистики с помощью программного пакета «Excel 2000 for Windows» (Microsoft, USA). Величины статистической значимости различий (</w:t>
      </w:r>
      <w:r>
        <w:rPr>
          <w:rFonts w:cs="Symbol" w:ascii="Symbol" w:hAnsi="Symbol"/>
          <w:sz w:val="28"/>
          <w:szCs w:val="28"/>
        </w:rPr>
        <w:t></w:t>
      </w:r>
      <w:r>
        <w:rPr>
          <w:rFonts w:cs="Times New Roman CYR" w:ascii="Times New Roman CYR" w:hAnsi="Times New Roman CYR"/>
          <w:sz w:val="28"/>
          <w:szCs w:val="28"/>
        </w:rPr>
        <w:t>) определялись по таблице Стьюдента с учетом числа имеющихся наблюдений.</w:t>
      </w:r>
    </w:p>
    <w:p>
      <w:pPr>
        <w:pStyle w:val="Normal"/>
        <w:spacing w:lineRule="exact" w:line="380"/>
        <w:ind w:firstLine="708"/>
        <w:rPr>
          <w:sz w:val="28"/>
        </w:rPr>
      </w:pPr>
      <w:r>
        <w:rPr>
          <w:b/>
          <w:sz w:val="28"/>
        </w:rPr>
        <w:t>Основные результаты исследования</w:t>
      </w:r>
    </w:p>
    <w:p>
      <w:pPr>
        <w:pStyle w:val="TextBodyIndent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ое исследование показало, что при высокой 6 часовай ООТКН отмечалось развитие начальной стадии СЭИ – эндотоксемии, о чем свидетельствует накопление в крови токсических субстанций (ВСММ, продукты ПОЛ) с одной стороны, и повышение активности детоксикационных систем организма (АОС, выделения ВСММ с мочой, сорбции токсинов эритроцитами), при отсутствии признаков их недостаточности, с другой (Рис. 1). Высокая ООТКН сроком 12-18 часов характеризовалась значительным накоплением эндотоксинов в плазме крови и на мембранах клеток, о чем свидетельствовали изменение соотношения концентрации ВСММ в плазме и эритроцитах и крайне низкое значение ССЭ. Повышение содержания продуктов ПОЛ привело к значительному напряжению АОС. К этому сроку были зарегистрированы первые признаки недостаточности почек: скорость накопления ВСММ в плазме превышала скорость экскреции их почками. Все изложенное выше, а так же отсутствие летальности у животных в этих группах, позволило сделать вывод, что 12-18-ти часовая высокая ООТКН соответствует этапу субкомпенсированного эндотоксикоза. СЭИ при 24-х и 36-ти часовой высокой ООТКН характеризовался крайне тяжелым течением, чрезвычайно высокой эндотоксемией, приводящей к изменению свойств клеточных мембран и перемещению токсинов внутрь клетки, снижением активности АОС и развитием недостаточности органов детоксикации. Все это, а также значительная смертность животных в этих группах означает, что при высокой ООТКН в эти сроки развивается декомпенсированный эндотоксикоз. </w:t>
      </w:r>
    </w:p>
    <w:p>
      <w:pPr>
        <w:pStyle w:val="TextBodyIndent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Течение СЭИ в послеоперационном периоде при высокой ООТКН зависело от длительности заболевания до операции. При 6-ти часовой непроходимости к 5-7-м суткам после операции происходило практически полное восстановление показателей гомеостаза. Послеоперационный период при 12-ти и 18-ти часовой высокой непроходимости сопровождается более медленным обратным развитием СЭИ, значительное уменьшение проявлений которого определялось к 3-5-м суткам после операции, однако к 7-м суткам все еще сохранялись достоверные признаки эндотоксемии.</w:t>
      </w:r>
    </w:p>
    <w:p>
      <w:pPr>
        <w:pStyle w:val="TextBodyIndent"/>
        <w:ind w:hanging="0"/>
        <w:jc w:val="center"/>
        <w:rPr/>
      </w:pPr>
      <w:r>
        <w:rPr/>
        <w:object w:dxaOrig="10005" w:dyaOrig="45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5.85pt;height:173.4pt" filled="f" o:ole="">
            <v:imagedata r:id="rId4" o:title=""/>
          </v:shape>
          <o:OLEObject Type="Embed" ProgID="" ShapeID="ole_rId3" DrawAspect="Content" ObjectID="_1622247109" r:id="rId3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Рисунок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менения СИИ на этапах развития высокой ООТКН в пред и послеоперационном периодах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Высокая ООТКН сроком 24 и 36 часов характеризовалась усилением проявлений эндотоксикоза после разрешения непроходимости кишечника. Декомпенсация органов ФСД, деструкция клеточных мембран и массивное поступление токсинов внутрь клетки быстро приводили к гибели большинства экспериментальных животных в течение первых 3-х суток послеоперационного период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Низкая ООТКН сроком 6 и 12 часов характеризовалась развитием СЭИ в стадии эндотоксемии с компенсацией органов ФСД и АОС (Рис. 2). </w:t>
      </w:r>
    </w:p>
    <w:p>
      <w:pPr>
        <w:pStyle w:val="2"/>
        <w:rPr/>
      </w:pPr>
      <w:r>
        <w:rPr/>
        <w:object w:dxaOrig="9225" w:dyaOrig="43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7.15pt;height:165.55pt" filled="f" o:ole="">
            <v:imagedata r:id="rId6" o:title=""/>
          </v:shape>
          <o:OLEObject Type="Embed" ProgID="" ShapeID="ole_rId5" DrawAspect="Content" ObjectID="_1150043821" r:id="rId5"/>
        </w:object>
      </w:r>
    </w:p>
    <w:p>
      <w:pPr>
        <w:pStyle w:val="2"/>
        <w:spacing w:lineRule="auto" w:line="240"/>
        <w:ind w:left="284" w:hanging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Рисунок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менения СИИ на этапах развития низкой ООТКН в пред и послеоперационном периодах.</w:t>
      </w:r>
    </w:p>
    <w:p>
      <w:pPr>
        <w:pStyle w:val="2"/>
        <w:spacing w:lineRule="auto" w:line="24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я СЭИ при низкой ООТКН сроком 18-24 часа отличались выраженным ростом содержания эндотоксинов и продуктов ПОЛ в крови, несмотря на усиленную работу органов ФСД и значительное повышение активности ферментов АОС. Это в свою очередь, привело к появлению начальных признаков деструкции клеточных мембран, что позволяет охарактеризовать СЭИ в этот период как субкомпенсированый эндотоксикоз. Срок 36 часов низкой ООТКН сопровождался значительным утяжелением течения СЭИ. На фоне продолжения роста эндотоксеми, стали отмечаться признаки недостаточности органов ФСД и истощения АОС. Летальность среди животных этой группы составила 13,3%. Все эти признаки свидетельствовали о развитии в этот период эндотоксикоза в фазе декомпенсации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послеоперационном периоде 6-ти часовая низкая непроходимость сопровождалась незначительной токсемией, переставшей регистрироваться на уже 5-х сутки после операции. Увеличение содержания токсинов в крови при ООТКН сроком 12 часов было более выраженным, однако, к 7-м суткам послеоперационного периода отмечалось практически полное восстановление гомеостаза. Субкомпенсированный эндотоксикоз, развивающийся при 18-ти часовой низкой ООТКН, несколько усиливался на 1-е и сохранялся на 3-е сутки после операции. Уровень эндотоксинов оставался повышенным на протяжении последующих 5-7-х суток. Послеоперационный период при 24-х часовой непроходимости характеризовался появлением на 1-е сутки признаков декомпенсированного эндотоксикоза с постепенным разрешением СЭИ и переходом процесса в фазу субкомпенсации. Ликвидация 36-ти часовой низкой ООТКН приводила к выраженному прогрессированию эндогенной интоксикации с декомпенсацией ФСД и АОС и повышением уровня послеоперационной летальности. Начинающееся с 5-х суток обратное развитие СЭИ проводило к появлению на 7-е сутки признаков субкомпенсации процесс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Сравнение изменений биоценоза тонкого кишечника при высокой и низкой ООТКН показало: прирост микроорганизмов в тощей кишке при высокой непроходимости (4-5 порядков за 30 часов) происходил более интенсивно, чем в подвздошной кишке при низкой (2-3 порядка соответственно); абсолютное количество микроорганизмов в подвздошной кишке на 3-4 порядка превышало аналогичный показатель в тощей кишке при всех сроках развития ООТКН; объемная доля анаэробов в кишечном содержимом на поздних сроках развития непроходимости как при высокой форме (78,6%) так и при низкой (74,4%) была сопоставимой. Однако суммарная масса микрофлоры в подвздошной кишке, на 3-4 порядка превышающая количество микробов в тощей кишке, вне зависимости от срока непроходимости, по видимому является одним из главных факторов, обусловливающих развитие СЭИ при низкой ООТКН. </w:t>
      </w:r>
    </w:p>
    <w:p>
      <w:pPr>
        <w:pStyle w:val="2"/>
        <w:spacing w:lineRule="auto" w:line="288" w:before="0" w:after="0"/>
        <w:ind w:left="0" w:firstLine="708"/>
        <w:jc w:val="both"/>
        <w:rPr/>
      </w:pPr>
      <w:r>
        <w:rPr>
          <w:sz w:val="28"/>
          <w:szCs w:val="28"/>
        </w:rPr>
        <w:t>Развитие СЭИ при высокой ООТКН происходило на фоне выраженных расстройств водного обмена и сопровождалось умеренным морфологическим повреждением стенки тощей кишки при невысокой кишечной гипертензии. Значительная дегидратация и связанные с ней расстройства гомеостаза, по-видимому, явились основным фактором, определяющим тяжесть СЭИ при этом виде непроходимости.</w:t>
      </w:r>
      <w:r>
        <w:rPr>
          <w:color w:val="000000"/>
          <w:spacing w:val="4"/>
          <w:sz w:val="28"/>
          <w:szCs w:val="28"/>
        </w:rPr>
        <w:t xml:space="preserve"> При низкой ООТКН, по сравнению с высокой, прогрессирование СЭИ происходит при </w:t>
      </w:r>
      <w:r>
        <w:rPr>
          <w:sz w:val="28"/>
          <w:szCs w:val="28"/>
        </w:rPr>
        <w:t>меньшей дегидратации, на фоне значительного повышения ВКД и резко выраженного морфологического повреждения тканей подвздошной кишки. При этом виде непроходимости тяжесть эндогенной интоксикации определяется степенью развития патологического процесса в брюшной полости, а тонкий кишечник является основным источником интоксикац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2"/>
        <w:spacing w:lineRule="auto" w:line="288" w:before="0" w:after="0"/>
        <w:ind w:left="0" w:firstLine="708"/>
        <w:jc w:val="both"/>
        <w:rPr/>
      </w:pPr>
      <w:r>
        <w:rPr>
          <w:sz w:val="28"/>
          <w:szCs w:val="28"/>
        </w:rPr>
        <w:t>На основании синдромного подхода к классификации кишечной непроходимости, разработанного на кафедре госпитальной хирургии ВолгГМУ можно сделать выводы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/>
      </w:pPr>
      <w:r>
        <w:rPr>
          <w:sz w:val="28"/>
          <w:szCs w:val="28"/>
        </w:rPr>
        <w:t>При высокой ООТКН развитие общеклинического синдрома – СЭИ опережает развитие локальных кишечных синдромов. СКГ при высокой ООТКН сопровождается развитием эндотоксикоза в фазе субкомпенсации, локальная стадия СКН – эндотоксикоза в фазе декомпенсации, универсальная стадия СКН не успевает развиться из-за крайне выраженной эндогенной интоксикации. При низкой ООТКН общеклинический и локальные синдромы непроходимости развиваются параллельно. СКГ сопровождается эндотоксемией, локальная стадия СКН – субкомпенсированным, а универсальная – декомпенсированным эндотоксикозом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/>
      </w:pPr>
      <w:r>
        <w:rPr>
          <w:sz w:val="28"/>
          <w:szCs w:val="28"/>
        </w:rPr>
        <w:t>Тяжесть СЭИ при высокой ООТКН в большей степени определяется не морфофункциональным состоянием тощей кишки, а уровнем дегидратации организма. Развитие СЭИ при низкой непроходимости происходит на фоне значительных морфофункциональных нарушений в подвздошной кишке, при умеренной дегидратации организма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/>
      </w:pPr>
      <w:r>
        <w:rPr>
          <w:sz w:val="28"/>
          <w:szCs w:val="28"/>
        </w:rPr>
        <w:t>Избыточная колонизация тонкой кишки оказывает преимущественное влияние на развитие СЭИ при низкой тонкокишечной непроходимости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/>
      </w:pPr>
      <w:r>
        <w:rPr>
          <w:sz w:val="28"/>
          <w:szCs w:val="28"/>
        </w:rPr>
        <w:t>Терапия СЭИ при высокой ООТКН должна быть акцентирована на коррекции нарушений гомеостаза, при низкой – на ликвидации локальных кишечных синдромов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Проводя сравнительную характеристику проявлений СЭИ при высокой и низкой ООТКН в клинике были определены следующие закономерности (Рис. 3-5)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Уже с 12 часов непроходимости при высокой были ООТКН более выражены водно-электролитные и кислотно-основные расстройства. Так значение гематокрита при высокой ООТКН было достоверно выше чем при низкой (р&lt;0,05), концентрация калия напротив была меньше (р&lt;0,001), содержание бикарбоната у больных с высокой непроходимостью к этому сроку было увеличено (р&lt;0,01), что свидетельствовало о преобладании явлений алкалоза при высоком и ацидоза при низком уровне обтурации. Островоспалительные изменения в крови напротив были менее выражены при высокой ООТКН, о чем свидетельствовали более высокое содержание лейкоцитов (р&lt;0,01), незрелых нейтрофилов (р&lt;0,01), ЛИИ (р&lt;0,001) и СОЭ (р&lt;0,05) при низкой ООТКН чем при высокой непроходимости. Уровень эндотоксемии при высокой непроходимости был достоверно выше, чем при низкой (р&lt;0,05).</w:t>
      </w:r>
    </w:p>
    <w:p>
      <w:pPr>
        <w:pStyle w:val="Normal"/>
        <w:spacing w:lineRule="auto" w:line="28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spacing w:lineRule="auto" w:line="288" w:before="0" w:after="0"/>
              <w:jc w:val="center"/>
              <w:rPr/>
            </w:pPr>
            <w:r>
              <w:rPr/>
              <w:object w:dxaOrig="5121" w:dyaOrig="384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3.2pt;height:149.2pt" filled="f" o:ole="">
                  <v:imagedata r:id="rId8" o:title=""/>
                </v:shape>
                <o:OLEObject Type="Embed" ProgID="Excel.Sheet.12" ShapeID="ole_rId7" DrawAspect="Content" ObjectID="_394144130" r:id="rId7"/>
              </w:object>
            </w:r>
          </w:p>
        </w:tc>
        <w:tc>
          <w:tcPr>
            <w:tcW w:w="4786" w:type="dxa"/>
            <w:tcBorders/>
          </w:tcPr>
          <w:p>
            <w:pPr>
              <w:pStyle w:val="21"/>
              <w:spacing w:lineRule="auto" w:line="288" w:before="0" w:after="0"/>
              <w:jc w:val="center"/>
              <w:rPr/>
            </w:pPr>
            <w:r>
              <w:rPr/>
              <w:object w:dxaOrig="5121" w:dyaOrig="384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7.5pt;height:149.2pt" filled="f" o:ole="">
                  <v:imagedata r:id="rId10" o:title=""/>
                </v:shape>
                <o:OLEObject Type="Embed" ProgID="Excel.Sheet.12" ShapeID="ole_rId9" DrawAspect="Content" ObjectID="_1031143049" r:id="rId9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tabs>
                <w:tab w:val="clear" w:pos="708"/>
                <w:tab w:val="left" w:pos="4320" w:leader="none"/>
              </w:tabs>
              <w:spacing w:lineRule="auto" w:line="240" w:before="0" w:after="0"/>
              <w:ind w:right="249" w:hanging="0"/>
              <w:jc w:val="both"/>
              <w:rPr/>
            </w:pPr>
            <w:r>
              <w:rPr>
                <w:bCs/>
                <w:i/>
              </w:rPr>
              <w:t>Рисунок 3.</w:t>
            </w:r>
            <w:r>
              <w:rPr/>
              <w:t xml:space="preserve"> </w:t>
            </w:r>
            <w:r>
              <w:rPr>
                <w:b/>
              </w:rPr>
              <w:t xml:space="preserve">Динамика изменения количества баллов по шкале </w:t>
            </w:r>
            <w:r>
              <w:rPr>
                <w:b/>
                <w:lang w:val="en-US"/>
              </w:rPr>
              <w:t>SAPS</w:t>
            </w:r>
            <w:r>
              <w:rPr>
                <w:b/>
              </w:rPr>
              <w:t xml:space="preserve"> на этапах развития ООТКН.</w:t>
            </w:r>
          </w:p>
        </w:tc>
        <w:tc>
          <w:tcPr>
            <w:tcW w:w="4786" w:type="dxa"/>
            <w:tcBorders/>
          </w:tcPr>
          <w:p>
            <w:pPr>
              <w:pStyle w:val="21"/>
              <w:spacing w:lineRule="auto" w:line="240" w:before="0" w:after="0"/>
              <w:ind w:left="255" w:hanging="0"/>
              <w:jc w:val="both"/>
              <w:rPr/>
            </w:pPr>
            <w:r>
              <w:rPr>
                <w:bCs/>
                <w:i/>
              </w:rPr>
              <w:t>Рисунок 4.</w:t>
            </w:r>
            <w:r>
              <w:rPr/>
              <w:t xml:space="preserve"> </w:t>
            </w:r>
            <w:r>
              <w:rPr>
                <w:b/>
              </w:rPr>
              <w:t>Динамика изменения количества критериев ССВО на этапах развития ООТКН.</w:t>
            </w:r>
          </w:p>
        </w:tc>
      </w:tr>
    </w:tbl>
    <w:p>
      <w:pPr>
        <w:pStyle w:val="21"/>
        <w:spacing w:lineRule="auto" w:line="288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24-х часовой непроходимости различия клинико-лабораторных показателей при разных уровнях обтурации проявились в большей степени. При высокой непроходимости тахикардия (р&lt;0,05), гипотония (р&lt;0,05), олигурия (р&lt;0,05), уремия (р&lt;0,01), гемоконцентрация (р&lt;0,01), гипокалиемия (р&lt;0,001) и гипонатириемия (р&lt;0,05) были более выражены, чем при низкой, что нашло свое отражение в большем количестве баллов по шкале </w:t>
      </w:r>
      <w:r>
        <w:rPr>
          <w:sz w:val="28"/>
          <w:szCs w:val="28"/>
          <w:lang w:val="en-US"/>
        </w:rPr>
        <w:t>SAPS</w:t>
      </w:r>
      <w:r>
        <w:rPr>
          <w:sz w:val="28"/>
          <w:szCs w:val="28"/>
        </w:rPr>
        <w:t xml:space="preserve"> (р&lt;0,05). К этому сроку усилились проявления алкалоза при высокой и ацидоза при низкой ООТКН (р&lt;0,001). Воспалительный ответ у больных с высокой непроходимостью был несколько меньше, о чем свидетельствовали более низкие значения температуры тела (р&lt;0,05), лейкоцитоза (р&lt;0,01), ЛИИ (р&lt;0,05) и СОЭ (р&lt;0,01). СЭИ при высокой ООТКН протекал более тяжело с формированием субкомпенсированного эндотоксикоза, в то время как при низкой непроходимости отмечалось развитие эндотоксемии с компенсацией органов ФСД.</w:t>
      </w:r>
    </w:p>
    <w:p>
      <w:pPr>
        <w:pStyle w:val="21"/>
        <w:spacing w:lineRule="auto" w:line="288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88" w:before="0" w:after="0"/>
        <w:jc w:val="center"/>
        <w:rPr/>
      </w:pPr>
      <w:r>
        <w:rPr/>
        <w:object w:dxaOrig="5121" w:dyaOrig="33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8pt;height:161.3pt" filled="f" o:ole="">
            <v:imagedata r:id="rId12" o:title=""/>
          </v:shape>
          <o:OLEObject Type="Embed" ProgID="Excel.Sheet.12" ShapeID="ole_rId11" DrawAspect="Content" ObjectID="_1392651" r:id="rId11"/>
        </w:object>
      </w:r>
    </w:p>
    <w:p>
      <w:pPr>
        <w:pStyle w:val="21"/>
        <w:spacing w:lineRule="auto" w:line="288" w:before="0" w:after="0"/>
        <w:jc w:val="both"/>
        <w:rPr/>
      </w:pPr>
      <w:r>
        <w:rPr>
          <w:bCs/>
          <w:i/>
          <w:sz w:val="28"/>
          <w:szCs w:val="28"/>
        </w:rPr>
        <w:t>Рисунок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намика изменения количества баллов СИИ на этапах развития ООТКН.</w:t>
      </w:r>
    </w:p>
    <w:p>
      <w:pPr>
        <w:pStyle w:val="21"/>
        <w:spacing w:lineRule="auto" w:line="288"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 xml:space="preserve">Для 36 часовой непроходимости было характерно сохранение приведенных выше закономерностей, однако дополнительно отмечалось достоверно увеличенное ЧДД при высокой ООТКН по сравнению с низкой (р&lt;0,05), более выраженная тенденция к гиперкоагуляции при высокой ООТКН (р&lt;0,05). Среди параметров СЭИ только содержание ВСММ в эритроцитах и моче, а также активность СОД достоверно не отличались при различных уровнях (р&gt;0,05), отклонения от нормы остальных параметров было значительно большим при высокой непроходимости, чем при низкой (р&lt;0,05). </w:t>
      </w:r>
    </w:p>
    <w:p>
      <w:pPr>
        <w:pStyle w:val="21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 на более ранних сроках, 48 часовая непроходимость также характеризовалась преобладанием водно-электролитных расстройств при высокой ООТКН и островоспалительных изменений при низкой. Следует также отметить более высокое содержание мочевины и билирубина в крови при высокой ООТКН (р&lt;0,05). Хотя к этому сроку при обоих уровнях непроходимости отмечались признаки декомпенсированного эндотоксикоза, степень изменения критериев СЭИ была более выражена при высокой ООТКН.</w:t>
      </w:r>
    </w:p>
    <w:p>
      <w:pPr>
        <w:pStyle w:val="21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>Изменения клинико-лабораторных показателей в послеоперационном периоде при различных уровнях непроходимости под воздействием операционной травмы, а также интенсивной терапии, постепенно теряли свою специфичность. Уже с 1-3 суток не наблюдалось существенных различий в значениях ЧСС, САД, ЧДД, суточного диуреза и натриемии. Достоверная разница значений таких показателей, как гематокрит, концентрация калия, бикарбоната, мочевины и билирубина сохранялась на протяжении 1-3 суток при 12-24 часовой и 3-5 суток при 36-48 часовой ООТКН. На протяжении всего периода наблюдения сохранялась достоверные отличия параметров, отражающих островоспалительные изменения: температуры тела, лейкоцитоза, содержания незрелых нейтрофилов, ЛИИ и СОЭ, которые были более выражены при низкой непроходимости. При определении специальных маркеров эндотоксикоза установлено, что при 12 часовой непроходимости достоверная разница не определялась уже на 1-3 сутки после операции, при 24-х часовой – на 3-5 сутки, при 36-48 часовой ООТКН эндотоксемия при высоком уровне обтурации носила более выраженный характер на протяжении всех 7-и суток наблюдения в послеоперационном периоде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После проведения корреляционного анализа, было определено, что между всеми тремя интегральными параметрами оценки тяжести состояния (</w:t>
      </w:r>
      <w:r>
        <w:rPr>
          <w:sz w:val="28"/>
          <w:szCs w:val="28"/>
          <w:lang w:val="en-US"/>
        </w:rPr>
        <w:t>SAPS</w:t>
      </w:r>
      <w:r>
        <w:rPr>
          <w:sz w:val="28"/>
          <w:szCs w:val="28"/>
        </w:rPr>
        <w:t>, ССВО и СИИ) имеется высокая положительная корреляция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На основании полученных данных был разработан алгоритм диагностики СЭИ у больных ООТКН, который включает в себя три последовательных этап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На первом этапе, в условиях приемного покоя, проводится определение критериев ССВО. Наличие более чем 2-х критериев является показанием к госпитализации в отделение интенсивной терапии для проведения предоперационной подготовки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На втором этапе, перед операцией, наряду со стандартным клинико-лабораторным обследованием, выполняется оценка степени выраженности органно-системной недостаточности с использованием шкалы </w:t>
      </w:r>
      <w:r>
        <w:rPr>
          <w:sz w:val="28"/>
          <w:szCs w:val="28"/>
          <w:lang w:val="en-US"/>
        </w:rPr>
        <w:t>SAPS</w:t>
      </w:r>
      <w:r>
        <w:rPr>
          <w:sz w:val="28"/>
          <w:szCs w:val="28"/>
        </w:rPr>
        <w:t xml:space="preserve">. Это позволяет определить наиболее важные звенья патогенеза системных нарушений при ООТКН (расстройства водно-электролитного и кислотно-основного баланса, дыхательная и сердечно-сосудистая недостаточность, ГРС, СПОН) с их своевременной коррекцией во время предоперационной подготовки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группе особо тяжелых больных (</w:t>
      </w:r>
      <w:r>
        <w:rPr>
          <w:sz w:val="28"/>
          <w:szCs w:val="28"/>
          <w:lang w:val="en-US"/>
        </w:rPr>
        <w:t>SAPS</w:t>
      </w:r>
      <w:r>
        <w:rPr>
          <w:sz w:val="28"/>
          <w:szCs w:val="28"/>
        </w:rPr>
        <w:t xml:space="preserve">&gt;9 баллов) мы считаем необходимым, на третьем этапе, до операции или в раннем послеоперационном периоде, проводить расширенную диагностику СЭИ с определением содержания ВСММ в различных средах организма (плазма, эритроциты, моча), продуктов ПОЛ, активности АОС, а также оценкой состояния клеточных мембран. Изучение выраженности эндотоксемии и функции органов ФСД позволяет определить признаки декомпенсированного эндотоксикоза, с проведением активной дезинтоксикационной терапии. </w:t>
      </w:r>
    </w:p>
    <w:p>
      <w:pPr>
        <w:pStyle w:val="3"/>
        <w:spacing w:lineRule="auto" w:line="312" w:before="0" w:after="0"/>
        <w:ind w:left="0" w:firstLine="708"/>
        <w:jc w:val="both"/>
        <w:rPr/>
      </w:pPr>
      <w:r>
        <w:rPr>
          <w:sz w:val="28"/>
          <w:szCs w:val="28"/>
        </w:rPr>
        <w:t>Был разработан алгоритм коррекции СЭИ, включающий комплекс лечебно-профилактических мероприятий, выполняемый до, во время и после операции, в зависимости от степени тяжести СЭИ (Табл. 7).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7.</w:t>
      </w:r>
      <w:r>
        <w:rPr>
          <w:b/>
          <w:bCs/>
          <w:sz w:val="28"/>
          <w:szCs w:val="28"/>
        </w:rPr>
        <w:t xml:space="preserve"> Алгоритм лечения СЭИ при ООТК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8"/>
        <w:gridCol w:w="2918"/>
        <w:gridCol w:w="2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опер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время опер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ле операции</w:t>
            </w:r>
          </w:p>
        </w:tc>
      </w:tr>
      <w:tr>
        <w:trPr>
          <w:trHeight w:val="18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Эндотоксем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ррекция водно-электролитных расстройств и кислотно-основного балланс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компрессия верхних отделов ЖК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нтибиотикопрофилакти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нтиоксидантная терап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ррекция сопутствующей патологии;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дленная декомпрессия кишечни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атетеризация брыжейки тонкой киш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ррекция водно-электролитных расстройств и кислотно-основного баланса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 комплексная стимуляция кишечни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энтеральная детоксикац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тиоксидантная терап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нфузионная дезинтоксицирующая терап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ррекция сопутствующей патологии;</w:t>
            </w:r>
          </w:p>
        </w:tc>
      </w:tr>
      <w:tr>
        <w:trPr>
          <w:trHeight w:val="28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бкомпенсирован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эндотоксико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нфузионная дезинтоксицирующая терап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лучшение реологических свойств кров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армакологическая протекция печени и почек;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анюлирование пупочной вен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мывание брюшной полости раствором тиосульфата натр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ногокомпонентная пресакральная новокаиновая блокада;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 гемодилюция и форсирование диурез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вантовая фотомодификации кров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прямого электрохимическе окисления кров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фармакологическая протекция печени и почек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лучшение реологических свойств кров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лимфотропная антибактериальная терапия;</w:t>
            </w:r>
          </w:p>
        </w:tc>
      </w:tr>
      <w:tr>
        <w:trPr>
          <w:trHeight w:val="29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компенсирован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эндотоксико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вантовая фотомодификация кров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ррекция гипопротеинеми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ыполнение программируемых санационных релапаротомий (при развитии гнойного перитонита)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 экстракорпоральная дезинтоксикац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ипербарическая оксигенац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мплексная антибактериальная терапия в т.ч. эндолимфатическ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ррекция видового состава энтеральной фло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ррекция гипопротеинем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давления системной воспалительной реак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спираторная поддерж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филактика тромбо-эмболических ослож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филактика стессовых язв ЖКТ.</w:t>
            </w:r>
          </w:p>
        </w:tc>
      </w:tr>
    </w:tbl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705"/>
        <w:jc w:val="both"/>
        <w:rPr/>
      </w:pPr>
      <w:r>
        <w:rPr>
          <w:sz w:val="28"/>
          <w:szCs w:val="28"/>
        </w:rPr>
        <w:t>Оценивая частоту развития послеоперационных осложнений, определили, что в основной группе их общее число составило 14 (14,4%), а в контрольной– 20 осложнений (24,7%). Таким образом, общее количество осложнений составило 34 (19,1%) (рис. 6)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object w:dxaOrig="7470" w:dyaOrig="43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3.55pt;height:216.85pt" filled="f" o:ole="">
            <v:imagedata r:id="rId14" o:title=""/>
          </v:shape>
          <o:OLEObject Type="Embed" ProgID="" ShapeID="ole_rId13" DrawAspect="Content" ObjectID="_1810098431" r:id="rId13"/>
        </w:objec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i/>
          <w:iCs/>
          <w:sz w:val="28"/>
        </w:rPr>
        <w:t>Рисунок 6.</w:t>
      </w:r>
      <w:r>
        <w:rPr>
          <w:sz w:val="28"/>
        </w:rPr>
        <w:t xml:space="preserve"> </w:t>
      </w:r>
      <w:r>
        <w:rPr>
          <w:b/>
          <w:sz w:val="28"/>
        </w:rPr>
        <w:t>Частота развития послеоперационных осложнений в основной и контрольной группах при высокой и низкой ООТКН.</w:t>
      </w:r>
    </w:p>
    <w:p>
      <w:pPr>
        <w:pStyle w:val="Normal"/>
        <w:spacing w:lineRule="auto" w:line="312"/>
        <w:ind w:firstLine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определена частота развития послеоперационных осложнений при различных уровнях непроходимости. Так, у 37 больных с высокой ООТКН наблюдалось 9 осложнений (24,3%), из них в основной – 4 (20,0%), в контрольной – 5 (29,4%). У 141 больного с низкой ООТКН развитие осложнений отмечалось в 25 случаях (17,7%). При этом, в основной группе (их количество составило 10 (13,0%), в контрольной– 15 (23,4%). </w:t>
      </w:r>
    </w:p>
    <w:p>
      <w:pPr>
        <w:pStyle w:val="Normal"/>
        <w:spacing w:lineRule="auto" w:line="312"/>
        <w:ind w:firstLine="705"/>
        <w:jc w:val="both"/>
        <w:rPr/>
      </w:pPr>
      <w:r>
        <w:rPr>
          <w:sz w:val="28"/>
          <w:szCs w:val="28"/>
        </w:rPr>
        <w:tab/>
        <w:t>Анализируя структуру послеоперационных осложнений при высокой ООТКН следует отметить высокую частоту развития острого инфаркта миокарда – 3 случая (8,1%). В основной группе наблюдались два осложнения со стороны органов дыхания: пневмония и ТЭЛА, а так же единичное нагноение послеоперационной раны. В контрольной группе преобладали осложнения со стороны органов пищеварения: ранняя спаечная кишечная непроходимость, эрозивный гастроэзофагит с развитием желудочно-кишечного кровотечения, острые перфоративные язвы тонкой кишки. При низкой непроходимости наблюдалось 7 осложнений со стороны послеоперационной раны (4,9%): две серомы (1,4%), три нагноения (2,1%), абсцесс (0,7%) и эвентрация (0,7%) (табл. 6.4.). Определялось 11 осложнений со стороны органов брюшной полости (7,8%): ранняя спаечная кишечная непроходимость – 3 (2,1%), несостоятельность швов тонкой кишки – 2 (1,4%), эрозивный гастроэзофагит с развитием желудочно-кишечного кровотечения – 2 (1,4%), острые перфоративные язвы тонкой кишки – 1 (0,7%), послеоперационный перитонит – 3 (2,1%). В 4-х случаях у больных в послеоперационном периоде развился острый инфаркт миокарда (2,8%). Осложнения со стороны дыхательной системы: пневмония, ТЭЛА и гидроторакс наблюдались в 3-х случаях (2,1%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ая частота развития летальных исходов составила 11,2% (20 случаев), при этом в основной группе наблюдалось 9 летальных исходов (9,3%), а в контрольной – 11 (13,6%). </w:t>
        <w:tab/>
        <w:t xml:space="preserve">При высокой непроходимости в послеоперационном периоде умерло пятеро больных (13,5%), из них двое в основной группе (10,0%) и трое в контрольной (17,7%) (Рис. 7). </w:t>
      </w:r>
    </w:p>
    <w:p>
      <w:pPr>
        <w:pStyle w:val="Normal"/>
        <w:spacing w:lineRule="auto" w:line="360"/>
        <w:jc w:val="center"/>
        <w:rPr/>
      </w:pPr>
      <w:r>
        <w:rPr/>
        <w:object w:dxaOrig="7365" w:dyaOrig="42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8.3pt;height:213.5pt" filled="f" o:ole="">
            <v:imagedata r:id="rId16" o:title=""/>
          </v:shape>
          <o:OLEObject Type="Embed" ProgID="" ShapeID="ole_rId15" DrawAspect="Content" ObjectID="_1352230793" r:id="rId15"/>
        </w:object>
      </w:r>
    </w:p>
    <w:p>
      <w:pPr>
        <w:pStyle w:val="Normal"/>
        <w:jc w:val="both"/>
        <w:rPr/>
      </w:pPr>
      <w:r>
        <w:rPr>
          <w:bCs/>
          <w:i/>
          <w:iCs/>
          <w:sz w:val="28"/>
        </w:rPr>
        <w:t>Рисунок 7.</w:t>
      </w:r>
      <w:r>
        <w:rPr>
          <w:sz w:val="28"/>
        </w:rPr>
        <w:t xml:space="preserve"> </w:t>
      </w:r>
      <w:r>
        <w:rPr>
          <w:b/>
          <w:sz w:val="28"/>
        </w:rPr>
        <w:t>Частота развития летальных исходов в основной и контрольной группах при высокой и низкой ООТК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сле операции по поводу низкой ООТКН умерли 15 пациентов (10,6%) из них семеро в основной группе (9,1%) и восемь в контрольной (12,5%). Рассматривая структуру послеоперационной летальности при высокой непроходимости следует отметить высокую частоту патологии сердечно-сосудистой системы (острый инфаркт миокарда, острая сердечно-сосудистая недостаточность) – 3 случая (60,0%). По одному летальному исходу (20,0%) пришлось на долю острой почечной и полиорганной недостаточности. Основной причиной смерти больных при низкой ООТКН также была патология сердечно-сосудистой системы – семь наблюдений (46,7%) (табл. 44.). Послеоперационный перитонит был причиной смерти трех больных (20,0%), интоксикация – двух (13,3%). По одному летальному исходу (6,7%) вызвали желудочно-кишечное кровотечение, острая почечная и полиорганная недостаточность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Таким образом, включение в комплекс стандартного хирургического лечения ООТКН мер направленных на своевременную диагностику, профилактику развития и патогенетическое лечение СЭИ привело к снижению частоты развития послеоперационных осложнений на 10,3% (с 24,7% до 14,4%), а послеоперационной летальности на 4,4% (с 13,6% до 9,2%).</w:t>
      </w:r>
    </w:p>
    <w:p>
      <w:pPr>
        <w:pStyle w:val="TextBodyIndent"/>
        <w:spacing w:lineRule="auto" w:line="288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rPr/>
      </w:pPr>
      <w:r>
        <w:rPr>
          <w:sz w:val="28"/>
          <w:szCs w:val="28"/>
        </w:rPr>
        <w:t>Продолжительность развития и уровень ООТКН являются основными факторами, определяющими выраженность СЭИ в пред и послеоперационном периоде. СЭИ при высокой ООТКН имеет более выраженный характер, чем при низкой, на всех этапах развития ООТК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rPr/>
      </w:pPr>
      <w:r>
        <w:rPr>
          <w:sz w:val="28"/>
          <w:szCs w:val="28"/>
        </w:rPr>
        <w:t>Ведущим патогенетическим звеном развития СЭИ при высокой ООТКН является прогрессирующая дегидратация, при низкой – синдром кишечной недостаточ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rPr/>
      </w:pPr>
      <w:r>
        <w:rPr>
          <w:sz w:val="28"/>
          <w:szCs w:val="28"/>
        </w:rPr>
        <w:t>Предоперационный период при 12 часовой высокой ООТКН характеризовался развитием эндотоксемии при полной компенсации функций органов ФСД, при 24-36 часовой ООТКН отмечался эндотоксикоз в стадии субкомпенсации, при 48 часовой – в стадии декомпенсации. При развитии низкой ООТКН через 12-24 часов определялись признаки эндотоксемии, через 36 часов субкомпенсированного эндотоксикоза, а через 48 часов – декомпенсированног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rPr/>
      </w:pPr>
      <w:r>
        <w:rPr>
          <w:sz w:val="28"/>
          <w:szCs w:val="28"/>
        </w:rPr>
        <w:t>Послеоперационный период при 12-24-х часовой высокой и низкой ООТКН характеризуется стабилизацией показателей СЭИ на 1-3 сутки с практически полной нормализацией показателей к 7 суткам после операции. При 36-48 часовой высокой и низкой непроходимости отмечалось прогрессирование СЭИ в течении 1-3 суток после операции, при этом к 7-м суткам полного восстановления параметров гомеостаза не отмечалос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rPr/>
      </w:pPr>
      <w:r>
        <w:rPr>
          <w:sz w:val="28"/>
          <w:szCs w:val="28"/>
        </w:rPr>
        <w:t xml:space="preserve">Критерии ССВО, шкалы </w:t>
      </w:r>
      <w:r>
        <w:rPr>
          <w:sz w:val="28"/>
          <w:szCs w:val="28"/>
          <w:lang w:val="en-US"/>
        </w:rPr>
        <w:t>SA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СИИ имеют высокую положительную корреляцию между собой. Определение критериев ССВО – наиболее простой и достоверный способ первичной оценки степени эндогенной интоксик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rPr/>
      </w:pPr>
      <w:r>
        <w:rPr>
          <w:sz w:val="28"/>
          <w:szCs w:val="28"/>
        </w:rPr>
        <w:t>Лечение СЭИ должно носить предупредительный характер с проведением детоксикационных мероприятий до, во время и после операции. Ведущим этиопатогенетическим направлением терапии СЭИ является коррекция синдрома кишечной недостаточ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rPr/>
      </w:pPr>
      <w:r>
        <w:rPr>
          <w:sz w:val="28"/>
          <w:szCs w:val="28"/>
        </w:rPr>
        <w:t>Включение в комплекс стандартного хирургического лечения ООТКН мер, направленных на своевременную диагностику, профилактику развития и патогенетическое лечение СЭИ привело к снижению частоты развития послеоперационных осложнений на 10,3% (с 24,7% до 14,4%), а послеоперационной летальности на 4,4% (с 13,6% до 9,2%).</w:t>
      </w:r>
    </w:p>
    <w:p>
      <w:pPr>
        <w:pStyle w:val="TextBodyIndent"/>
        <w:spacing w:lineRule="auto" w:line="288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88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рекоменд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>Для объективной оценки тяжести СЭИ необходимо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88"/>
        <w:ind w:hanging="0"/>
        <w:rPr>
          <w:sz w:val="28"/>
          <w:szCs w:val="28"/>
        </w:rPr>
      </w:pPr>
      <w:r>
        <w:rPr>
          <w:sz w:val="28"/>
          <w:szCs w:val="28"/>
        </w:rPr>
        <w:t>А). Определение критериев ССВО в условиях приемного покоя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88"/>
        <w:ind w:hanging="0"/>
        <w:rPr/>
      </w:pPr>
      <w:r>
        <w:rPr>
          <w:sz w:val="28"/>
          <w:szCs w:val="28"/>
        </w:rPr>
        <w:t xml:space="preserve">В). Перед операцией, наряду со стандартным клинико-лабораторным обследованием, оценка степени выраженности органно-системной недостаточности с использованием шкалы </w:t>
      </w:r>
      <w:r>
        <w:rPr>
          <w:sz w:val="28"/>
          <w:szCs w:val="28"/>
          <w:lang w:val="en-US"/>
        </w:rPr>
        <w:t>SA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88"/>
        <w:ind w:hanging="0"/>
        <w:rPr/>
      </w:pPr>
      <w:r>
        <w:rPr>
          <w:sz w:val="28"/>
          <w:szCs w:val="28"/>
        </w:rPr>
        <w:t>С). В группе особо тяжелых больных (</w:t>
      </w:r>
      <w:r>
        <w:rPr>
          <w:sz w:val="28"/>
          <w:szCs w:val="28"/>
          <w:lang w:val="en-US"/>
        </w:rPr>
        <w:t>SAPS</w:t>
      </w:r>
      <w:r>
        <w:rPr>
          <w:sz w:val="28"/>
          <w:szCs w:val="28"/>
        </w:rPr>
        <w:t>&gt;9 баллов) до операции или в раннем послеоперационном периоде, проводить расширенную диагностику СЭИ с определением содержания ВСММ в различных средах организма (плазма, эритроциты, моча), продуктов ПОЛ, активности АОС, а также оценкой состояния клеточных мембра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>Для ранней диагностики ГРС у больных ООТКН необходимо определение активности СОД до операции и в раннем послеоперационном периоде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rPr/>
      </w:pPr>
      <w:r>
        <w:rPr>
          <w:sz w:val="28"/>
          <w:szCs w:val="28"/>
        </w:rPr>
        <w:t>В лечении СЭИ приоритет отдается активной хирургической тактике, направленной на устранение непроходимости и коррекции развивающейся кишечной недостаточност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rPr/>
      </w:pPr>
      <w:r>
        <w:rPr>
          <w:sz w:val="28"/>
          <w:szCs w:val="28"/>
        </w:rPr>
        <w:t>Лечение СЭИ в стадию эндотоксемии предусматривает восполнение водно-электролитных потерь с использованием инфузионных препаратов с дезинтоксицирующим эффектом; проведение энтеральных методов детоксикации (энтеросорбция, кишечный лаваж); антиоксидантную терапию (аскорбиновая кислота, токоферола ацетат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rPr/>
      </w:pPr>
      <w:r>
        <w:rPr>
          <w:sz w:val="28"/>
          <w:szCs w:val="28"/>
        </w:rPr>
        <w:t>В стадию субкомпенсированного эндотоксикоза в комплекс терапии СЭИ необходимо добавление интракорпоральных методов детоксикации и мер направленных на усиление активности органов ФСД (гемодилюции крови с последующим форсированием диуреза, 2-3 сеанса фотомодификации крови, непрямое электрохимическое окисление крови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rPr/>
      </w:pPr>
      <w:r>
        <w:rPr>
          <w:sz w:val="28"/>
          <w:szCs w:val="28"/>
        </w:rPr>
        <w:t>Лечение СЭИ в стадии декомпенсированного эндотоксикоза включает, в добавление к выше перечисленному, сеансы экстракорпоральной дезинтоксикации (гемосорбция, плазмаферез), проведение сеансов ГБО (только на фоне введения антиоксидантов), коррекции видового состава энтеральной флоры, подавлении системной воспалительной реакции, респираторной поддержки, профилактики тромбо-эмболических осложнений и образования стессовых язв ЖКТ.</w:t>
      </w:r>
    </w:p>
    <w:p>
      <w:pPr>
        <w:pStyle w:val="Normal"/>
        <w:spacing w:lineRule="auto" w:line="26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360" w:leader="none"/>
        </w:tabs>
        <w:autoSpaceDE w:val="false"/>
        <w:spacing w:lineRule="auto" w:line="264"/>
        <w:ind w:left="0" w:hanging="0"/>
        <w:jc w:val="both"/>
        <w:rPr/>
      </w:pPr>
      <w:r>
        <w:rPr>
          <w:bCs/>
          <w:spacing w:val="-4"/>
          <w:sz w:val="28"/>
          <w:szCs w:val="28"/>
        </w:rPr>
        <w:t xml:space="preserve">Матюхин В.В. Лабораторная диагностика эндогенной интоксикации при острой механической тонкокишечной непроходимости / В.В.Матюхин, Д.С.Лопастейский // Тезисы докладов </w:t>
      </w:r>
      <w:r>
        <w:rPr>
          <w:bCs/>
          <w:spacing w:val="-4"/>
          <w:sz w:val="28"/>
          <w:szCs w:val="28"/>
          <w:lang w:val="en-US"/>
        </w:rPr>
        <w:t>VI</w:t>
      </w:r>
      <w:r>
        <w:rPr>
          <w:bCs/>
          <w:spacing w:val="-4"/>
          <w:sz w:val="28"/>
          <w:szCs w:val="28"/>
        </w:rPr>
        <w:t xml:space="preserve"> региональной конференции молодых исследователей Волгоградской области.- Волгоград: 2002.-С.27-28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360" w:leader="none"/>
        </w:tabs>
        <w:autoSpaceDE w:val="false"/>
        <w:spacing w:lineRule="auto" w:line="264"/>
        <w:ind w:left="0" w:hanging="0"/>
        <w:jc w:val="both"/>
        <w:rPr/>
      </w:pPr>
      <w:r>
        <w:rPr>
          <w:bCs/>
          <w:spacing w:val="-4"/>
          <w:sz w:val="28"/>
          <w:szCs w:val="28"/>
        </w:rPr>
        <w:t>Матюхин В.В. Ранняя диагностика синдрома полиорганной недостаточности при острой кишечной непроходимости / В.В.Матюхин, Н.К. Корнеев, А.В. Запорощенко // Материалы 60-й юбилейной открытой итоговой научной конференции студентов и молодых ученых ВМА «Медицина в начале нового века: достижения и перспективы».- Волгоград: 2002.- С. 245-247</w:t>
      </w:r>
    </w:p>
    <w:p>
      <w:pPr>
        <w:pStyle w:val="21"/>
        <w:widowControl w:val="false"/>
        <w:numPr>
          <w:ilvl w:val="0"/>
          <w:numId w:val="8"/>
        </w:numPr>
        <w:suppressLineNumbers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0" w:hanging="0"/>
        <w:jc w:val="both"/>
        <w:rPr/>
      </w:pPr>
      <w:r>
        <w:rPr>
          <w:bCs/>
          <w:spacing w:val="-4"/>
          <w:sz w:val="28"/>
          <w:szCs w:val="28"/>
        </w:rPr>
        <w:t xml:space="preserve">Матюхин В.В. </w:t>
      </w:r>
      <w:r>
        <w:rPr>
          <w:spacing w:val="-4"/>
          <w:sz w:val="28"/>
          <w:szCs w:val="28"/>
        </w:rPr>
        <w:t xml:space="preserve">Взаимосвязь патофизиологических, морфологических и биохимических изменений при острой обтурационной тонкокишечной непроходимости </w:t>
      </w:r>
      <w:r>
        <w:rPr>
          <w:bCs/>
          <w:spacing w:val="-4"/>
          <w:sz w:val="28"/>
          <w:szCs w:val="28"/>
        </w:rPr>
        <w:t xml:space="preserve">/ В.В.Матюхин, </w:t>
      </w:r>
      <w:r>
        <w:rPr>
          <w:spacing w:val="-4"/>
          <w:sz w:val="28"/>
          <w:szCs w:val="28"/>
        </w:rPr>
        <w:t>Н.К.Корнеев // Материалы 61-й итоговой научной конференции студентов и молодых ученых ВолГМУ.- Волгоград: 2003.- С. 55.</w:t>
      </w:r>
    </w:p>
    <w:p>
      <w:pPr>
        <w:pStyle w:val="TextBody"/>
        <w:widowControl w:val="false"/>
        <w:numPr>
          <w:ilvl w:val="0"/>
          <w:numId w:val="8"/>
        </w:numPr>
        <w:suppressLineNumbers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0" w:hanging="0"/>
        <w:jc w:val="both"/>
        <w:rPr/>
      </w:pPr>
      <w:r>
        <w:rPr>
          <w:bCs/>
          <w:spacing w:val="-4"/>
          <w:sz w:val="28"/>
          <w:szCs w:val="28"/>
        </w:rPr>
        <w:t xml:space="preserve">Матюхин В.В. </w:t>
      </w:r>
      <w:r>
        <w:rPr>
          <w:spacing w:val="-4"/>
          <w:sz w:val="28"/>
          <w:szCs w:val="28"/>
        </w:rPr>
        <w:t>Патоморфологические изменения тонкой кишки при острой обтурационной тонкокишечной непроходимости в эксперименте / Н.К.Корнеев, В.В.Матюхин // Материалы 61-й итоговой научной конференции студентов и молодых ученых ВолГМУ.- Волгоград: 2003.- С. 55-56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360" w:leader="none"/>
        </w:tabs>
        <w:autoSpaceDE w:val="false"/>
        <w:spacing w:lineRule="auto" w:line="264"/>
        <w:ind w:left="0" w:hanging="0"/>
        <w:jc w:val="both"/>
        <w:rPr/>
      </w:pPr>
      <w:r>
        <w:rPr>
          <w:bCs/>
          <w:spacing w:val="-4"/>
          <w:sz w:val="28"/>
          <w:szCs w:val="28"/>
        </w:rPr>
        <w:t>Матюхин В.В. Синдром эндогенной интоксикации на этапах развития острой обтурационной тонкокишечной непроходимости / Г.И.Жидовинов, В.В.Матюхин, Н.К.Корнеев, И.Н.Климович // Материалы конференции посвященной 65-летию кафедры оперативной хирургии и топографической анатомии ВолГМУ «Новые технологии в медицине: экспериментальные, клинические, морфологические и социальные аспекты» Т. 60. Вып. 3.- Волгоград: 2004.- С. 51-54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360" w:leader="none"/>
        </w:tabs>
        <w:autoSpaceDE w:val="false"/>
        <w:spacing w:lineRule="auto" w:line="264"/>
        <w:ind w:left="0" w:hanging="0"/>
        <w:jc w:val="both"/>
        <w:rPr/>
      </w:pPr>
      <w:r>
        <w:rPr>
          <w:bCs/>
          <w:spacing w:val="-4"/>
          <w:sz w:val="28"/>
          <w:szCs w:val="28"/>
        </w:rPr>
        <w:t>Матюхин В.В. Морфологические изменения тонкой кишки при острой обтурационной тонкокишечной непроходимости в эксперименте / В.Б.Писарев, Г.И.Жидовинов, Н.К.Корнеев, В.В.Матюхин и др. // Материалы конференции посвященной 65-летию кафедры оперативной хирургии и топографической анатомии ВолГМУ «Новые технологии в медицине: экспериментальные, клинические, морфологические и социальные аспекты» Т. 60. Вып. 3.- Волгоград: 2004.- С. 251-252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360" w:leader="none"/>
        </w:tabs>
        <w:autoSpaceDE w:val="false"/>
        <w:spacing w:lineRule="auto" w:line="264"/>
        <w:ind w:left="0" w:hanging="0"/>
        <w:jc w:val="both"/>
        <w:rPr/>
      </w:pPr>
      <w:r>
        <w:rPr>
          <w:bCs/>
          <w:spacing w:val="-4"/>
          <w:sz w:val="28"/>
          <w:szCs w:val="28"/>
        </w:rPr>
        <w:t>Матюхин В.В. Алгоритм диагностики синдрома эндогенной интоксикации у больных острой обтурационной тонкокишечной непроходимостью / В.В.Матюхин, Н.К.Корнеев, Фатх Тарик // Материалы Всероссийского симпозиума «Эндотоксикоз: природа, диагностика, принципы коррекции». Бюллетень Волгоградского научного центра РАМН и Администрации Волгоградской области». Научно-практический журнал. – Волгоград, 2004. - № 1. – С. 76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360" w:leader="none"/>
        </w:tabs>
        <w:autoSpaceDE w:val="false"/>
        <w:spacing w:lineRule="auto" w:line="264"/>
        <w:ind w:left="0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атюхин В.В. Хирургическая коррекция синдрома эндогенной интоксикации у больных острой обтурационной тонкокишечной непроходимостью / В.В.Матюхин, Н.К.Корнеев, А.А.Жидовинов, Фатх Тарик // Материалы Всероссийского симпозиума «Эндотоксикоз: природа, диагностика, принципы коррекции». Бюллетень Волгоградского научного центра РАМН и Администрации Волгоградской области». Научно-практический журнал. – Волгоград, 2004. - № 1. - С. 76-77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360" w:leader="none"/>
        </w:tabs>
        <w:autoSpaceDE w:val="false"/>
        <w:spacing w:lineRule="auto" w:line="264"/>
        <w:ind w:left="0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атюхин В.В. Способ диагностики гепаторенального синдрома у больных острой абдоминальной хирургической патологией / И.Н.Климович, Г.И.Жидовинов, И.Ф.Ярошенко, В.В.Матюхин и др.</w:t>
      </w:r>
      <w:r>
        <w:rPr>
          <w:b/>
          <w:spacing w:val="-4"/>
          <w:sz w:val="28"/>
          <w:szCs w:val="28"/>
        </w:rPr>
        <w:t xml:space="preserve"> // Патент на изобретение №2229716</w:t>
      </w:r>
      <w:r>
        <w:rPr>
          <w:spacing w:val="-4"/>
          <w:sz w:val="28"/>
          <w:szCs w:val="28"/>
        </w:rPr>
        <w:t>.- Москва: 2004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360" w:leader="none"/>
        </w:tabs>
        <w:autoSpaceDE w:val="false"/>
        <w:spacing w:lineRule="auto" w:line="264"/>
        <w:ind w:left="0" w:hanging="0"/>
        <w:jc w:val="both"/>
        <w:rPr/>
      </w:pPr>
      <w:r>
        <w:rPr>
          <w:bCs/>
          <w:spacing w:val="-4"/>
          <w:sz w:val="28"/>
          <w:szCs w:val="28"/>
        </w:rPr>
        <w:t>Матюхин В.В. Синдром эндогенной интоксикации у больных острой кишечной непроходимостью, осложненной абдоминальным сепсисом / В.В.Матюхин // Материалы I Международной (X Всероссийской) Пироговской студенческой научной медицинской конференции // Вестник РГМУ. - 2006. - №2 (49). –С. 86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360" w:leader="none"/>
        </w:tabs>
        <w:autoSpaceDE w:val="false"/>
        <w:spacing w:lineRule="auto" w:line="264"/>
        <w:ind w:left="0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Матюхин В.В. Пути улучшения лечения гепаторенального синдрома у больных острой абдоминальной хирургической патологией / И.Н.Климович, Г.И.Жидовинов, В.В.Матюхин // </w:t>
      </w:r>
      <w:r>
        <w:rPr>
          <w:b/>
          <w:spacing w:val="-4"/>
          <w:sz w:val="28"/>
          <w:szCs w:val="28"/>
        </w:rPr>
        <w:t>Вестник ВолгГМУ.</w:t>
      </w:r>
      <w:r>
        <w:rPr>
          <w:spacing w:val="-4"/>
          <w:sz w:val="28"/>
          <w:szCs w:val="28"/>
        </w:rPr>
        <w:t xml:space="preserve"> – Волгоград, 2007. №1. – С.68-71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360" w:leader="none"/>
        </w:tabs>
        <w:autoSpaceDE w:val="false"/>
        <w:spacing w:lineRule="auto" w:line="264"/>
        <w:ind w:left="0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Матюхин В.В. Классификация гепаторенального синдрома у больных острой абдоминальной хирургической патологией / И.Н.Климович, Г.И.Жидовинов, В.В.Матюхин // </w:t>
      </w:r>
      <w:r>
        <w:rPr>
          <w:b/>
          <w:spacing w:val="-4"/>
          <w:sz w:val="28"/>
          <w:szCs w:val="28"/>
        </w:rPr>
        <w:t xml:space="preserve">Вестник ВолгГМУ. </w:t>
      </w:r>
      <w:r>
        <w:rPr>
          <w:spacing w:val="-4"/>
          <w:sz w:val="28"/>
          <w:szCs w:val="28"/>
        </w:rPr>
        <w:t>– Волгоград, 2007. №2. – С.35-39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360" w:leader="none"/>
        </w:tabs>
        <w:autoSpaceDE w:val="false"/>
        <w:spacing w:lineRule="auto" w:line="264"/>
        <w:ind w:left="0" w:hanging="0"/>
        <w:jc w:val="both"/>
        <w:rPr/>
      </w:pPr>
      <w:r>
        <w:rPr>
          <w:bCs/>
          <w:spacing w:val="-4"/>
          <w:sz w:val="28"/>
          <w:szCs w:val="28"/>
        </w:rPr>
        <w:t>Матюхин В.В. Синдром кишечной недостаточности в формировании гепаторенального синдрома у больных острой обтурационной тонкокишечной непроходимостью / Г.И.Жидовинов, И.Н.Климович, В.В. Матюхин // Материалы Российской научно-практической конференции с международным участием «Современные аспекты кишечной непроходимости». – Анапа, 2007. – С. 15-22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360" w:leader="none"/>
        </w:tabs>
        <w:autoSpaceDE w:val="false"/>
        <w:spacing w:lineRule="auto" w:line="264"/>
        <w:ind w:left="0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атюхин В.В. Критерии прогноза летального исхода при острой обтурационной тонкокишечной непроходимости /</w:t>
      </w:r>
      <w:r>
        <w:rPr>
          <w:bCs/>
          <w:i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Матюхин В.В. // </w:t>
      </w:r>
      <w:r>
        <w:rPr>
          <w:bCs/>
          <w:iCs/>
          <w:spacing w:val="-4"/>
          <w:sz w:val="28"/>
          <w:szCs w:val="28"/>
        </w:rPr>
        <w:t>Вестник РГМУ, 2008, №2 С. 127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360" w:leader="none"/>
        </w:tabs>
        <w:autoSpaceDE w:val="false"/>
        <w:spacing w:lineRule="auto" w:line="264"/>
        <w:ind w:left="0" w:hanging="0"/>
        <w:jc w:val="both"/>
        <w:rPr/>
      </w:pPr>
      <w:r>
        <w:rPr>
          <w:bCs/>
          <w:spacing w:val="-4"/>
          <w:sz w:val="28"/>
          <w:szCs w:val="28"/>
        </w:rPr>
        <w:t>Матюхин В.В. Диагностика и лечение синдрома эндогенной интоксикации при перитонитах различной этиологии / Г.И.Жидовинов, С.С.Маскин, В.В.Матюхин и др. // Перитонит / Матер. Всеросс. науч.-практ.конф. с междунар.участием.-СПб., 2009. – С.28-38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360" w:leader="none"/>
        </w:tabs>
        <w:autoSpaceDE w:val="false"/>
        <w:spacing w:lineRule="auto" w:line="264"/>
        <w:ind w:left="0" w:hanging="0"/>
        <w:jc w:val="both"/>
        <w:rPr/>
      </w:pPr>
      <w:r>
        <w:rPr>
          <w:bCs/>
          <w:spacing w:val="-4"/>
          <w:sz w:val="28"/>
          <w:szCs w:val="28"/>
        </w:rPr>
        <w:t xml:space="preserve">Матюхин В.В. </w:t>
      </w:r>
      <w:r>
        <w:rPr>
          <w:bCs/>
          <w:color w:val="231F20"/>
          <w:spacing w:val="-4"/>
          <w:sz w:val="28"/>
          <w:szCs w:val="28"/>
        </w:rPr>
        <w:t xml:space="preserve">Роль кишечного тракта в патогенезе мультиорганной дисфункции у больных с острой абдоминальной хирургической патологией / </w:t>
      </w:r>
      <w:r>
        <w:rPr>
          <w:bCs/>
          <w:spacing w:val="-4"/>
          <w:sz w:val="28"/>
          <w:szCs w:val="28"/>
        </w:rPr>
        <w:t>С.С.Маскин, И.Н.Климович, Г.И.Жидовинов, В.В.Матюхин и др. // Вестник хирургической гастроэнтерологии. – 2010.-№3.- С.101-102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64"/>
        <w:ind w:left="0" w:hanging="0"/>
        <w:jc w:val="both"/>
        <w:rPr/>
      </w:pPr>
      <w:r>
        <w:rPr>
          <w:bCs/>
          <w:spacing w:val="-4"/>
          <w:sz w:val="28"/>
          <w:szCs w:val="28"/>
        </w:rPr>
        <w:t>Матюхин В.В. Диагностика и лечение острой спаечной тонкокишечной непроходимости / Г.И.Жидовинов, В.В.Матюхин,  И.Н.Климович,  Л.А.Иголкина // В сб.: Акт. вопр. диагностики и лечения распространенного перитонита и перфоративной язвы желудка и двенадцатиперстной кишки.-Ростов-на-Дону: ГОУ ВПО РостГМУ, 2011.- С. 193-194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64"/>
        <w:ind w:left="0" w:hanging="0"/>
        <w:jc w:val="both"/>
        <w:rPr/>
      </w:pPr>
      <w:r>
        <w:rPr>
          <w:bCs/>
          <w:spacing w:val="-4"/>
          <w:sz w:val="28"/>
          <w:szCs w:val="28"/>
        </w:rPr>
        <w:t xml:space="preserve">Матюхин В.В.  Интестиногенный абдоминальный сепсис: критерии диагностики и принципы лечения / Г.И.Жидовинов, В.В.Матюхин, И.Н. Климович и др. // </w:t>
      </w:r>
      <w:r>
        <w:rPr>
          <w:bCs/>
          <w:spacing w:val="-4"/>
          <w:sz w:val="28"/>
          <w:szCs w:val="28"/>
          <w:lang w:val="en-US"/>
        </w:rPr>
        <w:t>XI</w:t>
      </w:r>
      <w:r>
        <w:rPr>
          <w:bCs/>
          <w:spacing w:val="-4"/>
          <w:sz w:val="28"/>
          <w:szCs w:val="28"/>
        </w:rPr>
        <w:t xml:space="preserve"> съезд хирургов РФ: Матер. Съезда.-Волгоград: Изд-во ВолгГМУ, 2011.- С. 516-517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1215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right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Цитата"/>
    <w:basedOn w:val="Normal"/>
    <w:qFormat/>
    <w:pPr>
      <w:snapToGrid w:val="false"/>
      <w:spacing w:before="289" w:after="0"/>
      <w:ind w:left="2410" w:right="1304" w:hanging="0"/>
      <w:jc w:val="both"/>
    </w:pPr>
    <w:rPr>
      <w:rFonts w:ascii="a_Timer;Times New Roman" w:hAnsi="a_Timer;Times New Roman" w:cs="a_Timer;Times New Roman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06:00Z</dcterms:created>
  <dc:creator>VVM</dc:creator>
  <dc:description/>
  <cp:keywords/>
  <dc:language>en-US</dc:language>
  <cp:lastModifiedBy>Matyukhin Victor Victorovich</cp:lastModifiedBy>
  <cp:lastPrinted>2013-02-25T00:16:00Z</cp:lastPrinted>
  <dcterms:modified xsi:type="dcterms:W3CDTF">2013-02-24T20:22:00Z</dcterms:modified>
  <cp:revision>14</cp:revision>
  <dc:subject/>
  <dc:title>На правах рукописи</dc:title>
</cp:coreProperties>
</file>