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 СЕРГЕЙ НИКОЛА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ТИМИЗАЦИЯ ГЕМОСТАЗА У БОЛЬНЫХ                                                    С ГАСТРОДУОДЕНАЛЬНЫМИ КРОВОТЕЧЕНИЯМИ                          В УСЛОВИЯХ ХИРУРГИЧЕСКОГО МЕЖРАЙОННОГО ЦЕН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1.17 – хирур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ертации на соискание ученой степени                                     кандидата медицин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 –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 «Саратовский государственный медицинский университет имени В.И. Разумовского»  Минздрав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:                                                                                                     Доктор медицинских наук, профессор      Федоров Владимир Эдуардович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фициальные оппонент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октор медицинских наук, профессор, заведующий кафедрой общей хирургии и урологии ГБОУ ВПО «Волгоградский государственный медицинский университет» Минздрав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янцев Александр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тор медицинских наук, профессор, заведующий кафедрой общей хирургии ГБОУ ВПО «Саратовский государственный медицинский университет им. В.И. разумовского» Минздрава России,           Заслуженный врач РФ                                         Шапкин Юрий Григорьевич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ОУ ВП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 Московский государственный медицинский университет им. И.М. Сеченова»     Минздрава  Росс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состоится  « 29 » марта 2013г.     в  « 10 »  часов  на заседании диссертационного совета Д 208.008.03  при  ГБОУ ВПО «ВолгГМУ»   Минздрава России  по адресу: 400131 г. Волгоград,   пл. Павших борцов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БОУ ВПО «ВолгГМУ» Минздрава России. (400131,г.Волгоград, пл.Павших Борцов,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  «      »   ___________  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                                                                       диссертационного совета                                                                                                                                                                                                  доктор медицинских наук,                                                                                                профессор                                                       Людмила Дмитриевна Вейсгейм      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Style w:val="Hl1"/>
          <w:rFonts w:cs="Times New Roman" w:ascii="Times New Roman" w:hAnsi="Times New Roman"/>
          <w:color w:val="auto"/>
          <w:sz w:val="28"/>
          <w:szCs w:val="28"/>
        </w:rPr>
        <w:t>гастродуоденальных</w:t>
      </w:r>
      <w:r>
        <w:rPr>
          <w:rFonts w:cs="Times New Roman" w:ascii="Times New Roman" w:hAnsi="Times New Roman"/>
          <w:sz w:val="28"/>
          <w:szCs w:val="28"/>
        </w:rPr>
        <w:t xml:space="preserve"> кровотечений занимает одно из ведущих мест в </w:t>
      </w:r>
      <w:r>
        <w:rPr>
          <w:rStyle w:val="Hl1"/>
          <w:rFonts w:cs="Times New Roman" w:ascii="Times New Roman" w:hAnsi="Times New Roman"/>
          <w:color w:val="auto"/>
          <w:sz w:val="28"/>
          <w:szCs w:val="28"/>
        </w:rPr>
        <w:t>неотложной</w:t>
      </w:r>
      <w:r>
        <w:rPr>
          <w:rStyle w:val="H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 - 90% ГДК составляют кровотечения из верхних отделов ЖКТ (Иншаков JI.H., 1996; Сотников В. Н., Дубинская Т. К., 2000;    Машкин А.М. и соавт., 2011)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значительные успехи хирургии, анестезиологии-реаниматологии и клинической эндоскопии летальность при острых желудочно-кишечных кровотечениях остается высокой, и не имеет тенденции к уменьшению (Кондратенко П.Г., 1990; Айсаханов С.К., 1994; Вербицкий В.Г., Багненко С.Ф., 2004). По данным ряда авторов, ее уровень в настоящее время составляет 5-10%, а при рецидиве возрастает до 30-40% (Петров В.П., Ерюхин И.А., 1987;  Братусь В.Д., 1991; Тимен Л.Я. и соавт., 2001;  Панцырев Ю.М. и соавт., 2003;  Чернеховская Н.Е., 2004). 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мечается рост числа больных пожилого и старческого возраста, госпитализированных через 24 часа от начала кровотечения. Смертность при желудочно-кишечных кровотечениях у больных в возрасте до 60 лет составляет 0,8%, тогда как у лиц старше 80 лет она достигает 65% (</w:t>
      </w:r>
      <w:r>
        <w:rPr>
          <w:rFonts w:cs="Times New Roman" w:ascii="Times New Roman" w:hAnsi="Times New Roman"/>
          <w:sz w:val="28"/>
          <w:szCs w:val="28"/>
          <w:lang w:val="en-US"/>
        </w:rPr>
        <w:t>Emenike</w:t>
      </w:r>
      <w:r>
        <w:rPr>
          <w:rFonts w:cs="Times New Roman" w:ascii="Times New Roman" w:hAnsi="Times New Roman"/>
          <w:sz w:val="28"/>
          <w:szCs w:val="28"/>
        </w:rPr>
        <w:t xml:space="preserve"> Е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1999;  </w:t>
      </w:r>
      <w:r>
        <w:rPr>
          <w:rFonts w:cs="Times New Roman" w:ascii="Times New Roman" w:hAnsi="Times New Roman"/>
          <w:sz w:val="28"/>
          <w:szCs w:val="28"/>
          <w:lang w:val="en-US"/>
        </w:rPr>
        <w:t>L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, 2001)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ая и точная диагностика желудочно-кишечных кровотечений является важнейшим моментом, определяющим не только лечебную тактику, но и результаты лечения.      С внедрением в клиническую практику эндоскопических исследований стало возможным не только эффективно выявлять источник кровотечения, но и активно воздействовать на него.     Современная эндоскопия обладает широким набором способов эндоскопического гемостаза (ЭГ),  различных по своей физической природе, эффективности, доступности, безопасности, стоимости (Баранчук В.Н., 1992; Балалыкин А.С. и соавт., 2000; Сотников В.Н. и соавт., 2000; Короткевич А.Г., 2004; Курыгин А.А., 2004; Савельев B.C., 2008;  Amaro R. et al., 1998;  Chong Y.Y., 1998). 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источника кровотечения, его интенсивности, оснащенности эндоскопического кабинета, опыта эндоскописта выбирают тот или иной способ местного гемостаза (Войташевская Н.В.,           Федоров А.Г., 2005)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ехнической возможности применения различных методов гемостаза, по литературным данным, у разных авторов существуют предпочтения в применении того или иного способа эндоскопического гемостаза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нению Н.А. Яицкого и соавт. (2002), М.П. Королева и соавт. (2008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omopoul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(200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надежным и безопасным способом эндоскопического гемостаза является эндоскопическое клипирование. Ряд авторов (</w:t>
      </w:r>
      <w:r>
        <w:rPr>
          <w:rFonts w:cs="Times New Roman" w:ascii="Times New Roman" w:hAnsi="Times New Roman"/>
          <w:sz w:val="28"/>
          <w:szCs w:val="28"/>
          <w:lang w:val="en-US"/>
        </w:rPr>
        <w:t>Rid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;    </w:t>
      </w:r>
      <w:r>
        <w:rPr>
          <w:rFonts w:cs="Times New Roman" w:ascii="Times New Roman" w:hAnsi="Times New Roman"/>
          <w:sz w:val="28"/>
          <w:szCs w:val="28"/>
          <w:lang w:val="en-US"/>
        </w:rPr>
        <w:t>Moukar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9; </w:t>
      </w:r>
      <w:r>
        <w:rPr>
          <w:rFonts w:cs="Times New Roman" w:ascii="Times New Roman" w:hAnsi="Times New Roman"/>
          <w:sz w:val="28"/>
          <w:szCs w:val="28"/>
          <w:lang w:val="en-US"/>
        </w:rPr>
        <w:t>Kafa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200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ли наиболее эффективной комбинацию клипирования с инъекционными методиками</w:t>
      </w:r>
      <w:r>
        <w:rPr>
          <w:rFonts w:cs="Times New Roman" w:ascii="Times New Roman" w:hAnsi="Times New Roman"/>
          <w:sz w:val="28"/>
          <w:szCs w:val="28"/>
        </w:rPr>
        <w:t>. Среди физических методик эндоскопического гемостаза большое количество авторов (Добряков В.В. и соавт., 2006; Машкин  А.М. и соавт., 2007; Тимербулатов В.М. и соавт., 2010) отмечали высокую эффективность аргоно-плазменной коагуляции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читали Ю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цирев и соавт. (2010), А.А. Щеголев и соавт. (2010), И.Г. Репин и соавт. (2010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и способы позволяют осуществить не только временный, но и окончательный местный гемостаз, а также провести мероприятия, препятствующие возобновлению кровотечения, что дает возможность избежать экстренной операции или при необходимости выполнять  хирургическую  операцию   в более  благоприятных условиях. 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технологичные методики — клипирование, лигирование, аргоно-плазменная коагуляция достаточно дорогостоящи, трудоемки и требуют высокой квалификации эндоскописта.  Возникает проблема: с одной стороны мы обязаны оказать помощь всем больным, с другой стороны – в большинстве ЦРБ применение высокотехнологичных, современных эндоскопических манипуляций нерентабельно и проблематично из-за небольшого потока таких пациентов. Совместить эти два условия успешного лечения ГДК можно приблизив высокотехнологичные эндоскопические методы к «периферии» путем создания хирургических межрайцентров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в районах, отдаленных от областного центра больше тяжелых больных. По данным годовых отчетов Министерства здравоохранения Саратовской области в период с 2006 по 2011 год                  в стационары различных уровней поступило 5892 больных с ГДК. Из них 3687 (62,6%) больных с ГДК поступило в ЦРБ и МРЦ. Приблизив к ним эндоскопический  гемостаз  мы  повышаем эффективность лечения и снижаем риск осложнений  и  летальность.</w:t>
      </w:r>
    </w:p>
    <w:p>
      <w:pPr>
        <w:pStyle w:val="Normal"/>
        <w:spacing w:lineRule="auto" w:line="360" w:before="0" w:after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сследования.   </w:t>
      </w:r>
      <w:r>
        <w:rPr>
          <w:rFonts w:eastAsia="Times New Roman" w:cs="Times New Roman" w:ascii="Times New Roman" w:hAnsi="Times New Roman"/>
          <w:sz w:val="28"/>
          <w:szCs w:val="28"/>
        </w:rPr>
        <w:t>Целью данной работы является  улучшение качества лечения больных с ГДК</w:t>
      </w:r>
      <w:r>
        <w:rPr>
          <w:rFonts w:cs="Times New Roman" w:ascii="Times New Roman" w:hAnsi="Times New Roman"/>
          <w:sz w:val="28"/>
          <w:szCs w:val="28"/>
        </w:rPr>
        <w:t xml:space="preserve">  за счет повышения эффективности эндоскопического гемостаза в  хирургическом межрайонном цент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болеваемость, причины возникновения ГДК, используя опыт работы МРЦ  г. Балаково в период с1999года  по 2011год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 эндоскопическим признакам различных источников ГДК и эффективности эндоскопического гемостаза,  используя опыт работы МРЦ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троспективную оценку результатов хирургического лечения путем  сравнения  результатов лечения 2-х групп больных                       (с активной хирургической тактикой и индивидуально-прогнозируемой тактикой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ы диагностики и лечения  больных с ГДК различной этиологии с учетом  использования активной эндоскопической тактики и с учетом изменений системы свертывания кро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о применение эндоскопических методик  окончательного гемостаза  у  больных  с  ГДК.  Впервые  обоснован эндоскопический гемостаз при язвенном  кровотечении 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как окончательный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алгоритмы лечения  при различных источниках  ГДК         с учетом применения наиболее эффективных методик эндоскопического гемостаз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3 вида реакции системы свертывания крови (гипокоагуляция, нормокоагуляция, гиперкоагуляция) в зависимости от вида и степени тяжести ГД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применение различных методик эндоскопического гемостаза (инъекционный гемостаз, клипирование, лигирование)  в зависимости от вида и тяжести ГДК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перативной активности при ГДК за счет широкого применения временного и окончательного эндоскопического гемостаза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и развитие методик эндоскопического гемостаза именно в хирургических отделениях с максимальной концентрацией больных с ГДК (МР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рургических отделениях с максимальной концентрацией больных с ГДК наиболее эффективным  способом сведения  к минимуму числа экстренных хирургических операций является активное использование различных методик эндоскопического гемостаза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при выборе методик эндоскопического гемостаза позволяет даже при профузном кровотечени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добиться окончательного гемостаза в 60% случаев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количества осложнений и летальности при выборе алгоритма лечения больных ГДК в условиях МРЦ определяющим должно быть использование эндоскопического гемостаза с учетом состояния системы свертывания кро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ение  результатов  исследования в практику: 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внедрены в практику работы хирургических отделений Городской больницы №1 г. Балаково, а также положения и выводы диссертационной работы  используются в практике хирургических отделений  ЦРБ  Вольского, Хвалынского, Пугачевского, Ивантеевского, Перелюбского  районов  Саратовской  области.  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 работы:   </w:t>
      </w:r>
      <w:r>
        <w:rPr>
          <w:rFonts w:cs="Times New Roman" w:ascii="Times New Roman" w:hAnsi="Times New Roman"/>
          <w:sz w:val="28"/>
          <w:szCs w:val="28"/>
        </w:rPr>
        <w:t>Основные положения диссертационной работы доложены на «IV научно-практической конференции гастроэнтерологов ПФО» (Н.Новгород, 2010); «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осковском международном конгрессе по эндоскопической хирургии» (Москва, 2010);  Межрегиональной       научно-практической конференции «Актуальные вопросы современной хирургии» (Нальчик, 2010); Всероссийском форуме  «Пироговская хирургическая неделя» (С.Петербург, 2010); II Всероссийской научно-практической конференции «Актуальные вопросы эндоскопии»   (с.Петербург, 2011); I Российском конгрессе с международным участием «Неотложная эндоскопия» (Москва, 201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 </w:t>
      </w: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14 печатных работ, в том числе 3 в журналах, рекомендованных ВАК РФ  для опубликования результатов  диссертационного ис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труктура работы. </w:t>
      </w:r>
      <w:r>
        <w:rPr>
          <w:rFonts w:cs="Times New Roman" w:ascii="Times New Roman" w:hAnsi="Times New Roman"/>
          <w:sz w:val="28"/>
          <w:szCs w:val="28"/>
        </w:rPr>
        <w:t>Диссертация написана на  136 страницах текста. Состоит из введения, 3 глав, заключения, выводов и практических рекомендаций.  Список использованной литературы включает 291 источник, из них 159 отечественных и 132 иностранных. Работа иллюстрирована  21 таблицей  и 18 рисункам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 собой ретроспективный анализ лечения  1018 больных с гастродуоденальным кровотечением различного генеза, находившихся  в  МБУЗ «Городская больница №1» г. Балаково в период       с 1999 года  по 2011 год.  Возраст пациентов составил от 1 до 94 лет.                   Из общего числа пациентов женщин было 298 (29,3%), мужчин – 720 (70,7%).   Все пациенты поступили по экстренным показаниям с клиникой гастродуоденального кровотечения. В зависимости от применяемой в различные годы тактики лечения,  все пациенты с острыми гастродуоденальными кровотечениями распределены на две однородные по полу и возрасту группы. Первую группу (основную) составили 503 пациента с гастродуоденальным кровотечением, поступившие в больницу  с 2005 по 2011годы. Во 2-ю группу (группу сравнения) вошли 515 больных, находившихся на стационарном лечении в период с 1999 по 2004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ациентов в зависимости от локализации источника гастродуоденального кровотечения  представлено  в  таблице 1.  Представленные данные убедительно показывают, что более чем у половины больных, поступивших с клиникой гастродуоденального кровотечения источником кровотечения явилась язва ДПК (51,1% - 52,0%). Второе место по частоте встречаемости среди источников гастродуоденального кровотечения занимает язва желудка  (19,2% - 20,2%). Доля язвы желудка, как источника ГДК в основной группе увеличилась на 1% по сравнению с группой сравнения.  Синдром Меллори-Вейсса, как источник ГДК, сопоставим по встречаемости с язвой желудка, составляет от 20,1% в основной группе до 21,0% в группе срав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Распределение больных по группам в зависимости                от основного заболевания, явившегося причиной кровотечения  и пол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849"/>
        <w:gridCol w:w="852"/>
        <w:gridCol w:w="992"/>
        <w:gridCol w:w="851"/>
        <w:gridCol w:w="992"/>
        <w:gridCol w:w="849"/>
        <w:gridCol w:w="994"/>
        <w:gridCol w:w="991"/>
      </w:tblGrid>
      <w:tr>
        <w:trPr>
          <w:trHeight w:val="6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, явившиеся причиной ГДК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3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15)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>
          <w:trHeight w:val="10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ДП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желу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м М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В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гемостаза у больных с установленным источником гастродуоденального кровотечения техническое оснащение больницы позволяло использовать следующие методики эндоскопического гемостаза: инъекционный гемостаз;  электрокоагуляция; клипирование источника кровотечения; лигирование варикозно-расширенных вен пищевода.  Наряду с  изолированным использованием представленных методик, нами широко использовалось различное их сочет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доскопических методик гемостаза невозможно без необходимого  набора   приборов  и  инструментов.  Для выполнения диагностической и оперативной эзофагогастродуоденоскопии в нашем распоряжении находились  фиброгастроскопы «Olymp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»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-30, «Olymp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»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-40, «Olymp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»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-Е. Данные приборы имеют торцевую оптику и снабжены инструментальным каналом диаметром  2,8 мм. Для выполнения инъекционного гемостаза применялся  инжектор  «Olymp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» </w:t>
      </w:r>
      <w:r>
        <w:rPr>
          <w:rFonts w:cs="Times New Roman" w:ascii="Times New Roman" w:hAnsi="Times New Roman"/>
          <w:sz w:val="28"/>
          <w:szCs w:val="28"/>
          <w:lang w:val="en-US"/>
        </w:rPr>
        <w:t>MAJ</w:t>
      </w:r>
      <w:r>
        <w:rPr>
          <w:rFonts w:cs="Times New Roman" w:ascii="Times New Roman" w:hAnsi="Times New Roman"/>
          <w:sz w:val="28"/>
          <w:szCs w:val="28"/>
        </w:rPr>
        <w:t xml:space="preserve">-67. Для электрокоагуляционного воздействия на источник кровотечения применяли электрохирургический блок «Olympus» UES-10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монополярным электродом, имеющим  шаровидною рабочую часть. Клипирование источника кровотечения выполняли  с помощью клип-аппликатора «Оlympus» НХ-5LR-1. Для выполнения эндоскопического лигирования используется лигатор  «</w:t>
      </w:r>
      <w:r>
        <w:rPr>
          <w:rFonts w:cs="Times New Roman" w:ascii="Times New Roman" w:hAnsi="Times New Roman"/>
          <w:sz w:val="28"/>
          <w:szCs w:val="28"/>
          <w:lang w:val="en-US"/>
        </w:rPr>
        <w:t>Olympus</w:t>
      </w:r>
      <w:r>
        <w:rPr>
          <w:rFonts w:cs="Times New Roman" w:ascii="Times New Roman" w:hAnsi="Times New Roman"/>
          <w:sz w:val="28"/>
          <w:szCs w:val="28"/>
        </w:rPr>
        <w:t>» НХ-2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, петли лигирующие  нейлоновые  «</w:t>
      </w:r>
      <w:r>
        <w:rPr>
          <w:rFonts w:cs="Times New Roman" w:ascii="Times New Roman" w:hAnsi="Times New Roman"/>
          <w:sz w:val="28"/>
          <w:szCs w:val="28"/>
          <w:lang w:val="en-US"/>
        </w:rPr>
        <w:t>Olympu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MAJ</w:t>
      </w:r>
      <w:r>
        <w:rPr>
          <w:rFonts w:cs="Times New Roman" w:ascii="Times New Roman" w:hAnsi="Times New Roman"/>
          <w:sz w:val="28"/>
          <w:szCs w:val="28"/>
        </w:rPr>
        <w:t xml:space="preserve">-339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истический анализ выполнялся с помощью компьютер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.0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A</w:t>
      </w:r>
      <w:r>
        <w:rPr>
          <w:rFonts w:eastAsia="Times New Roman" w:cs="Times New Roman" w:ascii="Times New Roman" w:hAnsi="Times New Roman"/>
          <w:sz w:val="28"/>
          <w:szCs w:val="28"/>
        </w:rPr>
        <w:t>, 2001) параметрическим методом. Различия между показателями, характеризующими исследуемые группы наблюдений, принимали достоверными при 0,95 уровне вероятности безошибочного суждения ( p ≤  0,0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обзора литературы выяснилось, что в хирургии существует огромное количество тактических установок по ведению больных с ГДК.  Все они основаны на материале клиник, имеющих не только научные разработки и существенный опыт по ведению пациентов с ГДК. В подавляющем большинстве таких клиник имеется школа опытных хирургов и эндоскопистов, адаптированное к данным условиям  обеспечение  для выполнения различных видов гемостаза. Остается неясным, где же концентрируется основная масса больных с ГДК:  в крупных клиниках или на «перифер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мест концентрации больных с ГДК были проанализированы данные по госпитализации лиц с ГДК в ЦРБ, МРЦ и клиники  города  Саратова  с 2006  по 2011 годы  (рис.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71515" cy="25622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/>
        <w:ind w:left="2410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 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больных с ГДК, поступивших в различные  стационары  Саратовской 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го рисунка  видно, что большинство больных с ГДК поступают в районные больницы, отдаленные от университетских клиник и Областной клинической больницы.  Тяжесть состояния  таких «областных» больных не позволяет своевременно доставлять их в специализированные центры. До сих пор причинами нетранспортабельности такого рода пациентов являются даже некоторые социальные и природные фактор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999 года по 2011 год в Городскую больницу №1              г. Балаково поступило 726 больных, у которых источником кровотечения была гастродуоденальная язва. Для выработки тактики ведения этих больных решено сравнить 2 группы. Согласно классификации J. Forrest (1974) больные с язвенным ГДК распределены в зависимости от интенсивности кровотечения и степени гемостаза (табл.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Распределение  больных с язвенным  ГДК                                                      по  классификации  J. Forrest (1974)  по группам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1985"/>
        <w:gridCol w:w="849"/>
        <w:gridCol w:w="1986"/>
        <w:gridCol w:w="992"/>
      </w:tblGrid>
      <w:tr>
        <w:trPr>
          <w:trHeight w:val="2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тенсивности кровотечения по  J.Forrest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59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2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I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rest II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тяжелой  в плане эндоскопической диагностики и применения методик эндоскопического гемостаза является группа больных с гастродуоденальной язвой, осложненной кровотечением Forrest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. Методики эндоскопического гемостаза, применявшиеся у данной категории больных, а также количество оперированных больных и послеоперационная летальность представлены в  таблице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3 - Методы  гемостаза  у больных  с гастродуоденальной язвой, осложненной кровотечением Forrest Ia в двух групп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0"/>
        <w:gridCol w:w="1560"/>
        <w:gridCol w:w="1558"/>
        <w:gridCol w:w="1559"/>
        <w:gridCol w:w="1419"/>
      </w:tblGrid>
      <w:tr>
        <w:trPr>
          <w:trHeight w:val="2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гемостаз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99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ирова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агуля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ъекционный метод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 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**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 (6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(0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.</w:t>
      </w:r>
      <w:r>
        <w:rPr>
          <w:rFonts w:cs="Times New Roman" w:ascii="Times New Roman" w:hAnsi="Times New Roman"/>
          <w:sz w:val="28"/>
          <w:szCs w:val="28"/>
        </w:rPr>
        <w:t xml:space="preserve">  * в скобках количество умерших и  п\о  летальность;                         ** сумма процентов использования методик эндоско</w:t>
        <w:tab/>
        <w:t>пического гемостаза   больше 100% , т.к. применялась комбинация метод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следует, что применение эндоскопического гемостаза у больных с язвенным кровотечением Forrest 1а оправдано и позволяет достигнуть окончательного гемостаза  у 60%  больны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кровотечения у большинства больных с продолжающимся язвенным кровотечением соответствовала Ib степени по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. В основной группе было 74 (20,6%) таких больных, а в группе сравнения у 83 (22,6%) больных при поступлении в стационар обнаружена  гастродуоденальная язва, осложненная кровотечением    Forrest Ib (табл. 4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 - Методы гемостаза  у больных с гастродуоденальной язвой, осложненной кровотечением Forrest Ib  по группам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1276"/>
        <w:gridCol w:w="1558"/>
        <w:gridCol w:w="1277"/>
        <w:gridCol w:w="1701"/>
      </w:tblGrid>
      <w:tr>
        <w:trPr>
          <w:trHeight w:val="56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гемостаз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= 7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(n = 83)</w:t>
            </w:r>
          </w:p>
        </w:tc>
      </w:tr>
      <w:tr>
        <w:trPr>
          <w:trHeight w:val="51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ирова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агуляц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ъекционный мето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2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 (2,7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10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 (12,0)*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 xml:space="preserve"> * в скобках количество умерших и  п\о  летальность;              ** сумма процентов использования методик эндоскопического гемостаза   больше 100% , т.к. применялась комбинация метод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рокое применение эндоскопического гемостаза  и внедрение индивидуально-прогнозируемой тактики лечения больных с язвенным гастродуоденальным кровотечением позволило значительно снизить количество оперированных больных с кровотечением Forrest Ib за анализируем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многочисленная группа среди больных с язвенным гастродуоденальным кровотечением представлена пациентами с сотоявшимся кровотечением и неустойчивым гемостазом Forrest II (табл.5). В основной группе больных с целью профилактики рецидива кровотечения было проведено 243 сеанса инъекционного эндоскопического воздействия (раствор адреналина). Обкалывание проводилось во время динамической  фиброгастроскопии.  Выполнялось до 3 сеансов обкалывания язвы  у больных с гемостазом IIa по Forrest, а также по одному сеансу обкалывания язвы у больных с гемостазом Forrest II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 - Методики эндоскопического воздействия у больных двух групп с состоявшимся язвенным ГДК и гемостазом F II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9"/>
        <w:gridCol w:w="1701"/>
        <w:gridCol w:w="1276"/>
        <w:gridCol w:w="1841"/>
        <w:gridCol w:w="1419"/>
      </w:tblGrid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гемостаз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)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)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ирова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агуляц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ъекционная методик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0)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</w:t>
            </w:r>
            <w:r>
              <w:rPr>
                <w:rFonts w:eastAsia="Symbol" w:cs="Symbol" w:ascii="Symbol" w:hAnsi="Symbol"/>
                <w:sz w:val="28"/>
                <w:szCs w:val="28"/>
              </w:rPr>
              <w:t>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(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(2)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(1,7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 xml:space="preserve">  * в скобках количество умерших и  п\о  летальность;                          ** сумма процентов использования методик эндоскопического воздействия   больше 100% , т.к. части больных инъекционная методика использовалась  до 3 ра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доскопического воздействия у больных с состоявшимся язвенным ГДК и гемостазом F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rest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с целью профилактики рецидива кровотечения позволяет  избежать экстренных хирургических операций и исключить послеоперационную лет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ан алгоритм лечебной тактики при язвенных ГДК, который предусматривает широкое применение  методик  эндоскопического  гемостаза  в условиях ЦРБ  (рис. 2).</w:t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3335</wp:posOffset>
                </wp:positionV>
                <wp:extent cx="973455" cy="361315"/>
                <wp:effectExtent l="1270" t="127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6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5pt;margin-top:1.05pt;width:76.6pt;height:28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13335</wp:posOffset>
                </wp:positionV>
                <wp:extent cx="971550" cy="361315"/>
                <wp:effectExtent l="635" t="127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36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05pt;width:76.45pt;height:28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383540</wp:posOffset>
                </wp:positionV>
                <wp:extent cx="208724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моррагический 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1.7pt;mso-wrap-distance-left:9pt;mso-wrap-distance-right:9pt;mso-wrap-distance-top:0pt;mso-wrap-distance-bottom:0pt;margin-top:30.2pt;mso-position-vertical-relative:text;margin-left:1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моррагически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374650</wp:posOffset>
                </wp:positionV>
                <wp:extent cx="2501265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бильная ге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2.4pt;mso-wrap-distance-left:9pt;mso-wrap-distance-right:9pt;mso-wrap-distance-top:0pt;mso-wrap-distance-bottom:0pt;margin-top:29.5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бильная ге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-366395</wp:posOffset>
                </wp:positionV>
                <wp:extent cx="40805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ьной с гастродуоденальным кровот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29.9pt;mso-wrap-distance-left:9pt;mso-wrap-distance-right:9pt;mso-wrap-distance-top:0pt;mso-wrap-distance-bottom:0pt;margin-top:-28.85pt;mso-position-vertical-relative:text;margin-left: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ьной с гастродуоденальным кровот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25425</wp:posOffset>
                </wp:positionV>
                <wp:extent cx="635" cy="91567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7.75pt;width:0pt;height:72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225425</wp:posOffset>
                </wp:positionV>
                <wp:extent cx="635" cy="303530"/>
                <wp:effectExtent l="37465" t="635" r="3810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7.75pt;width:0pt;height:2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95250</wp:posOffset>
                </wp:positionV>
                <wp:extent cx="2346325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ивошоковая терапия в условиях реанимации, постановка назогастрального з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79.5pt;mso-wrap-distance-left:9pt;mso-wrap-distance-right:9pt;mso-wrap-distance-top:0pt;mso-wrap-distance-bottom:0pt;margin-top:7.5pt;mso-position-vertical-relative:text;margin-left:1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ивошоковая терапия в условиях реанимации, постановка назогастрального з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273685</wp:posOffset>
                </wp:positionV>
                <wp:extent cx="2311400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огастральный з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6.5pt;mso-wrap-distance-left:9pt;mso-wrap-distance-right:9pt;mso-wrap-distance-top:0pt;mso-wrap-distance-bottom:0pt;margin-top:21.55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зогастральный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176530</wp:posOffset>
                </wp:positionV>
                <wp:extent cx="1078230" cy="347980"/>
                <wp:effectExtent l="635" t="635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34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3.9pt;width:84.85pt;height:27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237490</wp:posOffset>
                </wp:positionV>
                <wp:extent cx="1092835" cy="287020"/>
                <wp:effectExtent l="1270" t="63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8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8.7pt;width:86pt;height:2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401320</wp:posOffset>
                </wp:positionV>
                <wp:extent cx="635" cy="45593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1.6pt;width:0pt;height:3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90805</wp:posOffset>
                </wp:positionV>
                <wp:extent cx="3829685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Г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4.45pt;mso-wrap-distance-left:9pt;mso-wrap-distance-right:9pt;mso-wrap-distance-top:0pt;mso-wrap-distance-bottom:0pt;margin-top:7.15pt;mso-position-vertical-relative:text;margin-left:8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Г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423545</wp:posOffset>
                </wp:positionV>
                <wp:extent cx="3829685" cy="492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92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стродуоденальная язва, осложненная кровот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38.75pt;mso-wrap-distance-left:9pt;mso-wrap-distance-right:9pt;mso-wrap-distance-top:0pt;mso-wrap-distance-bottom:0pt;margin-top:33.35pt;mso-position-vertical-relative:text;margin-left:8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астродуоденальная язва, осложненная кровот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48260</wp:posOffset>
                </wp:positionV>
                <wp:extent cx="1400175" cy="363855"/>
                <wp:effectExtent l="1270" t="127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3.8pt;width:110.2pt;height:28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48260</wp:posOffset>
                </wp:positionV>
                <wp:extent cx="269240" cy="36385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8pt;width:21.15pt;height:28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48260</wp:posOffset>
                </wp:positionV>
                <wp:extent cx="1029970" cy="363855"/>
                <wp:effectExtent l="635" t="1270" r="63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36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3.8pt;width:81.05pt;height:28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412115</wp:posOffset>
                </wp:positionV>
                <wp:extent cx="1052195" cy="293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orrest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3.1pt;mso-wrap-distance-left:9pt;mso-wrap-distance-right:9pt;mso-wrap-distance-top:0pt;mso-wrap-distance-bottom:0pt;margin-top:32.45pt;mso-position-vertical-relative:text;margin-left:37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orrest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412115</wp:posOffset>
                </wp:positionV>
                <wp:extent cx="982980" cy="293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orrest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1pt;mso-wrap-distance-left:9pt;mso-wrap-distance-right:9pt;mso-wrap-distance-top:0pt;mso-wrap-distance-bottom:0pt;margin-top:32.45pt;mso-position-vertical-relative:text;margin-left:2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orrest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412115</wp:posOffset>
                </wp:positionV>
                <wp:extent cx="957580" cy="293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rr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3.1pt;mso-wrap-distance-left:9pt;mso-wrap-distance-right:9pt;mso-wrap-distance-top:0pt;mso-wrap-distance-bottom:0pt;margin-top:32.45pt;mso-position-vertical-relative:text;margin-left:4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rre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271780</wp:posOffset>
                </wp:positionV>
                <wp:extent cx="508635" cy="43815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21.4pt;width:40pt;height:34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271780</wp:posOffset>
                </wp:positionV>
                <wp:extent cx="635" cy="424815"/>
                <wp:effectExtent l="37465" t="127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21.4pt;width:0pt;height:33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271780</wp:posOffset>
                </wp:positionV>
                <wp:extent cx="485775" cy="42481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2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21.4pt;width:38.2pt;height:33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271780</wp:posOffset>
                </wp:positionV>
                <wp:extent cx="398145" cy="39052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21.4pt;width:31.3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271780</wp:posOffset>
                </wp:positionV>
                <wp:extent cx="490855" cy="438150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21.4pt;width:38.6pt;height:34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358765</wp:posOffset>
                </wp:positionH>
                <wp:positionV relativeFrom="paragraph">
                  <wp:posOffset>271780</wp:posOffset>
                </wp:positionV>
                <wp:extent cx="635" cy="120840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21.4pt;width:0pt;height:9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276225</wp:posOffset>
                </wp:positionV>
                <wp:extent cx="595630" cy="302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 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3.8pt;mso-wrap-distance-left:9pt;mso-wrap-distance-right:9pt;mso-wrap-distance-top:0pt;mso-wrap-distance-bottom:0pt;margin-top:21.75pt;mso-position-vertical-relative:text;margin-left:28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262890</wp:posOffset>
                </wp:positionV>
                <wp:extent cx="577215" cy="3022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3.8pt;mso-wrap-distance-left:9pt;mso-wrap-distance-right:9pt;mso-wrap-distance-top:0pt;mso-wrap-distance-bottom:0pt;margin-top:20.7pt;mso-position-vertical-relative:text;margin-left:22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262890</wp:posOffset>
                </wp:positionV>
                <wp:extent cx="578485" cy="3022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 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3.8pt;mso-wrap-distance-left:9pt;mso-wrap-distance-right:9pt;mso-wrap-distance-top:0pt;mso-wrap-distance-bottom:0pt;margin-top:20.7pt;mso-position-vertical-relative:text;margin-left:17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3100" cy="336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6.5pt;mso-wrap-distance-left:9pt;mso-wrap-distance-right:9pt;mso-wrap-distance-top:0pt;mso-wrap-distance-bottom:0pt;margin-top:18pt;mso-position-vertical-relative:text;margin-left:8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276225</wp:posOffset>
                </wp:positionV>
                <wp:extent cx="664210" cy="336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6.5pt;mso-wrap-distance-left:9pt;mso-wrap-distance-right:9pt;mso-wrap-distance-top:0pt;mso-wrap-distance-bottom:0pt;margin-top:21.75pt;mso-position-vertical-relative:text;margin-left:1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32080</wp:posOffset>
                </wp:positionV>
                <wp:extent cx="635" cy="480695"/>
                <wp:effectExtent l="37465" t="127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0.4pt;width:0pt;height:37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80080</wp:posOffset>
                </wp:positionH>
                <wp:positionV relativeFrom="paragraph">
                  <wp:posOffset>132080</wp:posOffset>
                </wp:positionV>
                <wp:extent cx="635" cy="480695"/>
                <wp:effectExtent l="37465" t="127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0.4pt;width:0pt;height:37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132080</wp:posOffset>
                </wp:positionV>
                <wp:extent cx="635" cy="480695"/>
                <wp:effectExtent l="37465" t="127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0.4pt;width:0pt;height:37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96695</wp:posOffset>
                </wp:positionH>
                <wp:positionV relativeFrom="paragraph">
                  <wp:posOffset>132080</wp:posOffset>
                </wp:positionV>
                <wp:extent cx="635" cy="558800"/>
                <wp:effectExtent l="37465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0.4pt;width:0pt;height:4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9115</wp:posOffset>
                </wp:positionH>
                <wp:positionV relativeFrom="paragraph">
                  <wp:posOffset>179705</wp:posOffset>
                </wp:positionV>
                <wp:extent cx="635" cy="511175"/>
                <wp:effectExtent l="37465" t="127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4.15pt;width:0pt;height:4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179705</wp:posOffset>
                </wp:positionV>
                <wp:extent cx="1121410" cy="750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ервативное  лече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59.1pt;mso-wrap-distance-left:9pt;mso-wrap-distance-right:9pt;mso-wrap-distance-top:0pt;mso-wrap-distance-bottom:0pt;margin-top:14.15pt;mso-position-vertical-relative:text;margin-left:377.5pt;mso-position-horizontal-relative:text">
                <v:textbox>
                  <w:txbxContent>
                    <w:p>
                      <w:pPr>
                        <w:pStyle w:val="FrameContents"/>
                        <w:ind w:left="-142" w:right="-13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сервативное  лечени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38880</wp:posOffset>
                </wp:positionH>
                <wp:positionV relativeFrom="paragraph">
                  <wp:posOffset>179705</wp:posOffset>
                </wp:positionV>
                <wp:extent cx="707390" cy="750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ер-ватив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9.1pt;mso-wrap-distance-left:9pt;mso-wrap-distance-right:9pt;mso-wrap-distance-top:0pt;mso-wrap-distance-bottom:0pt;margin-top:14.15pt;mso-position-vertical-relative:text;margin-left:29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3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сер-ватив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79070</wp:posOffset>
                </wp:positionV>
                <wp:extent cx="655320" cy="7505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ер-ватив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59.1pt;mso-wrap-distance-left:9pt;mso-wrap-distance-right:9pt;mso-wrap-distance-top:0pt;mso-wrap-distance-bottom:0pt;margin-top:14.1pt;mso-position-vertical-relative:text;margin-left:23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сер-ватив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81225</wp:posOffset>
                </wp:positionH>
                <wp:positionV relativeFrom="paragraph">
                  <wp:posOffset>179070</wp:posOffset>
                </wp:positionV>
                <wp:extent cx="639445" cy="7505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24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пиро-вание яз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59.1pt;mso-wrap-distance-left:9pt;mso-wrap-distance-right:9pt;mso-wrap-distance-top:0pt;mso-wrap-distance-bottom:0pt;margin-top:14.1pt;mso-position-vertical-relative:text;margin-left:17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240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ипиро-вание яз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71575</wp:posOffset>
                </wp:positionH>
                <wp:positionV relativeFrom="paragraph">
                  <wp:posOffset>257175</wp:posOffset>
                </wp:positionV>
                <wp:extent cx="888365" cy="6731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7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ильт-рационный гемост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53pt;mso-wrap-distance-left:9pt;mso-wrap-distance-right:9pt;mso-wrap-distance-top:0pt;mso-wrap-distance-bottom:0pt;margin-top:20.25pt;mso-position-vertical-relative:text;margin-left: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ильт-рационный гемос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257175</wp:posOffset>
                </wp:positionV>
                <wp:extent cx="957580" cy="6731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7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5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пи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яз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53pt;mso-wrap-distance-left:9pt;mso-wrap-distance-right:9pt;mso-wrap-distance-top:0pt;mso-wrap-distance-bottom:0pt;margin-top:20.25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5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ипир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яз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406390</wp:posOffset>
                </wp:positionH>
                <wp:positionV relativeFrom="paragraph">
                  <wp:posOffset>62865</wp:posOffset>
                </wp:positionV>
                <wp:extent cx="9525" cy="631825"/>
                <wp:effectExtent l="29845" t="1270" r="3683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5pt;width:0.7pt;height:4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44315</wp:posOffset>
                </wp:positionH>
                <wp:positionV relativeFrom="paragraph">
                  <wp:posOffset>62865</wp:posOffset>
                </wp:positionV>
                <wp:extent cx="635" cy="631825"/>
                <wp:effectExtent l="37465" t="127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95pt;width:0pt;height:4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635" cy="631825"/>
                <wp:effectExtent l="37465" t="127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4.95pt;width:0pt;height:4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63500</wp:posOffset>
                </wp:positionV>
                <wp:extent cx="581025" cy="631190"/>
                <wp:effectExtent l="127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5pt;width:45.7pt;height:4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43405</wp:posOffset>
                </wp:positionH>
                <wp:positionV relativeFrom="paragraph">
                  <wp:posOffset>62865</wp:posOffset>
                </wp:positionV>
                <wp:extent cx="9525" cy="462915"/>
                <wp:effectExtent l="36830" t="1270" r="298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4.95pt;width:0.7pt;height:36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00405</wp:posOffset>
                </wp:positionH>
                <wp:positionV relativeFrom="paragraph">
                  <wp:posOffset>62865</wp:posOffset>
                </wp:positionV>
                <wp:extent cx="733425" cy="462915"/>
                <wp:effectExtent l="127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6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4.95pt;width:57.7pt;height:36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67715</wp:posOffset>
                </wp:positionH>
                <wp:positionV relativeFrom="paragraph">
                  <wp:posOffset>62865</wp:posOffset>
                </wp:positionV>
                <wp:extent cx="728980" cy="46291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.95pt;width:57.35pt;height:36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9525" cy="462915"/>
                <wp:effectExtent l="36830" t="1270" r="298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4.95pt;width:0.7pt;height:36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08885</wp:posOffset>
                </wp:positionH>
                <wp:positionV relativeFrom="paragraph">
                  <wp:posOffset>260985</wp:posOffset>
                </wp:positionV>
                <wp:extent cx="3406775" cy="2933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цидив кровот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23.1pt;mso-wrap-distance-left:9pt;mso-wrap-distance-right:9pt;mso-wrap-distance-top:0pt;mso-wrap-distance-bottom:0pt;margin-top:20.55pt;mso-position-vertical-relative:text;margin-left:19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цидив крово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14755</wp:posOffset>
                </wp:positionH>
                <wp:positionV relativeFrom="paragraph">
                  <wp:posOffset>92075</wp:posOffset>
                </wp:positionV>
                <wp:extent cx="895985" cy="5175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17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мостаз не достиг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40.75pt;mso-wrap-distance-left:9pt;mso-wrap-distance-right:9pt;mso-wrap-distance-top:0pt;mso-wrap-distance-bottom:0pt;margin-top:7.25pt;mso-position-vertical-relative:text;margin-left:9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69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емостаз не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92075</wp:posOffset>
                </wp:positionV>
                <wp:extent cx="963930" cy="5175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17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мостаз достиг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0.75pt;mso-wrap-distance-left:9pt;mso-wrap-distance-right:9pt;mso-wrap-distance-top:0pt;mso-wrap-distance-bottom:0pt;margin-top:7.25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емостаз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120650</wp:posOffset>
                </wp:positionV>
                <wp:extent cx="635" cy="410845"/>
                <wp:effectExtent l="37465" t="127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9.5pt;width:0pt;height:32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75895</wp:posOffset>
                </wp:positionV>
                <wp:extent cx="1133475" cy="355600"/>
                <wp:effectExtent l="1270" t="63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.85pt;width:89.2pt;height:2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15315</wp:posOffset>
                </wp:positionH>
                <wp:positionV relativeFrom="paragraph">
                  <wp:posOffset>175895</wp:posOffset>
                </wp:positionV>
                <wp:extent cx="635" cy="212725"/>
                <wp:effectExtent l="38100" t="1270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85pt;width:0pt;height:1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388620</wp:posOffset>
                </wp:positionV>
                <wp:extent cx="1847850" cy="6261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6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142"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ервативно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left="-142"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3pt;mso-wrap-distance-left:9pt;mso-wrap-distance-right:9pt;mso-wrap-distance-top:0pt;mso-wrap-distance-bottom:0pt;margin-top:30.6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142" w:right="-16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ервативное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left="-142" w:right="-16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16760</wp:posOffset>
                </wp:positionH>
                <wp:positionV relativeFrom="paragraph">
                  <wp:posOffset>97790</wp:posOffset>
                </wp:positionV>
                <wp:extent cx="3898900" cy="4832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чная оп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38.05pt;mso-wrap-distance-left:9pt;mso-wrap-distance-right:9pt;mso-wrap-distance-top:0pt;mso-wrap-distance-bottom:0pt;margin-top:7.7pt;mso-position-vertical-relative:text;margin-left:15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очная 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 2 -  Алгоритм лечебной тактики при  язвенном  ГД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999 года по 2011год в ГБ №1 г. Балаково  поступило 209 больных с кровотечением при синдроме Меллори-Вейсса.  101(48,3%) больной был в основной группе и  108 (51,7%) в группе сравн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кровотечение в основной группе диагностировано у 16 (15,8%) пациентов, а в группе сравнения – у 17 (15,7%). Во всех случаях продолжающегося кровотечении и в большинстве случаев состоявшегося кровотечения  выполнялся инъекционный гемостаз(табл. 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 - Количество больных в двух группах, которым применены методики эндоскопического гемостаза и оперативное лечение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843"/>
        <w:gridCol w:w="852"/>
        <w:gridCol w:w="1841"/>
        <w:gridCol w:w="852"/>
      </w:tblGrid>
      <w:tr>
        <w:trPr>
          <w:trHeight w:val="270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ольных</w:t>
            </w:r>
          </w:p>
        </w:tc>
      </w:tr>
      <w:tr>
        <w:trPr>
          <w:trHeight w:val="321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 (n=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08)</w:t>
            </w:r>
          </w:p>
        </w:tc>
      </w:tr>
      <w:tr>
        <w:trPr>
          <w:trHeight w:val="51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ъекционный гемост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*</w:t>
            </w:r>
          </w:p>
        </w:tc>
      </w:tr>
      <w:tr>
        <w:trPr>
          <w:trHeight w:val="2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*сумма процентов в таблице больше 100, так как использовалось сочетание эндоскопических методик, а при неэффективности их больные оперированы в экстрен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представленной таблицы видно, что у больных с синдромом Меллори-Вейсса в подавляющем большинстве случаев возможно осуществление гемостаза, а также профилактика рецидива кровотечения  с помощью эндоскопических методик.  Наиболее приемлем у таких больных инъекционный гемостаз.  В отдельных случаях при хорошей визуализации дефекта возможно выполнение эндоскопического клипирования.  Учитывая полученные результаты лечения  данных больных рекомендуем   следующий алгоритм лечения (рис. 3).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72485</wp:posOffset>
                </wp:positionH>
                <wp:positionV relativeFrom="paragraph">
                  <wp:posOffset>399415</wp:posOffset>
                </wp:positionV>
                <wp:extent cx="869315" cy="201930"/>
                <wp:effectExtent l="1270" t="635" r="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31.45pt;width:68.4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254125</wp:posOffset>
                </wp:positionH>
                <wp:positionV relativeFrom="paragraph">
                  <wp:posOffset>379730</wp:posOffset>
                </wp:positionV>
                <wp:extent cx="628650" cy="210820"/>
                <wp:effectExtent l="1270" t="635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10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29.9pt;width:49.45pt;height:16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4080510" cy="3797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ьной с гастродуоденальным кровот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29.9pt;mso-wrap-distance-left:9pt;mso-wrap-distance-right:9pt;mso-wrap-distance-top:0pt;mso-wrap-distance-bottom:0pt;margin-top:0pt;mso-position-vertical-relative:text;margin-left: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ьной с гастродуоденальным кровот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053715</wp:posOffset>
                </wp:positionH>
                <wp:positionV relativeFrom="paragraph">
                  <wp:posOffset>167640</wp:posOffset>
                </wp:positionV>
                <wp:extent cx="2501265" cy="2844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бильная ге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2.4pt;mso-wrap-distance-left:9pt;mso-wrap-distance-right:9pt;mso-wrap-distance-top:0pt;mso-wrap-distance-bottom:0pt;margin-top:13.2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бильная ге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2865</wp:posOffset>
                </wp:positionH>
                <wp:positionV relativeFrom="paragraph">
                  <wp:posOffset>167640</wp:posOffset>
                </wp:positionV>
                <wp:extent cx="2031365" cy="2755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моррагический 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1.7pt;mso-wrap-distance-left:9pt;mso-wrap-distance-right:9pt;mso-wrap-distance-top:0pt;mso-wrap-distance-bottom:0pt;margin-top:13.2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моррагически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291965</wp:posOffset>
                </wp:positionH>
                <wp:positionV relativeFrom="paragraph">
                  <wp:posOffset>9525</wp:posOffset>
                </wp:positionV>
                <wp:extent cx="635" cy="786765"/>
                <wp:effectExtent l="37465" t="127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75pt;width:0pt;height:6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964565</wp:posOffset>
                </wp:positionH>
                <wp:positionV relativeFrom="paragraph">
                  <wp:posOffset>9525</wp:posOffset>
                </wp:positionV>
                <wp:extent cx="635" cy="18034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0.75pt;width:0pt;height:14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62865</wp:posOffset>
                </wp:positionH>
                <wp:positionV relativeFrom="paragraph">
                  <wp:posOffset>189865</wp:posOffset>
                </wp:positionV>
                <wp:extent cx="2290445" cy="10096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ивошоковая терапия в условиях реанимации, постановка назогастрального з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9.5pt;mso-wrap-distance-left:9pt;mso-wrap-distance-right:9pt;mso-wrap-distance-top:0pt;mso-wrap-distance-bottom:0pt;margin-top:14.9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ивошоковая терапия в условиях реанимации, постановка назогастрального з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20390</wp:posOffset>
                </wp:positionH>
                <wp:positionV relativeFrom="paragraph">
                  <wp:posOffset>362585</wp:posOffset>
                </wp:positionV>
                <wp:extent cx="2311400" cy="3365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огастральный з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6.5pt;mso-wrap-distance-left:9pt;mso-wrap-distance-right:9pt;mso-wrap-distance-top:0pt;mso-wrap-distance-bottom:0pt;margin-top:28.55pt;mso-position-vertical-relative:text;margin-left:24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зогастральный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266065</wp:posOffset>
                </wp:positionV>
                <wp:extent cx="1343025" cy="308610"/>
                <wp:effectExtent l="635" t="635" r="635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0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0.95pt;width:105.7pt;height:24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11860</wp:posOffset>
                </wp:positionH>
                <wp:positionV relativeFrom="paragraph">
                  <wp:posOffset>332740</wp:posOffset>
                </wp:positionV>
                <wp:extent cx="1441450" cy="241935"/>
                <wp:effectExtent l="635" t="1270" r="635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4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26.2pt;width:113.45pt;height:1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028065</wp:posOffset>
                </wp:positionH>
                <wp:positionV relativeFrom="paragraph">
                  <wp:posOffset>140970</wp:posOffset>
                </wp:positionV>
                <wp:extent cx="3829685" cy="31051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Г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4.45pt;mso-wrap-distance-left:9pt;mso-wrap-distance-right:9pt;mso-wrap-distance-top:0pt;mso-wrap-distance-bottom:0pt;margin-top:11.1pt;mso-position-vertical-relative:text;margin-left:8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Г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710815</wp:posOffset>
                </wp:positionH>
                <wp:positionV relativeFrom="paragraph">
                  <wp:posOffset>17780</wp:posOffset>
                </wp:positionV>
                <wp:extent cx="635" cy="238125"/>
                <wp:effectExtent l="38100" t="1270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.4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028065</wp:posOffset>
                </wp:positionH>
                <wp:positionV relativeFrom="paragraph">
                  <wp:posOffset>255905</wp:posOffset>
                </wp:positionV>
                <wp:extent cx="3829685" cy="36004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дром Меллори-Вей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8.35pt;mso-wrap-distance-left:9pt;mso-wrap-distance-right:9pt;mso-wrap-distance-top:0pt;mso-wrap-distance-bottom:0pt;margin-top:20.15pt;mso-position-vertical-relative:text;margin-left:8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индром Меллори-Вей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63265</wp:posOffset>
                </wp:positionH>
                <wp:positionV relativeFrom="paragraph">
                  <wp:posOffset>182245</wp:posOffset>
                </wp:positionV>
                <wp:extent cx="1219200" cy="147320"/>
                <wp:effectExtent l="635" t="635" r="127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4.35pt;width:95.95pt;height:1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11225</wp:posOffset>
                </wp:positionH>
                <wp:positionV relativeFrom="paragraph">
                  <wp:posOffset>182245</wp:posOffset>
                </wp:positionV>
                <wp:extent cx="1533525" cy="229235"/>
                <wp:effectExtent l="1270" t="1270" r="635" b="26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22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4.35pt;width:120.7pt;height:1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489325</wp:posOffset>
                </wp:positionH>
                <wp:positionV relativeFrom="paragraph">
                  <wp:posOffset>329565</wp:posOffset>
                </wp:positionV>
                <wp:extent cx="1942465" cy="58864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оявшееся крово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6.35pt;mso-wrap-distance-left:9pt;mso-wrap-distance-right:9pt;mso-wrap-distance-top:0pt;mso-wrap-distance-bottom:0pt;margin-top:25.95pt;mso-position-vertical-relative:text;margin-left:2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оявшееся крово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2865</wp:posOffset>
                </wp:positionH>
                <wp:positionV relativeFrom="paragraph">
                  <wp:posOffset>411480</wp:posOffset>
                </wp:positionV>
                <wp:extent cx="1725295" cy="5886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олжающееся крово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6.35pt;mso-wrap-distance-left:9pt;mso-wrap-distance-right:9pt;mso-wrap-distance-top:0pt;mso-wrap-distance-bottom:0pt;margin-top:32.4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должающееся крово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701540</wp:posOffset>
                </wp:positionH>
                <wp:positionV relativeFrom="paragraph">
                  <wp:posOffset>75565</wp:posOffset>
                </wp:positionV>
                <wp:extent cx="635" cy="245745"/>
                <wp:effectExtent l="38100" t="1270" r="374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5.95pt;width:0pt;height:1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805815</wp:posOffset>
                </wp:positionH>
                <wp:positionV relativeFrom="paragraph">
                  <wp:posOffset>132715</wp:posOffset>
                </wp:positionV>
                <wp:extent cx="635" cy="971550"/>
                <wp:effectExtent l="37465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0.45pt;width:0pt;height:7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183890</wp:posOffset>
                </wp:positionH>
                <wp:positionV relativeFrom="paragraph">
                  <wp:posOffset>50800</wp:posOffset>
                </wp:positionV>
                <wp:extent cx="908050" cy="245745"/>
                <wp:effectExtent l="635" t="1270" r="635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4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4pt;width:71.45pt;height:19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91940</wp:posOffset>
                </wp:positionH>
                <wp:positionV relativeFrom="paragraph">
                  <wp:posOffset>321310</wp:posOffset>
                </wp:positionV>
                <wp:extent cx="1358900" cy="53467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ервативное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2.1pt;mso-wrap-distance-left:9pt;mso-wrap-distance-right:9pt;mso-wrap-distance-top:0pt;mso-wrap-distance-bottom:0pt;margin-top:25.3pt;mso-position-vertical-relative:text;margin-left:32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ервативное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522855</wp:posOffset>
                </wp:positionH>
                <wp:positionV relativeFrom="paragraph">
                  <wp:posOffset>296545</wp:posOffset>
                </wp:positionV>
                <wp:extent cx="1301750" cy="54292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цидив кровот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2.75pt;mso-wrap-distance-left:9pt;mso-wrap-distance-right:9pt;mso-wrap-distance-top:0pt;mso-wrap-distance-bottom:0pt;margin-top:23.35pt;mso-position-vertical-relative:text;margin-left:19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цидив крово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121025</wp:posOffset>
                </wp:positionH>
                <wp:positionV relativeFrom="paragraph">
                  <wp:posOffset>422275</wp:posOffset>
                </wp:positionV>
                <wp:extent cx="635" cy="248285"/>
                <wp:effectExtent l="38100" t="1270" r="374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33.25pt;width:0pt;height:1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63220</wp:posOffset>
                </wp:positionH>
                <wp:positionV relativeFrom="paragraph">
                  <wp:posOffset>236855</wp:posOffset>
                </wp:positionV>
                <wp:extent cx="5066030" cy="5207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520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фильтрационный эндоскопический гемостаз              Возможно клипирование дефекта слизисто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41pt;mso-wrap-distance-left:9pt;mso-wrap-distance-right:9pt;mso-wrap-distance-top:0pt;mso-wrap-distance-bottom:0pt;margin-top:18.65pt;mso-position-vertical-relative:text;margin-left:28.6pt;mso-position-horizontal-relative:text">
                <v:textbox>
                  <w:txbxContent>
                    <w:p>
                      <w:pPr>
                        <w:pStyle w:val="FrameContents"/>
                        <w:ind w:right="-1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нфильтрационный эндоскопический гемостаз              Возможно клипирование дефекта слизисто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361180</wp:posOffset>
                </wp:positionH>
                <wp:positionV relativeFrom="paragraph">
                  <wp:posOffset>323850</wp:posOffset>
                </wp:positionV>
                <wp:extent cx="635" cy="312420"/>
                <wp:effectExtent l="37465" t="635" r="3810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25.5pt;width:0pt;height:2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806450</wp:posOffset>
                </wp:positionH>
                <wp:positionV relativeFrom="paragraph">
                  <wp:posOffset>323850</wp:posOffset>
                </wp:positionV>
                <wp:extent cx="635" cy="312420"/>
                <wp:effectExtent l="37465" t="635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5.5pt;width:0pt;height:2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788160</wp:posOffset>
                </wp:positionH>
                <wp:positionV relativeFrom="paragraph">
                  <wp:posOffset>393700</wp:posOffset>
                </wp:positionV>
                <wp:extent cx="417830" cy="635"/>
                <wp:effectExtent l="635" t="37465" r="127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31pt;width:32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914140</wp:posOffset>
                </wp:positionH>
                <wp:positionV relativeFrom="paragraph">
                  <wp:posOffset>202565</wp:posOffset>
                </wp:positionV>
                <wp:extent cx="1939925" cy="3733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мостаз не достиг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9.4pt;mso-wrap-distance-left:9pt;mso-wrap-distance-right:9pt;mso-wrap-distance-top:0pt;mso-wrap-distance-bottom:0pt;margin-top:15.95pt;mso-position-vertical-relative:text;margin-left:30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69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мостаз не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065</wp:posOffset>
                </wp:positionH>
                <wp:positionV relativeFrom="paragraph">
                  <wp:posOffset>202565</wp:posOffset>
                </wp:positionV>
                <wp:extent cx="1776095" cy="37338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6095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мостаз достиг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180;width:139.85pt;height:29.4pt;mso-wrap-distance-left:9pt;mso-wrap-distance-right:9pt;mso-wrap-distance-top:0pt;mso-wrap-distance-bottom:0pt;margin-top:15.95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мостаз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05990</wp:posOffset>
                </wp:positionH>
                <wp:positionV relativeFrom="paragraph">
                  <wp:posOffset>97790</wp:posOffset>
                </wp:positionV>
                <wp:extent cx="1533525" cy="54356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цидив кровот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2.8pt;mso-wrap-distance-left:9pt;mso-wrap-distance-right:9pt;mso-wrap-distance-top:0pt;mso-wrap-distance-bottom:0pt;margin-top:7.7pt;mso-position-vertical-relative:text;margin-left:17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цидив крово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361815</wp:posOffset>
                </wp:positionH>
                <wp:positionV relativeFrom="paragraph">
                  <wp:posOffset>142240</wp:posOffset>
                </wp:positionV>
                <wp:extent cx="635" cy="359410"/>
                <wp:effectExtent l="37465" t="635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1.2pt;width:0pt;height:2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05180</wp:posOffset>
                </wp:positionH>
                <wp:positionV relativeFrom="paragraph">
                  <wp:posOffset>142240</wp:posOffset>
                </wp:positionV>
                <wp:extent cx="635" cy="359410"/>
                <wp:effectExtent l="37465" t="635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1.2pt;width:0pt;height:2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018155</wp:posOffset>
                </wp:positionH>
                <wp:positionV relativeFrom="paragraph">
                  <wp:posOffset>207645</wp:posOffset>
                </wp:positionV>
                <wp:extent cx="635" cy="160655"/>
                <wp:effectExtent l="38100" t="1270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6.35pt;width:0pt;height:12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094230</wp:posOffset>
                </wp:positionH>
                <wp:positionV relativeFrom="paragraph">
                  <wp:posOffset>368300</wp:posOffset>
                </wp:positionV>
                <wp:extent cx="1695450" cy="80137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торный эндоскопический гемост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3.1pt;mso-wrap-distance-left:9pt;mso-wrap-distance-right:9pt;mso-wrap-distance-top:0pt;mso-wrap-distance-bottom:0pt;margin-top:29pt;mso-position-vertical-relative:text;margin-left:16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торный эндоскопический гемос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789680</wp:posOffset>
                </wp:positionH>
                <wp:positionV relativeFrom="paragraph">
                  <wp:posOffset>297815</wp:posOffset>
                </wp:positionV>
                <wp:extent cx="302260" cy="635"/>
                <wp:effectExtent l="635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23.45pt;width:23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091940</wp:posOffset>
                </wp:positionH>
                <wp:positionV relativeFrom="paragraph">
                  <wp:posOffset>67945</wp:posOffset>
                </wp:positionV>
                <wp:extent cx="1787525" cy="66802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68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рочная    оп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2.6pt;mso-wrap-distance-left:9pt;mso-wrap-distance-right:9pt;mso-wrap-distance-top:0pt;mso-wrap-distance-bottom:0pt;margin-top:5.35pt;mso-position-vertical-relative:text;margin-left:32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рочная    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51435</wp:posOffset>
                </wp:positionH>
                <wp:positionV relativeFrom="paragraph">
                  <wp:posOffset>67945</wp:posOffset>
                </wp:positionV>
                <wp:extent cx="1839595" cy="56324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6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ервативное   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44.35pt;mso-wrap-distance-left:9pt;mso-wrap-distance-right:9pt;mso-wrap-distance-top:0pt;mso-wrap-distance-bottom:0pt;margin-top:5.35pt;mso-position-vertical-relative:text;margin-left:-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ервативное   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02" w:hanging="268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05815</wp:posOffset>
                </wp:positionH>
                <wp:positionV relativeFrom="paragraph">
                  <wp:posOffset>146050</wp:posOffset>
                </wp:positionV>
                <wp:extent cx="635" cy="635"/>
                <wp:effectExtent l="80010" t="800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1.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исунок 3 - Алгоритм лечебной тактики  в случае кровотечения        при синдроме Меллори-Вейсс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лигирование ВРВП выполнено 128 больным. С продолжающимся или состоявшимся кровотечением из   ВРВП поступило 64 больных, из которых 58 (90,6%) пациентам выполнено эндоскопическое лигирование ВРВП. 70 (54,7%) больным эндоскопическое лигирование выполнялось с целью первичной профилактики кровотечения из ВРВП. Рецидив кровотечения через             5 месяцев  после лигирования возник только у 1 (2,0%) больного с декомпенсированным циррозом класса С, а в течении второго года после лигирования у 2 (4,1%) больных с циррозом класса С, что привело к летальному исходу у данных больных.     Эндоскопическое лигирование ВРВП у большинства  (94,8%) больных предотвращает рецидив кровотечения. Поэтому считаем целесообразным применение  следующего алгоритма лечения больных с кровотечением из ВРВП (рис. 5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263265</wp:posOffset>
                </wp:positionH>
                <wp:positionV relativeFrom="paragraph">
                  <wp:posOffset>283845</wp:posOffset>
                </wp:positionV>
                <wp:extent cx="971550" cy="139065"/>
                <wp:effectExtent l="635" t="1270" r="635" b="266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3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2.35pt;width:76.45pt;height:1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16330</wp:posOffset>
                </wp:positionH>
                <wp:positionV relativeFrom="paragraph">
                  <wp:posOffset>283845</wp:posOffset>
                </wp:positionV>
                <wp:extent cx="1129665" cy="139065"/>
                <wp:effectExtent l="0" t="1270" r="63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9680" cy="13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2.35pt;width:88.9pt;height:10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-95885</wp:posOffset>
                </wp:positionV>
                <wp:extent cx="4080510" cy="37973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ьной с гастродуоденальным кровот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29.9pt;mso-wrap-distance-left:9pt;mso-wrap-distance-right:9pt;mso-wrap-distance-top:0pt;mso-wrap-distance-bottom:0pt;margin-top:-7.55pt;mso-position-vertical-relative:text;margin-left: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ьной с гастродуоденальным кровот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16965</wp:posOffset>
                </wp:positionH>
                <wp:positionV relativeFrom="paragraph">
                  <wp:posOffset>345440</wp:posOffset>
                </wp:positionV>
                <wp:extent cx="635" cy="166370"/>
                <wp:effectExtent l="38100" t="635" r="3746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7.2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66415</wp:posOffset>
                </wp:positionH>
                <wp:positionV relativeFrom="paragraph">
                  <wp:posOffset>60960</wp:posOffset>
                </wp:positionV>
                <wp:extent cx="2501265" cy="28448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бильная ге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2.4pt;mso-wrap-distance-left:9pt;mso-wrap-distance-right:9pt;mso-wrap-distance-top:0pt;mso-wrap-distance-bottom:0pt;margin-top:4.8pt;mso-position-vertical-relative:text;margin-left:24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бильная ге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2031365" cy="27559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моррагический 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1.7pt;mso-wrap-distance-left:9pt;mso-wrap-distance-right:9pt;mso-wrap-distance-top:0pt;mso-wrap-distance-bottom:0pt;margin-top:4.8pt;mso-position-vertical-relative:text;margin-left: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моррагически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78105</wp:posOffset>
                </wp:positionV>
                <wp:extent cx="3443605" cy="81915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ивошоковая терапия в условиях реанимации, постановка назогастрального з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64.5pt;mso-wrap-distance-left:9pt;mso-wrap-distance-right:9pt;mso-wrap-distance-top:0pt;mso-wrap-distance-bottom:0pt;margin-top:6.15pt;mso-position-vertical-relative:text;margin-left:-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ивошоковая терапия в условиях реанимации, постановка назогастрального з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85870</wp:posOffset>
                </wp:positionH>
                <wp:positionV relativeFrom="paragraph">
                  <wp:posOffset>309245</wp:posOffset>
                </wp:positionV>
                <wp:extent cx="2311400" cy="33655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огастральный з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6.5pt;mso-wrap-distance-left:9pt;mso-wrap-distance-right:9pt;mso-wrap-distance-top:0pt;mso-wrap-distance-bottom:0pt;margin-top:24.35pt;mso-position-vertical-relative:text;margin-left:29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зогастральный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234815</wp:posOffset>
                </wp:positionH>
                <wp:positionV relativeFrom="paragraph">
                  <wp:posOffset>212090</wp:posOffset>
                </wp:positionV>
                <wp:extent cx="810260" cy="370205"/>
                <wp:effectExtent l="1270" t="1270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37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6.7pt;width:63.75pt;height:29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53415</wp:posOffset>
                </wp:positionH>
                <wp:positionV relativeFrom="paragraph">
                  <wp:posOffset>29845</wp:posOffset>
                </wp:positionV>
                <wp:extent cx="561975" cy="213995"/>
                <wp:effectExtent l="1270" t="1270" r="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.35pt;width:44.2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15390</wp:posOffset>
                </wp:positionH>
                <wp:positionV relativeFrom="paragraph">
                  <wp:posOffset>148590</wp:posOffset>
                </wp:positionV>
                <wp:extent cx="3829685" cy="31051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Г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4.45pt;mso-wrap-distance-left:9pt;mso-wrap-distance-right:9pt;mso-wrap-distance-top:0pt;mso-wrap-distance-bottom:0pt;margin-top:11.7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Г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919730</wp:posOffset>
                </wp:positionH>
                <wp:positionV relativeFrom="paragraph">
                  <wp:posOffset>25400</wp:posOffset>
                </wp:positionV>
                <wp:extent cx="9525" cy="135255"/>
                <wp:effectExtent l="33020" t="1270" r="336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pt;width:0.7pt;height:10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15390</wp:posOffset>
                </wp:positionH>
                <wp:positionV relativeFrom="paragraph">
                  <wp:posOffset>160655</wp:posOffset>
                </wp:positionV>
                <wp:extent cx="3829685" cy="36004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икозное расширение вен пище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8.35pt;mso-wrap-distance-left:9pt;mso-wrap-distance-right:9pt;mso-wrap-distance-top:0pt;mso-wrap-distance-bottom:0pt;margin-top:12.6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арикозное расширение вен пищ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491865</wp:posOffset>
                </wp:positionH>
                <wp:positionV relativeFrom="paragraph">
                  <wp:posOffset>86995</wp:posOffset>
                </wp:positionV>
                <wp:extent cx="1228725" cy="125730"/>
                <wp:effectExtent l="1270" t="635" r="635" b="311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85pt;width:96.7pt;height:9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76630</wp:posOffset>
                </wp:positionH>
                <wp:positionV relativeFrom="paragraph">
                  <wp:posOffset>86995</wp:posOffset>
                </wp:positionV>
                <wp:extent cx="1400175" cy="125730"/>
                <wp:effectExtent l="1270" t="635" r="63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12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6.85pt;width:110.2pt;height:9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82390</wp:posOffset>
                </wp:positionH>
                <wp:positionV relativeFrom="paragraph">
                  <wp:posOffset>212725</wp:posOffset>
                </wp:positionV>
                <wp:extent cx="1942465" cy="58864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оявшееся крово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6.35pt;mso-wrap-distance-left:9pt;mso-wrap-distance-right:9pt;mso-wrap-distance-top:0pt;mso-wrap-distance-bottom:0pt;margin-top:16.75pt;mso-position-vertical-relative:text;margin-left:3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оявшееся крово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6995</wp:posOffset>
                </wp:positionH>
                <wp:positionV relativeFrom="paragraph">
                  <wp:posOffset>212725</wp:posOffset>
                </wp:positionV>
                <wp:extent cx="1725295" cy="58864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олжающееся крово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6.35pt;mso-wrap-distance-left:9pt;mso-wrap-distance-right:9pt;mso-wrap-distance-top:0pt;mso-wrap-distance-bottom:0pt;margin-top:16.75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должающееся крово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081780</wp:posOffset>
                </wp:positionH>
                <wp:positionV relativeFrom="paragraph">
                  <wp:posOffset>367665</wp:posOffset>
                </wp:positionV>
                <wp:extent cx="638175" cy="133350"/>
                <wp:effectExtent l="635" t="635" r="635" b="222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28.95pt;width:50.2pt;height:1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62330</wp:posOffset>
                </wp:positionH>
                <wp:positionV relativeFrom="paragraph">
                  <wp:posOffset>367665</wp:posOffset>
                </wp:positionV>
                <wp:extent cx="887095" cy="133350"/>
                <wp:effectExtent l="1270" t="635" r="0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28.95pt;width:69.8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215390</wp:posOffset>
                </wp:positionH>
                <wp:positionV relativeFrom="paragraph">
                  <wp:posOffset>67310</wp:posOffset>
                </wp:positionV>
                <wp:extent cx="3829685" cy="36195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ка зонда Блекмора (4 – 6 часов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8.5pt;mso-wrap-distance-left:9pt;mso-wrap-distance-right:9pt;mso-wrap-distance-top:0pt;mso-wrap-distance-bottom:0pt;margin-top:5.3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ind w:right="-1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ка зонда Блекмора (4 – 6 часов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66415</wp:posOffset>
                </wp:positionH>
                <wp:positionV relativeFrom="paragraph">
                  <wp:posOffset>-3810</wp:posOffset>
                </wp:positionV>
                <wp:extent cx="635" cy="152400"/>
                <wp:effectExtent l="38100" t="635" r="3746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-0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148590</wp:posOffset>
                </wp:positionV>
                <wp:extent cx="3829685" cy="5524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фузионная терапия                                                 Восполнение кровопотер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43.5pt;mso-wrap-distance-left:9pt;mso-wrap-distance-right:9pt;mso-wrap-distance-top:0pt;mso-wrap-distance-bottom:0pt;margin-top:11.7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ind w:right="-1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фузионная терапия                                                 Восполнение кровопотер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066415</wp:posOffset>
                </wp:positionH>
                <wp:positionV relativeFrom="paragraph">
                  <wp:posOffset>267335</wp:posOffset>
                </wp:positionV>
                <wp:extent cx="635" cy="178435"/>
                <wp:effectExtent l="38100" t="1270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1.05pt;width:0pt;height:1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15390</wp:posOffset>
                </wp:positionH>
                <wp:positionV relativeFrom="paragraph">
                  <wp:posOffset>12065</wp:posOffset>
                </wp:positionV>
                <wp:extent cx="3829685" cy="319405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ндоскопическое лигирова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25.15pt;mso-wrap-distance-left:9pt;mso-wrap-distance-right:9pt;mso-wrap-distance-top:0pt;mso-wrap-distance-bottom:0pt;margin-top:0.9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ind w:right="-1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ндоскопическое лигировани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лечебной тактики  у больных                                                     с кровотечением из ВРВП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емостаза заключается не только в местной остановке кровотечения,  но и за счет изменений в системе свертывания кров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ализ коагулограммы, выполненный при поступлениив ГБ №1 у 636 (87,6%) больных с язвенным ГДК показал, что уровень   фибриногена был выше нормы у 482 (75,8%) данных больных (табл. 7). АЧТВ ниже нормальных показателей у  429 (67,4%) больных.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7 - Зависимость уровня фибриногена крови от наличия сопутствующих заболеваний у больных с язвенным ГДК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137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986"/>
        <w:gridCol w:w="1983"/>
        <w:gridCol w:w="1986"/>
        <w:gridCol w:w="1134"/>
      </w:tblGrid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ие заболевани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бриног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= 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 = 3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 =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бронх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(6,2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%)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8,7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8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75,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%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9,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%)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9,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4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41,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%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9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9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70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%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8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4,52,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7,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%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роз печени, гепат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78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1,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иелонефр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,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18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,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69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%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6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5,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2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%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21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%)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24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54,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%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p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(100%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достоверность различий между группами с нормальным и пониженным уровнем фибриногена;     *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достоверность различий между группами с нормальным и повышенным уровнем фибриног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больных с синдромом Меллори-Вейсса уровень фибриногена определялся у 174 больных.  Выше нормы уровень фибриногена был у 113 (64,9%) больных. АЧТВ определено у 102 (58,2%) больных.  Ниже нормы данный показатель был у 87 (85,3%) больны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анные  свидетельствуют  об активации внутреннего звена гемостаза и, следовательно, о гиперкоагуляции  у больных с  неварикозным ГДК.   В условиях гиперкоагуляции назначение гемостатической терапии  таким пациентам приводит к  тромбэмболичесим осложнения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бриногена определен у 52 больныхс кровотечением из ВРВП  (табл. 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8 -  Зависимость уровня фибриногена крови от класса цирроза печени  у больных с кровотечением из ВРВП по классифик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Чайлда  - Туркот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одификации Паг 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52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125"/>
        <w:gridCol w:w="1986"/>
        <w:gridCol w:w="2267"/>
        <w:gridCol w:w="1418"/>
      </w:tblGrid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яж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рр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ен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бриног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                    (n = 2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4                 (n = 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 =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,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2 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,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,2%)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47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,8%)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44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,51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8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9%)     *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8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,8%)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3,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,8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55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9%)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4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6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9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%)       *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 (100%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достоверность различий между группами с нормальным и пониженным уровнем фибриногена;   *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достоверность различий между группами с нормальным и повышенным  уровнем фибриног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бриногена были ниже нормы у  29(55,8%), а выше нормы лишь  у 5 (9,6%) больных. Уровень фибриногена крови в пределах нормы оказался у больных с компенсированным циррозом печени класса А. У половины больных с субкомпенсированным циррозом класса В по Чайлду уровень фибриногена был ниже нормы. У всех больных с декомпенсированным циррозом класса С  уровень фибриногена был ниже показателей нормы. Определение АЧТВ у больных с кровотечением портального генеза показало, что у 34 (65,4%) больных данный показатель выше нормы. АЧТВ ниже нормы не отмечено ни у одного больного. Это связано с тем, что для больных с кровотечениями при портальной гипертензии характерны глубокие нарушения функций печени. Анализ коагулограммы у данной группы больных свидетельствует о необходимости назначения медикаментозной гемостатической терапии при кровотечении из варикозно-расширенных вен пищевод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доскопического гемостаза в отделениях с максимальной концентрацией больных с ГДК позволяет снизить оперативную активность при язвенных кровотечениях с  75%  до 11,4%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позволяет индивидуализировать лечение больных с ГДК и использовать наиболее эффективные методики  эндоскопического гемостаза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язвенном кровотечении  -  клипирование, что явилось эффективным   у 60% больных  с кровотеч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ндроме Меллори-Вейсса – инъекционный гемостаз, который приводит  к остановке  кровотечения  в  98,1% случаев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рецидива варикозного кровотечения – эндоскопическое лигирование позволяет избежать рецидива кровотечения  в  90,6% случаев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льший эффект эндоскопического гемостаза достигается при учете состояния системы свертывания крови: при неварикозном кровотечении у 73,5% больных наблюдается гиперкоагуляция. У 55,8% больных с варикозным кровотечением  имеется  гипокоагуляция и только у 9,8% этих больных – гиперкоагуляция.  Это необходимо учитывать при назначении гемостатической  и  заместительной  терапии, которая  является важным условием снижения числа осложнений и леталь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ЦРБ, при поступлении больного с ГДК, необходимо широко использовать методики эндоскопического гемостаза для уменьшения  количества  экстренных хирургических операций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личных источниках кровотечения необходимо учитывать эффективность применения тех или иных методик эндоскопического гемостаза: при язвенных ГДК следует использовать  эндоскопическое клипирование; при  синдроме Меллори–Вейсса целесообразно применять инфильтрационный гемостаз; для профилактики кровотечения из  ВРВП  рекомендуем   эндоскопическое  лигирование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выполнения эндоскопического гемостаза должна осуществляться у всех больных с неварикозным ГДК, не исключая больных с кровотечением  Forrest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. При неэффективном эндоскопическом гемостазе необходимо экстренное хирургическое пособие в минимальном объеме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нсивной терапии ГДК  инфузионная терапия должна проводиться  с  учетом  состояния  системы  свертывания   кров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ПО ТЕМЕ ДИССЕРТ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мелев С.Н. Федоров В.Э. Шевцов В.И. Иванникова Тактика лечения больных с синдромом портальной гипертензии, осложненным кровотечением из ВРВП в Городской больнице №1.  /  Материалы юбилейной научно-практической конференции, посвыщенной 40-летию отделения нейрохирургии.    Балаково; 2009; С. 198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мелев С.Н., Федоров В.Э., Сергеев И.В., Шевцов В.И., Иванникова С.Э. Эндоскопическая диагностика и лечение больных с гастродуоденальными кровотечениями. / Медицинский альманах. Н.Новгород  №1, 2010 С. 11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мелев С.Н., Федоров В.Э., Сергеев И.В., Шевцов В.И., Иванникова С.Э. Опыт эндоскопического гемостаза у больных с гастродуоденальным кровотечением в условиях хирургического межрайцентра. / Материалы XIV московского международного конгресса по эндоскопической хирургии. М; 2010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оров В.Э Шмелев С.Н. Шевцов В.И. Современные методы эндоскопического лечения гастродуоденальных кровотечений. / Материалы межрегиональной научно-практической конференции «Актуальные вопросы современной хирургии»  Нальчик; 2010; С18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Сергеев И.В., Шевцов В.И., Иванникова С.Э. Эндоскопические методы гемостаза у больных с гастродуоденальным кровотечением в условиях хирургического межрайцентра. / Материалы Всеросийского форума «Пироговская хирургическая неделя»  С.Петербург; 2010; С 23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Сергеев И.В., Шевцов В.И., Иванникова С.Э. Тактика лечения больных с синдромом портальной гипертензии, осложненным кровотечением из ВРВП. / Материалы Всеросийского форума «Пироговская хирургическая неделя»  С.Петербург; 2010; С 23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Сергеев И.В., Шевцов В.И., Иванникова С.Э. Тактика лечения больных с синдромом портальной гипертензии, осложненным кровотечением из ВРВП в Городской больнице №1        г.Балаково Саратовской области. /  Материалы II Всероссийской паучно-практической конференции «Актуальнык вопросы эндоскопии» С.Петербург; 2011; С14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Шевцов В.И., Иванникова С.Э.  Возможности современной эндоскопии при лечении кровотечений из варикозных вен пищевода. / Материалы межрегиональной научной конференции с международным участием «Новые технологии в экспериментальной и клинической хирургии»  Саратов; 2011; С 13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Шевцов В.И., Иванникова С.Э.   Современные эндоскопические технологии в лечении гастродуоденальных кровотечений. / Материалы межрегиональной научной конференции с международным участием «Новые технологии в экспериментальной и клинической хирургии»  Саратов; 2011; С 13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мелев С.Н., Федоров В.Э.  Алгоритм хирургической деятельности в сельских районах. /  Медицинский альманах. Н.Новгород  №2, 2012; С. 12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мелев С.Н., Федоров В.Э., Гоголадзе М.М.  Опыт пилоросохраняющих резекций желудка у больных с язвенной болезнью. / Медицинский альманах. Н.Новгород  №2  2012; С 14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Шевцов В.И.  Опыт оперативного лечения больных с язвенным гастродуоденальным кровотечением в условиях хирургического межрайонного центра.  / Материалы юбилейной научно-практической конференции «Актуальные вопросы практической нейрохирургии и неврологии»  Балаково; 2012;  С 29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Шевцов В.И., Иванникова С.Э., Бобрышева Э.А. Опыт эндоскопического лигирования ВРВП у больных с синдромом портальной гипертензии, осложненным кровотечением в условиях хирургического межрайонного центра.         / Материалы юбилейной научно-практической конференции «Актуальные вопросы практической нейрохирургии и неврологии»  Балаково; 2012;  С 29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елев С.Н., Федоров В.Э., Шевцов В.И., Иванникова С.Э.  Опыт эндоскопического лигирования ВРВП у больных с синдромом портальной гипертензии, осложненным кровотечением в условиях хирургического межрайонного центра.  /  Материалы I Российского конгресса с международным участием «Неотложная эндоскопия»  Москва; 2012;  С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2619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4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1" w:customStyle="1">
    <w:name w:val="hl1"/>
    <w:basedOn w:val="DefaultParagraphFont"/>
    <w:qFormat/>
    <w:rsid w:val="00555ecb"/>
    <w:rPr>
      <w:color w:val="4682B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465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2326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232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e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4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232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232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30"/>
      <c:rAngAx val="0"/>
      <c:perspective val="0"/>
    </c:view3D>
    <c:floor>
      <c:spPr>
        <a:solidFill>
          <a:srgbClr val="e7e7e7"/>
        </a:solidFill>
        <a:ln w="9360">
          <a:solidFill>
            <a:srgbClr val="878787"/>
          </a:solidFill>
          <a:round/>
        </a:ln>
      </c:spPr>
    </c:floor>
    <c:sideWall>
      <c:spPr>
        <a:solidFill>
          <a:srgbClr val="e7e7e7"/>
        </a:solidFill>
        <a:ln w="9360">
          <a:solidFill>
            <a:srgbClr val="878787"/>
          </a:solidFill>
          <a:round/>
        </a:ln>
      </c:spPr>
    </c:sideWall>
    <c:backWall>
      <c:spPr>
        <a:solidFill>
          <a:srgbClr val="e7e7e7"/>
        </a:solidFill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18125"/>
          <c:y val="0.148666666666667"/>
          <c:w val="0.883875"/>
          <c:h val="0.70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ЦРБ+МРЦ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8675546350216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73510927004329"/>
                  <c:y val="0.009259259259259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8675546350216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433777317510826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043377731751082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433777317510841"/>
                  <c:y val="-4.24377813600718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69</c:v>
                </c:pt>
                <c:pt idx="1">
                  <c:v>605</c:v>
                </c:pt>
                <c:pt idx="2">
                  <c:v>548</c:v>
                </c:pt>
                <c:pt idx="3">
                  <c:v>609</c:v>
                </c:pt>
                <c:pt idx="4">
                  <c:v>724</c:v>
                </c:pt>
                <c:pt idx="5">
                  <c:v>6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аратов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8c3734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c0504d"/>
              </a:solidFill>
              <a:ln w="9360">
                <a:solidFill>
                  <a:srgbClr val="8c3734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7351092700432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16888658755413"/>
                  <c:y val="0.009259259259259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38577524630955"/>
                  <c:y val="0.009259259259259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60266390506493"/>
                  <c:y val="0.0046296296296297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17351092700433"/>
                  <c:y val="0.0046296296296297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21688865875541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56</c:v>
                </c:pt>
                <c:pt idx="1">
                  <c:v>390</c:v>
                </c:pt>
                <c:pt idx="2">
                  <c:v>334</c:v>
                </c:pt>
                <c:pt idx="3">
                  <c:v>540</c:v>
                </c:pt>
                <c:pt idx="4">
                  <c:v>307</c:v>
                </c:pt>
                <c:pt idx="5">
                  <c:v>278</c:v>
                </c:pt>
              </c:numCache>
            </c:numRef>
          </c:val>
        </c:ser>
        <c:gapWidth val="150"/>
        <c:shape val="box"/>
        <c:axId val="28155333"/>
        <c:axId val="99334714"/>
        <c:axId val="0"/>
      </c:bar3DChart>
      <c:catAx>
        <c:axId val="281553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9334714"/>
        <c:crosses val="autoZero"/>
        <c:auto val="1"/>
        <c:lblAlgn val="ctr"/>
        <c:lblOffset val="100"/>
        <c:noMultiLvlLbl val="0"/>
      </c:catAx>
      <c:valAx>
        <c:axId val="9933471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15533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171875"/>
          <c:y val="0.875444444444445"/>
          <c:w val="0.603037689855616"/>
          <c:h val="0.12356928547616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701E3-2484-44BC-8F3F-C8FCDA508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  <Pages>1</Pages>
  <Words>5035</Words>
  <Characters>28703</Characters>
  <CharactersWithSpaces>33671</CharactersWithSpaces>
  <Paragraphs>6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7:00Z</dcterms:created>
  <dc:creator>шмелев</dc:creator>
  <dc:description/>
  <dc:language>en-US</dc:language>
  <cp:lastModifiedBy>шмелев</cp:lastModifiedBy>
  <dcterms:modified xsi:type="dcterms:W3CDTF">2013-02-15T1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