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44" w:after="0"/>
        <w:ind w:left="5246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а правах рукописи</w:t>
      </w:r>
    </w:p>
    <w:p>
      <w:pPr>
        <w:pStyle w:val="Normal"/>
        <w:shd w:fill="FFFFFF" w:val="clear"/>
        <w:spacing w:before="744" w:after="0"/>
        <w:ind w:hanging="1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before="744" w:after="0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ЛИВАДНЫЙ 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еоргий Валерьевич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261" w:leader="none"/>
        </w:tabs>
        <w:autoSpaceDE w:val="true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ОПТИМИЗАЦИЯ ВЫБОРА МЕТОДА АППЕНДЭКТОМИ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eastAsia="Calibri"/>
          <w:b/>
          <w:sz w:val="32"/>
          <w:szCs w:val="32"/>
        </w:rPr>
        <w:t>У БЕРЕМЕННЫ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01.17 – хирург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4.01.01 – акушерство и гинеколог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еферат </w:t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hd w:fill="FFFFFF" w:val="clear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shd w:fill="FFFFFF" w:val="clear"/>
        <w:spacing w:before="1109" w:after="0"/>
        <w:jc w:val="center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spacing w:before="1109" w:after="0"/>
        <w:jc w:val="center"/>
        <w:rPr>
          <w:color w:val="000000"/>
          <w:w w:val="90"/>
          <w:sz w:val="28"/>
          <w:szCs w:val="28"/>
        </w:rPr>
      </w:pPr>
      <w:r>
        <w:rPr>
          <w:color w:val="000000"/>
          <w:w w:val="9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w w:val="90"/>
          <w:sz w:val="28"/>
          <w:szCs w:val="28"/>
        </w:rPr>
        <w:t>Волгоград -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left="-567" w:right="28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выполнена в государственном бюджетном образовательном учреждении высшего профессионального образования «Саратовский государственный медицинский университет имени В.И.Разумовского» Министерства здравоохранения Российской Федерации.</w:t>
      </w:r>
    </w:p>
    <w:p>
      <w:pPr>
        <w:pStyle w:val="Normal"/>
        <w:numPr>
          <w:ilvl w:val="0"/>
          <w:numId w:val="0"/>
        </w:numPr>
        <w:spacing w:lineRule="auto" w:line="288"/>
        <w:ind w:left="-567" w:right="2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</w:tabs>
        <w:spacing w:lineRule="auto" w:line="288"/>
        <w:ind w:right="28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чные руководители: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</w:tabs>
        <w:spacing w:lineRule="auto" w:line="288"/>
        <w:ind w:right="282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ктор медицинских наук, профессор               </w:t>
      </w:r>
      <w:r>
        <w:rPr>
          <w:b/>
          <w:sz w:val="28"/>
          <w:szCs w:val="28"/>
        </w:rPr>
        <w:t xml:space="preserve">Шапкин Юрий Григорьевич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right="2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right="282" w:hanging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Доктор медицинских наук, доцент</w:t>
        <w:tab/>
        <w:t xml:space="preserve">               </w:t>
      </w:r>
      <w:r>
        <w:rPr>
          <w:b/>
          <w:sz w:val="28"/>
          <w:szCs w:val="28"/>
        </w:rPr>
        <w:t>Рогожина Ирина Евгенье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88"/>
        <w:ind w:right="2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282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88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, заведующий кафедрой общей хирургии  с курсом урологии Волгоградского государственного медицинского университета</w:t>
      </w:r>
    </w:p>
    <w:p>
      <w:pPr>
        <w:pStyle w:val="Normal"/>
        <w:spacing w:lineRule="auto" w:line="288"/>
        <w:ind w:left="-567" w:firstLine="567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олянцев Александр Александрович</w:t>
      </w:r>
    </w:p>
    <w:p>
      <w:pPr>
        <w:pStyle w:val="Normal"/>
        <w:autoSpaceDE w:val="tru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88"/>
        <w:ind w:left="-567" w:firstLine="567"/>
        <w:jc w:val="both"/>
        <w:rPr/>
      </w:pPr>
      <w:r>
        <w:rPr>
          <w:sz w:val="28"/>
          <w:szCs w:val="28"/>
        </w:rPr>
        <w:t xml:space="preserve">Доктор медицинских наук, доцент кафедры акушерства и гинекологии </w:t>
      </w:r>
    </w:p>
    <w:p>
      <w:pPr>
        <w:pStyle w:val="Normal"/>
        <w:autoSpaceDE w:val="true"/>
        <w:spacing w:lineRule="auto" w:line="288"/>
        <w:ind w:left="-567" w:hanging="0"/>
        <w:jc w:val="both"/>
        <w:rPr/>
      </w:pPr>
      <w:r>
        <w:rPr>
          <w:sz w:val="28"/>
          <w:szCs w:val="28"/>
        </w:rPr>
        <w:t xml:space="preserve">лечебного факультета Саратовского государственного медицинского </w:t>
      </w:r>
    </w:p>
    <w:p>
      <w:pPr>
        <w:pStyle w:val="Normal"/>
        <w:autoSpaceDE w:val="true"/>
        <w:spacing w:lineRule="auto" w:line="288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ниверситета им. В.И.Разумовского                           </w:t>
      </w:r>
      <w:r>
        <w:rPr>
          <w:b/>
          <w:sz w:val="28"/>
          <w:szCs w:val="28"/>
        </w:rPr>
        <w:t>Глухова Татьяна Николаевна</w:t>
      </w:r>
    </w:p>
    <w:p>
      <w:pPr>
        <w:pStyle w:val="Normal"/>
        <w:numPr>
          <w:ilvl w:val="0"/>
          <w:numId w:val="0"/>
        </w:numPr>
        <w:spacing w:lineRule="auto" w:line="288"/>
        <w:ind w:right="2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88"/>
        <w:ind w:left="-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организация: </w:t>
      </w:r>
    </w:p>
    <w:p>
      <w:pPr>
        <w:pStyle w:val="21"/>
        <w:spacing w:lineRule="auto" w:line="288"/>
        <w:ind w:left="-567" w:firstLine="567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Национальный исследовательский Мордовский государственный университет имени Н. П. Огарева</w:t>
      </w:r>
    </w:p>
    <w:p>
      <w:pPr>
        <w:pStyle w:val="Normal"/>
        <w:numPr>
          <w:ilvl w:val="0"/>
          <w:numId w:val="0"/>
        </w:numPr>
        <w:spacing w:lineRule="auto" w:line="288"/>
        <w:ind w:left="-540" w:right="28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88"/>
        <w:ind w:left="-567" w:right="28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щита состоится «____» ___________ 2013 года в ______ часов на заседании        диссертационного совета Д 208.008.03 при ГБОУ ВПО «ВолгГМУ» Минздрава России по адресу: 400131, г. Волгоград, пл. Павших борцов, 1.</w:t>
      </w:r>
    </w:p>
    <w:p>
      <w:pPr>
        <w:pStyle w:val="Normal"/>
        <w:numPr>
          <w:ilvl w:val="0"/>
          <w:numId w:val="0"/>
        </w:numPr>
        <w:spacing w:lineRule="auto" w:line="288"/>
        <w:ind w:left="-567" w:right="28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left="-567" w:right="28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 ГБОУ ВПО «ВолгГМУ» Минздрава России (400131, г. Волгоград, пл. Павших борцов, 1.).</w:t>
      </w:r>
    </w:p>
    <w:p>
      <w:pPr>
        <w:pStyle w:val="Normal"/>
        <w:numPr>
          <w:ilvl w:val="0"/>
          <w:numId w:val="0"/>
        </w:numPr>
        <w:spacing w:lineRule="auto" w:line="288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ослан  «____»___________ 2013 года.</w:t>
      </w:r>
    </w:p>
    <w:p>
      <w:pPr>
        <w:pStyle w:val="Normal"/>
        <w:numPr>
          <w:ilvl w:val="0"/>
          <w:numId w:val="0"/>
        </w:numPr>
        <w:spacing w:lineRule="auto" w:line="288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88"/>
        <w:ind w:left="-567" w:right="28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ёный секретарь диссертационного совета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spacing w:lineRule="auto" w:line="288"/>
        <w:ind w:left="-567" w:right="282" w:hanging="0"/>
        <w:outlineLvl w:val="0"/>
        <w:rPr/>
      </w:pPr>
      <w:r>
        <w:rPr>
          <w:bCs/>
          <w:sz w:val="28"/>
          <w:szCs w:val="28"/>
        </w:rPr>
        <w:t>доктор медицинских наук, профессор</w:t>
        <w:tab/>
        <w:t xml:space="preserve">                Людмила Дмитриевна Вейсгейм                    </w:t>
      </w:r>
    </w:p>
    <w:p>
      <w:pPr>
        <w:pStyle w:val="Normal"/>
        <w:spacing w:lineRule="auto" w:line="336"/>
        <w:ind w:firstLine="567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ОБЩАЯ ХАРАКТЕРИСТИКА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230</wp:posOffset>
                </wp:positionH>
                <wp:positionV relativeFrom="paragraph">
                  <wp:posOffset>-328295</wp:posOffset>
                </wp:positionV>
                <wp:extent cx="342900" cy="239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85pt;mso-wrap-distance-left:9.05pt;mso-wrap-distance-right:9.05pt;mso-wrap-distance-top:0pt;mso-wrap-distance-bottom:0pt;margin-top:-25.85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firstLine="567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Актуальность проблемы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Острый аппендицит при беременности остается одной из самых спорных диагностических и лечебных проблем (Стрижаков А.Н. и соавт., 2006; </w:t>
      </w:r>
      <w:r>
        <w:rPr>
          <w:rFonts w:eastAsia="Calibri"/>
          <w:sz w:val="27"/>
          <w:szCs w:val="27"/>
          <w:lang w:val="en-US"/>
        </w:rPr>
        <w:t>Kirshtein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B</w:t>
      </w:r>
      <w:r>
        <w:rPr>
          <w:rFonts w:eastAsia="Calibri"/>
          <w:sz w:val="27"/>
          <w:szCs w:val="27"/>
        </w:rPr>
        <w:t xml:space="preserve">. </w:t>
      </w:r>
      <w:r>
        <w:rPr>
          <w:rFonts w:eastAsia="Calibri"/>
          <w:sz w:val="27"/>
          <w:szCs w:val="27"/>
          <w:lang w:val="en-US"/>
        </w:rPr>
        <w:t>et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al</w:t>
      </w:r>
      <w:r>
        <w:rPr>
          <w:rFonts w:eastAsia="Calibri"/>
          <w:sz w:val="27"/>
          <w:szCs w:val="27"/>
        </w:rPr>
        <w:t xml:space="preserve">., 2009; </w:t>
      </w:r>
      <w:r>
        <w:rPr>
          <w:rFonts w:eastAsia="Calibri"/>
          <w:sz w:val="27"/>
          <w:szCs w:val="27"/>
          <w:lang w:val="en-US"/>
        </w:rPr>
        <w:t>Sadot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E</w:t>
      </w:r>
      <w:r>
        <w:rPr>
          <w:rFonts w:eastAsia="Calibri"/>
          <w:sz w:val="27"/>
          <w:szCs w:val="27"/>
        </w:rPr>
        <w:t xml:space="preserve">. </w:t>
      </w:r>
      <w:r>
        <w:rPr>
          <w:rFonts w:eastAsia="Calibri"/>
          <w:sz w:val="27"/>
          <w:szCs w:val="27"/>
          <w:lang w:val="en-US"/>
        </w:rPr>
        <w:t>et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al</w:t>
      </w:r>
      <w:r>
        <w:rPr>
          <w:rFonts w:eastAsia="Calibri"/>
          <w:sz w:val="27"/>
          <w:szCs w:val="27"/>
        </w:rPr>
        <w:t>., 2010).</w:t>
      </w:r>
      <w:r>
        <w:rPr>
          <w:rFonts w:eastAsia="Calibri"/>
          <w:sz w:val="27"/>
          <w:szCs w:val="27"/>
          <w:lang w:eastAsia="en-US"/>
        </w:rPr>
        <w:t xml:space="preserve"> Частота острого аппендицита при беременности составляет от 5 до 13% и не имеет тенденции к снижению (Короткевич</w:t>
      </w:r>
      <w:r>
        <w:rPr>
          <w:rFonts w:eastAsia="Calibri"/>
          <w:iCs/>
          <w:sz w:val="27"/>
          <w:szCs w:val="27"/>
          <w:lang w:eastAsia="en-US"/>
        </w:rPr>
        <w:t xml:space="preserve"> А.Г. </w:t>
        <w:br/>
        <w:t>и</w:t>
      </w:r>
      <w:r>
        <w:rPr>
          <w:rFonts w:eastAsia="Calibri"/>
          <w:iCs/>
          <w:sz w:val="27"/>
          <w:szCs w:val="27"/>
          <w:lang w:val="en-US" w:eastAsia="en-US"/>
        </w:rPr>
        <w:t xml:space="preserve"> </w:t>
      </w:r>
      <w:r>
        <w:rPr>
          <w:rFonts w:eastAsia="Calibri"/>
          <w:iCs/>
          <w:sz w:val="27"/>
          <w:szCs w:val="27"/>
          <w:lang w:eastAsia="en-US"/>
        </w:rPr>
        <w:t>соавт</w:t>
      </w:r>
      <w:r>
        <w:rPr>
          <w:rFonts w:eastAsia="Calibri"/>
          <w:iCs/>
          <w:sz w:val="27"/>
          <w:szCs w:val="27"/>
          <w:lang w:val="en-US" w:eastAsia="en-US"/>
        </w:rPr>
        <w:t>., 2010; Jackson H. et al., 2008</w:t>
      </w:r>
      <w:r>
        <w:rPr>
          <w:rFonts w:eastAsia="Calibri"/>
          <w:iCs/>
          <w:sz w:val="27"/>
          <w:szCs w:val="27"/>
          <w:lang w:val="da-DK" w:eastAsia="en-US"/>
        </w:rPr>
        <w:t>;</w:t>
      </w:r>
      <w:r>
        <w:rPr>
          <w:rFonts w:eastAsia="Calibri"/>
          <w:sz w:val="27"/>
          <w:szCs w:val="27"/>
          <w:lang w:val="da-DK"/>
        </w:rPr>
        <w:t xml:space="preserve"> Yan Z. et al., 2009</w:t>
      </w:r>
      <w:r>
        <w:rPr>
          <w:rFonts w:eastAsia="Calibri"/>
          <w:iCs/>
          <w:sz w:val="27"/>
          <w:szCs w:val="27"/>
          <w:lang w:val="en-US" w:eastAsia="en-US"/>
        </w:rPr>
        <w:t xml:space="preserve">). </w:t>
      </w:r>
    </w:p>
    <w:p>
      <w:pPr>
        <w:pStyle w:val="Normal"/>
        <w:widowControl/>
        <w:spacing w:lineRule="auto" w:line="336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звитие аппендицита у беременных ухудшает течение беременности </w:t>
        <w:br/>
        <w:t>и перинатальные исходы. При неосложненном аппендиците перинатальные потери составляют около 2-17% и возрастают до 19-50% при перфорации отростка (</w:t>
      </w:r>
      <w:r>
        <w:rPr>
          <w:rFonts w:eastAsia="Calibri"/>
          <w:sz w:val="27"/>
          <w:szCs w:val="27"/>
          <w:lang w:val="en-US"/>
        </w:rPr>
        <w:t>Gerstenfeld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T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S</w:t>
      </w:r>
      <w:r>
        <w:rPr>
          <w:rFonts w:eastAsia="Calibri"/>
          <w:sz w:val="27"/>
          <w:szCs w:val="27"/>
        </w:rPr>
        <w:t xml:space="preserve">. </w:t>
      </w:r>
      <w:r>
        <w:rPr>
          <w:rFonts w:eastAsia="Calibri"/>
          <w:sz w:val="27"/>
          <w:szCs w:val="27"/>
          <w:lang w:val="en-US"/>
        </w:rPr>
        <w:t>et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al</w:t>
      </w:r>
      <w:r>
        <w:rPr>
          <w:rFonts w:eastAsia="Calibri"/>
          <w:sz w:val="27"/>
          <w:szCs w:val="27"/>
        </w:rPr>
        <w:t xml:space="preserve">., 2000; </w:t>
      </w:r>
      <w:r>
        <w:rPr>
          <w:rFonts w:eastAsia="Calibri"/>
          <w:sz w:val="27"/>
          <w:szCs w:val="27"/>
          <w:lang w:val="en-US"/>
        </w:rPr>
        <w:t>Cohen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Kerem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R</w:t>
      </w:r>
      <w:r>
        <w:rPr>
          <w:rFonts w:eastAsia="Calibri"/>
          <w:sz w:val="27"/>
          <w:szCs w:val="27"/>
        </w:rPr>
        <w:t xml:space="preserve">. </w:t>
      </w:r>
      <w:r>
        <w:rPr>
          <w:rFonts w:eastAsia="Calibri"/>
          <w:sz w:val="27"/>
          <w:szCs w:val="27"/>
          <w:lang w:val="en-US"/>
        </w:rPr>
        <w:t>et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al</w:t>
      </w:r>
      <w:r>
        <w:rPr>
          <w:rFonts w:eastAsia="Calibri"/>
          <w:sz w:val="27"/>
          <w:szCs w:val="27"/>
        </w:rPr>
        <w:t>., 2005;</w:t>
      </w:r>
      <w:r>
        <w:rPr>
          <w:rFonts w:eastAsia="Calibri"/>
          <w:iCs/>
          <w:sz w:val="27"/>
          <w:szCs w:val="27"/>
          <w:lang w:eastAsia="en-US"/>
        </w:rPr>
        <w:t xml:space="preserve"> Сuret M.</w:t>
      </w:r>
      <w:r>
        <w:rPr>
          <w:rFonts w:eastAsia="Calibri"/>
          <w:sz w:val="27"/>
          <w:szCs w:val="27"/>
        </w:rPr>
        <w:t>, 2006). Хирургические осложнения у беременных после аппендэктомии встречаются                  в 13 - 17% наблюдений (</w:t>
      </w:r>
      <w:r>
        <w:rPr>
          <w:rFonts w:eastAsia="Calibri"/>
          <w:bCs/>
          <w:sz w:val="27"/>
          <w:szCs w:val="27"/>
          <w:lang w:val="en-US"/>
        </w:rPr>
        <w:t>Barclay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  <w:lang w:val="en-US"/>
        </w:rPr>
        <w:t>L</w:t>
      </w:r>
      <w:r>
        <w:rPr>
          <w:rFonts w:eastAsia="Calibri"/>
          <w:bCs/>
          <w:sz w:val="27"/>
          <w:szCs w:val="27"/>
        </w:rPr>
        <w:t xml:space="preserve">., </w:t>
      </w:r>
      <w:r>
        <w:rPr>
          <w:rFonts w:eastAsia="Calibri"/>
          <w:bCs/>
          <w:sz w:val="27"/>
          <w:szCs w:val="27"/>
          <w:lang w:val="en-US"/>
        </w:rPr>
        <w:t>Nghiem</w:t>
      </w:r>
      <w:r>
        <w:rPr>
          <w:rFonts w:eastAsia="Calibri"/>
          <w:bCs/>
          <w:sz w:val="27"/>
          <w:szCs w:val="27"/>
        </w:rPr>
        <w:t xml:space="preserve"> </w:t>
      </w:r>
      <w:r>
        <w:rPr>
          <w:rFonts w:eastAsia="Calibri"/>
          <w:bCs/>
          <w:sz w:val="27"/>
          <w:szCs w:val="27"/>
          <w:lang w:val="en-US"/>
        </w:rPr>
        <w:t>H</w:t>
      </w:r>
      <w:r>
        <w:rPr>
          <w:rFonts w:eastAsia="Calibri"/>
          <w:bCs/>
          <w:sz w:val="27"/>
          <w:szCs w:val="27"/>
        </w:rPr>
        <w:t>.</w:t>
      </w:r>
      <w:r>
        <w:rPr>
          <w:rFonts w:eastAsia="Calibri"/>
          <w:bCs/>
          <w:sz w:val="27"/>
          <w:szCs w:val="27"/>
          <w:lang w:val="en-US"/>
        </w:rPr>
        <w:t>T</w:t>
      </w:r>
      <w:r>
        <w:rPr>
          <w:rFonts w:eastAsia="Calibri"/>
          <w:bCs/>
          <w:sz w:val="27"/>
          <w:szCs w:val="27"/>
        </w:rPr>
        <w:t>., 2009;</w:t>
      </w:r>
      <w:r>
        <w:rPr>
          <w:rFonts w:eastAsia="Calibri"/>
          <w:i/>
          <w:iCs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val="en-US"/>
        </w:rPr>
        <w:t>Yan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Z</w:t>
      </w:r>
      <w:r>
        <w:rPr>
          <w:rFonts w:eastAsia="Calibri"/>
          <w:sz w:val="27"/>
          <w:szCs w:val="27"/>
        </w:rPr>
        <w:t xml:space="preserve">. </w:t>
      </w:r>
      <w:r>
        <w:rPr>
          <w:rFonts w:eastAsia="Calibri"/>
          <w:sz w:val="27"/>
          <w:szCs w:val="27"/>
          <w:lang w:val="en-US"/>
        </w:rPr>
        <w:t>et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al</w:t>
      </w:r>
      <w:r>
        <w:rPr>
          <w:rFonts w:eastAsia="Calibri"/>
          <w:sz w:val="27"/>
          <w:szCs w:val="27"/>
        </w:rPr>
        <w:t xml:space="preserve">., 2009). 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sz w:val="27"/>
          <w:szCs w:val="27"/>
        </w:rPr>
        <w:t>Высокая частота осложнений при аппендиците у беременных обусловлена не только трудностями диагностики, но и неадекватной хирургической тактикой ведения пациентки, заключающейся в неверном выборе метода операции                  (</w:t>
      </w:r>
      <w:r>
        <w:rPr>
          <w:sz w:val="27"/>
          <w:szCs w:val="27"/>
        </w:rPr>
        <w:t>Климов Д.Е. и соавт., 2008;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 xml:space="preserve">Кутова </w:t>
      </w:r>
      <w:r>
        <w:rPr>
          <w:bCs/>
          <w:caps/>
          <w:sz w:val="27"/>
          <w:szCs w:val="27"/>
        </w:rPr>
        <w:t>А.</w:t>
      </w:r>
      <w:r>
        <w:rPr>
          <w:sz w:val="27"/>
          <w:szCs w:val="27"/>
        </w:rPr>
        <w:t xml:space="preserve">Б. и соавт., 2011; </w:t>
      </w:r>
      <w:r>
        <w:rPr>
          <w:sz w:val="27"/>
          <w:szCs w:val="27"/>
          <w:lang w:val="en-US"/>
        </w:rPr>
        <w:t>E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utt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>., 2006</w:t>
      </w:r>
      <w:r>
        <w:rPr>
          <w:rFonts w:eastAsia="Calibri"/>
          <w:sz w:val="27"/>
          <w:szCs w:val="27"/>
        </w:rPr>
        <w:t xml:space="preserve">). </w:t>
      </w:r>
    </w:p>
    <w:p>
      <w:pPr>
        <w:pStyle w:val="Normal"/>
        <w:widowControl/>
        <w:spacing w:lineRule="auto" w:line="336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В современной хирургии динамично развивается малоинвазивное направление. Одним из этих методов является лапароскопическая аппендэктомия.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eastAsia="en-US"/>
        </w:rPr>
        <w:t>Тем не менее, потенциальный риск развития осложнений лапароскопического вмешательства для матери и плода оставляют использование лапароскопии                      у беременных дискутабельным вопросом (</w:t>
      </w:r>
      <w:r>
        <w:rPr>
          <w:rFonts w:eastAsia="Calibri"/>
          <w:bCs/>
          <w:iCs/>
          <w:sz w:val="27"/>
          <w:szCs w:val="27"/>
        </w:rPr>
        <w:t>Короткевич А.Г. и соавт., 2010;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iCs/>
          <w:sz w:val="27"/>
          <w:szCs w:val="27"/>
          <w:lang w:val="en-US"/>
        </w:rPr>
        <w:t>Tulandi</w:t>
      </w:r>
      <w:r>
        <w:rPr>
          <w:rFonts w:eastAsia="Newton-Regular;Arial Unicode MS"/>
          <w:sz w:val="27"/>
          <w:szCs w:val="27"/>
        </w:rPr>
        <w:t xml:space="preserve"> </w:t>
      </w:r>
      <w:r>
        <w:rPr>
          <w:rFonts w:eastAsia="Calibri"/>
          <w:iCs/>
          <w:sz w:val="27"/>
          <w:szCs w:val="27"/>
          <w:lang w:val="en-US"/>
        </w:rPr>
        <w:t>T</w:t>
      </w:r>
      <w:r>
        <w:rPr>
          <w:rFonts w:eastAsia="Calibri"/>
          <w:iCs/>
          <w:sz w:val="27"/>
          <w:szCs w:val="27"/>
        </w:rPr>
        <w:t>., 2002;</w:t>
      </w:r>
      <w:r>
        <w:rPr>
          <w:rFonts w:eastAsia="Calibri"/>
          <w:bCs/>
          <w:iCs/>
          <w:sz w:val="27"/>
          <w:szCs w:val="27"/>
        </w:rPr>
        <w:t xml:space="preserve"> </w:t>
      </w:r>
      <w:r>
        <w:rPr>
          <w:rFonts w:eastAsia="Calibri"/>
          <w:bCs/>
          <w:iCs/>
          <w:sz w:val="27"/>
          <w:szCs w:val="27"/>
          <w:lang w:val="en-US"/>
        </w:rPr>
        <w:t>Barnes</w:t>
      </w:r>
      <w:r>
        <w:rPr>
          <w:rFonts w:eastAsia="Calibri"/>
          <w:bCs/>
          <w:iCs/>
          <w:sz w:val="27"/>
          <w:szCs w:val="27"/>
        </w:rPr>
        <w:t xml:space="preserve"> </w:t>
      </w:r>
      <w:r>
        <w:rPr>
          <w:rFonts w:eastAsia="Calibri"/>
          <w:bCs/>
          <w:iCs/>
          <w:sz w:val="27"/>
          <w:szCs w:val="27"/>
          <w:lang w:val="en-US"/>
        </w:rPr>
        <w:t>S</w:t>
      </w:r>
      <w:r>
        <w:rPr>
          <w:rFonts w:eastAsia="Calibri"/>
          <w:bCs/>
          <w:iCs/>
          <w:sz w:val="27"/>
          <w:szCs w:val="27"/>
        </w:rPr>
        <w:t>.</w:t>
      </w:r>
      <w:r>
        <w:rPr>
          <w:rFonts w:eastAsia="Calibri"/>
          <w:bCs/>
          <w:iCs/>
          <w:sz w:val="27"/>
          <w:szCs w:val="27"/>
          <w:lang w:val="en-US"/>
        </w:rPr>
        <w:t>L</w:t>
      </w:r>
      <w:r>
        <w:rPr>
          <w:rFonts w:eastAsia="Calibri"/>
          <w:bCs/>
          <w:iCs/>
          <w:sz w:val="27"/>
          <w:szCs w:val="27"/>
        </w:rPr>
        <w:t xml:space="preserve">. </w:t>
      </w:r>
      <w:r>
        <w:rPr>
          <w:rFonts w:eastAsia="Calibri"/>
          <w:bCs/>
          <w:iCs/>
          <w:sz w:val="27"/>
          <w:szCs w:val="27"/>
          <w:lang w:val="en-US"/>
        </w:rPr>
        <w:t>et</w:t>
      </w:r>
      <w:r>
        <w:rPr>
          <w:rFonts w:eastAsia="Calibri"/>
          <w:bCs/>
          <w:iCs/>
          <w:sz w:val="27"/>
          <w:szCs w:val="27"/>
        </w:rPr>
        <w:t xml:space="preserve"> </w:t>
      </w:r>
      <w:r>
        <w:rPr>
          <w:rFonts w:eastAsia="Calibri"/>
          <w:bCs/>
          <w:iCs/>
          <w:sz w:val="27"/>
          <w:szCs w:val="27"/>
          <w:lang w:val="en-US"/>
        </w:rPr>
        <w:t>al</w:t>
      </w:r>
      <w:r>
        <w:rPr>
          <w:rFonts w:eastAsia="Calibri"/>
          <w:bCs/>
          <w:iCs/>
          <w:sz w:val="27"/>
          <w:szCs w:val="27"/>
        </w:rPr>
        <w:t>., 2004</w:t>
      </w:r>
      <w:r>
        <w:rPr>
          <w:rFonts w:eastAsia="Calibri"/>
          <w:sz w:val="27"/>
          <w:szCs w:val="27"/>
          <w:lang w:eastAsia="en-US"/>
        </w:rPr>
        <w:t xml:space="preserve">). </w:t>
      </w:r>
      <w:r>
        <w:rPr>
          <w:rFonts w:eastAsia="Calibri"/>
          <w:sz w:val="27"/>
          <w:szCs w:val="27"/>
        </w:rPr>
        <w:t>В связи с этим, авторы считают необходимым дальнейшее изучение патофизиологических изменений, вызываемых лапароскопическим вмешательством во время беременности.</w:t>
      </w:r>
    </w:p>
    <w:p>
      <w:pPr>
        <w:pStyle w:val="Normal"/>
        <w:widowControl/>
        <w:spacing w:lineRule="auto" w:line="336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Одним из основных, и при этом нерешенных вопросов, остается уровень допустимого внутрибрюшного давления при создании пневмоперитонеума </w:t>
      </w:r>
    </w:p>
    <w:p>
      <w:pPr>
        <w:pStyle w:val="Normal"/>
        <w:widowControl/>
        <w:spacing w:lineRule="auto" w:line="336"/>
        <w:jc w:val="both"/>
        <w:rPr/>
      </w:pPr>
      <w:r>
        <w:rPr>
          <w:rFonts w:eastAsia="Calibri"/>
          <w:sz w:val="27"/>
          <w:szCs w:val="27"/>
        </w:rPr>
        <w:t>у беременных. Некоторые авторы защищают лапароскопию без инсуфляции СО</w:t>
      </w:r>
      <w:r>
        <w:rPr>
          <w:rFonts w:eastAsia="Calibri"/>
          <w:sz w:val="27"/>
          <w:szCs w:val="27"/>
          <w:vertAlign w:val="subscript"/>
        </w:rPr>
        <w:t>2,</w:t>
      </w:r>
      <w:r>
        <w:rPr>
          <w:rFonts w:eastAsia="Calibri"/>
          <w:sz w:val="27"/>
          <w:szCs w:val="27"/>
        </w:rPr>
        <w:t xml:space="preserve"> ввиду высокой частоты осложнений, обусловленных внутрибрюшной гипертензией (ВБГ) (</w:t>
      </w:r>
      <w:r>
        <w:rPr>
          <w:rFonts w:eastAsia="Calibri"/>
          <w:sz w:val="27"/>
          <w:szCs w:val="27"/>
          <w:lang w:val="en-US"/>
        </w:rPr>
        <w:t>De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la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Fuente</w:t>
      </w:r>
      <w:r>
        <w:rPr>
          <w:rFonts w:eastAsia="Calibri"/>
          <w:sz w:val="27"/>
          <w:szCs w:val="27"/>
        </w:rPr>
        <w:t xml:space="preserve">, </w:t>
      </w:r>
      <w:r>
        <w:rPr>
          <w:rFonts w:eastAsia="Calibri"/>
          <w:sz w:val="27"/>
          <w:szCs w:val="27"/>
          <w:lang w:val="en-US"/>
        </w:rPr>
        <w:t>S</w:t>
      </w:r>
      <w:r>
        <w:rPr>
          <w:rFonts w:eastAsia="Calibri"/>
          <w:sz w:val="27"/>
          <w:szCs w:val="27"/>
        </w:rPr>
        <w:t>.</w:t>
      </w:r>
      <w:r>
        <w:rPr>
          <w:rFonts w:eastAsia="Calibri"/>
          <w:sz w:val="27"/>
          <w:szCs w:val="27"/>
          <w:lang w:val="en-US"/>
        </w:rPr>
        <w:t>G</w:t>
      </w:r>
      <w:r>
        <w:rPr>
          <w:rFonts w:eastAsia="Calibri"/>
          <w:sz w:val="27"/>
          <w:szCs w:val="27"/>
        </w:rPr>
        <w:t xml:space="preserve">., 2003); другие указывают на трудности визуализации в отсутствие пневмоперитонеума, но рекомендуют придерживаться внутрибрюшного давления (ВБД) не более 12 мм рт. ст. </w:t>
      </w:r>
      <w:r>
        <w:rPr>
          <w:rFonts w:eastAsia="Calibri"/>
          <w:sz w:val="27"/>
          <w:szCs w:val="27"/>
          <w:lang w:val="en-US"/>
        </w:rPr>
        <w:t>(</w:t>
      </w:r>
      <w:hyperlink r:id="rId6">
        <w:r>
          <w:rPr>
            <w:rStyle w:val="InternetLink"/>
            <w:rFonts w:eastAsia="Calibri"/>
            <w:sz w:val="27"/>
            <w:szCs w:val="27"/>
            <w:lang w:val="en-US"/>
          </w:rPr>
          <w:t>Upadhyay A</w:t>
        </w:r>
      </w:hyperlink>
      <w:r>
        <w:rPr>
          <w:rFonts w:eastAsia="Calibri"/>
          <w:sz w:val="27"/>
          <w:szCs w:val="27"/>
          <w:lang w:val="en-US"/>
        </w:rPr>
        <w:t xml:space="preserve">. et al., 2007; </w:t>
      </w:r>
      <w:r>
        <w:rPr>
          <w:rFonts w:eastAsia="Calibri"/>
          <w:sz w:val="27"/>
          <w:szCs w:val="27"/>
          <w:lang w:val="en-US" w:eastAsia="en-US"/>
        </w:rPr>
        <w:t>Guidelines for diagnosis, treatment, and use of laparoscopy for surgical problems during pregnancy, 2008</w:t>
      </w:r>
      <w:r>
        <w:rPr>
          <w:rFonts w:eastAsia="Calibri"/>
          <w:sz w:val="27"/>
          <w:szCs w:val="27"/>
          <w:lang w:val="en-US"/>
        </w:rPr>
        <w:t xml:space="preserve">); </w:t>
      </w:r>
      <w:r>
        <w:rPr>
          <w:rFonts w:eastAsia="Calibri"/>
          <w:sz w:val="27"/>
          <w:szCs w:val="27"/>
        </w:rPr>
        <w:t>их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</w:rPr>
        <w:t>оппоненты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</w:rPr>
        <w:t>указывают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</w:rPr>
        <w:t>на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</w:rPr>
        <w:t>безопасность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</w:rPr>
        <w:t>ВБД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</w:rPr>
        <w:t>до</w:t>
      </w:r>
      <w:r>
        <w:rPr>
          <w:rFonts w:eastAsia="Calibri"/>
          <w:sz w:val="27"/>
          <w:szCs w:val="27"/>
          <w:lang w:val="en-US"/>
        </w:rPr>
        <w:t xml:space="preserve"> 15 </w:t>
      </w:r>
      <w:r>
        <w:rPr>
          <w:rFonts w:eastAsia="Calibri"/>
          <w:sz w:val="27"/>
          <w:szCs w:val="27"/>
        </w:rPr>
        <w:t>мм</w:t>
      </w:r>
      <w:r>
        <w:rPr>
          <w:rFonts w:eastAsia="Calibri"/>
          <w:sz w:val="27"/>
          <w:szCs w:val="27"/>
          <w:lang w:val="en-US"/>
        </w:rPr>
        <w:t xml:space="preserve"> </w:t>
      </w:r>
      <w:r>
        <w:rPr>
          <w:rFonts w:eastAsia="Calibri"/>
          <w:sz w:val="27"/>
          <w:szCs w:val="27"/>
        </w:rPr>
        <w:t>рт</w:t>
      </w:r>
      <w:r>
        <w:rPr>
          <w:rFonts w:eastAsia="Calibri"/>
          <w:sz w:val="27"/>
          <w:szCs w:val="27"/>
          <w:lang w:val="en-US"/>
        </w:rPr>
        <w:t xml:space="preserve">. </w:t>
      </w:r>
      <w:r>
        <w:rPr>
          <w:rFonts w:eastAsia="Calibri"/>
          <w:sz w:val="27"/>
          <w:szCs w:val="27"/>
        </w:rPr>
        <w:t>ст</w:t>
      </w:r>
      <w:r>
        <w:rPr>
          <w:rFonts w:eastAsia="Calibri"/>
          <w:sz w:val="27"/>
          <w:szCs w:val="27"/>
          <w:lang w:val="en-US"/>
        </w:rPr>
        <w:t xml:space="preserve">. </w:t>
      </w:r>
      <w:r>
        <w:rPr>
          <w:rFonts w:eastAsia="Calibri"/>
          <w:sz w:val="27"/>
          <w:szCs w:val="27"/>
        </w:rPr>
        <w:t>(</w:t>
      </w:r>
      <w:r>
        <w:rPr>
          <w:rFonts w:eastAsia="Calibri"/>
          <w:sz w:val="27"/>
          <w:szCs w:val="27"/>
          <w:lang w:val="en-US"/>
        </w:rPr>
        <w:t>Pschera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sz w:val="27"/>
          <w:szCs w:val="27"/>
          <w:lang w:val="en-US"/>
        </w:rPr>
        <w:t>H</w:t>
      </w:r>
      <w:r>
        <w:rPr>
          <w:rFonts w:eastAsia="Calibri"/>
          <w:sz w:val="27"/>
          <w:szCs w:val="27"/>
        </w:rPr>
        <w:t>., 2005). Такая вариабельность рекомендаций, возможно, обусловлена различиями результатов лапароскопии в разнородных по конституциональному, акушерскому и хирургическому статусу пациенток. И, очевидно,                                     что определяющее значение в этом имеет исходный уровень ВБД у беременной. Беременность является фактором развития хронической формы ВБГ, уровень которой возрастает с увеличением срока гестации (Маршалов Д.В. и соавт., 2011).</w:t>
      </w:r>
    </w:p>
    <w:p>
      <w:pPr>
        <w:pStyle w:val="Normal"/>
        <w:widowControl/>
        <w:spacing w:lineRule="auto" w:line="336"/>
        <w:ind w:firstLine="567"/>
        <w:jc w:val="both"/>
        <w:rPr/>
      </w:pPr>
      <w:r>
        <w:rPr>
          <w:rFonts w:eastAsia="Calibri"/>
          <w:sz w:val="27"/>
          <w:szCs w:val="27"/>
        </w:rPr>
        <w:t>С недавнего времени стала очевидна роль внутрибрюшной гипертензии                    в развитии акушерских и перинатальных осложнений, хотя исследования на эту тему носят единичный характер и многие вопросы остаются нераскрытыми (Маршалов Д.В. и соавт., 2010; 2011; 2012). Динамика внутрибрюшного давления у беременных с острой хирургической патологией по настоящее время                          не исследовалась.</w:t>
      </w:r>
    </w:p>
    <w:p>
      <w:pPr>
        <w:pStyle w:val="Normal"/>
        <w:widowControl/>
        <w:spacing w:lineRule="auto" w:line="336"/>
        <w:ind w:firstLine="567"/>
        <w:jc w:val="both"/>
        <w:rPr/>
      </w:pPr>
      <w:r>
        <w:rPr>
          <w:rFonts w:eastAsia="Calibri"/>
          <w:sz w:val="27"/>
          <w:szCs w:val="27"/>
        </w:rPr>
        <w:t>Таким образом, с учетом накопившихся новых сведений о возможности диагностики и хирургических подходах к лечению острого аппендицита во время гестации, многие позиции требуют пересмотра, что и определяет актуальность выбранной нами темы.</w:t>
      </w:r>
    </w:p>
    <w:p>
      <w:pPr>
        <w:pStyle w:val="Normal"/>
        <w:spacing w:lineRule="auto" w:line="336"/>
        <w:ind w:firstLine="567"/>
        <w:jc w:val="both"/>
        <w:rPr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 xml:space="preserve">Цель исследования: </w:t>
      </w:r>
      <w:r>
        <w:rPr>
          <w:sz w:val="27"/>
          <w:szCs w:val="27"/>
        </w:rPr>
        <w:t>Улучшить результаты лечения острого аппендицита               у беременных путем разработки и обоснования критериев выбора хирургического метода аппендэктомии.</w:t>
      </w:r>
    </w:p>
    <w:p>
      <w:pPr>
        <w:pStyle w:val="Normal"/>
        <w:spacing w:lineRule="auto" w:line="336"/>
        <w:ind w:firstLine="567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Задачи исслед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36"/>
        <w:ind w:left="360" w:hanging="36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вести сравнительный анализ частоты и структуры периоперационных акушерских и хирургических осложнений у беременных с острым аппендицитом в зависимости от метода аппендэктом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36" w:before="0" w:after="0"/>
        <w:ind w:left="360" w:hanging="360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Определить прогностическую значимость факторов риска возникновения акушерских, перинатальных и хирургических осложнений аппендэктомии                    у береме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36" w:before="0" w:after="0"/>
        <w:ind w:left="360" w:hanging="36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зучить периоперационную динамику внутрибрюшного давления при различных методах оперативного лечения острого аппендицита у беременных, провести анализ взаимосвязи внутрибрюшной гипертензии и возникающих ослож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36"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На основании статистического анализа факторов риска развития осложнений              и динамики внутрибрюшного давления, обосновать выбор хирургической тактики аппендэктомии у береме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36" w:before="0" w:after="0"/>
        <w:ind w:left="360" w:hanging="360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Оценить эффективность разработанной на основе новых диагностических критериев дифференцированной хирургической тактики лечения острого аппендицита у беременных.</w:t>
      </w:r>
    </w:p>
    <w:p>
      <w:pPr>
        <w:pStyle w:val="Normal"/>
        <w:spacing w:lineRule="auto" w:line="336"/>
        <w:ind w:firstLine="567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 xml:space="preserve">Научная новизна работы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Впервые проблема прогнозирования периоперационных осложнений при аппендэктомии у беременных рассматривается в едином комплексе                                    с диагностикой, включая оценку хирургических, акушерских и перинатальных факторов риска.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бота обосновывает новые научные подходы к комплексному применению анамнестических, клинических, лабораторно-функциональных и инструментальных данных в диагностике и прогнозировании периоперационных осложнений при аппендэктомии во время беременности.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зучена роль внутрибрюшной гипертензии в развитии неблагоприятных исходов операции – триггера патологической цепи синдрома множественных органных дисфункций у беременных, оперированных по поводу острого аппендицита.</w:t>
      </w:r>
    </w:p>
    <w:p>
      <w:pPr>
        <w:pStyle w:val="Normal"/>
        <w:spacing w:lineRule="auto" w:line="336"/>
        <w:ind w:firstLine="567"/>
        <w:jc w:val="both"/>
        <w:rPr>
          <w:spacing w:val="-2"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Впервые на основании комплексной оценки анамнестических, общеклинических, лабораторных и инструментальных данных разработан                         и внедрен в клиническую практику алгоритм выбора метода аппендэктомии при беременности.</w:t>
      </w:r>
    </w:p>
    <w:p>
      <w:pPr>
        <w:pStyle w:val="TextBody"/>
        <w:spacing w:lineRule="auto" w:line="336" w:before="0" w:after="0"/>
        <w:ind w:firstLine="567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 xml:space="preserve">Практическая значимость </w:t>
      </w:r>
    </w:p>
    <w:p>
      <w:pPr>
        <w:pStyle w:val="TextBody"/>
        <w:spacing w:lineRule="auto" w:line="336" w:before="0" w:after="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поставленных задач позволило разработать метод прогнозирования развития периоперационных осложнений при аппендэктомии у беременных, основанный на анализе анамнестических, клинических,  функционально-биохимических и инструментальных данных.</w:t>
      </w:r>
    </w:p>
    <w:p>
      <w:pPr>
        <w:pStyle w:val="TextBody"/>
        <w:spacing w:lineRule="auto" w:line="336" w:before="0" w:after="0"/>
        <w:ind w:firstLine="567"/>
        <w:jc w:val="both"/>
        <w:rPr>
          <w:spacing w:val="-2"/>
          <w:sz w:val="27"/>
          <w:szCs w:val="27"/>
        </w:rPr>
      </w:pPr>
      <w:r>
        <w:rPr>
          <w:rFonts w:eastAsia="Calibri"/>
          <w:sz w:val="27"/>
          <w:szCs w:val="27"/>
        </w:rPr>
        <w:t>Разработанный метод прогнозирования с достаточной степенью надежности позволяет выявлять пациенток с возможным развитием осложнений. Это делает возможным своевременно выделять группу беременных повышенного риска, выбрать оптимальный метод операции, проводить профилактику и лечение, направленные на предотвращение развития тяжелых осложнений, провоцируемых острой абдоминальной патологией и оперативным вмешательством. Внедрение алгоритма выбора метода аппендэктомии при беременности позволило значительно снизить число и степень выраженности периоперационных осложнений, улучшить хирургические, акушерские и перинатальные исходы.</w:t>
      </w:r>
    </w:p>
    <w:p>
      <w:pPr>
        <w:pStyle w:val="Normal"/>
        <w:spacing w:lineRule="auto" w:line="336"/>
        <w:ind w:firstLine="567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Основные положения, выносимые на защиту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true"/>
        <w:spacing w:lineRule="auto" w:line="360"/>
        <w:ind w:left="0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Лапароскопический метод аппендэктомии при беременности является фактором риска осложненного исхода опера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true"/>
        <w:spacing w:lineRule="auto" w:line="360"/>
        <w:ind w:left="0" w:hanging="0"/>
        <w:jc w:val="both"/>
        <w:rPr/>
      </w:pPr>
      <w:r>
        <w:rPr>
          <w:rFonts w:eastAsia="Calibri"/>
          <w:sz w:val="27"/>
          <w:szCs w:val="27"/>
        </w:rPr>
        <w:t xml:space="preserve">Метод прогноза вероятности развития и тяжести осложнений </w:t>
        <w:br/>
        <w:t>при аппендэктомии у беременных, полученный на основе логистического регрессионного анализа анамнестических, клинических, функционально-биохимических и инструментальных данных, определяет хирургическую тактику лечения острого аппендицита данной категории больны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true"/>
        <w:spacing w:lineRule="auto" w:line="360"/>
        <w:ind w:left="0" w:hanging="0"/>
        <w:jc w:val="both"/>
        <w:rPr/>
      </w:pPr>
      <w:r>
        <w:rPr>
          <w:rFonts w:eastAsia="Calibri"/>
          <w:sz w:val="27"/>
          <w:szCs w:val="27"/>
        </w:rPr>
        <w:t xml:space="preserve">Измерение и мониторирование внутрибрюшного давления у беременных </w:t>
        <w:br/>
        <w:t>с острым аппендицитом с учетом клинических данных и результатов инструментальных исследований позволяет уточнить тяжесть состояния, определять показания к различным методам, прогнозировать развитие возможных осложнений и исход.</w:t>
      </w:r>
    </w:p>
    <w:p>
      <w:pPr>
        <w:pStyle w:val="TextBody"/>
        <w:spacing w:lineRule="auto" w:line="336" w:before="0" w:after="0"/>
        <w:ind w:firstLine="567"/>
        <w:jc w:val="both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Апробация работы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7"/>
          <w:szCs w:val="27"/>
        </w:rPr>
      </w:pPr>
      <w:r>
        <w:rPr>
          <w:spacing w:val="-2"/>
          <w:sz w:val="27"/>
          <w:szCs w:val="27"/>
        </w:rPr>
        <w:t xml:space="preserve">Материалы диссертации доложены и обсуждены на конференции </w:t>
      </w:r>
      <w:r>
        <w:rPr>
          <w:rFonts w:eastAsia="Calibri"/>
          <w:sz w:val="27"/>
          <w:szCs w:val="27"/>
        </w:rPr>
        <w:t xml:space="preserve">молодых ученых Саратовского государственного медицинского университета (Саратов, 2010, 2011); Конференции «Достижения проблемы современной экспериментальной и клинической хирургии» (Саратов, 2011); </w:t>
      </w:r>
      <w:r>
        <w:rPr>
          <w:rFonts w:eastAsia="Calibri"/>
          <w:sz w:val="27"/>
          <w:szCs w:val="27"/>
          <w:lang w:val="en-US" w:eastAsia="en-US"/>
        </w:rPr>
        <w:t>XII</w:t>
      </w:r>
      <w:r>
        <w:rPr>
          <w:rFonts w:eastAsia="Calibri"/>
          <w:sz w:val="27"/>
          <w:szCs w:val="27"/>
          <w:lang w:eastAsia="en-US"/>
        </w:rPr>
        <w:t xml:space="preserve"> Всероссийском научном форуме «Мать и дитя» (Москва, 2011); </w:t>
      </w:r>
      <w:r>
        <w:rPr>
          <w:rFonts w:eastAsia="Calibri"/>
          <w:sz w:val="27"/>
          <w:szCs w:val="27"/>
          <w:lang w:val="en-US" w:eastAsia="en-US"/>
        </w:rPr>
        <w:t>IV</w:t>
      </w:r>
      <w:r>
        <w:rPr>
          <w:rFonts w:eastAsia="Calibri"/>
          <w:sz w:val="27"/>
          <w:szCs w:val="27"/>
          <w:lang w:eastAsia="en-US"/>
        </w:rPr>
        <w:t xml:space="preserve"> Всероссийском образовательном конгрессе «Анестезия, реанимация в акушерстве </w:t>
        <w:br/>
        <w:t xml:space="preserve">и неонатологии» (Москва, 2011); </w:t>
      </w:r>
      <w:r>
        <w:rPr>
          <w:rFonts w:eastAsia="Calibri"/>
          <w:sz w:val="27"/>
          <w:szCs w:val="27"/>
        </w:rPr>
        <w:t>Межкафедральной конференции ГБОУ ВПО Саратовский ГМУ им. В.И. Разумовского Минздрава России (201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pacing w:val="-2"/>
          <w:sz w:val="27"/>
          <w:szCs w:val="27"/>
        </w:rPr>
        <w:t>Публикации и внедрение</w:t>
      </w:r>
    </w:p>
    <w:p>
      <w:pPr>
        <w:pStyle w:val="TextBody"/>
        <w:spacing w:lineRule="auto" w:line="324" w:before="0" w:after="0"/>
        <w:ind w:firstLine="567"/>
        <w:jc w:val="both"/>
        <w:rPr/>
      </w:pPr>
      <w:r>
        <w:rPr>
          <w:spacing w:val="-2"/>
          <w:sz w:val="27"/>
          <w:szCs w:val="27"/>
        </w:rPr>
        <w:t xml:space="preserve">По материалам диссертации опубликовано 10 работ, из них 5 – в журналах, включенных в перечень ведущих рецензируемых научных журналов и изданий, рекомендуемых ВАК Министерства образования и науки Российской Федерации. </w:t>
      </w:r>
    </w:p>
    <w:p>
      <w:pPr>
        <w:pStyle w:val="TextBody"/>
        <w:spacing w:lineRule="auto" w:line="336" w:before="0" w:after="0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олученные данные используются в процессе преподавания на кафедрах </w:t>
      </w:r>
      <w:r>
        <w:rPr>
          <w:bCs/>
          <w:sz w:val="27"/>
          <w:szCs w:val="27"/>
        </w:rPr>
        <w:t>общей хирургии и акушерства и гинекологии ФПК и ППС ГБОУ ВПО Саратовский ГМУ им. В.И. Разумовского Минздрава России</w:t>
      </w:r>
      <w:r>
        <w:rPr>
          <w:spacing w:val="-2"/>
          <w:sz w:val="27"/>
          <w:szCs w:val="27"/>
        </w:rPr>
        <w:t xml:space="preserve">. Результаты исследования используются в работе </w:t>
      </w:r>
      <w:r>
        <w:rPr>
          <w:bCs/>
          <w:sz w:val="27"/>
          <w:szCs w:val="27"/>
          <w:lang w:eastAsia="en-US"/>
        </w:rPr>
        <w:t xml:space="preserve">хирургических отделений </w:t>
      </w:r>
      <w:r>
        <w:rPr>
          <w:sz w:val="27"/>
          <w:szCs w:val="27"/>
        </w:rPr>
        <w:t xml:space="preserve">клиники общей хирургии ГБОУ ВПО </w:t>
      </w:r>
      <w:r>
        <w:rPr>
          <w:bCs/>
          <w:sz w:val="27"/>
          <w:szCs w:val="27"/>
        </w:rPr>
        <w:t>Саратовский ГМУ им. В.И. Разумовского Минздрава России</w:t>
      </w:r>
      <w:r>
        <w:rPr>
          <w:sz w:val="27"/>
          <w:szCs w:val="27"/>
        </w:rPr>
        <w:t xml:space="preserve"> на базе МУЗ «Городская клиническая больница № 2 им. В.И. Разумовского»;            МУЗ «Городская клиническая больница № 6 им. академика В.Н. Кошелева» </w:t>
        <w:br/>
        <w:t>и отделения гинекологии МУЗ «Городская клиническая больница № 8».</w:t>
      </w:r>
    </w:p>
    <w:p>
      <w:pPr>
        <w:pStyle w:val="TextBody"/>
        <w:spacing w:lineRule="auto" w:line="336" w:before="0" w:after="0"/>
        <w:ind w:firstLine="567"/>
        <w:jc w:val="both"/>
        <w:rPr/>
      </w:pPr>
      <w:r>
        <w:rPr>
          <w:b/>
          <w:color w:val="000000"/>
          <w:spacing w:val="-2"/>
          <w:sz w:val="27"/>
          <w:szCs w:val="27"/>
        </w:rPr>
        <w:t>Структура и объем работы</w:t>
      </w:r>
    </w:p>
    <w:p>
      <w:pPr>
        <w:pStyle w:val="TextBody"/>
        <w:spacing w:lineRule="auto" w:line="336"/>
        <w:ind w:firstLine="567"/>
        <w:jc w:val="both"/>
        <w:rPr/>
      </w:pPr>
      <w:r>
        <w:rPr>
          <w:spacing w:val="-2"/>
          <w:sz w:val="27"/>
          <w:szCs w:val="27"/>
        </w:rPr>
        <w:t xml:space="preserve">Диссертация изложена на 153 страницах машинописного текста и состоит </w:t>
        <w:br/>
        <w:t>из введения, обзора литературы, описания клинической ха</w:t>
        <w:softHyphen/>
        <w:t xml:space="preserve">рактеристики и методик исследования больных, двух глав собственных исследований, заключения, выводов, практических рекомендаций и библиографического указателя. Текст диссертации иллюстрирован 16 таблицами, 33 рисунками и 1 схемой. Обзор литературы содержит 241 источник, из которых 42 отечественных и 199 иностранных. </w:t>
      </w:r>
    </w:p>
    <w:p>
      <w:pPr>
        <w:pStyle w:val="Normal"/>
        <w:spacing w:lineRule="auto" w:line="336"/>
        <w:ind w:firstLine="709"/>
        <w:jc w:val="center"/>
        <w:rPr>
          <w:b/>
          <w:b/>
          <w:color w:val="000000"/>
          <w:spacing w:val="7"/>
          <w:sz w:val="27"/>
          <w:szCs w:val="27"/>
        </w:rPr>
      </w:pPr>
      <w:r>
        <w:rPr>
          <w:b/>
          <w:color w:val="000000"/>
          <w:spacing w:val="7"/>
          <w:sz w:val="27"/>
          <w:szCs w:val="27"/>
        </w:rPr>
      </w:r>
    </w:p>
    <w:p>
      <w:pPr>
        <w:pStyle w:val="Normal"/>
        <w:spacing w:lineRule="auto" w:line="336"/>
        <w:ind w:firstLine="709"/>
        <w:jc w:val="center"/>
        <w:rPr>
          <w:b/>
          <w:b/>
          <w:color w:val="000000"/>
          <w:spacing w:val="7"/>
          <w:sz w:val="27"/>
          <w:szCs w:val="27"/>
        </w:rPr>
      </w:pPr>
      <w:r>
        <w:rPr>
          <w:b/>
          <w:color w:val="000000"/>
          <w:spacing w:val="7"/>
          <w:sz w:val="27"/>
          <w:szCs w:val="27"/>
        </w:rPr>
        <w:t>СОДЕРЖАНИЕ РАБОТЫ</w:t>
      </w:r>
    </w:p>
    <w:p>
      <w:pPr>
        <w:pStyle w:val="Normal"/>
        <w:spacing w:lineRule="auto" w:line="336"/>
        <w:ind w:firstLine="567"/>
        <w:jc w:val="both"/>
        <w:rPr>
          <w:b/>
          <w:b/>
          <w:color w:val="000000"/>
          <w:spacing w:val="7"/>
          <w:sz w:val="27"/>
          <w:szCs w:val="27"/>
        </w:rPr>
      </w:pPr>
      <w:r>
        <w:rPr>
          <w:b/>
          <w:color w:val="000000"/>
          <w:spacing w:val="7"/>
          <w:sz w:val="27"/>
          <w:szCs w:val="27"/>
        </w:rPr>
        <w:t>Материал и методы исследования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сследование проводилось в несколько этапов. На </w:t>
      </w:r>
      <w:r>
        <w:rPr>
          <w:rFonts w:eastAsia="Calibri"/>
          <w:b/>
          <w:bCs/>
          <w:sz w:val="27"/>
          <w:szCs w:val="27"/>
          <w:lang w:val="en-US"/>
        </w:rPr>
        <w:t>I</w:t>
      </w:r>
      <w:r>
        <w:rPr>
          <w:rFonts w:eastAsia="Calibri"/>
          <w:b/>
          <w:bCs/>
          <w:sz w:val="27"/>
          <w:szCs w:val="27"/>
        </w:rPr>
        <w:t xml:space="preserve"> этапе</w:t>
      </w:r>
      <w:r>
        <w:rPr>
          <w:rFonts w:eastAsia="Calibri"/>
          <w:sz w:val="27"/>
          <w:szCs w:val="27"/>
        </w:rPr>
        <w:t xml:space="preserve">, с целью изучения частоты и характера осложнений, проведено </w:t>
      </w:r>
      <w:r>
        <w:rPr>
          <w:rFonts w:eastAsia="Calibri"/>
          <w:bCs/>
          <w:sz w:val="27"/>
          <w:szCs w:val="27"/>
        </w:rPr>
        <w:t>ретроспективное исследование историй болезни беременных, перенесших аппендэктомию за период с 2000 по 2010 год</w:t>
      </w:r>
      <w:r>
        <w:rPr>
          <w:sz w:val="27"/>
          <w:szCs w:val="27"/>
        </w:rPr>
        <w:t xml:space="preserve">. </w:t>
      </w:r>
      <w:r>
        <w:rPr>
          <w:rFonts w:eastAsia="Calibri"/>
          <w:b/>
          <w:bCs/>
          <w:sz w:val="27"/>
          <w:szCs w:val="27"/>
          <w:u w:val="single"/>
        </w:rPr>
        <w:t>Ретроспективная группа</w:t>
      </w:r>
      <w:r>
        <w:rPr>
          <w:rFonts w:eastAsia="Calibri"/>
          <w:sz w:val="27"/>
          <w:szCs w:val="27"/>
        </w:rPr>
        <w:t xml:space="preserve"> пациенток в зависимости от метода аппендэктомии была разделена на две подгруппы: </w:t>
      </w:r>
      <w:r>
        <w:rPr>
          <w:rFonts w:eastAsia="Calibri"/>
          <w:sz w:val="27"/>
          <w:szCs w:val="27"/>
          <w:u w:val="single"/>
          <w:lang w:val="en-US"/>
        </w:rPr>
        <w:t>I</w:t>
      </w:r>
      <w:r>
        <w:rPr>
          <w:rFonts w:eastAsia="Calibri"/>
          <w:sz w:val="27"/>
          <w:szCs w:val="27"/>
          <w:u w:val="single"/>
        </w:rPr>
        <w:t xml:space="preserve"> подгруппу</w:t>
      </w:r>
      <w:r>
        <w:rPr>
          <w:rFonts w:eastAsia="Calibri"/>
          <w:sz w:val="27"/>
          <w:szCs w:val="27"/>
        </w:rPr>
        <w:t xml:space="preserve"> составили                     140 беременных, перенесших открытую аппендэктомию, </w:t>
      </w:r>
      <w:r>
        <w:rPr>
          <w:rFonts w:eastAsia="Calibri"/>
          <w:sz w:val="27"/>
          <w:szCs w:val="27"/>
          <w:u w:val="single"/>
          <w:lang w:val="en-US"/>
        </w:rPr>
        <w:t>II</w:t>
      </w:r>
      <w:r>
        <w:rPr>
          <w:rFonts w:eastAsia="Calibri"/>
          <w:sz w:val="27"/>
          <w:szCs w:val="27"/>
          <w:u w:val="single"/>
        </w:rPr>
        <w:t xml:space="preserve"> подгруппа</w:t>
      </w:r>
      <w:r>
        <w:rPr>
          <w:rFonts w:eastAsia="Calibri"/>
          <w:sz w:val="27"/>
          <w:szCs w:val="27"/>
        </w:rPr>
        <w:t xml:space="preserve"> женщин состояла из 6 беременных, которым была выполнена лапароскопическая аппендэктом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bCs/>
          <w:sz w:val="27"/>
          <w:szCs w:val="27"/>
          <w:lang w:val="en-US"/>
        </w:rPr>
        <w:t>II</w:t>
      </w:r>
      <w:r>
        <w:rPr>
          <w:rFonts w:eastAsia="Calibri"/>
          <w:b/>
          <w:bCs/>
          <w:sz w:val="27"/>
          <w:szCs w:val="27"/>
        </w:rPr>
        <w:t xml:space="preserve"> этапом </w:t>
      </w:r>
      <w:r>
        <w:rPr>
          <w:rFonts w:eastAsia="Calibri"/>
          <w:sz w:val="27"/>
          <w:szCs w:val="27"/>
        </w:rPr>
        <w:t xml:space="preserve">исследования являлась оценка исходов оперативного лечения острого аппендицита у беременных с использованием дополнительных современных методов обследования, позволяющих определить основные патогенетические механизмы осложненных исходов аппендэктомии </w:t>
        <w:br/>
        <w:t xml:space="preserve">и оптимизировать дифференцированный подход к выбору метода хирургического вмешательства. </w:t>
      </w:r>
      <w:r>
        <w:rPr>
          <w:sz w:val="27"/>
          <w:szCs w:val="27"/>
        </w:rPr>
        <w:t xml:space="preserve">Данный этап был реализован на </w:t>
      </w:r>
      <w:r>
        <w:rPr>
          <w:b/>
          <w:bCs/>
          <w:sz w:val="27"/>
          <w:szCs w:val="27"/>
          <w:u w:val="single"/>
        </w:rPr>
        <w:t>группе проспективного исследования – «А»</w:t>
      </w:r>
      <w:r>
        <w:rPr>
          <w:rFonts w:eastAsia="Calibri"/>
          <w:sz w:val="27"/>
          <w:szCs w:val="27"/>
        </w:rPr>
        <w:t xml:space="preserve"> (</w:t>
      </w:r>
      <w:r>
        <w:rPr>
          <w:rFonts w:eastAsia="Calibri"/>
          <w:sz w:val="27"/>
          <w:szCs w:val="27"/>
          <w:lang w:val="en-US"/>
        </w:rPr>
        <w:t>n</w:t>
      </w:r>
      <w:r>
        <w:rPr>
          <w:rFonts w:eastAsia="Calibri"/>
          <w:sz w:val="27"/>
          <w:szCs w:val="27"/>
        </w:rPr>
        <w:t xml:space="preserve">=60). Для увеличения репрезентативности выборки, предназначенной для изучения частоты и структуры периоперационных осложнений, результаты анализа исходов лечения пациенток проспективной группы «А» были добавлены к данным группы ретроспективного анализа. 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eastAsia="Calibri"/>
          <w:b/>
          <w:bCs/>
          <w:sz w:val="27"/>
          <w:szCs w:val="27"/>
          <w:lang w:val="en-US"/>
        </w:rPr>
        <w:t>III</w:t>
      </w:r>
      <w:r>
        <w:rPr>
          <w:rFonts w:eastAsia="Calibri"/>
          <w:b/>
          <w:bCs/>
          <w:sz w:val="27"/>
          <w:szCs w:val="27"/>
        </w:rPr>
        <w:t xml:space="preserve"> этапом</w:t>
      </w:r>
      <w:r>
        <w:rPr>
          <w:rFonts w:eastAsia="Calibri"/>
          <w:sz w:val="27"/>
          <w:szCs w:val="27"/>
        </w:rPr>
        <w:t xml:space="preserve"> работы (с 2009 по 2012 год) являлась оценка эффективности разработанного алгоритма выбора метода аппендэктомии при беременности, для чего была набрана </w:t>
      </w:r>
      <w:r>
        <w:rPr>
          <w:rFonts w:eastAsia="Calibri"/>
          <w:b/>
          <w:bCs/>
          <w:sz w:val="27"/>
          <w:szCs w:val="27"/>
          <w:u w:val="single"/>
        </w:rPr>
        <w:t>группа проспективного исследования – «В»</w:t>
      </w:r>
      <w:r>
        <w:rPr>
          <w:rFonts w:eastAsia="Calibri"/>
          <w:sz w:val="27"/>
          <w:szCs w:val="27"/>
        </w:rPr>
        <w:t>, включающая           60 пациенток. Каждая из групп проспективного исследования, также как и группа ретроспективного анализа, была разделена на подгруппы в зависимости от метода аппендэктомии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u w:val="single"/>
          <w:lang w:val="en-US"/>
        </w:rPr>
        <w:t>I</w:t>
      </w:r>
      <w:r>
        <w:rPr>
          <w:rFonts w:eastAsia="Calibri"/>
          <w:sz w:val="27"/>
          <w:szCs w:val="27"/>
          <w:u w:val="single"/>
        </w:rPr>
        <w:t xml:space="preserve"> «А» подгруппу</w:t>
      </w:r>
      <w:r>
        <w:rPr>
          <w:rFonts w:eastAsia="Calibri"/>
          <w:sz w:val="27"/>
          <w:szCs w:val="27"/>
        </w:rPr>
        <w:t xml:space="preserve"> составили 32 беременных, </w:t>
      </w:r>
      <w:r>
        <w:rPr>
          <w:rFonts w:eastAsia="Calibri"/>
          <w:sz w:val="27"/>
          <w:szCs w:val="27"/>
          <w:u w:val="single"/>
          <w:lang w:val="en-US"/>
        </w:rPr>
        <w:t>I</w:t>
      </w:r>
      <w:r>
        <w:rPr>
          <w:rFonts w:eastAsia="Calibri"/>
          <w:sz w:val="27"/>
          <w:szCs w:val="27"/>
          <w:u w:val="single"/>
        </w:rPr>
        <w:t xml:space="preserve"> «В» подгруппу</w:t>
      </w:r>
      <w:r>
        <w:rPr>
          <w:rFonts w:eastAsia="Calibri"/>
          <w:sz w:val="27"/>
          <w:szCs w:val="27"/>
        </w:rPr>
        <w:t xml:space="preserve"> – 30 женщин, перенесших открытую аппендэктомию. 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eastAsia="Calibri"/>
          <w:sz w:val="27"/>
          <w:szCs w:val="27"/>
          <w:u w:val="single"/>
          <w:lang w:val="en-US"/>
        </w:rPr>
        <w:t>II</w:t>
      </w:r>
      <w:r>
        <w:rPr>
          <w:rFonts w:eastAsia="Calibri"/>
          <w:sz w:val="27"/>
          <w:szCs w:val="27"/>
          <w:u w:val="single"/>
        </w:rPr>
        <w:t xml:space="preserve"> «А» подгруппа</w:t>
      </w:r>
      <w:r>
        <w:rPr>
          <w:rFonts w:eastAsia="Calibri"/>
          <w:sz w:val="27"/>
          <w:szCs w:val="27"/>
        </w:rPr>
        <w:t xml:space="preserve"> состояла из 28 беременных, </w:t>
      </w:r>
      <w:r>
        <w:rPr>
          <w:rFonts w:eastAsia="Calibri"/>
          <w:sz w:val="27"/>
          <w:szCs w:val="27"/>
          <w:u w:val="single"/>
          <w:lang w:val="en-US"/>
        </w:rPr>
        <w:t>II</w:t>
      </w:r>
      <w:r>
        <w:rPr>
          <w:rFonts w:eastAsia="Calibri"/>
          <w:sz w:val="27"/>
          <w:szCs w:val="27"/>
          <w:u w:val="single"/>
        </w:rPr>
        <w:t xml:space="preserve"> «В» подгруппа</w:t>
      </w:r>
      <w:r>
        <w:rPr>
          <w:rFonts w:eastAsia="Calibri"/>
          <w:sz w:val="27"/>
          <w:szCs w:val="27"/>
        </w:rPr>
        <w:t xml:space="preserve"> – из </w:t>
        <w:br/>
        <w:t>30 пациенток, перенесших лапароскопическую аппендэктомию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ценка эффективности разработанного алгоритма выбора метода аппендэктомии при беременности осуществлялась путем сравнения результатов оперативного лечения проспективной группы «В» с исходами операций ретроспективной группы и группы проспективного исследования «А»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sz w:val="27"/>
          <w:szCs w:val="27"/>
        </w:rPr>
        <w:t>В работе использована клинико-морфологическая классификация острого аппендицита, разработанная В.И. Колесовым (1972). Распространенность перитонита определяли по классификации перитонита, принятой на Всероссийской научно-практической конференции РАСХИ, 2005 г. (Савельев В.С. и соавт., 2005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eastAsia="Calibri"/>
          <w:sz w:val="27"/>
          <w:szCs w:val="27"/>
        </w:rPr>
      </w:pPr>
      <w:r>
        <w:rPr>
          <w:bCs/>
          <w:sz w:val="27"/>
          <w:szCs w:val="27"/>
        </w:rPr>
        <w:t>Катаральный аппендицит был выявлен у 69 беременных (25,9%), деструктивная форма диагностирована в 74 % случаев (</w:t>
      </w:r>
      <w:r>
        <w:rPr>
          <w:bCs/>
          <w:sz w:val="27"/>
          <w:szCs w:val="27"/>
          <w:lang w:val="en-US"/>
        </w:rPr>
        <w:t>n</w:t>
      </w:r>
      <w:r>
        <w:rPr>
          <w:bCs/>
          <w:sz w:val="27"/>
          <w:szCs w:val="27"/>
        </w:rPr>
        <w:t xml:space="preserve">=197), из них флегмонозный аппендицит у 128 (64,9%), гангренозно-перфоративный с местным перитонитом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62 (31,5%), гангренозно-перфоративный с развитием распространенного гнойного перитонита констатирован у 7 пациенток (3,5%)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Результаты ретроспективного и проспективного анализа свидетельствуют, что наиболее часто острый аппендицит во время беременности встречался </w:t>
        <w:br/>
        <w:t xml:space="preserve">во </w:t>
      </w:r>
      <w:r>
        <w:rPr>
          <w:rFonts w:eastAsia="Calibri"/>
          <w:sz w:val="27"/>
          <w:szCs w:val="27"/>
          <w:lang w:val="en-US"/>
        </w:rPr>
        <w:t>II</w:t>
      </w:r>
      <w:r>
        <w:rPr>
          <w:rFonts w:eastAsia="Calibri"/>
          <w:sz w:val="27"/>
          <w:szCs w:val="27"/>
        </w:rPr>
        <w:t xml:space="preserve"> триместре (табл.1). </w:t>
      </w:r>
    </w:p>
    <w:p>
      <w:pPr>
        <w:pStyle w:val="Normal"/>
        <w:widowControl/>
        <w:autoSpaceDE w:val="true"/>
        <w:spacing w:lineRule="auto" w:line="36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/>
        <w:autoSpaceDE w:val="true"/>
        <w:ind w:firstLine="709"/>
        <w:jc w:val="right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блица 1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  <w:t xml:space="preserve">Частота острого аппендицита в различные сроки гестации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по подгруппам (абс.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blHeader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 геста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руппы больных</w:t>
            </w:r>
          </w:p>
        </w:tc>
      </w:tr>
      <w:tr>
        <w:trPr>
          <w:tblHeader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ретроспективная (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bCs/>
                <w:sz w:val="24"/>
                <w:szCs w:val="24"/>
              </w:rPr>
              <w:t xml:space="preserve"> = 146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спективная (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bCs/>
                <w:sz w:val="24"/>
                <w:szCs w:val="24"/>
              </w:rPr>
              <w:t xml:space="preserve"> = 120)</w:t>
            </w:r>
          </w:p>
        </w:tc>
      </w:tr>
      <w:tr>
        <w:trPr>
          <w:tblHeader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«А» (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bCs/>
                <w:sz w:val="24"/>
                <w:szCs w:val="24"/>
              </w:rPr>
              <w:t xml:space="preserve"> = 6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«В» (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bCs/>
                <w:sz w:val="24"/>
                <w:szCs w:val="24"/>
              </w:rPr>
              <w:t xml:space="preserve"> = 6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-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-14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5-18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9-2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3-25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6-32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3-36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ля беременных с соматической патологией в обеих группах была практической одинаковой и составила – 28,1% и 30,8% соответственно.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>
          <w:rFonts w:eastAsia="Calibri"/>
          <w:b/>
          <w:b/>
          <w:sz w:val="27"/>
          <w:szCs w:val="27"/>
        </w:rPr>
      </w:pPr>
      <w:r>
        <w:rPr>
          <w:sz w:val="27"/>
          <w:szCs w:val="27"/>
        </w:rPr>
        <w:t>Изучение акушерско-гинекологического анамнеза выявило высокий процент хронических заболеваний полового тракта. Общая гинекологическая заболеваемость в группе проспективного исследования «А» составила 26,7%, проспективного  исследования «В» – 25,0% и ретроспективного – 24,7%.</w:t>
      </w:r>
    </w:p>
    <w:p>
      <w:pPr>
        <w:pStyle w:val="Normal"/>
        <w:spacing w:lineRule="auto" w:line="336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Группы являлись сопоставимыми по клинико-морфологической характеристике острого аппендицита у беременных, возрасту пациенток, срокам гестационного периода, частоте и структуре сопутствующей соматической, гинекологической и акушерской патологии, срокам оперативного вмешательства </w:t>
        <w:br/>
        <w:t>и характеру проводимого лечения (</w:t>
      </w:r>
      <w:r>
        <w:rPr>
          <w:bCs/>
          <w:sz w:val="27"/>
          <w:szCs w:val="27"/>
          <w:lang w:val="en-US"/>
        </w:rPr>
        <w:t>p</w:t>
      </w:r>
      <w:r>
        <w:rPr>
          <w:bCs/>
          <w:sz w:val="27"/>
          <w:szCs w:val="27"/>
        </w:rPr>
        <w:t>&lt;0,05).</w:t>
      </w:r>
    </w:p>
    <w:p>
      <w:pPr>
        <w:pStyle w:val="Normal"/>
        <w:spacing w:lineRule="auto" w:line="360"/>
        <w:jc w:val="both"/>
        <w:rPr>
          <w:spacing w:val="7"/>
          <w:sz w:val="27"/>
          <w:szCs w:val="27"/>
        </w:rPr>
      </w:pPr>
      <w:r>
        <w:rPr>
          <w:spacing w:val="7"/>
          <w:sz w:val="27"/>
          <w:szCs w:val="27"/>
        </w:rPr>
        <w:t>Протокол исследования включа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36"/>
        <w:ind w:left="0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Анамнестический и клинический анали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36"/>
        <w:ind w:left="0" w:hanging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ценку центральной и системной гемодинамики (на мониторе «Тритон» (Россия) и ультразвуковом сканере 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HYTACHI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EUB</w:t>
      </w:r>
      <w:r>
        <w:rPr>
          <w:bCs/>
          <w:sz w:val="27"/>
          <w:szCs w:val="27"/>
        </w:rPr>
        <w:t xml:space="preserve"> – 5500» (Япония)</w:t>
      </w:r>
      <w:r>
        <w:rPr>
          <w:color w:val="000000"/>
          <w:sz w:val="27"/>
          <w:szCs w:val="27"/>
        </w:rPr>
        <w:t xml:space="preserve">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Допплерографическое исследование маточно-фето-плацентарного кровотока (</w:t>
      </w:r>
      <w:r>
        <w:rPr>
          <w:bCs/>
          <w:sz w:val="27"/>
          <w:szCs w:val="27"/>
        </w:rPr>
        <w:t>«</w:t>
      </w:r>
      <w:r>
        <w:rPr>
          <w:bCs/>
          <w:sz w:val="27"/>
          <w:szCs w:val="27"/>
          <w:lang w:val="en-US"/>
        </w:rPr>
        <w:t>HYTACHI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EUB</w:t>
      </w:r>
      <w:r>
        <w:rPr>
          <w:bCs/>
          <w:sz w:val="27"/>
          <w:szCs w:val="27"/>
        </w:rPr>
        <w:t xml:space="preserve"> – 5500» (Япония)</w:t>
      </w:r>
      <w:r>
        <w:rPr>
          <w:color w:val="000000"/>
          <w:sz w:val="27"/>
          <w:szCs w:val="27"/>
        </w:rPr>
        <w:t xml:space="preserve">); 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36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зучение состояния системы гемостаза (оценка состояния тромбоцитарного, коагуляционного гемостаза и фибринолиза общепринятыми методами исследования, согласно рекомендациям Международного комитета </w:t>
        <w:br/>
        <w:t xml:space="preserve">по стандартизации в гематологии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36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следование биохимического статуса (общепринятыми методик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ниторинг внутрибрюшного и абдоминально-перфузионного давления  осуществляли непрямым методом при помощи закрытой системы для измерения внутрипузырного давления </w:t>
      </w:r>
      <w:r>
        <w:rPr>
          <w:sz w:val="27"/>
          <w:szCs w:val="27"/>
          <w:lang w:val="en-US"/>
        </w:rPr>
        <w:t>Unometr</w:t>
      </w:r>
      <w:r>
        <w:rPr>
          <w:sz w:val="27"/>
          <w:szCs w:val="27"/>
          <w:vertAlign w:val="superscript"/>
          <w:lang w:val="en-US"/>
        </w:rPr>
        <w:t>TM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  <w:lang w:val="en-US"/>
        </w:rPr>
        <w:t>Abd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Pressure</w:t>
      </w:r>
      <w:r>
        <w:rPr>
          <w:sz w:val="27"/>
          <w:szCs w:val="27"/>
          <w:vertAlign w:val="superscript"/>
          <w:lang w:val="en-US"/>
        </w:rPr>
        <w:t>TM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Unomedical</w:t>
      </w:r>
      <w:r>
        <w:rPr>
          <w:sz w:val="27"/>
          <w:szCs w:val="27"/>
        </w:rPr>
        <w:t>).</w:t>
      </w:r>
    </w:p>
    <w:p>
      <w:pPr>
        <w:pStyle w:val="Normal"/>
        <w:spacing w:lineRule="auto" w:line="33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ния проводились на следующих этапах: перед операцией; 1-е, 3-е </w:t>
        <w:br/>
        <w:t>и 5-е послеоперационные сутки.</w:t>
      </w:r>
    </w:p>
    <w:p>
      <w:pPr>
        <w:pStyle w:val="Normal"/>
        <w:spacing w:lineRule="auto" w:line="33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истическая обработка данных проведена с использованием программ </w:t>
      </w:r>
      <w:r>
        <w:rPr>
          <w:sz w:val="27"/>
          <w:szCs w:val="27"/>
          <w:lang w:val="en-US"/>
        </w:rPr>
        <w:t>Statistica</w:t>
      </w:r>
      <w:r>
        <w:rPr>
          <w:sz w:val="27"/>
          <w:szCs w:val="27"/>
        </w:rPr>
        <w:t xml:space="preserve"> 6,0 с применением параметрических (дисперсионный анализ,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>-критерий Стьюдента, критерий z, хи</w:t>
      </w:r>
      <w:r>
        <w:rPr>
          <w:spacing w:val="16"/>
          <w:sz w:val="27"/>
          <w:szCs w:val="27"/>
        </w:rPr>
        <w:t>-</w:t>
      </w:r>
      <w:r>
        <w:rPr>
          <w:sz w:val="27"/>
          <w:szCs w:val="27"/>
        </w:rPr>
        <w:t>квадрат (</w:t>
      </w:r>
      <w:r>
        <w:rPr>
          <w:rFonts w:eastAsia="Symbol" w:cs="Symbol" w:ascii="Symbol" w:hAnsi="Symbol"/>
          <w:sz w:val="27"/>
          <w:szCs w:val="27"/>
        </w:rPr>
        <w:t>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), точный критерий Фишера) </w:t>
        <w:br/>
        <w:t>и непараметрических методов статистики (критерии Манна-Уитни (</w:t>
      </w:r>
      <w:r>
        <w:rPr>
          <w:rFonts w:eastAsia="Symbol" w:cs="Symbol" w:ascii="Symbol" w:hAnsi="Symbol"/>
          <w:sz w:val="27"/>
          <w:szCs w:val="27"/>
        </w:rPr>
        <w:t></w:t>
      </w:r>
      <w:r>
        <w:rPr>
          <w:sz w:val="27"/>
          <w:szCs w:val="27"/>
          <w:vertAlign w:val="subscript"/>
          <w:lang w:val="en-US"/>
        </w:rPr>
        <w:t>u</w:t>
      </w:r>
      <w:r>
        <w:rPr>
          <w:sz w:val="27"/>
          <w:szCs w:val="27"/>
        </w:rPr>
        <w:t xml:space="preserve">) </w:t>
        <w:br/>
        <w:t>и Краскала-Уоллиса). Корреляционный анализ проводили используя корреляцию Пирсона (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spacing w:lineRule="auto" w:line="33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консультативную помощь в работе выражаю глубокую признательность </w:t>
        <w:br/>
        <w:t xml:space="preserve">и благодарность Д.В. Маршалову. Результаты исследования отражены </w:t>
        <w:br/>
        <w:t>в совместных публикациях.</w:t>
      </w:r>
    </w:p>
    <w:p>
      <w:pPr>
        <w:pStyle w:val="Normal"/>
        <w:tabs>
          <w:tab w:val="clear" w:pos="708"/>
          <w:tab w:val="left" w:pos="0" w:leader="none"/>
          <w:tab w:val="left" w:pos="10800" w:leader="none"/>
        </w:tabs>
        <w:spacing w:lineRule="auto" w:line="336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И ИХ ОБСУЖДЕНИЕ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color w:val="000000"/>
          <w:sz w:val="27"/>
          <w:szCs w:val="27"/>
        </w:rPr>
        <w:t>При детальном рассмотрении структуры осложнений периоперационного периода у беременных ретроспективной группы, выявленное их многообразие потребовало дальнейшей систематизации.  Выделено три группы осложнений:  хирургические, акушерские и экстраперитонеальные осложнения. Также выделялись интраоперационные (ИО) и послеоперационные осложнения (ПО).</w:t>
      </w:r>
    </w:p>
    <w:p>
      <w:pPr>
        <w:pStyle w:val="Normal"/>
        <w:spacing w:lineRule="auto" w:line="33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Частота встречаемости хирургических, экстраперитонеальных и, особенно акушерских послеоперационных осложнений была достоверно выше в подгруппе беременных, оперированных лапароскопическим методом (Рис. 1). </w:t>
      </w:r>
    </w:p>
    <w:tbl>
      <w:tblPr>
        <w:tblW w:w="108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44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33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object w:dxaOrig="5340" w:dyaOrig="37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7.4pt;height:188.4pt" filled="f" o:ole="">
                  <v:imagedata r:id="rId8" o:title=""/>
                </v:shape>
                <o:OLEObject Type="Embed" ProgID="" ShapeID="ole_rId7" DrawAspect="Content" ObjectID="_603242869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79955</wp:posOffset>
                      </wp:positionV>
                      <wp:extent cx="3390265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26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ХИРУРГИЧЕСКИЕ              АКУШЕРСКИЕ                    ЭКСТРАПЕРИТОНЕАЛЬ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6.95pt;height:18.7pt;mso-wrap-distance-left:9.05pt;mso-wrap-distance-right:9.05pt;mso-wrap-distance-top:0pt;mso-wrap-distance-bottom:0pt;margin-top:171.65pt;mso-position-vertical-relative:text;margin-left:0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ХИРУРГИЧЕСКИЕ              АКУШЕРСКИЕ                    ЭКСТРАПЕРИТОНЕАЛЬ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365375</wp:posOffset>
                      </wp:positionV>
                      <wp:extent cx="6534150" cy="4737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ис. 1, 2. </w:t>
                                  </w: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Частота и структура периоперационных осложнений у беременных с острым аппендици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5pt;height:37.3pt;mso-wrap-distance-left:9.05pt;mso-wrap-distance-right:9.05pt;mso-wrap-distance-top:0pt;mso-wrap-distance-bottom:0pt;margin-top:186.2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ис. 1, 2. </w:t>
                            </w: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Частота и структура периоперационных осложнений у беременных с острым аппендицит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336"/>
              <w:ind w:lef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39052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6dde8" stroked="t" o:allowincell="t" style="position:absolute;margin-left:45.35pt;margin-top:30.75pt;width:7.1pt;height:7.1pt;mso-wrap-style:none;v-text-anchor:middle">
                      <v:fill o:detectmouseclick="t" type="solid" color2="#49221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619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6.1pt;margin-top:44.25pt;width:7.1pt;height:7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5100" w:dyaOrig="37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55.4pt;height:189.85pt" filled="f" o:ole="">
                  <v:imagedata r:id="rId10" o:title=""/>
                </v:shape>
                <o:OLEObject Type="Embed" ProgID="" ShapeID="ole_rId9" DrawAspect="Content" ObjectID="_2117992822" r:id="rId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09880</wp:posOffset>
                      </wp:positionV>
                      <wp:extent cx="2390140" cy="3994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1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Открытая аппендэктом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Лапароскопическая аппендэктом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2pt;height:31.45pt;mso-wrap-distance-left:9.05pt;mso-wrap-distance-right:9.05pt;mso-wrap-distance-top:0pt;mso-wrap-distance-bottom:0pt;margin-top:24.4pt;mso-position-vertical-relative:text;margin-left:3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Открытая аппендэктом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Лапароскопическая аппендэктом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36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лиз данных выявил достоверные межподгрупповые различия не только по частоте, но и по структуре осложнений (Рис. 2).</w:t>
      </w:r>
    </w:p>
    <w:p>
      <w:pPr>
        <w:pStyle w:val="Normal"/>
        <w:spacing w:lineRule="auto" w:line="324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больных II подгруппы гораздо чаще наблюдались: висцеральный травматизм (ВТ) - интраоперационное повреждение сосуда (в 5 раз), преждевременное излитие околоплодных вод (ПИОВ) (в 3 раза), в 2 с половиной раза была выше частота острой внутриутробной гипоксии плода (ОВГП), почти </w:t>
      </w:r>
    </w:p>
    <w:p>
      <w:pPr>
        <w:pStyle w:val="Normal"/>
        <w:spacing w:lineRule="auto" w:line="324"/>
        <w:jc w:val="both"/>
        <w:rPr/>
      </w:pPr>
      <w:r>
        <w:rPr>
          <w:sz w:val="27"/>
          <w:szCs w:val="27"/>
        </w:rPr>
        <w:t>в 2 раза – преждевременных родов (ПР), интра- и послеоперационные нарушения системной гемодинамики (НГ) (в 3,6 раза), встречаемость перинатальных потерь (ПП) в 1,3 раза, экстренного кесарева сечения (ЭКС) в 2,5 раза. И только частота раневой инфекции (РИ) в I подгруппе была достоверно выше, по сравнению со II.</w:t>
      </w:r>
    </w:p>
    <w:p>
      <w:pPr>
        <w:pStyle w:val="Normal"/>
        <w:widowControl/>
        <w:autoSpaceDE w:val="true"/>
        <w:spacing w:lineRule="auto" w:line="324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ми также была проведена оценка структуры и частоты периоперационных осложнений в зависимости от метода операции с учетом срока гестации </w:t>
        <w:br/>
        <w:t xml:space="preserve">и клинико-морфологических форм аппендицита. </w:t>
      </w:r>
      <w:r>
        <w:rPr>
          <w:color w:val="000000"/>
          <w:sz w:val="27"/>
          <w:szCs w:val="27"/>
        </w:rPr>
        <w:t xml:space="preserve">Анализ данных, приведенных </w:t>
        <w:br/>
        <w:t xml:space="preserve">в таблице 2, показал, что наибольшее количество периоперационных осложнений, независимо от метода, встречается в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триместре гестации. Вместе с тем, частота встречаемости </w:t>
      </w:r>
      <w:r>
        <w:rPr>
          <w:sz w:val="27"/>
          <w:szCs w:val="27"/>
        </w:rPr>
        <w:t xml:space="preserve">хирургических интраоперационных, акушерских </w:t>
        <w:br/>
        <w:t xml:space="preserve">и экстраперитонеальных осложнений достоверно выше во </w:t>
      </w: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 xml:space="preserve"> подгруппе. Высокая частота висцерального травматизма и интраоперационных гемодинамических нарушений обусловлена трудностью интраабдоминального манипулирования хирургическим инструментарием и негативным влиянием создаваемой внутрибрюшной гипертензии. </w:t>
      </w:r>
    </w:p>
    <w:p>
      <w:pPr>
        <w:pStyle w:val="Normal"/>
        <w:widowControl/>
        <w:autoSpaceDE w:val="true"/>
        <w:spacing w:lineRule="auto" w:line="324"/>
        <w:ind w:firstLine="567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2</w:t>
      </w:r>
    </w:p>
    <w:p>
      <w:pPr>
        <w:pStyle w:val="Normal"/>
        <w:widowControl/>
        <w:autoSpaceDE w:val="true"/>
        <w:jc w:val="center"/>
        <w:rPr/>
      </w:pPr>
      <w:r>
        <w:rPr/>
        <w:t>Частота и структура периоперационных осложнений в зависимости от метода аппендэктомии и срока г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67"/>
        <w:gridCol w:w="1067"/>
        <w:gridCol w:w="1067"/>
        <w:gridCol w:w="1067"/>
        <w:gridCol w:w="1067"/>
        <w:gridCol w:w="106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ложнения пери-операционного период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I </w:t>
            </w:r>
            <w:r>
              <w:rPr>
                <w:sz w:val="21"/>
                <w:szCs w:val="21"/>
              </w:rPr>
              <w:t>триместр (%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II </w:t>
            </w:r>
            <w:r>
              <w:rPr>
                <w:sz w:val="21"/>
                <w:szCs w:val="21"/>
              </w:rPr>
              <w:t>триместр (%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III </w:t>
            </w:r>
            <w:r>
              <w:rPr>
                <w:sz w:val="21"/>
                <w:szCs w:val="21"/>
              </w:rPr>
              <w:t>триместр (%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1"/>
                <w:szCs w:val="21"/>
                <w:lang w:val="en-US"/>
              </w:rPr>
              <w:t>I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n</w:t>
            </w:r>
            <w:r>
              <w:rPr>
                <w:rFonts w:eastAsia="Calibri"/>
                <w:sz w:val="21"/>
                <w:szCs w:val="21"/>
              </w:rPr>
              <w:t>=6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34" w:hanging="95"/>
              <w:jc w:val="center"/>
              <w:rPr/>
            </w:pPr>
            <w:r>
              <w:rPr>
                <w:rFonts w:eastAsia="Calibri"/>
                <w:sz w:val="21"/>
                <w:szCs w:val="21"/>
                <w:lang w:val="en-US"/>
              </w:rPr>
              <w:t>II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n</w:t>
            </w:r>
            <w:r>
              <w:rPr>
                <w:rFonts w:eastAsia="Calibri"/>
                <w:sz w:val="21"/>
                <w:szCs w:val="21"/>
              </w:rPr>
              <w:t>=19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1"/>
                <w:szCs w:val="21"/>
                <w:lang w:val="en-US"/>
              </w:rPr>
              <w:t>I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n</w:t>
            </w:r>
            <w:r>
              <w:rPr>
                <w:rFonts w:eastAsia="Calibri"/>
                <w:sz w:val="21"/>
                <w:szCs w:val="21"/>
              </w:rPr>
              <w:t>=87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9" w:right="-160" w:hanging="0"/>
              <w:jc w:val="center"/>
              <w:rPr/>
            </w:pPr>
            <w:r>
              <w:rPr>
                <w:rFonts w:eastAsia="Calibri"/>
                <w:sz w:val="21"/>
                <w:szCs w:val="21"/>
                <w:lang w:val="en-US"/>
              </w:rPr>
              <w:t>II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n</w:t>
            </w:r>
            <w:r>
              <w:rPr>
                <w:rFonts w:eastAsia="Calibri"/>
                <w:sz w:val="21"/>
                <w:szCs w:val="21"/>
              </w:rPr>
              <w:t>=11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1"/>
                <w:szCs w:val="21"/>
                <w:lang w:val="en-US"/>
              </w:rPr>
              <w:t>I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n</w:t>
            </w:r>
            <w:r>
              <w:rPr>
                <w:rFonts w:eastAsia="Calibri"/>
                <w:sz w:val="21"/>
                <w:szCs w:val="21"/>
              </w:rPr>
              <w:t>=26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1"/>
                <w:szCs w:val="21"/>
                <w:lang w:val="en-US"/>
              </w:rPr>
              <w:t>II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n</w:t>
            </w:r>
            <w:r>
              <w:rPr>
                <w:rFonts w:eastAsia="Calibri"/>
                <w:sz w:val="21"/>
                <w:szCs w:val="21"/>
              </w:rPr>
              <w:t>=4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рургические интраоперацион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  <w:r>
              <w:rPr>
                <w:sz w:val="21"/>
                <w:szCs w:val="21"/>
                <w:vertAlign w:val="superscript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  <w:r>
              <w:rPr>
                <w:sz w:val="21"/>
                <w:szCs w:val="21"/>
                <w:vertAlign w:val="superscript"/>
              </w:rPr>
              <w:t>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рургические после-операционные мест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2</w:t>
            </w:r>
            <w:r>
              <w:rPr>
                <w:sz w:val="21"/>
                <w:szCs w:val="21"/>
                <w:vertAlign w:val="superscript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vertAlign w:val="superscript"/>
              </w:rPr>
              <w:t>*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рургические после-операционные систем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ушерские интраоперацион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ушерские послеоперацион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траперитонеальные интраоперацион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3</w:t>
            </w:r>
            <w:r>
              <w:rPr>
                <w:sz w:val="21"/>
                <w:szCs w:val="21"/>
                <w:vertAlign w:val="superscript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траперитонеальные послеоперацион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  <w:r>
              <w:rPr>
                <w:sz w:val="21"/>
                <w:szCs w:val="21"/>
                <w:vertAlign w:val="superscript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осложнений / на 1 беременную, абс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84 ±0,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2 ±0,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17 ±0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5 ±0,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73 ±1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 ±2,35</w:t>
            </w:r>
          </w:p>
        </w:tc>
      </w:tr>
      <w:tr>
        <w:trPr>
          <w:trHeight w:val="4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реднее количество вовлеченных систем, абс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6 ±0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2 ±0,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 ±0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 ±0,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73 ±0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,5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±0,5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iCs/>
          <w:sz w:val="21"/>
          <w:szCs w:val="21"/>
        </w:rPr>
        <w:t>Примечание: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  <w:lang w:val="en-US"/>
        </w:rPr>
        <w:t>I</w:t>
      </w:r>
      <w:r>
        <w:rPr>
          <w:rFonts w:eastAsia="Calibri"/>
          <w:sz w:val="21"/>
          <w:szCs w:val="21"/>
        </w:rPr>
        <w:t xml:space="preserve"> - первая подгруппа, </w:t>
      </w:r>
      <w:r>
        <w:rPr>
          <w:rFonts w:eastAsia="Calibri"/>
          <w:sz w:val="21"/>
          <w:szCs w:val="21"/>
          <w:lang w:val="en-US"/>
        </w:rPr>
        <w:t>II</w:t>
      </w:r>
      <w:r>
        <w:rPr>
          <w:rFonts w:eastAsia="Calibri"/>
          <w:sz w:val="21"/>
          <w:szCs w:val="21"/>
        </w:rPr>
        <w:t xml:space="preserve"> - вторая подгруппа; % рассчитан от числа беременных в данном триместре беременности; количество осложнений / на 1 беременную и среднее количество вовлеченных систем представлены в абсолютных числовых значениях.</w:t>
      </w:r>
    </w:p>
    <w:p>
      <w:pPr>
        <w:pStyle w:val="Normal"/>
        <w:widowControl/>
        <w:autoSpaceDE w:val="true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Достоверность межподгрупповых различий – *- р&lt;0,05; ** - р&lt;0,001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7"/>
          <w:szCs w:val="27"/>
        </w:rPr>
        <w:t xml:space="preserve">Результаты исследования показали, что частота периоперационных осложнений зависела от клинико-морфологической формы острого аппендицита. Среднее количество осложнений достоверно увеличивалось с тяжестью патологического процесса в обеих подгруппах беременных. Наряду с этим, сопряженность частоты осложнений и клинико-морфологической формы аппендицита зависела от метода аппендэктомии. Так, во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подгруппе частота послеоперационных хирургических системных осложнений при флегмонозной форме возросла, по сравнению с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дгруппой, в 1,4 раза, а при гангренозно-перфоративной с местным перитонитом – в 3,1 раза. </w:t>
      </w:r>
    </w:p>
    <w:p>
      <w:pPr>
        <w:pStyle w:val="Normal"/>
        <w:widowControl/>
        <w:autoSpaceDE w:val="true"/>
        <w:spacing w:lineRule="auto" w:line="336"/>
        <w:ind w:firstLine="567"/>
        <w:jc w:val="both"/>
        <w:rPr/>
      </w:pPr>
      <w:r>
        <w:rPr>
          <w:color w:val="000000"/>
          <w:sz w:val="27"/>
          <w:szCs w:val="27"/>
        </w:rPr>
        <w:t xml:space="preserve">Выполнение лапароскопической аппендэктомии при </w:t>
      </w:r>
      <w:r>
        <w:rPr>
          <w:sz w:val="27"/>
          <w:szCs w:val="27"/>
        </w:rPr>
        <w:t>гангренозно-перфоративной форме с местным перитонитом в 100% случаев осложнилось угрозой прерывания беременности, развитием функциональной кишечной недостаточности и гемодинамическими нарушениями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7"/>
          <w:szCs w:val="27"/>
        </w:rPr>
        <w:t>В результате нашего исследования была установлена превалирующая роль таких, тесно сопряженных клинико-функциональных и лабораторных предикторов, как: выраженный парез кишечника, повышение сосудистого сопротивления, высокий индекс интоксикации, коагулопатия, представляющих собой единый симптомокомплекс, развивающийся вследствие повышения давления в брюшной полости и характеризующийся развитием полиорганной дисфункции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нутрибрюшная гипертензия является неспецифическим проявлением различных хирургических заболеваний. 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z w:val="27"/>
          <w:szCs w:val="27"/>
        </w:rPr>
        <w:t xml:space="preserve">Следующим этапом нашего исследования было изучение динамики ВБД        в периоперационном периоде у беременных с острым аппендицитом и оценка </w:t>
      </w:r>
      <w:r>
        <w:rPr>
          <w:rFonts w:eastAsia="Times-Roman;MS Mincho"/>
          <w:sz w:val="27"/>
          <w:szCs w:val="27"/>
        </w:rPr>
        <w:t xml:space="preserve">влияния интраабдоминальной гипертензии на частоту осложнений и исход операции. Результаты проведенного исследования показали, что до операции </w:t>
        <w:br/>
        <w:t xml:space="preserve">у беременных величина ВБД зависела от клинико-морфологической формы аппендицита и срока гестации. Так если в первом триместре уровень ВБД даже при гангренозно-перфоративной форме с перитонитом не превышал уровня </w:t>
        <w:br/>
        <w:t xml:space="preserve">1 степени ВБГ, то в третьем соответствовал 3 степени по классификации международного общества по интраабдоминальной гипертензии (Рис. 3). </w:t>
      </w:r>
    </w:p>
    <w:p>
      <w:pPr>
        <w:pStyle w:val="Normal"/>
        <w:spacing w:lineRule="auto" w:line="336"/>
        <w:ind w:firstLine="567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  <w:t xml:space="preserve"> </w:t>
      </w:r>
      <w:r>
        <w:rPr>
          <w:rFonts w:eastAsia="Times-Roman;MS Mincho"/>
          <w:sz w:val="27"/>
          <w:szCs w:val="27"/>
        </w:rPr>
        <w:t xml:space="preserve">Проведение корреляционного анализа зависимости тяжести осложнений </w:t>
        <w:br/>
        <w:t xml:space="preserve">от исходного уровня ВБД, выявило наличие между этими переменными сильной положительной связи - r=0,789 (Рис. 4)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336"/>
              <w:ind w:left="-142" w:hanging="0"/>
              <w:jc w:val="both"/>
              <w:rPr>
                <w:rFonts w:eastAsia="Times-Roman;MS Mincho"/>
                <w:sz w:val="27"/>
                <w:szCs w:val="27"/>
              </w:rPr>
            </w:pPr>
            <w:r>
              <w:rPr>
                <w:rFonts w:eastAsia="Times-Roman;MS Mincho"/>
                <w:sz w:val="27"/>
                <w:szCs w:val="27"/>
              </w:rPr>
              <w:object w:dxaOrig="5115" w:dyaOrig="40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56.35pt;height:200.2pt" filled="f" o:ole="">
                  <v:imagedata r:id="rId12" o:title=""/>
                </v:shape>
                <o:OLEObject Type="Embed" ProgID="" ShapeID="ole_rId11" DrawAspect="Content" ObjectID="_1098262643" r:id="rId11"/>
              </w:objec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36"/>
              <w:ind w:left="-108" w:hanging="0"/>
              <w:jc w:val="both"/>
              <w:rPr>
                <w:rFonts w:eastAsia="Times-Roman;MS Mincho"/>
                <w:sz w:val="27"/>
                <w:szCs w:val="27"/>
              </w:rPr>
            </w:pPr>
            <w:r>
              <w:rPr/>
              <w:object w:dxaOrig="9360" w:dyaOrig="70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9.4pt;height:187.05pt" filled="f" o:ole="">
                  <v:imagedata r:id="rId14" o:title=""/>
                </v:shape>
                <o:OLEObject Type="Embed" ProgID="" ShapeID="ole_rId13" DrawAspect="Content" ObjectID="_1806270588" r:id="rId13"/>
              </w:object>
            </w:r>
          </w:p>
        </w:tc>
      </w:tr>
      <w:tr>
        <w:trPr>
          <w:trHeight w:val="97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 xml:space="preserve">Рис. 3. </w:t>
            </w:r>
            <w:r>
              <w:rPr>
                <w:rFonts w:eastAsia="Times-Roman;MS Mincho"/>
                <w:bCs/>
                <w:sz w:val="24"/>
                <w:szCs w:val="24"/>
              </w:rPr>
              <w:t>Исходный уровень ВБД в зависимости от клинико-морфологической формы ОА и срока беременн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Рис. 4. Зависимость количества осложнений от уровня исходного ВБД</w:t>
            </w:r>
          </w:p>
        </w:tc>
      </w:tr>
    </w:tbl>
    <w:p>
      <w:pPr>
        <w:pStyle w:val="Normal"/>
        <w:spacing w:lineRule="auto" w:line="336"/>
        <w:ind w:firstLine="567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  <w:t xml:space="preserve">Таким образом, повышенное внутрибрюшное давление являлось достоверным неблагоприятным прогностическим признаком развития периоперационных осложнений и позволяло судить о степени тяжести состояния пациентов. 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ind w:firstLine="567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  <w:t xml:space="preserve">Для определения возможности использования показателя ВБД в качестве критерия, влияющего на выбор метода операции у беременных, следующим этапом нашего исследования было изучение периоперационной динамики ВБД 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  <w:t xml:space="preserve">с учетом метода аппендэктомии. 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ind w:firstLine="567"/>
        <w:jc w:val="both"/>
        <w:rPr/>
      </w:pPr>
      <w:r>
        <w:rPr>
          <w:rFonts w:eastAsia="Times-Roman;MS Mincho"/>
          <w:sz w:val="27"/>
          <w:szCs w:val="27"/>
        </w:rPr>
        <w:t xml:space="preserve">Как видно на рисунках 5 и 6 средние значения ВБД у беременных, оперированных разными методами, существенно различаются, что объяснимо разными сроками гестации и клинико-морфологической формой аппендицита, при которых выполнялась операция. Лапароскопические аппендэктомии чаще выполнялись в первой половине беременности и при менее выраженной интенсивности воспалительного процесса в брюшной полости. 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ind w:firstLine="709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  <w:t xml:space="preserve">Проведенный сравнительный анализ особенностей динамики ВБД                       в зависимости от метода, продемонстрировал статистически достоверное повышение ВБД в 1-е послеоперационные сутки у беременных, аппендэктомия которым была выполнена лапароскопическим методом. К 3-им послеоперационным суткам отмечалось однонаправленное снижение ВБД в обеих группах пациенток. Однако в группе с открытой аппендэктомией уровень ВБД </w:t>
        <w:br/>
        <w:t xml:space="preserve">на 10% стал ниже его исходного значения, а в группе, где аппендэктомия была выполнена лапароскопическим методом – среднее значение ВБД, по-прежнему, превышало его исходную величину на 15 %, хотя достоверно и не отличалось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845"/>
      </w:tblGrid>
      <w:tr>
        <w:trPr>
          <w:trHeight w:val="3899" w:hRule="atLeast"/>
        </w:trPr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336"/>
              <w:jc w:val="center"/>
              <w:rPr>
                <w:rFonts w:eastAsia="Times-Roman;MS Mincho"/>
                <w:sz w:val="27"/>
                <w:szCs w:val="27"/>
                <w:lang w:val="en-US"/>
              </w:rPr>
            </w:pPr>
            <w:r>
              <w:rPr>
                <w:rFonts w:eastAsia="Times-Roman;MS Mincho"/>
                <w:sz w:val="27"/>
                <w:szCs w:val="27"/>
              </w:rPr>
              <w:object w:dxaOrig="4854" w:dyaOrig="364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2.7pt;height:182.2pt" filled="f" o:ole="">
                  <v:imagedata r:id="rId16" o:title=""/>
                </v:shape>
                <o:OLEObject Type="Embed" ProgID="" ShapeID="ole_rId15" DrawAspect="Content" ObjectID="_1533249615" r:id="rId15"/>
              </w:object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336"/>
              <w:jc w:val="center"/>
              <w:rPr>
                <w:rFonts w:eastAsia="Times-Roman;MS Mincho"/>
                <w:sz w:val="27"/>
                <w:szCs w:val="27"/>
                <w:lang w:val="en-US"/>
              </w:rPr>
            </w:pPr>
            <w:r>
              <w:rPr/>
              <w:object w:dxaOrig="4686" w:dyaOrig="352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4.3pt;height:176.4pt" filled="f" o:ole="">
                  <v:imagedata r:id="rId18" o:title=""/>
                </v:shape>
                <o:OLEObject Type="Embed" ProgID="" ShapeID="ole_rId17" DrawAspect="Content" ObjectID="_1392164995" r:id="rId17"/>
              </w:objec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Рис. 5. Периоперационная динамика ВБД при открытой аппендэктомии</w:t>
            </w:r>
          </w:p>
        </w:tc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  <w:t>Рис. 6. Периоперационная динамика ВБД при лапароскопической аппендэктом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jc w:val="center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ind w:firstLine="567"/>
        <w:jc w:val="both"/>
        <w:rPr/>
      </w:pPr>
      <w:r>
        <w:rPr>
          <w:rFonts w:eastAsia="Times-Roman;MS Mincho"/>
          <w:sz w:val="27"/>
          <w:szCs w:val="27"/>
        </w:rPr>
        <w:t xml:space="preserve">Применив метод математического узнавания и расстановки критических уровней, мы определили значения ВБД, отражающие состояние компенсации-декомпенсации в синдроме полисистемной дисфункции, вызванной острым воспалительным процессом в брюшной полости на фоне беременности. Наши исследования показали, что «высокий ущерб», связанный с развитием острой хирургической патологии и операцией, сопряжен с количеством периоперационных осложнений, критическим уровнем которого является               число «6». Исходя из этого, нами определено критическое значение исходного ВБД, при достижении которого, неблагоприятный исход реализуется с высокой степенью вероятности. 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ind w:firstLine="567"/>
        <w:jc w:val="both"/>
        <w:rPr/>
      </w:pPr>
      <w:r>
        <w:rPr>
          <w:rFonts w:eastAsia="Times-Roman;MS Mincho"/>
          <w:sz w:val="27"/>
          <w:szCs w:val="27"/>
        </w:rPr>
        <w:t xml:space="preserve">Как это представлено на рисунках 7 и 8, отражающих корреляционную связь исходного ВБД и среднего количества осложнений на одну пациентку, критическое значение ВБД для беременных, оперированных открытым </w:t>
        <w:br/>
        <w:t xml:space="preserve">и лапароскопическим методом, различно. Так, при открытой аппендэктомии, оно соответствует 19 мм рт. ст., а при лапароскопической – 13 - т.е. значимо ниже.     И, если в первом случае, неблагоприятный исход при достижении ВБД более       19 – неизбежность, то во втором, причиной осложненного исхода может стать </w:t>
        <w:br/>
      </w:r>
      <w:r>
        <w:rPr/>
        <w:t>сам метод опер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336"/>
              <w:jc w:val="both"/>
              <w:rPr>
                <w:rFonts w:eastAsia="Times-Roman;MS Mincho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489710</wp:posOffset>
                      </wp:positionV>
                      <wp:extent cx="1270" cy="524510"/>
                      <wp:effectExtent l="10160" t="10160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3pt;margin-top:117.3pt;width:0.1pt;height:41.2pt;flip:y" type="_x0000_t32">
                      <v:stroke color="red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89710</wp:posOffset>
                      </wp:positionV>
                      <wp:extent cx="1696085" cy="1270"/>
                      <wp:effectExtent l="10160" t="10160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96320" cy="180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7.3pt;width:133.5pt;height:0.1pt" type="_x0000_t32">
                      <v:stroke color="red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w:object w:dxaOrig="4674" w:dyaOrig="36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3.7pt;height:180pt" filled="f" o:ole="">
                  <v:imagedata r:id="rId20" o:title=""/>
                </v:shape>
                <o:OLEObject Type="Embed" ProgID="" ShapeID="ole_rId19" DrawAspect="Content" ObjectID="_414979192" r:id="rId19"/>
              </w:object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336"/>
              <w:ind w:left="-108" w:hanging="0"/>
              <w:jc w:val="both"/>
              <w:rPr>
                <w:rFonts w:eastAsia="Times-Roman;MS Mincho"/>
                <w:sz w:val="27"/>
                <w:szCs w:val="27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308735</wp:posOffset>
                      </wp:positionV>
                      <wp:extent cx="1305560" cy="1270"/>
                      <wp:effectExtent l="10160" t="10160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06080" cy="180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103.05pt;width:102.8pt;height:0.1pt" type="_x0000_t32">
                      <v:stroke color="red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308735</wp:posOffset>
                      </wp:positionV>
                      <wp:extent cx="1270" cy="705485"/>
                      <wp:effectExtent l="10160" t="10160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05960"/>
                              </a:xfrm>
                              <a:prstGeom prst="straightConnector1">
                                <a:avLst/>
                              </a:prstGeom>
                              <a:ln cap="rnd" w="1908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65pt;margin-top:103.05pt;width:0.1pt;height:55.55pt" type="_x0000_t32">
                      <v:stroke color="red" weight="190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w:object w:dxaOrig="4574" w:dyaOrig="35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8.7pt;height:179pt" filled="f" o:ole="">
                  <v:imagedata r:id="rId22" o:title=""/>
                </v:shape>
                <o:OLEObject Type="Embed" ProgID="" ShapeID="ole_rId21" DrawAspect="Content" ObjectID="_879041740" r:id="rId21"/>
              </w:objec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ис. 7. Зависимость количества осложнений от исходного ВБД при открытой аппендэктомии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jc w:val="both"/>
              <w:rPr>
                <w:rFonts w:eastAsia="Times-Roman;MS Mincho"/>
                <w:sz w:val="24"/>
                <w:szCs w:val="24"/>
              </w:rPr>
            </w:pPr>
            <w:r>
              <w:rPr>
                <w:rFonts w:eastAsia="Times-Roman;MS Mincho"/>
                <w:sz w:val="24"/>
                <w:szCs w:val="2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rFonts w:eastAsia="Times-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8. Зависимость количества осложнений от исходного ВБД при лапароскопической аппендэктом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ind w:firstLine="567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ind w:firstLine="567"/>
        <w:jc w:val="both"/>
        <w:rPr/>
      </w:pPr>
      <w:r>
        <w:rPr>
          <w:rFonts w:eastAsia="Times-Roman;MS Mincho"/>
          <w:sz w:val="27"/>
          <w:szCs w:val="27"/>
        </w:rPr>
        <w:t xml:space="preserve">На основании полученных результатов был разработан алгоритм выбора метода аппендэктомии при беременности (Рис. 9). Согласно данному алгоритму при выявлении у пациенток клинических признаков распространенного перитонита, аппендэктомия должна быть выполнена открытым методом. 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ind w:firstLine="567"/>
        <w:jc w:val="both"/>
        <w:rPr/>
      </w:pPr>
      <w:r>
        <w:rPr>
          <w:rFonts w:eastAsia="Times-Roman;MS Mincho"/>
          <w:sz w:val="27"/>
          <w:szCs w:val="27"/>
        </w:rPr>
        <w:t xml:space="preserve">Если признаки распространенного перитонита не выявляются или сомнительны, необходимо провести оценку внутрибрюшной гипертензии.          При ВБД более 12 мм рт. ст. целесообразен открытый метод аппендэктомии. 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ind w:firstLine="567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  <w:t xml:space="preserve">В случае если ВБД менее 12 мм рт. ст. принятие решения о возможности альтернативного метода аппендэктомии осуществляется на основании анализа предикторов осложненного исхода операции: возраст менее 16 и более 35 лет; наличие отягощенного акушерского анамнеза; наличие хронических воспалительных заболеваний органов брюшной полости; операции на органах брюшной полости в анамнезе; артериальная гипертензия; морбидное ожирение; тромбоцитопения; срок от начала заболевания более суток. При наличии сочетания нескольких факторов риска (более 2), метод выбора операции – открытая аппендэктомия.  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ind w:firstLine="567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  <w:t>В случае отсутствия перечисленных факторов риска неблагоприятного исхода принятию окончательного решения поможет выполнение диагностической лапароскопии.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ind w:firstLine="567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  <w:t>При наличии осложненного аппендицита во второй половине II триместра (20-27 неделя гестации) и деструктивном аппендиците, даже без развития местного перитонита в III триместре, аппендэктомию рекомендуется выполнить открытым методом. В остальных случаях возможно выполнение лапароскопической аппендэктоми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192405</wp:posOffset>
                </wp:positionV>
                <wp:extent cx="5686425" cy="8039100"/>
                <wp:effectExtent l="5080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8039160"/>
                          <a:chOff x="0" y="0"/>
                          <a:chExt cx="5686560" cy="8039160"/>
                        </a:xfrm>
                      </wpg:grpSpPr>
                      <wps:wsp>
                        <wps:cNvSpPr/>
                        <wps:spPr>
                          <a:xfrm>
                            <a:off x="1295280" y="0"/>
                            <a:ext cx="33624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рый аппендици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беремен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520" y="3997440"/>
                            <a:ext cx="149544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4 недель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с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4737240"/>
                            <a:ext cx="148608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-28 недель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с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473800"/>
                            <a:ext cx="1476360" cy="56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ее 28 недель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с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914400"/>
                            <a:ext cx="308628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нические признаки распространенного перитони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7760" y="1494720"/>
                            <a:ext cx="1800" cy="16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9640" y="1656720"/>
                            <a:ext cx="3683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6440" y="1854360"/>
                            <a:ext cx="835200" cy="466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9440" y="1854360"/>
                            <a:ext cx="828720" cy="466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1720" y="232092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0800" y="2549520"/>
                            <a:ext cx="136224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ая аппендэктом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9200" y="580320"/>
                            <a:ext cx="1440" cy="33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8920" y="2320920"/>
                            <a:ext cx="144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000" y="2549520"/>
                            <a:ext cx="1781280" cy="6508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ВБ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м рт.ст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3200400"/>
                            <a:ext cx="901800" cy="660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≤ 1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9640" y="3200400"/>
                            <a:ext cx="901800" cy="660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&gt; 1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761720" y="3091680"/>
                            <a:ext cx="1800" cy="41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80720" y="3504240"/>
                            <a:ext cx="278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2560" y="5028480"/>
                            <a:ext cx="242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2560" y="5742720"/>
                            <a:ext cx="242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33720" y="3924360"/>
                            <a:ext cx="175248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раст &lt;16 и &gt;35 лет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А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. воспалительные заболевания органов брюшной полост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ции в анамнез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 в анамнезе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Т &gt; 35 кг/м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ромбоциты &lt;100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/л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от начала заболевания &gt; 24 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600" y="6616800"/>
                            <a:ext cx="828720" cy="466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080" y="6616800"/>
                            <a:ext cx="835200" cy="466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61720" y="6133320"/>
                            <a:ext cx="1800" cy="23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5000" y="6365160"/>
                            <a:ext cx="408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880" y="3923640"/>
                            <a:ext cx="236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8480" y="4559040"/>
                            <a:ext cx="144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57760" y="5298120"/>
                            <a:ext cx="1800" cy="17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0600" y="4253760"/>
                            <a:ext cx="21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1520" y="5028480"/>
                            <a:ext cx="23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1520" y="5742720"/>
                            <a:ext cx="23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82360" y="3931200"/>
                            <a:ext cx="168984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пароскоп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37240"/>
                            <a:ext cx="138420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й перитони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5720" y="6035400"/>
                            <a:ext cx="1440" cy="33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7280" y="6365160"/>
                            <a:ext cx="1440" cy="11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560" y="6476040"/>
                            <a:ext cx="2296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560" y="7082640"/>
                            <a:ext cx="1800" cy="32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6280" y="7082640"/>
                            <a:ext cx="1440" cy="32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6880" y="7404120"/>
                            <a:ext cx="189216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пароскопическая аппендэктом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000" y="7404120"/>
                            <a:ext cx="189216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ая аппендэктом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75720" y="528192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4200" y="5028480"/>
                            <a:ext cx="12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84200" y="5742720"/>
                            <a:ext cx="12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5.15pt;width:447.75pt;height:633.05pt" coordorigin="360,-303" coordsize="8955,12661">
                <v:roundrect id="shape_0" fillcolor="white" stroked="t" o:allowincell="f" style="position:absolute;left:2400;top:-303;width:5294;height:91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рый аппендици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берем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65;top:5992;width:2354;height:88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4 недель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с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0;top:7157;width:2339;height:88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-28 недель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с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0;top:8317;width:2324;height:88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ее 28 недель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с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0;top:1137;width:4859;height:91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нические признаки распространенного перитони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018;top:2051;width:2;height:2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60;top:2306;width:5800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5;top:2618;width:1314;height:734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4;top:2618;width:1304;height:734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59;top:3352;width:2;height:36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755;top:3712;width:2144;height:85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ая аппендэкто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020;top:611;width:1;height:5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59;top:3352;width:1;height:36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615;top:3712;width:2804;height:1024;mso-wrap-style:square;v-text-anchor:top" type="_x0000_t5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ВБ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м рт.ст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4737;width:1419;height:1039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≤ 1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4737;width:1419;height:1039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&gt; 1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59;top:4566;width:2;height:64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9;top:5216;width:437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9;top:7616;width:37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9;top:8741;width:37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55;top:5877;width:2759;height:3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раст &lt;16 и &gt;35 лет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А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р. воспалительные заболевания органов брюшной полост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ции в анамнез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 в анамнезе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Т &gt; 35 кг/м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ромбоциты &lt;100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/л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142" w:hanging="142"/>
                          <w:contextualSpacing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от начала заболевания &gt; 24 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5;top:10117;width:1304;height:734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10117;width:1314;height:734;mso-wrap-style:square;v-text-anchor:top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59;top:9356;width:2;height:3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23;top:9721;width:643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0;top:5876;width:372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9;top:6877;width:1;height:2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8;top:8041;width:1;height:27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9;top:6396;width:33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9;top:7616;width:36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9;top:8741;width:36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50;top:5888;width:2660;height: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пароскоп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0;top:7157;width:2179;height:8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й перитони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424;top:9202;width:1;height:5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9;top:9721;width:1;height:17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9;top:9896;width:361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9;top:10851;width:2;height:5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54;top:10851;width:1;height:5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00;top:11357;width:2979;height:9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пароскопическая аппендэкто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81;top:11357;width:2979;height:99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ая аппендэктом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424;top:8015;width:1;height:32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0;top:7616;width:19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0;top:8741;width:19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0</wp:posOffset>
                </wp:positionH>
                <wp:positionV relativeFrom="paragraph">
                  <wp:posOffset>62865</wp:posOffset>
                </wp:positionV>
                <wp:extent cx="1270" cy="1974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4.95pt;width:0.05pt;height: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0</wp:posOffset>
                </wp:positionH>
                <wp:positionV relativeFrom="paragraph">
                  <wp:posOffset>62865</wp:posOffset>
                </wp:positionV>
                <wp:extent cx="1270" cy="1974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4.95pt;width:0.1pt;height:1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00</wp:posOffset>
                </wp:positionH>
                <wp:positionV relativeFrom="paragraph">
                  <wp:posOffset>163195</wp:posOffset>
                </wp:positionV>
                <wp:extent cx="1270" cy="64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2.85pt;width:0.1pt;height: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700</wp:posOffset>
                </wp:positionH>
                <wp:positionV relativeFrom="paragraph">
                  <wp:posOffset>52070</wp:posOffset>
                </wp:positionV>
                <wp:extent cx="1270" cy="730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pt;margin-top:4.1pt;width:0.05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384300" cy="546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структивный аппендиц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15pt;width:108.95pt;height:4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структивный аппендиц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900</wp:posOffset>
                </wp:positionH>
                <wp:positionV relativeFrom="paragraph">
                  <wp:posOffset>151130</wp:posOffset>
                </wp:positionV>
                <wp:extent cx="1270" cy="14033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pt;margin-top:11.9pt;width:0.1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5425</wp:posOffset>
                </wp:positionH>
                <wp:positionV relativeFrom="paragraph">
                  <wp:posOffset>151130</wp:posOffset>
                </wp:positionV>
                <wp:extent cx="1270" cy="1403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5pt;margin-top:11.9pt;width:0.05pt;height:1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ис. 9. Алгоритм выбора метода аппендэктомии при беременности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ind w:firstLine="567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</w:r>
    </w:p>
    <w:p>
      <w:pPr>
        <w:pStyle w:val="Normal"/>
        <w:spacing w:lineRule="auto" w:line="336"/>
        <w:jc w:val="both"/>
        <w:rPr>
          <w:rFonts w:eastAsia="Times-Roman;MS Mincho"/>
        </w:rPr>
      </w:pPr>
      <w:r>
        <w:rPr>
          <w:rFonts w:eastAsia="Times New Roman"/>
          <w:sz w:val="27"/>
          <w:szCs w:val="27"/>
        </w:rPr>
        <w:t xml:space="preserve">          </w:t>
      </w:r>
    </w:p>
    <w:p>
      <w:pPr>
        <w:pStyle w:val="Normal"/>
        <w:spacing w:lineRule="auto" w:line="336"/>
        <w:jc w:val="both"/>
        <w:rPr/>
      </w:pPr>
      <w:r>
        <w:rPr>
          <w:sz w:val="27"/>
          <w:szCs w:val="27"/>
        </w:rPr>
        <w:t xml:space="preserve">Исследование эффективности предлагаемого алгоритма выбора метода операции </w:t>
        <w:br/>
        <w:t xml:space="preserve">у беременных с острым аппендицитом показало, что дифференцированный подход с учетом анамнестических факторов риска и оценкой уровня исходного ВБД, позволяет достичь достоверно лучших результатов по сравнению </w:t>
        <w:br/>
        <w:t>с общепринятым.</w:t>
      </w:r>
    </w:p>
    <w:p>
      <w:pPr>
        <w:pStyle w:val="Normal"/>
        <w:spacing w:lineRule="auto" w:line="33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е количество хирургических осложнений в группе «В» ниже показателей группы «А» в 2,3 раза, акушерских осложнений в 1,6 и экстраперитониальных осложнений в 3,7 раза. Межгрупповые различия были  статистически достоверными. Следует отметить, что улучшение послеоперационных исходов было достигнуто, прежде всего, за счет более тщательного отбора пациенток для лапароскопической аппендэктомии. Именно поэтому пациентки с более вероятным осложненным исходом лечения, были оперированы открытым методом, что отразилось на увеличении среднего количества осложнений в подгруппе оперированных открытым методом. </w:t>
        <w:br/>
        <w:t xml:space="preserve">В аналогичной подгруппе проспективной группы «А» этот показатель был ниже, однако достоверно не отличался. Вместе с тем, полученные данные демонстрируют статистически значимое снижение среднего количества осложнений у пациенток, оперированных лапароскопическим методом, показатели которой отличались от аналогичных группы «А» в 3,4 раза. Представленные данные подтверждают высокую эффективность примененной нами тактики выбора метода аппендэктомии. Данная тактика отбора больных позволила снизить число периоперационных осложнений более чем в 2 раза (Рис. 10). </w:t>
      </w:r>
    </w:p>
    <w:p>
      <w:pPr>
        <w:pStyle w:val="Normal"/>
        <w:spacing w:lineRule="auto" w:line="336"/>
        <w:ind w:firstLine="2160"/>
        <w:jc w:val="both"/>
        <w:rPr>
          <w:sz w:val="27"/>
          <w:szCs w:val="27"/>
        </w:rPr>
      </w:pPr>
      <w:r>
        <w:rPr/>
        <w:object w:dxaOrig="5400" w:dyaOrig="34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0pt;height:170.7pt" filled="f" o:ole="">
            <v:imagedata r:id="rId24" o:title=""/>
          </v:shape>
          <o:OLEObject Type="Embed" ProgID="" ShapeID="ole_rId23" DrawAspect="Content" ObjectID="_2129368997" r:id="rId23"/>
        </w:objec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ис. 10. Различия количества периоперационных осложнений в зависимости от подхода к выбору метода аппендэктомии</w:t>
      </w:r>
    </w:p>
    <w:p>
      <w:pPr>
        <w:pStyle w:val="Normal"/>
        <w:spacing w:lineRule="auto" w:line="33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3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полученные результаты внедрения алгоритма выбора метода аппендэктомии при беременности свидетельствуют о возможности улучшения непосредственных результатов хирургического лечения данной группы больных. </w:t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ind w:firstLine="567"/>
        <w:jc w:val="both"/>
        <w:rPr>
          <w:rFonts w:eastAsia="Times-Roman;MS Mincho"/>
          <w:sz w:val="27"/>
          <w:szCs w:val="27"/>
        </w:rPr>
      </w:pPr>
      <w:r>
        <w:rPr>
          <w:rFonts w:eastAsia="Times-Roman;MS Mincho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32" w:leader="none"/>
        </w:tabs>
        <w:spacing w:lineRule="auto" w:line="33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ЫВОД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48"/>
        <w:ind w:left="0" w:hanging="0"/>
        <w:jc w:val="both"/>
        <w:rPr/>
      </w:pPr>
      <w:r>
        <w:rPr>
          <w:sz w:val="27"/>
          <w:szCs w:val="27"/>
        </w:rPr>
        <w:t xml:space="preserve">Осложнения периоперационного периода, возникающие в результате оперативного вмешательства по поводу острого аппендицита у беременных, встречаются в большем числе случаев при лапароскопическом методе, чем при открытой аппендэктомии. При лапароскопическом методе аппендэктомии частота висцерального травматизма выше в 3,82 раза, острой внутриутробной гипоксии плода в 2,53 раза, преждевременных родов в 1,91 раза, интра- </w:t>
        <w:br/>
        <w:t xml:space="preserve">и послеоперационные нарушения системной гемодинамики в 3,69 раза, экстренного кесарева сечения в 2,53 раза, перинатальных потерь в 1,37 раза </w:t>
        <w:br/>
        <w:t>и функциональной кишечной недостаточности в 1,49 раза. Частота осложнений зависит от клинико-морфологической формы аппендицита и срока беремен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48"/>
        <w:ind w:left="0" w:hanging="0"/>
        <w:jc w:val="both"/>
        <w:rPr/>
      </w:pPr>
      <w:r>
        <w:rPr>
          <w:sz w:val="27"/>
          <w:szCs w:val="27"/>
        </w:rPr>
        <w:t xml:space="preserve">К факторам риска возникновения периоперационных осложнений при аппендэктомии при беременности относятся не только клинико-морфологическая форма аппендицита и срок беременности, но и срок от начала заболевания </w:t>
        <w:br/>
        <w:t xml:space="preserve">до операции, возраст беременной менее 16 и более 35 лет, наличие сердечно-сосудистых заболеваний, хронических воспалительных заболеваний органов брюшной полости, ожирение, выраженность исходной эндотоксемии и нарушений в системе гемостаза. Важное значение имеют признаки, оцениваемые </w:t>
        <w:br/>
        <w:t xml:space="preserve">в послеоперационном периоде: время появления перистальтических шумов, уровень ОПСС и индекс резистентности маточных артерий </w:t>
        <w:br/>
        <w:t xml:space="preserve">на 3-и послеоперационные сутк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48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ота периоперационных осложнений у беременных с острым аппендицитом зависит от исходного внутрибрюшного давления и метода аппендэктомии.  Потенцирование негативных эффектов внутрибрюшной гипертензии, обусловленных беременностью, острым воспалительным процессом в брюшной полости и созданием пневмоперитонеума при лапароскопической аппендэктомии, приводит к значимым системным расстройствам, от выраженности которых зависит исход операции. Величина внутрибрюшного давления может служить дополнительным диагностическим критерием выбора хирургической тактики лечения острого аппендицита у беременных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48"/>
        <w:ind w:left="0" w:hanging="0"/>
        <w:jc w:val="both"/>
        <w:rPr/>
      </w:pPr>
      <w:r>
        <w:rPr>
          <w:sz w:val="27"/>
          <w:szCs w:val="27"/>
        </w:rPr>
        <w:t xml:space="preserve">Разработанная на основании логистического регрессионного анализа система оценки вероятности развития осложнений в сочетании с динамикой внутрибрюшного давления в периоперационном периоде, позволяет объективно оценивать состояние пациентки, прогнозировать исход операции и является критерием выбора метода аппендэктомии у данной категории больных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48"/>
        <w:ind w:left="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именение алгоритма выбора метода аппендэктомии при беременности позволило снизить частоту развития хирургических осложнений в 2,68 раза, уменьшить акушерскую патологию в 1,69 раза и избежать перинатальных потерь. </w:t>
      </w:r>
    </w:p>
    <w:p>
      <w:pPr>
        <w:pStyle w:val="Style18"/>
        <w:tabs>
          <w:tab w:val="clear" w:pos="708"/>
          <w:tab w:val="left" w:pos="284" w:leader="none"/>
        </w:tabs>
        <w:spacing w:lineRule="auto" w:line="336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33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КТИЧЕСКИЕ РЕКОМЕНДАЦИ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Для ориентации в возможных вариантах осложненного исхода оперативного вмешательства, выработки оптимальной хирургической тактики и упорядочения статистической обработке информации клиницист должен пользоваться разработанной систематизацией осложнений периоперационного периода при аппендэктомии у беременных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36"/>
        <w:ind w:left="0" w:hanging="0"/>
        <w:jc w:val="both"/>
        <w:rPr/>
      </w:pPr>
      <w:r>
        <w:rPr>
          <w:sz w:val="27"/>
          <w:szCs w:val="27"/>
        </w:rPr>
        <w:t xml:space="preserve">Прогноз неблагополучного течения периоперационного периода </w:t>
        <w:br/>
        <w:t xml:space="preserve">и беременности при аппендэктомии до операции должен производиться исходя </w:t>
        <w:br/>
        <w:t>из оценки тяжести воспалительного процесса в брюшной полости, учета срока гестации и наличия факторов акушерского и перинатального риска. К факторам акушерского и перинатального риска следует относить: возраст беременной менее 16 и более 35 лет, отягощенный акушерско-гинекологический анамнез (первобеременность, количество родов более 2, бесплодие, привычное невынашивание, аборты, патологическое течение беременности, осложнения предыдущей беременности и родов, многоплодие, экстракорпоральное оплодотворение, эктопическая беременность, аномалии матки, воспалительные заболевания матки и ее придатков), наличие сердечно-сосудистых заболеваний, хронических воспалительных заболеваний органов брюшной полости, ожирени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ыборе открытого метода аппендэктомии по разработанному алгоритму врач должен использовать следующие хирургические доступы в зависимости </w:t>
        <w:br/>
        <w:t xml:space="preserve">от срока гестации:  </w:t>
      </w:r>
    </w:p>
    <w:p>
      <w:pPr>
        <w:pStyle w:val="Style18"/>
        <w:tabs>
          <w:tab w:val="clear" w:pos="708"/>
          <w:tab w:val="left" w:pos="284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I триместре – косой переменный доступ в правой подвздошной области; </w:t>
      </w:r>
    </w:p>
    <w:p>
      <w:pPr>
        <w:pStyle w:val="Style18"/>
        <w:tabs>
          <w:tab w:val="clear" w:pos="708"/>
          <w:tab w:val="left" w:pos="284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о II триместре – косой переменный доступ в правой подвздошной области (широкий, до 7-9 см) либо параректальный доступ;</w:t>
      </w:r>
    </w:p>
    <w:p>
      <w:pPr>
        <w:pStyle w:val="Style18"/>
        <w:tabs>
          <w:tab w:val="clear" w:pos="708"/>
          <w:tab w:val="left" w:pos="284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III триместре – срединная лапаротомия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36"/>
        <w:ind w:left="0" w:hanging="0"/>
        <w:jc w:val="both"/>
        <w:rPr/>
      </w:pPr>
      <w:r>
        <w:rPr>
          <w:sz w:val="27"/>
          <w:szCs w:val="27"/>
        </w:rPr>
        <w:t xml:space="preserve">Для контроля тяжести состояния беременных с острой интраабдоминальной патологией, прогнозирования развития осложнений и определения возможности использования альтернативных методов оперативного вмешательства, необходимо проводить измерение ВБД через мочевой пузырь по M. Cheatham et. al. (1998). </w:t>
        <w:br/>
        <w:t xml:space="preserve">При уровне ВБД более 12 мм рт. ст. при любом сроке гестации аппендэктомию целесообразно выполнить открытым методом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У беременных с острым аппендицитом, у которых исходный уровень ВБД более 12 мм рт. ст., а АПД менее 75 мм рт. ст., операцию необходимо завершить дренированием брюшной поло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36"/>
        <w:ind w:left="0" w:hanging="0"/>
        <w:jc w:val="both"/>
        <w:rPr/>
      </w:pPr>
      <w:r>
        <w:rPr>
          <w:sz w:val="27"/>
          <w:szCs w:val="27"/>
        </w:rPr>
        <w:t xml:space="preserve">В случае отсутствия перечисленных факторов риска неблагоприятного исхода, принятию окончательного решения должна способствовать диагностическая лапароскопия. При наличии осложненного аппендицита во второй половине </w:t>
        <w:br/>
        <w:t xml:space="preserve">II триместра (20-27 неделя гестации) и деструктивном аппендиците, даже </w:t>
        <w:br/>
        <w:t>без развития местного перитонита в III триместре, аппендэктомию рекомендуется выполнить открытым методом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36"/>
        <w:ind w:left="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Лапароскопическую аппендэктомию следует выполнять при достаточной квалификации хирурга, наличии соответствующего оборудования, отсутствии факторов риска осложненного течения периоперационного периода </w:t>
        <w:br/>
        <w:t xml:space="preserve">и беременности, при уровне ВБД менее 13 мм рт. ст., отсутствии распространенного перитонита в I триместре, при неосложненном аппендиците </w:t>
        <w:br/>
        <w:t xml:space="preserve">во II, и только при катаральной форме аппендицита в III триместре беременности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послеоперационном периоде прогностически неблагоприятными факторами должны служить: время появления перистальтических шумов после операции более 6 часов; индекс резистентности маточных артерий более 0,8; стойко высокое ОПСС (более 1500 дин/сек-1/см-5) в течение трех послеоперационных суток; наличие признаков коагулопатии – тромбоцитопения, РФМК более 15 мг/100 мл; выраженной эндотоксемии – ЛИИ более 3,5 усл. ед.; уровень ВБД на третьи послеоперационные сутки больше исходных его значений. </w:t>
      </w:r>
    </w:p>
    <w:p>
      <w:pPr>
        <w:pStyle w:val="Style18"/>
        <w:tabs>
          <w:tab w:val="clear" w:pos="708"/>
          <w:tab w:val="left" w:pos="284" w:leader="none"/>
        </w:tabs>
        <w:spacing w:lineRule="auto" w:line="3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36"/>
        <w:ind w:left="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змерение уровня ВБД в послеоперационном периоде, наряду с другими методами исследования, должно способствовать раннему выявлению воспалительных изменений в брюшной полости, в забрюшинной клетчатке свидетельствующих о развитии осложнений. Оценка динамики АПД                        в послеоперационном периоде позволит оценить уровень спланхнического кровообращения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336"/>
        <w:ind w:left="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ри выявлении перечисленных послеоперационных факторов риска необходима коррекция имеющихся нарушений. Должна проводиться коррекция гемодинамических нарушений, реологических изменений, эндогенной интоксикации, налаживаться эвакуаторная и барьерная функция кишечника </w:t>
        <w:br/>
        <w:t>с применением инфузионной терапии, дезагрегантов, гепарина, энтеросорбции, прокинетиков и ранним назначением энтерального питания.</w:t>
      </w:r>
    </w:p>
    <w:p>
      <w:pPr>
        <w:pStyle w:val="Style18"/>
        <w:spacing w:lineRule="auto" w:line="336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Style18"/>
        <w:spacing w:lineRule="auto" w:line="336"/>
        <w:ind w:left="0" w:hanging="0"/>
        <w:jc w:val="center"/>
        <w:rPr/>
      </w:pPr>
      <w:r>
        <w:rPr>
          <w:b/>
          <w:sz w:val="27"/>
          <w:szCs w:val="27"/>
        </w:rPr>
        <w:t>СПИСОК РАБОТ, ОПУБЛИКОВАННЫХ ПО ТЕМЕ ДИССЕРТАЦИИ</w:t>
      </w:r>
    </w:p>
    <w:p>
      <w:pPr>
        <w:pStyle w:val="Normal"/>
        <w:spacing w:lineRule="auto" w:line="336"/>
        <w:jc w:val="both"/>
        <w:rPr>
          <w:b/>
          <w:b/>
          <w:color w:val="000000"/>
          <w:spacing w:val="7"/>
          <w:sz w:val="27"/>
          <w:szCs w:val="27"/>
        </w:rPr>
      </w:pPr>
      <w:r>
        <w:rPr>
          <w:b/>
          <w:color w:val="000000"/>
          <w:spacing w:val="7"/>
          <w:sz w:val="27"/>
          <w:szCs w:val="27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Ливадный, Г.В. Выбор хирургического доступа и метода обезболивания аппендэктомии у беременных /</w:t>
      </w:r>
      <w:r>
        <w:rPr>
          <w:bCs/>
          <w:iCs/>
          <w:sz w:val="27"/>
          <w:szCs w:val="27"/>
        </w:rPr>
        <w:t xml:space="preserve"> Г.В. Ливадный, Д.В. Маршалов, А.П. Петренко, Ю.Г. Шапкин / Анестезия и реанимация в акушерстве и неонатологии: Материалы </w:t>
      </w:r>
      <w:r>
        <w:rPr>
          <w:bCs/>
          <w:iCs/>
          <w:sz w:val="27"/>
          <w:szCs w:val="27"/>
          <w:lang w:val="en-US"/>
        </w:rPr>
        <w:t>IV</w:t>
      </w:r>
      <w:r>
        <w:rPr>
          <w:bCs/>
          <w:iCs/>
          <w:sz w:val="27"/>
          <w:szCs w:val="27"/>
        </w:rPr>
        <w:t xml:space="preserve"> Всероссийского образовательного конгресса. – М., 2011. – С. 63-65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вадный, Г.В. Особенности цитокинового профиля при остром аппендиците </w:t>
        <w:br/>
        <w:t xml:space="preserve">у беременных в зависимости от уровня внутрибрюшной гипертензии </w:t>
        <w:br/>
        <w:t xml:space="preserve">/ </w:t>
      </w:r>
      <w:r>
        <w:rPr>
          <w:bCs/>
          <w:iCs/>
          <w:sz w:val="27"/>
          <w:szCs w:val="27"/>
        </w:rPr>
        <w:t xml:space="preserve">Г.В. Ливадный, Д.В. Маршалов, А.П. Петренко, Ю.Г. Шапкин / Анестезия </w:t>
        <w:br/>
        <w:t xml:space="preserve">и реанимация в акушерстве и неонатологии: Материалы </w:t>
      </w:r>
      <w:r>
        <w:rPr>
          <w:bCs/>
          <w:iCs/>
          <w:sz w:val="27"/>
          <w:szCs w:val="27"/>
          <w:lang w:val="en-US"/>
        </w:rPr>
        <w:t>IV</w:t>
      </w:r>
      <w:r>
        <w:rPr>
          <w:bCs/>
          <w:iCs/>
          <w:sz w:val="27"/>
          <w:szCs w:val="27"/>
        </w:rPr>
        <w:t xml:space="preserve"> Всероссийского образовательного конгресса. – М., 2011. – С. 65-66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Ливадный, Г.В. Современные технологии в диагностике острого аппендицита при беременности /</w:t>
      </w:r>
      <w:r>
        <w:rPr>
          <w:bCs/>
          <w:iCs/>
          <w:sz w:val="27"/>
          <w:szCs w:val="27"/>
        </w:rPr>
        <w:t xml:space="preserve"> Ю.Г. Шапкин, Г.В. Ливадный, Д.В. Маршалов, А.П. Петренко // Бюллетень медицинских Интернет-конференций. – 2011. – Т. 1, № 2. – С. 29-3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вадный, Г.В. Значение оценки внутрибрюшной гипертензии в выборе хирургической тактики лечения острого аппендицита у беременных </w:t>
        <w:br/>
        <w:t>/</w:t>
      </w:r>
      <w:r>
        <w:rPr>
          <w:bCs/>
          <w:iCs/>
          <w:sz w:val="27"/>
          <w:szCs w:val="27"/>
        </w:rPr>
        <w:t xml:space="preserve"> Ю.Г. Шапкин, Г.В. Ливадный, Д.В. Маршалов, А.П. Петренко, М.Е. Давыдов / Мать и Дитя: Материалы </w:t>
      </w:r>
      <w:r>
        <w:rPr>
          <w:bCs/>
          <w:iCs/>
          <w:sz w:val="27"/>
          <w:szCs w:val="27"/>
          <w:lang w:val="en-US"/>
        </w:rPr>
        <w:t>XII</w:t>
      </w:r>
      <w:r>
        <w:rPr>
          <w:bCs/>
          <w:iCs/>
          <w:sz w:val="27"/>
          <w:szCs w:val="27"/>
        </w:rPr>
        <w:t xml:space="preserve"> Всероссийского научного  форума. – М., 2011 г. – </w:t>
        <w:br/>
        <w:t>С. 236-23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Ливадный, Г.В. Состояние регионарной микрогемодинамики у беременных с острым аппендицитом в условиях карбоксиперитонеума /</w:t>
      </w:r>
      <w:r>
        <w:rPr>
          <w:bCs/>
          <w:iCs/>
          <w:sz w:val="27"/>
          <w:szCs w:val="27"/>
        </w:rPr>
        <w:t xml:space="preserve"> Ю.Г. Шапкин, </w:t>
        <w:br/>
        <w:t xml:space="preserve">Г.В. Ливадный, Д.В. Маршалов, А.П. Петренко, М.Е. Давыдов / Мать и Дитя: Материалы </w:t>
      </w:r>
      <w:r>
        <w:rPr>
          <w:bCs/>
          <w:iCs/>
          <w:sz w:val="27"/>
          <w:szCs w:val="27"/>
          <w:lang w:val="en-US"/>
        </w:rPr>
        <w:t>XII</w:t>
      </w:r>
      <w:r>
        <w:rPr>
          <w:bCs/>
          <w:iCs/>
          <w:sz w:val="27"/>
          <w:szCs w:val="27"/>
        </w:rPr>
        <w:t xml:space="preserve"> Всероссийского научного  форума. – М., 2011 г. – С. 237-238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Ливадный, Г.В. Хирургическая тактика при остром аппендиците у беременных /</w:t>
      </w:r>
      <w:r>
        <w:rPr>
          <w:bCs/>
          <w:iCs/>
          <w:sz w:val="27"/>
          <w:szCs w:val="27"/>
        </w:rPr>
        <w:t xml:space="preserve"> Ю.Г. Шапкин, Д.В. Маршалов, Г.В. Ливадный, А.П. Петренко // </w:t>
      </w:r>
      <w:r>
        <w:rPr>
          <w:b/>
          <w:bCs/>
          <w:iCs/>
          <w:sz w:val="27"/>
          <w:szCs w:val="27"/>
        </w:rPr>
        <w:t>Анналы хирургии</w:t>
      </w:r>
      <w:r>
        <w:rPr>
          <w:bCs/>
          <w:iCs/>
          <w:sz w:val="27"/>
          <w:szCs w:val="27"/>
        </w:rPr>
        <w:t>. – 2011. – № 5. – С. 24-27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Ливадный, Г.В. Влияние уровня внутрибрюшной гипертензии на исходы аппендэктомии у беременных /</w:t>
      </w:r>
      <w:r>
        <w:rPr>
          <w:bCs/>
          <w:iCs/>
          <w:sz w:val="27"/>
          <w:szCs w:val="27"/>
        </w:rPr>
        <w:t xml:space="preserve"> Ю.Г. Шапкин, Д.В. Маршалов, Г.В. Ливадный, А.П. Петренко  // </w:t>
      </w:r>
      <w:r>
        <w:rPr>
          <w:b/>
          <w:bCs/>
          <w:iCs/>
          <w:sz w:val="27"/>
          <w:szCs w:val="27"/>
        </w:rPr>
        <w:t>Фундаментальные исследования</w:t>
      </w:r>
      <w:r>
        <w:rPr>
          <w:bCs/>
          <w:iCs/>
          <w:sz w:val="27"/>
          <w:szCs w:val="27"/>
        </w:rPr>
        <w:t>. – 2012. – № 5. – С. 374-378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вадный, Г.В. Прогноз осложненного исхода аппендэктомии у беременных </w:t>
        <w:br/>
        <w:t>/</w:t>
      </w:r>
      <w:r>
        <w:rPr>
          <w:bCs/>
          <w:iCs/>
          <w:sz w:val="27"/>
          <w:szCs w:val="27"/>
        </w:rPr>
        <w:t xml:space="preserve"> Ю.Г. Шапкин, Д.В. Маршалов, Г.В. Ливадный, А.П. Петренко  // </w:t>
      </w:r>
      <w:r>
        <w:rPr>
          <w:b/>
          <w:bCs/>
          <w:iCs/>
          <w:sz w:val="27"/>
          <w:szCs w:val="27"/>
        </w:rPr>
        <w:t>Врач-аспирант</w:t>
      </w:r>
      <w:r>
        <w:rPr>
          <w:bCs/>
          <w:iCs/>
          <w:sz w:val="27"/>
          <w:szCs w:val="27"/>
        </w:rPr>
        <w:t>. – 2012. – № 3.1 (52). – С. 140-149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3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Ливадный, Г.В. Зависимость исхода аппендэктомии у беременных от уровня внутрибрюшной гипертензии и показателей маточно-фето-плацентарного кровотока /</w:t>
      </w:r>
      <w:r>
        <w:rPr>
          <w:bCs/>
          <w:iCs/>
          <w:sz w:val="27"/>
          <w:szCs w:val="27"/>
        </w:rPr>
        <w:t xml:space="preserve"> Ю.Г. Шапкин, Д.В. Маршалов, И.Е. Рогожина, Г.В. Ливадный, </w:t>
        <w:br/>
        <w:t xml:space="preserve">А.П. Петренко  </w:t>
      </w:r>
      <w:r>
        <w:rPr>
          <w:b/>
          <w:bCs/>
          <w:iCs/>
          <w:sz w:val="27"/>
          <w:szCs w:val="27"/>
        </w:rPr>
        <w:t>// Врач-аспирант</w:t>
      </w:r>
      <w:r>
        <w:rPr>
          <w:bCs/>
          <w:iCs/>
          <w:sz w:val="27"/>
          <w:szCs w:val="27"/>
        </w:rPr>
        <w:t>. – 2012. – № 5.1 (54). – С. 138-142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36"/>
        <w:ind w:left="0" w:hanging="0"/>
        <w:jc w:val="both"/>
        <w:rPr/>
      </w:pPr>
      <w:r>
        <w:rPr>
          <w:sz w:val="27"/>
          <w:szCs w:val="27"/>
        </w:rPr>
        <w:t xml:space="preserve">Ливадный, Г.В. </w:t>
      </w:r>
      <w:r>
        <w:rPr>
          <w:bCs/>
          <w:sz w:val="27"/>
          <w:szCs w:val="27"/>
        </w:rPr>
        <w:t xml:space="preserve">Влияние </w:t>
      </w:r>
      <w:r>
        <w:rPr>
          <w:sz w:val="27"/>
          <w:szCs w:val="27"/>
        </w:rPr>
        <w:t>метода операции</w:t>
      </w:r>
      <w:r>
        <w:rPr>
          <w:bCs/>
          <w:sz w:val="27"/>
          <w:szCs w:val="27"/>
        </w:rPr>
        <w:t xml:space="preserve"> на исходы </w:t>
      </w:r>
      <w:r>
        <w:rPr>
          <w:sz w:val="27"/>
          <w:szCs w:val="27"/>
        </w:rPr>
        <w:t xml:space="preserve">аппендэктомии </w:t>
        <w:br/>
        <w:t>у беременных /</w:t>
      </w:r>
      <w:r>
        <w:rPr>
          <w:bCs/>
          <w:iCs/>
          <w:sz w:val="27"/>
          <w:szCs w:val="27"/>
        </w:rPr>
        <w:t xml:space="preserve"> Ю.Г. Шапкин, И.Е. Рогожина, Д.В. Маршалов, Г.В. Ливадный, А.П. Петренко  // </w:t>
      </w:r>
      <w:r>
        <w:rPr>
          <w:b/>
          <w:bCs/>
          <w:iCs/>
          <w:sz w:val="27"/>
          <w:szCs w:val="27"/>
        </w:rPr>
        <w:t>Фундаментальные исследования.</w:t>
      </w:r>
      <w:r>
        <w:rPr>
          <w:bCs/>
          <w:iCs/>
          <w:sz w:val="27"/>
          <w:szCs w:val="27"/>
        </w:rPr>
        <w:t xml:space="preserve"> – 2012. – № 8 (2). – </w:t>
        <w:br/>
        <w:t>С. 452-457.</w:t>
      </w:r>
    </w:p>
    <w:p>
      <w:pPr>
        <w:pStyle w:val="Style1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36"/>
        <w:rPr>
          <w:b/>
          <w:b/>
          <w:bCs/>
          <w:iCs/>
          <w:color w:val="000000"/>
          <w:spacing w:val="-9"/>
          <w:sz w:val="27"/>
          <w:szCs w:val="27"/>
        </w:rPr>
      </w:pPr>
      <w:r>
        <w:rPr>
          <w:b/>
          <w:bCs/>
          <w:iCs/>
          <w:color w:val="000000"/>
          <w:spacing w:val="-9"/>
          <w:sz w:val="27"/>
          <w:szCs w:val="27"/>
        </w:rPr>
      </w:r>
    </w:p>
    <w:p>
      <w:pPr>
        <w:pStyle w:val="Style1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36"/>
        <w:jc w:val="center"/>
        <w:rPr>
          <w:b/>
          <w:b/>
          <w:color w:val="000000"/>
          <w:spacing w:val="-9"/>
          <w:sz w:val="27"/>
          <w:szCs w:val="27"/>
        </w:rPr>
      </w:pPr>
      <w:r>
        <w:rPr>
          <w:b/>
          <w:color w:val="000000"/>
          <w:spacing w:val="-9"/>
          <w:sz w:val="27"/>
          <w:szCs w:val="27"/>
        </w:rPr>
        <w:t>СПИСОК  ПРИНЯТЫХ СОКРАЩЕНИЙ</w:t>
      </w:r>
    </w:p>
    <w:p>
      <w:pPr>
        <w:pStyle w:val="Normal"/>
        <w:tabs>
          <w:tab w:val="clear" w:pos="708"/>
          <w:tab w:val="left" w:pos="1540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 xml:space="preserve">АПД        </w:t>
      </w:r>
      <w:r>
        <w:rPr>
          <w:sz w:val="27"/>
          <w:szCs w:val="27"/>
        </w:rPr>
        <w:t xml:space="preserve">-абдоминально-перфузионное давление 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142"/>
      </w:tblGrid>
      <w:tr>
        <w:trPr/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БГ</w:t>
            </w:r>
          </w:p>
        </w:tc>
        <w:tc>
          <w:tcPr>
            <w:tcW w:w="81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нутрибрюшная гипертенз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БД</w:t>
            </w:r>
          </w:p>
        </w:tc>
        <w:tc>
          <w:tcPr>
            <w:tcW w:w="81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нутрибрюшное давлени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Т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</w:t>
            </w:r>
            <w:r>
              <w:rPr>
                <w:b/>
                <w:sz w:val="27"/>
                <w:szCs w:val="27"/>
              </w:rPr>
              <w:t>ИО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</w:t>
            </w:r>
            <w:r>
              <w:rPr>
                <w:b/>
                <w:sz w:val="27"/>
                <w:szCs w:val="27"/>
              </w:rPr>
              <w:t>ЛИИ</w:t>
            </w:r>
          </w:p>
        </w:tc>
        <w:tc>
          <w:tcPr>
            <w:tcW w:w="81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исцеральный травматиз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интраоперационные осложн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лейкоцитарный индекс интокс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Г</w:t>
            </w:r>
          </w:p>
        </w:tc>
        <w:tc>
          <w:tcPr>
            <w:tcW w:w="81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рушения гемодинамик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А</w:t>
            </w:r>
          </w:p>
        </w:tc>
        <w:tc>
          <w:tcPr>
            <w:tcW w:w="81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стрый аппендици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ВГП</w:t>
            </w:r>
          </w:p>
        </w:tc>
        <w:tc>
          <w:tcPr>
            <w:tcW w:w="814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острая внутриутробная гипоксия плода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7"/>
                <w:szCs w:val="27"/>
                <w:lang w:val="en-US"/>
              </w:rPr>
            </w:pPr>
            <w:r>
              <w:rPr>
                <w:b/>
                <w:color w:val="FF0000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ПСС</w:t>
            </w:r>
          </w:p>
        </w:tc>
        <w:tc>
          <w:tcPr>
            <w:tcW w:w="8142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общее периферическое сосудистое сопротивление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П</w:t>
            </w:r>
          </w:p>
        </w:tc>
        <w:tc>
          <w:tcPr>
            <w:tcW w:w="81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еринатальные потер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</w:t>
            </w:r>
          </w:p>
        </w:tc>
        <w:tc>
          <w:tcPr>
            <w:tcW w:w="81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ждевременные р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ИОВ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7"/>
                <w:szCs w:val="27"/>
              </w:rPr>
              <w:t>ПО</w:t>
            </w:r>
          </w:p>
        </w:tc>
        <w:tc>
          <w:tcPr>
            <w:tcW w:w="81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ждевременное излитие околоплодных во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слеоперационные осложн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МФК</w:t>
            </w:r>
          </w:p>
        </w:tc>
        <w:tc>
          <w:tcPr>
            <w:tcW w:w="81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астворимые фибринмономерные комплекс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ЭКС</w:t>
            </w:r>
          </w:p>
        </w:tc>
        <w:tc>
          <w:tcPr>
            <w:tcW w:w="81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экстренное кесарево сечение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3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pacing w:lineRule="auto" w:line="33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pacing w:lineRule="auto" w:line="33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pacing w:lineRule="auto" w:line="33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pacing w:lineRule="auto" w:line="33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pacing w:lineRule="auto" w:line="33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pacing w:lineRule="auto" w:line="33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pacing w:lineRule="auto" w:line="33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pacing w:lineRule="auto" w:line="33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pacing w:lineRule="auto" w:line="33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pacing w:lineRule="auto" w:line="33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pacing w:lineRule="auto" w:line="33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spacing w:lineRule="auto" w:line="336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9"/>
          <w:sz w:val="27"/>
          <w:szCs w:val="27"/>
        </w:rPr>
      </w:pPr>
      <w:r>
        <w:rPr>
          <w:b/>
          <w:color w:val="000000"/>
          <w:spacing w:val="-9"/>
          <w:sz w:val="27"/>
          <w:szCs w:val="27"/>
        </w:rPr>
        <w:t>ЛИВАДНЫЙ ГЕОРГИЙ ВАЛЕРЬЕВИЧ</w:t>
      </w:r>
    </w:p>
    <w:p>
      <w:pPr>
        <w:pStyle w:val="Normal"/>
        <w:jc w:val="center"/>
        <w:rPr>
          <w:b/>
          <w:b/>
          <w:color w:val="000000"/>
          <w:spacing w:val="-9"/>
          <w:sz w:val="27"/>
          <w:szCs w:val="27"/>
        </w:rPr>
      </w:pPr>
      <w:r>
        <w:rPr>
          <w:b/>
          <w:color w:val="000000"/>
          <w:spacing w:val="-9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9"/>
          <w:sz w:val="27"/>
          <w:szCs w:val="27"/>
        </w:rPr>
      </w:pPr>
      <w:r>
        <w:rPr>
          <w:b/>
          <w:color w:val="000000"/>
          <w:spacing w:val="-9"/>
          <w:sz w:val="27"/>
          <w:szCs w:val="27"/>
        </w:rPr>
        <w:t>Оптимизация выбора метода аппендэктомии у беременных</w:t>
      </w:r>
    </w:p>
    <w:p>
      <w:pPr>
        <w:pStyle w:val="Normal"/>
        <w:jc w:val="center"/>
        <w:rPr>
          <w:b/>
          <w:b/>
          <w:color w:val="000000"/>
          <w:spacing w:val="-9"/>
          <w:sz w:val="27"/>
          <w:szCs w:val="27"/>
        </w:rPr>
      </w:pPr>
      <w:r>
        <w:rPr>
          <w:b/>
          <w:color w:val="000000"/>
          <w:spacing w:val="-9"/>
          <w:sz w:val="27"/>
          <w:szCs w:val="27"/>
        </w:rPr>
      </w:r>
    </w:p>
    <w:p>
      <w:pPr>
        <w:pStyle w:val="Normal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14.01.17 – Хирургия</w:t>
      </w:r>
    </w:p>
    <w:p>
      <w:pPr>
        <w:pStyle w:val="Normal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14.01.01 – Акушерство и гинекология</w:t>
      </w:r>
    </w:p>
    <w:p>
      <w:pPr>
        <w:pStyle w:val="Normal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9"/>
          <w:sz w:val="27"/>
          <w:szCs w:val="27"/>
        </w:rPr>
      </w:pPr>
      <w:r>
        <w:rPr>
          <w:b/>
          <w:color w:val="000000"/>
          <w:spacing w:val="-9"/>
          <w:sz w:val="27"/>
          <w:szCs w:val="27"/>
        </w:rPr>
        <w:t>АВТОРЕФЕРАТ</w:t>
      </w:r>
    </w:p>
    <w:p>
      <w:pPr>
        <w:pStyle w:val="Normal"/>
        <w:jc w:val="center"/>
        <w:rPr/>
      </w:pPr>
      <w:r>
        <w:rPr>
          <w:color w:val="000000"/>
          <w:spacing w:val="-9"/>
          <w:sz w:val="27"/>
          <w:szCs w:val="27"/>
        </w:rPr>
        <w:t>диссертации на соискание ученой степени</w:t>
      </w:r>
    </w:p>
    <w:p>
      <w:pPr>
        <w:pStyle w:val="Normal"/>
        <w:jc w:val="center"/>
        <w:rPr/>
      </w:pPr>
      <w:r>
        <w:rPr>
          <w:color w:val="000000"/>
          <w:spacing w:val="-9"/>
          <w:sz w:val="27"/>
          <w:szCs w:val="27"/>
        </w:rPr>
        <w:t>кандидата медицинских наук</w:t>
      </w:r>
    </w:p>
    <w:p>
      <w:pPr>
        <w:pStyle w:val="Normal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pacing w:val="-9"/>
          <w:sz w:val="27"/>
          <w:szCs w:val="27"/>
        </w:rPr>
        <w:t xml:space="preserve">Подписано в печать </w:t>
      </w:r>
      <w:r>
        <w:rPr>
          <w:color w:val="000000"/>
          <w:spacing w:val="-9"/>
          <w:sz w:val="27"/>
          <w:szCs w:val="27"/>
          <w:highlight w:val="yellow"/>
        </w:rPr>
        <w:t>ХХ.ХХ</w:t>
      </w:r>
      <w:r>
        <w:rPr>
          <w:color w:val="000000"/>
          <w:spacing w:val="-9"/>
          <w:sz w:val="27"/>
          <w:szCs w:val="27"/>
        </w:rPr>
        <w:t>.2013. Формат 60х84/16</w:t>
      </w:r>
    </w:p>
    <w:p>
      <w:pPr>
        <w:pStyle w:val="Normal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Усл.печ.л. 1,0. Тираж 150 экз. Заказ № </w:t>
      </w:r>
      <w:r>
        <w:rPr>
          <w:color w:val="000000"/>
          <w:spacing w:val="-9"/>
          <w:sz w:val="27"/>
          <w:szCs w:val="27"/>
          <w:highlight w:val="yellow"/>
        </w:rPr>
        <w:t>ХХ</w:t>
      </w:r>
    </w:p>
    <w:p>
      <w:pPr>
        <w:pStyle w:val="Normal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jc w:val="center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pacing w:val="-9"/>
          <w:sz w:val="27"/>
          <w:szCs w:val="27"/>
          <w:highlight w:val="yellow"/>
        </w:rPr>
        <w:t>Отпечатано в типографии по адресу: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-283210</wp:posOffset>
              </wp:positionV>
              <wp:extent cx="415925" cy="2832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22.3pt;mso-wrap-distance-left:9.05pt;mso-wrap-distance-right:9.05pt;mso-wrap-distance-top:0pt;mso-wrap-distance-bottom:0pt;margin-top:-22.3pt;mso-position-vertical-relative:text;margin-left:224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-283210</wp:posOffset>
              </wp:positionV>
              <wp:extent cx="415925" cy="28321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22.3pt;mso-wrap-distance-left:9.05pt;mso-wrap-distance-right:9.05pt;mso-wrap-distance-top:0pt;mso-wrap-distance-bottom:0pt;margin-top:-22.3pt;mso-position-vertical-relative:text;margin-left:224.6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72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главление 1"/>
    <w:basedOn w:val="Normal"/>
    <w:next w:val="Normal"/>
    <w:qFormat/>
    <w:pPr>
      <w:overflowPunct w:val="false"/>
      <w:textAlignment w:val="baseline"/>
    </w:pPr>
    <w:rPr>
      <w:sz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cbi.nlm.nih.gov/pubmed?term=&quot;Upadhyay A&quot;%5BAuthor%5D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oleObject" Target="embeddings/oleObject6.bin"/><Relationship Id="rId18" Type="http://schemas.openxmlformats.org/officeDocument/2006/relationships/image" Target="media/image6.wmf"/><Relationship Id="rId19" Type="http://schemas.openxmlformats.org/officeDocument/2006/relationships/oleObject" Target="embeddings/oleObject7.bin"/><Relationship Id="rId20" Type="http://schemas.openxmlformats.org/officeDocument/2006/relationships/image" Target="media/image7.wmf"/><Relationship Id="rId21" Type="http://schemas.openxmlformats.org/officeDocument/2006/relationships/oleObject" Target="embeddings/oleObject8.bin"/><Relationship Id="rId22" Type="http://schemas.openxmlformats.org/officeDocument/2006/relationships/image" Target="media/image8.wmf"/><Relationship Id="rId23" Type="http://schemas.openxmlformats.org/officeDocument/2006/relationships/oleObject" Target="embeddings/oleObject9.bin"/><Relationship Id="rId24" Type="http://schemas.openxmlformats.org/officeDocument/2006/relationships/image" Target="media/image9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55:00Z</dcterms:created>
  <dc:creator>Дмитрий</dc:creator>
  <dc:description/>
  <cp:keywords/>
  <dc:language>en-US</dc:language>
  <cp:lastModifiedBy>Админ</cp:lastModifiedBy>
  <cp:lastPrinted>2009-09-13T15:11:00Z</cp:lastPrinted>
  <dcterms:modified xsi:type="dcterms:W3CDTF">2013-02-10T13:21:00Z</dcterms:modified>
  <cp:revision>39</cp:revision>
  <dc:subject/>
  <dc:title>На правах рукописи</dc:title>
</cp:coreProperties>
</file>