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Елена Олег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ный эндоскопический гемостаз как метод выбора при язвенных гастродуоденальных кровотече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17-хирур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ёной степ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-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Волгоградский государственный медицинский университет» Росздр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Быков Александр Виктор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, заведующий кафедрой факультетской хирургии АГМА Мустафин Роберт Дамер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, заведующий кафедрой общей хирургии с урологией ВолгГМУ Полянцев Александр Александр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: Государственное образовательное учреждение высшего профессионального образования Саратовский государственный медицинский университет им. В. И. Разумовского Росздр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__ ________2012г в ____  на заседании диссертационного совета  Д 208.008.03  при  Государственном образовательном учреждении высшего профессионального образования «Волгоградский государственный медицинский университет» Росздрава по адресу: 400066 Россия, г. Волгоград, пл. Павших борцов, д.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Волгоградский государственный медицинский университет» Росздр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_______________2012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секретар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ссертационного совета ВолгГ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                                    Л.Д. Вейсгей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ый подход к лечению больных с язвенными гастродуоденальными кровотечениями (ЯГДК) сложился впервые в 50 – 60-е годы прошлого века в соответствии с техническими возможностями того времени. В дальнейшем, по мере внедрения новых инструментальных методов и лекарственных препаратов, предпринимались попытки улучшить результаты лечения пациентов с этой патологией, разрабатывались новые, менее травматичные методики: эндоскопический гемостаз, рентгенангиографическая эмболизация сосуда и т.п. Тем не менее, ряд кардинальных вопросов тактики до сих пор остаётся  дискутабельным, общая и послеоперационная летальность высокой.  Поэтому проблема лечения острых гастродуоденальных язвенных кровотечений решённой считаться не может ( Юдин С.С., 1955; Горбашко А.И., 1974; Толстокоров А.С.,1994; Затевахин И.И. и соавт., 2001; Гостищев В.К. и соавт., 2008; Шапкин Ю.Г., Фролова И.А., Гришаев В.А., 2012; Church N.I. et al., 2006;  ). В последние десятилетия был отмечен как общий рост заболеваемости населения язвенной болезнью желудка и двенадцатиперстной кишки в целом, так и увеличение количества осложненных форм язвенной болезни. Ситуация усугубляется тем, что рецидивные кровотечения и послеоперационные осложнения увеличивают летальность в полтора - два раза. ( Лобанков В.М. и соавт., 2000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ack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2001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erd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20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03 году на Всероссийской конференции хирургов «Современные проблемы экстренного и планового хирургического лечения больных язвенной болезнью желудка и двенадцатиперстной кишки» (г. Саратов) было констатировано, что послеоперационная летальность при язвенных гастродуоденальных кровотечениях сохраняется на цифрах 10-14% и не имеет тенденции к снижению. У пациентов пожилого и старческого возраста, с сопутствующей тяжёлой терапевтической патологией она достигает 35-50%%. ( Пугаев А.В. и соавт 2011 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И.И. Затевахина и соавт. ( 1995 ), Г.Л. Ратнера и соавт. ( 1999 ), H. Messmann et al. ( 1998 ), В.Н. Репина  и соавт. ( 2010 )  в основном погибают именно те больные с язвенными гастродуоденальными кровотечениями, которые не были своевременно оперированы. Настойчивые попытки эндоскопического гемостаза и профилактики его рецидива без выверенного алгоритма действия эндоскописта и хирурга при различных клинико-эндоскопических вариантах развития болезни нередко приводят к запоздалым оперативным вмешательствам и, как следствие, к  высокой летальности ( Луцевич Э.В. и соавт., 2003, Белобородов В.А. и соавт., 2010 ).  Наибольшие трудности при обосновании лечебной тактики вызывают больные с неустойчивым гемостазом, которые составляют до 40% всех пациентов с этой патологией (Ефименко Н.А. и соавт., 2004; Sung J.J. et al., 2008, Казымов И.Л. и соавт., 200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За рубежом накоплен значительный положительный опыт окончательной эндоскопической остановки первичных и рецидивных  кровотечений из пептических язв, под которыми понимаются как хронические,  так и острые изъязвления, что опубликовано в результатах  мета-анализ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anz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llanue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n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et al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90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ens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va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tabh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2001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uwe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rfa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t al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6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h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ien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2008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i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ka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ga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2009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estveld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lne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tte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2010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 не менее, многие представители отечественной хирургической школы, разделяющие острые эрозивно-язвенные поражения и хронические язвы при язвенной болезни, не считают эндоскопический гемостаз окончательным методом остановки кровотечения.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молов А.С., 2002; Гостищев В.К., 2005; Ломаченко Ю.В., 2005; Майстренко Н.А., 2005; Сажин В.П., 2005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ин В.Н. и соавт., 2010; Афендулов С.А., 201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многих лет предлагаются алгоритмы междисциплинарного ведения больных с ЯГДК ( Панцырев Ю.М. с соавт., 2000; Багненко С.Ф. с соавт., 2007; Barkun A.N. et al., 2003,  Фёдоров В.Э. и соавт., 2010 ). В 2003 году Ю.Г.Шапкиным и соавторами была предложен метод динамической эндоскопии с контрольными осмотрами источника кровотечения через определённые промежутки времени и, при необходимости, повторными лечебными воздействиями на него. Кроме того введено понятие «предрецидивного синдрома» и его диагностика с помощью компьютерной программы.  Вместе с тем, авторы констатировали, что данный метод имеет определённое ограничение в связи с применением специального оборудования, и его воспроизведение в условиях обычного хирургического отделения затруднитель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ия во взглядах представителей хирургических и эндоскопических школ на принципы оценки, сортировки и преемственности на этапах стационарного лечения, эффективность консервативной терапии, выбор методов профилактики рецидива кровотечения сохраняются до настоящего времени ( Гостищев В.К., Евсеев М.А., 2007; Hamoui N. et al., 2003, Тимен Л.Я. и соавт., 2010, Борисов А.Е. и соавт., 2009 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наиболее острых проблем в лечении язвенных гастродуоденальных кровотечений является проблема предупреждения  и лечения их рециди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ujat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le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199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ku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do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rsha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2003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l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ight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vi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2004; Шапкин Ю.Г., Потахин С.Н. и соавт. 200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существует необходимость унификации клинико-эндоскопической оценки и тактики лечения больных с острыми язвенными гастродуоденальными кровотечениями, которая могла бы быть тиражируема в большинстве лечебных учреждений (Чернышев В.Н. и соавт., 1993; Станулис А.И. и соавт., 2001; Белоконев В.И. и соавт., 2003; Imhof M. et al., 2002, Тимен Л.Я. и соавт., 2010, Малков И.С. и соавт., 2011 ), а разработка вопросов тактики эндоскопического и хирургического лечения больных с первичным и рецидивным язвенным гастродуоденальным кровотечением по-прежнему является актуальной проблемой. 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учшение результатов диагностики и лечения больных с язвенными гастродуоденальными кровотечениями за счёт внедрения программного эндоскопического гемостаза.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равнительный хронологический анализ эффективности лечения больных с язвенными кровотечениями ( по материалам хирургической клиники ФУВ ВолгГМУ 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ть методику инъекционного эндоскопического гемостаза и реализовать её в клинике при кровотечениях из хронических гастродуоденальных яз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алгоритм лечения язвенных кровотечений с применением программного эндоскопического гемостаза, основанный на расширении показаний к нему как основному методу леч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результаты  программного эндоскопического гемостаза у больных с первичными язвенными кровотечениями и оценить эффективность ПЭГ у больных с рецидивными язвенными кровотечен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ть практические рекомендации по лечению язвенных кровотечений с помощью программного эндоскопического гемост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учная новизна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а методика инъекционного эндоскопического гемостаза и получены новые данные по её применению у больных с язвенными кровотечен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о определение и понятие программного эндоскопического гемостаза как метода остановки и профилактики первичных и рецидивных язвенных гастродуоденальных кровотеч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а и апробирована в клинике собственная модификация оценки тяжести кровотечения и вероятности его рецидива, в основе которой лежит сочетание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re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шка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cka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значимость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ое исследование направлено на улучшение ближайших результатов лечения пациентов с гастродуоденальными язвенными кровотечениями. Разработаны показания к программному гемостазу, потенцированию спонтанного гемостаза и превенции рецидива кровотечения, а также практические рекомендации по программному инъекционному эндоскопическому гемостазу как окончательному способу остановки кровотечения. Результаты исследования могут быть широко использованы в неотложной хирургической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положения выносимые на защит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эндоскопический инъекционный гемостаз в сочетании с полноценной противоязвенной терапией может считаться методом окончательной остановки гастродуоденального язвенного кровотечения у большинства пацие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показаний к программному эндоскопическому гемостазу следует опираться на результат сочетания данных классификац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re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шка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cka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эндоскопический гемостаз может быть самостаятельным эффективным методом лечения и профилактики рецидивного язвенного гастродуоденального кровот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недрение результатов исследования в практи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астоящего исследования внедрены в практику работы эндоскопического и хирургического отделений МУЗ «КБСМП № 15»            г. Волгограда, являющейся базой кафедры хирургических болезней и нейрохирургии факультета усовершенствования врачей Волгоградского Государственного медицинского университета, МУЗ «Больницы № 16» и МУЗ «Больницы № 22», Областной клинической больницы №1 г. Волгограда. Материалы диссертационной работы используются на семинарах и лекциях для врачей-курсантов, проходящих усовершенствование на кафедре хирургических болезней и нейрохирургии ФУВ ВолгГ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обация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ложения диссертации доложены и обсуждены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й научной конференции общих хирургов, объединённой с пленумом проблемных комиссий РАМН «Неотложная хирургия» и «Инфекции в хирургии»  межведомственного научного совета по хирургии в г. Ростове-на-Дону (2008 г.); 55-ой Юбилейной региональной научной конференции профессорско-преподавательского коллектива ВолгГМУ «Современная инновационная медицина – населению Волгоградской области в г. Волгограде (2008 г.); Российской научно-практической конференции с международным участием в г. Анапе (2009 г.); втором съезде хирургов Южного федерального округа в г. Пятигорске (2010 г.); 56-ой региональной научной конференции профессорско-преподавательского коллектива ВолгГМУ «Инновационные достижения фундаментальных и прикладных медицинских исследований в развитии здравоохранения Волгоградской области».  Изложены в материалах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ъезда хирургов Российской Федерации в г. Волгограде (2011 г.). Предварительная экспертиза диссертации проведена на межкафедральной конференции кафедр хирургических болезней совместно с заседанием проблемной комиссии «хирургические болезни» ВолгГМУ с участием сотрудников МУЗ КБСМП № 15г. Волгогр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блик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 диссертации опубликовано 8 работ, из них 2 - во входящих в перечень рецензируемых ВАК научных журн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ём и структура диссер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я изложена на 163 страницах машинописного текста. Состоит из введения, 5 глав, заключения, выводов, практических рекомендаций, и списка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иллюстрирована 26 таблицами, 18 рисунками и 7 выписками из историй болезни. Список литературы содержит 245 источников, из них 124 отечественных и 121 иностра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методы исследова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ервом этапе работы были ретроспективно изучены результаты лечения больных с острыми гастродуоденальными кровотечениями язвенной этиологии, при активно-выжидательной хирургической тактике.  Рассмотрены наблюдения язвенного гастродуоденального кровотечения (ЯГДК) с 2002 по 2005 гг. включительно, составившие группу сравнения (91 пациент). В проспективной части работы, при ЯГДК применялся иной алгоритм диагностики, основанный на ранней визуализации источника кровотечения с классификацией по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, балльной оценке его тяжести и вероятности рецидива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и программном эндоскопическом гемостазе (ПЭГ) как основном методе лечения, а также междисциплинарном определении индивидуальной тактики ведения пациента. В этой, основной, группе оказалось 186 больных, наблюдавшихся с 2007 по 2010 гг. Отдельно изучены результаты ПЭГ у пациентов с рецидивными ЯГДК (34 наблюдения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ён сравнительный анализ результатов лечения больных в  основной группе и группе сравн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лу, возрасту, и локализации кровоточащей язвы наблюдения распределились следующим образом (рис 1 и 2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02 – 2005 гг.[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=91; µ=56±1,5;ơ =14,7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язвы двенадцатиперстной                                                язвы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ки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251.05pt" filled="f" o:ole="">
            <v:imagedata r:id="rId3" o:title=""/>
          </v:shape>
          <o:OLEObject Type="Embed" ProgID="Excel.Sheet.12" ShapeID="ole_rId2" DrawAspect="Content" ObjectID="_97871526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1. Распределение пациентов в группе сравнения по полу и возрас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07 – 2010 гг. [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=186; µ=54±1,5;ơ=19,7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язвы двенадцатиперстной                                                 язвы желуд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кишки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05pt;height:252.75pt" filled="f" o:ole="">
            <v:imagedata r:id="rId5" o:title=""/>
          </v:shape>
          <o:OLEObject Type="Embed" ProgID="Excel.Sheet.12" ShapeID="ole_rId4" DrawAspect="Content" ObjectID="_10779640" r:id="rId4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ис. 2. Распределение пациентов в основной группе по полу и возрас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 пациентов в группах колебался от 3 до 90 лет. В обеих группах большинство составили мужчины: в группе сравнения  50 (55%) пациентов; в основной группе 121(65%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иенты с кровотечениями из дуоденальных язв составили в обеих группах до 2/3 наблюдений. Диагноз хронической язвы у пациентов подтверждался гистологически. Таким образом, по данным критериям группы являются сопоставим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ной группе особое внимание  было уделено тактике лечения  34 пациентов с рецидивными  ЯГДК, структура которых показана в таблице 1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уктура рецидивных ЯГДК в основной групп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)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41"/>
        <w:gridCol w:w="111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ольных с рецидивирующим кровотечением в основной групп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ы двенадцатиперстной ки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ы желу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придавалось сопутствующей и конкурирующей патологии в обеих группах, поскольку в основной группе сопутствующая патология является одним из учитываемых критериев определения риска рецидивирующего течения ЯГДК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>. В группе сравнения этот критерий не являлся определяющим, однако при сопоставлении полученных данных выявилась статистическая сопоставимость групп по характеру наиболее часто встречающейся конкурирующей и сопутствующей клинически значимой патологии (таблицы 2 и 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сопутствующей патологии  в группе сравнения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утствующая па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больных абсолютное (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ертоническая болезнь Ф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3,2%)</w:t>
            </w:r>
          </w:p>
        </w:tc>
      </w:tr>
      <w:tr>
        <w:trPr>
          <w:trHeight w:val="5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С (коронарным синдромом, нарушение рит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7,6%)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6,6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Л без дыхательной недостато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4,4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роз печ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,2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О другой лок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5,5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 Ц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,2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М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,2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ная политрав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,2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,3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линически значимой сопутствующей пат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(40,6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(100%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 сопутствующей патологии  основной группы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путствующая па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 больных абсолютное (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С ( коронарный синдром, нарушение ритм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(26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ертоническая боле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(10,9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Б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(6,5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О других локал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(6,5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ный диаб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(6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ная политрав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(4,9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йротрав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,5%)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М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(3,8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ническая ане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(3,8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рроз печ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(3,8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2,2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2,2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ая желт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1,6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линически значимой сопутствующей пат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(17,4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6 (10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тодов исследов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атериалам первичной медицинской документации были изучены ближайшие результаты лечения пациентов хирургической клиники ФУВ ВолгГМУ с острыми гастродуоденальными кровотечениями язвенной этиологии с применением активно-выжидательной хирургической тактики (2002-2005 гг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, опираясь на рекомендации литературных источник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биров М.Д., Пачаджанов М., Раджабов Р.Д. 20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ганесян С.С., Апоян В.Т., Чалтыкян Г.В. и соавт. 2002, Шапкин Ю.Г., Капралов С.В.,Матвеева С.Е. и соавт. 2003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in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Cohe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2003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Calvet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Vergar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rullet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2004,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a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Sung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e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2000,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Pescator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Jornod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orovick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2002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Schoenberg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2001),</w:t>
      </w:r>
      <w:r>
        <w:rPr>
          <w:rFonts w:cs="Times New Roman" w:ascii="Times New Roman" w:hAnsi="Times New Roman"/>
          <w:sz w:val="28"/>
          <w:szCs w:val="28"/>
        </w:rPr>
        <w:t xml:space="preserve"> а также  эмпирическим путём, был разработан оригинальный алгоритм программного эндоскопического инъекционного гемостаза и изучена возможность и целесообразность его применения при язвенных гастродуоденальных геморраг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ный эндоскопический гемостаз (ПЭГ) по нашему определению - это ряд последовательных, планируемых лечебно-диагностических эзофагогастродуоденоскопий, выполняющихся через определённые временные промежутки, с целью визуального контроля источника кровотечения и лечебно-профилактических манипуляций, направленных на достижение устойчивого гемостаз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овались серийные терапевтические эзофогогастродуоденоскопы «</w:t>
      </w:r>
      <w:r>
        <w:rPr>
          <w:sz w:val="28"/>
          <w:szCs w:val="28"/>
          <w:lang w:val="en-US"/>
        </w:rPr>
        <w:t>Pentax</w:t>
      </w:r>
      <w:r>
        <w:rPr>
          <w:sz w:val="28"/>
          <w:szCs w:val="28"/>
        </w:rPr>
        <w:t xml:space="preserve">» серий 29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29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 «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(Япония). Также монополярный высокочастотный коагулятор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>» (Австрия) с пуговчатым электродом, игла эндоскопическая инъекционная предприятия «Ворсма» (Россия). В качестве эндовазально вводимого склерозанта  применялся этоксисклерол (полидоканол) 1,5%, спиртовой в объёме 2,0-4,0 мл. Аналогичный раствор вводился паравазально в объёме до 4,0 мл. Для создания сдавливающего паравазального инфильтрата использовался раствор адреналина гидрохлорида 0,01% в объёме от 30,0 до 60,0 мл и физиологический раствор хлорида натрия до 40,0 мл. Для гипотермии применялся 5% раствор кислоты эпсилон-аминокапроновой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риска рецидива кровотечения  у пациентов основной группы исследования, в дополнение к эндоскопический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, использовалась шкала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Т.А.  В трактовке оценки тяжести кровотечения и риска его рецидива по данной  шкале,  учитывались клинические и эндоскопические показател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ациенты основной группы подписывали информированное добровольное согласие на лечение по алгоритму ПЭ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сбора и обработки информации о пациентах использована база данных, разработанная сотрудником клиники   А.Ю.Орешкиным  на основ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». Регистрация материала исследования и статистическая обработка данных, а также графические иллюстрации выполнены с использованием программ пакета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»:,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раметры основной группы и группы сравнения статистически обработаны при помощ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BIOSTA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результаты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троспективный анализ наблюдений за 2002-2005 гг. показал,  что пациенты с ЯГДК составляют порядка 40% в структуре причин кровотечений из верхних отделов желудочно-кишечного тракта (рис 3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е эзофагогастродуоденоскопии (ЭГДС) в группе сравнения выполнены в экстренном порядке, в течение часа от поступления только 42(38%) пациентам. Остальные осматривались в сроки от 6 до 72 часов. Эндоскопический гемостаз при активном кровотечении, входил в схему предоперационной 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45pt;height:260.2pt" filled="f" o:ole="">
            <v:imagedata r:id="rId7" o:title=""/>
          </v:shape>
          <o:OLEObject Type="Embed" ProgID="Excel.Sheet.12" ShapeID="ole_rId6" DrawAspect="Content" ObjectID="_2056775103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Структура причин ГДК в группе срав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8pt;height:327.4pt" filled="f" o:ole="">
            <v:imagedata r:id="rId9" o:title=""/>
          </v:shape>
          <o:OLEObject Type="Embed" ProgID="Excel.Sheet.12" ShapeID="ole_rId8" DrawAspect="Content" ObjectID="_662085779" r:id="rId8"/>
        </w:objec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. 4. Оперативная активность у пациентов с ЯГДК и острыми неварикозными   гастродуоденальными кровотечениями  в группе сравн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идно из рис 3, пациенты с ЯДГК составляли вторую по численности группу после кровотечений из острых эрозий и яз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ерировались все пациенты с активным кровотечением и  неустойчивым гемостазом по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(таблица 4), а также рецидивы кровотечения. Оперативная активность в группе сравнения составила 67% (рис 4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рло 24 пациента, из них 19 в раннем послеоперационном периоде на фоне декомпенсации тяжёлой конкурирующей патологи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перативных вмешательств и эндоскопического гемостаза в зависимости от локализации кровоточащих язв  в группе срав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134"/>
        <w:gridCol w:w="1134"/>
        <w:gridCol w:w="816"/>
        <w:gridCol w:w="885"/>
      </w:tblGrid>
      <w:tr>
        <w:trPr>
          <w:trHeight w:val="12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изация язвы и характер оперативных вмеш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емос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допера-ционным гемост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леопе-рационным гемостаз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л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ва 12 п.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храняющие оп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ва желу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храняющие оп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вы ГЭ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+проши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рез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окая летальность у пациентов пожилого и старческого возраста в связи с прогрессированием сопутствующей патологии  в раннем послеоперационном периоде заставила нас искать альтернативу наркозно-операционной травме у таких больных и начать более широкое внедрение эндоскопического гемостаза как основного метода остановки кровотеч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й эндоскопический гемостаз при первичных ЯГД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07 по 2010 гг. были проспективно изучены ближайшие результаты лечения  пациентов, у которых впервые возникшие и рецидивные ЯГДК остановлены в процессе внедрения алгоритма программного эндоскопического гемостаза. Они составили основную групп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ё вошло 186 пациентов с ЯГДК (39% всех кровотечений из верхних отделов ЖКТ) (рис 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45pt;height:260.2pt" filled="f" o:ole="">
            <v:imagedata r:id="rId11" o:title=""/>
          </v:shape>
          <o:OLEObject Type="Embed" ProgID="Excel.Sheet.12" ShapeID="ole_rId10" DrawAspect="Content" ObjectID="_1070525153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руктура причин ГДК в основной групп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ая на протяжении нескольких лет клиническую ценность различных критериев, мы выбрали для диагностики тяжести и прогноза вероятности рецидива кровотечения  сочетание визуальной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и шкалы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>. Собственный клинический опыт поставил нас перед необходимостью учитывать в прогнозе рецидива такую конкурирующую патологию как нейротравма и костная политравма, а также лекарственный анамнез при кардиальной, лёгочной и эндокринной патологии. Это нашло отражение в рабочем адаптированном варианте шкалы, без внесения изменения в систему подсчёта баллов (таблица 5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кала для определения степени риска рецидивирования острого кровотечения из верхних отделов желудочно-кишечного тракта </w:t>
      </w:r>
      <w:r>
        <w:rPr>
          <w:sz w:val="28"/>
          <w:szCs w:val="28"/>
          <w:lang w:val="en-US"/>
        </w:rPr>
        <w:t>Rockall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09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2101"/>
        <w:gridCol w:w="1948"/>
        <w:gridCol w:w="2085"/>
        <w:gridCol w:w="1790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7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раст, годы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&lt; 6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—79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</w:t>
            </w: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к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ульс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</w:t>
            </w:r>
            <w:r>
              <w:rPr>
                <w:i/>
                <w:sz w:val="20"/>
                <w:szCs w:val="20"/>
              </w:rPr>
              <w:t>100 уд/ми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ол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Д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</w:t>
            </w:r>
            <w:r>
              <w:rPr>
                <w:i/>
                <w:sz w:val="20"/>
                <w:szCs w:val="20"/>
              </w:rPr>
              <w:t>100 мм рт. ст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путст-вующие  забо-левани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—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шемическая болезнь сердца, сердечная  недостаточность,</w:t>
            </w:r>
            <w:r>
              <w:rPr>
                <w:i/>
              </w:rPr>
              <w:t xml:space="preserve"> с </w:t>
            </w:r>
            <w:r>
              <w:rPr>
                <w:i/>
                <w:sz w:val="20"/>
                <w:szCs w:val="20"/>
              </w:rPr>
              <w:t>пожизненной стандартной терапией (антикоагулянты, дезагреганты, статины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*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>  другие тяжелые заболевания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с пожизненной стандартной терапией (гормоны, НПВП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*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очечная или печеночная   недо-статочность, метастазирующий рак, церебральная*          и костная* политравма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з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дром Мэллори-Вейсса или отсутствие поражений; отсутствие признаков недавнего острого кровотечен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другие заболева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локачественная опухоль верхнего отдела желудочно-кишечного тракт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знаки недавнего кровотечения по данным ЭГДС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ании язвы нет геморрагических высыпаний или темных пятен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—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верхних отделах желудочно-   кишечного тракта определяются следы крови, пристеночный сгусток, видимый или кровоточащий сосу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- рубрики, внесённые дополните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ающую роль в сортировке больных играли данные, полученные при ранней лечебно-диагностической ЭГДС. Две трети поступивших пациентов, были осмотрены в течение 1 часа от момента госпитализации в клинику. Пациенты, у которых кровотечение развилось на фоне другой тяжёлой патологии (острый инфаркт с тромболизисом, терминальная ХПН, нейротравма, костная политравма с остеосинтезом и т.п.)- в сроки от 4 до 24 ча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ЭГДС кровотечение классифицировалось по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, а  балльная оценка клинических критериев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дополнялась выраженными в баллах эндоскопическими критериями. Как угрожаемые по рецидиву кровотечения с возрастающей вероятностью рассматривались пациенты с оценкой от 4 до 11 баллов. Тактика лечения обсуждалась лечащим врачом, эндоскопистом и хирургом с привлечением по необходимости реаниматолога и других специалистов, т.е. соблюдался принцип междисциплинарного ведения боль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ранних сроках отсекалась группа больных, не требовавших активного эндоскопического или хирургического вмеш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ялись пациенты, требовавшие экстренного оперативного вмешательства, абсолютным показанием к которому являлись: продолжающееся массивное кровотечение с невозможностью визуализации источника кровотечения или неэффективный первичный эндоскопический гемостаз при ЯГДК, классифицированном как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эффективного эндоскопического гемостаза выставлялись показания к ПЭГ (рис 6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нашему мнению, при первичных ЯГДК они выглядят следующим образ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случае эффективного первичного гемостаза и оценки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не выше 3 бал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оценки 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оценки 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при оценке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выше 4 бал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, при оценке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выше 4 б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0720" cy="4163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6. Алгоритм ПЭ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перечисленных показаний к ПЭГ, наблюдения в исследовании распределились следующим образом (таблицы 6.1.и 6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выполнением алгоритма ПЭГ начиналась и интенсивная терапия – введение ингибиторов протоновой помпы, восполнение дефицита ОЦК, коррекция анем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ставленном исследовании только в 16 (8%) случаев ЯГДК на момент первичной ЭГДС констатирован устойчивый гемостаз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 пациентов (11%) оперированы в экстренном порядке после первичной безуспешной попытки гемостаза, или по результатам контроля, выполненного не позднее 6 ча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6.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лечебных эндоскопий и распределение наблюдений в зависимости от оценочных критериев при язве двенадцатиперстной киш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969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or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ock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ее число лечебных ЭГДС до достижения устойчивого гемостаза (М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 пациент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(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±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±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±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±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±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±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±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±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±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±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±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±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±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±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±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6.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лечебных эндоскопий и распределение наблюдений в зависимости от оценочных критериев  при язве желуд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969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or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ock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ее число лечебных ЭГДС до достижения устойчивого гемостаза (М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 пациент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(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±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±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±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±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приведённых в таблице 6.1 данных видно, что количество лечебных вмешательств, требуемое для достижения окончательного гемостаза при дуоденальной язве, возрастает у пациентов с идентичной классификацией по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по мере увеличения риска рецидива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. Хронические язвы, локализованные в желудке (таблица 6.2) требуют большего количества лечебных вмешательств с целью предупреждения рецидива при картине устойчивого гемостаза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высоком риске рецидива кровотечения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визуальной оценки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становится очевидно, что критическим уровнем, при котором шкала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 начинает «работать» - 4 бал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ервичных  ЯГДК ПЭГ стал окончательным в 91% наблюдений больных с дуоденальной язвой и в 83% у больных с желудочной язвой (рис 7). Гемостаз считали завершённым при визуальной оценке язвы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менее 4;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более 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4.7pt;height:261.15pt" filled="f" o:ole="">
            <v:imagedata r:id="rId14" o:title=""/>
          </v:shape>
          <o:OLEObject Type="Embed" ProgID="Excel.Sheet.12" ShapeID="ole_rId13" DrawAspect="Content" ObjectID="_1631779007" r:id="rId13"/>
        </w:objec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7. Эффективность ПЭГ в зависимости от локализации язв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ом, эффективность ПЭГ как метода окончательной остановки кровотечения при первичных язвенных гастродуоденальных кровотечениях составила 86% (рис 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 от комбинированного и изолированного использования этоксисклерола и адреналина показан в таблице 7. Из приведённых данных видно, что препараты при изолированном использовании по предложенной методике одинаково эффективны. О преимуществах сочетанного эндовазального введения этоксисклерола и создания паравазального адреналинового инфильтрата не позволяет судить малое число наблю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927366208" r:id="rId15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8. Результаты лечения ЯГДК в основной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ПЭГ в зависимости от применяемого препара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ользованного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ые гемост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эффективный гемост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ый ПЭ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ксисклерол 1,5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налин 0,01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(11,8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(12,7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(88,2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(87,3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(100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й эндоскопический гемостаз при рецидивных ЯГД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бую по важности подгруппу составили 34 больных с рецидивными ЯГДК, 34 случая. В 25 наблюдениях рецидив кровотечения был окончательно остановлен с помощью ПЭГ. Показаниями к ПЭГ при рецидивном ЯГДК являлись источники, классифицированные по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таблица 8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ецидивных ЯГДК в основной группе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"/>
        <w:gridCol w:w="638"/>
        <w:gridCol w:w="1418"/>
        <w:gridCol w:w="1134"/>
        <w:gridCol w:w="992"/>
        <w:gridCol w:w="1276"/>
        <w:gridCol w:w="851"/>
      </w:tblGrid>
      <w:tr>
        <w:trPr>
          <w:trHeight w:val="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re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-мный гемоста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р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венная болезнь   12-перстн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венная болезнь жел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6.6pt;height:252.5pt" filled="f" o:ole="">
            <v:imagedata r:id="rId18" o:title=""/>
          </v:shape>
          <o:OLEObject Type="Embed" ProgID="Excel.Sheet.12" ShapeID="ole_rId17" DrawAspect="Content" ObjectID="_1175107560" r:id="rId17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. 9. Исход рецидивных ЯГДК в основной группе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 пациентов оперированы. На фоне рецидива кровотечения умерло два пациента в терминальной стадии ЗНО других локализаций (рис. 10). У 25 пациентов рецидив ЯГДК остановлен ПЭГ. Следует отметить, что наибольшее количество рецидивов наблюдались при первоначально недооценённых кровоте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 отказом от потенцирования гемостаза (19 из 34 наблюдени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цидив у 9 больных отмечен в тех случаях, когда превенция рецидива ЯГДК, классифицированного как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е была выполнена у пациентов, постоянно принимающих дезагреганты и антикоагулянты или имевших обширные травматические повреждения (в т. ч. нейротравму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иально важным являлся тот факт, что в процессе ПЭГ нам удалось диагностировать 12 рецидивных кровотечений до их клинических проявлений, выполнить  окончательную эндоскопическую остановку рецидива ЯГДК в 25 (73,5.%) и в 7 (20,6.%) случаях своевременно отказаться от ПЭГ в пользу оперативного ле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опоставлении результатов лечения пациентов основной группы с таковыми у больных группы сравнения было констатировано достоверное различие. Общая летальность снижена более чем в четыре раза: 6.% против 26,4.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01). Послеоперационная летальность снижена с 31.% до 25.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1) (рис 10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58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6.6pt;height:293.1pt" filled="f" o:ole="">
            <v:imagedata r:id="rId20" o:title=""/>
          </v:shape>
          <o:OLEObject Type="Embed" ProgID="Excel.Sheet.12" ShapeID="ole_rId19" DrawAspect="Content" ObjectID="_219294114" r:id="rId19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0. Общая и послеоперационная летальность в основной группе и группе срав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ельное снижение общей летальности говорит, по нашему мнению, о том, что ПЭГ с полным основанием можно рассматривать как метод выбора для окончательной остановки  кровотечения, причём особое значение он приобретает у пациентов с высоким наркозно-операционным рис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лись средние сроки пребывания пациента с ЯГДК на хирургической койке: с 20,1 ± 0,6 до 12,8 ± 0,2 (рис. 11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0.35pt;height:312.5pt" filled="f" o:ole="">
            <v:imagedata r:id="rId22" o:title=""/>
          </v:shape>
          <o:OLEObject Type="Embed" ProgID="Excel.Sheet.12" ShapeID="ole_rId21" DrawAspect="Content" ObjectID="_337553258" r:id="rId21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1. Средние сроки пребывания на хирургической койке в основной группе и группе срав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полученных данных также видно, что на фоне двукратного увеличения числа пациентов с ЯГДК внедрение алгоритма ПЭГ привело к выраженному снижению оперативной активности с 67.% до 10,8.% (рис 12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8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5.15pt;height:452.7pt" filled="f" o:ole="">
            <v:imagedata r:id="rId24" o:title=""/>
          </v:shape>
          <o:OLEObject Type="Embed" ProgID="Excel.Sheet.12" ShapeID="ole_rId23" DrawAspect="Content" ObjectID="_1242285465" r:id="rId2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2. Соотношение оперативной активности и общей летальности в исследуемые пери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юмируя изложенное, можно заключить, что полученные данные свидетельствуют, по нашему мнению, о возможности значительного улучшения результатов диагностики и лечения ЯГДК на основе более широкого внедрения программного эндоскопического гемост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полагаем, что эффективность ПЭГ у большинства пациентов, в том числе и при рецидивном кровотечении, и также  доступность, а значит воспроизводимость методики, позволяют рекомендовать её для внедрения в практику эндоскопических и хирургических отдел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онологический анализ результатов лечения больных с кровотечениями из хронических гастродуоденальных язв показал, что на фоне почти двукратного увеличения числа пациентов с данной патологией в последние 5 лет, внедрение алгоритма  ПЭГ позволило при снижении оперативной активности с 67% до 10,8% снизить общую летальность с 26,4% до 6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разработке и усовершенствовании методики инъекционного гемостаза установлено, что для достижения эффекта определяющее значение имеет эндовазальное и паравазальное введение склерозанта, а также создание сдавливающего адреналинового инфильтрата с поддержанием его  объё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ючевыми звеньями программного эндоскопического гемостаза (ПЭГ) являются своевременная визуализация источника язвенного кровотечения, адекватность первичного инъекционного гемостаза,  обязательная оценка состояния больного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и дальнейшее ведение его по алгоритму с динамической оценкой  по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ный эндоскопический гемостаз позволил добиться окончательной остановки первичных язвенных кровотечений у 86% больных и рецидивных язвенных кровотечений в 73,5% наблю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ная методика инъекционного гемостаза и оценочная шкала вероятности рецидива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не требуют дополнительного оснащения и обучения персонала и могут быть рекомендованы для широкого использования в хирургических отделениях  медицинских учреждений различного уровн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вичная эндоскопическая диагностика должна быть выполнена в возможно более ранние сроки (в первый час от поступления больного). Пациент с язвенным гастродуоденальным кровотечением требует междисциплинарного ведения хирургом и эндоскопистом с привлечением по тяжести кровопотери и общесоматического состояния реаниматоло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изуализации источника кровотечения следует выполнять первичный эндоскопический гемостаз. При видимом сосуде (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выполняется сочетанный инъекционный эндоскопический гемостаз с эндовазальным введением склерозанта (этоксисклерола 1,5%, спиртового) в объёме от 2,0 до 4,0 мл, и паравазальным инфильтратом с использованием сантипроцентного раствора эпинефрина (адреналина гидрохлорида) в минимальном объёме от 30,0 мл при язвах малого и среднего размера, до 60,0 мл при больших и гигантских язвах. В случае недостаточного объёма «адреналиновой подушки» увеличение её достигается путём введения физиологического раствора в объёме от 10,0 до 40,0 мл. Оценка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без визуализации сосуда, позволяют ограничиться субмукозным введением раствора адреналина гидрохлорида 0,01%, полученного путём разведения официнального 0,1% раствора в физиологическом, в тех же объём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массивном кровотечении, делающем невозможным визуализацию источника и лечебные манипуляции с ним, целесообразно отказаться от эндоскопического гемостаза и оперировать пациента в экстренном поряд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тимальные сроки выполнения лечебно - диагностических ЭГДС в алгоритме программного гемостаза определяет эндоскопист, оценивая каждый эпизод по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. Балльную оценку по шкале тяжести кровотечения и вероятности рецидива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выполняет хирург. Алгоритм ПЭГ считается выполненным при достижении визуальной картины устойчивого гемостаза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оценке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ниже 4 баллов и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оценке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выше 4 баллов. Балл выше 4 по оценочной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ockall</w:t>
      </w:r>
      <w:r>
        <w:rPr>
          <w:rFonts w:cs="Times New Roman" w:ascii="Times New Roman" w:hAnsi="Times New Roman"/>
          <w:sz w:val="28"/>
          <w:szCs w:val="28"/>
        </w:rPr>
        <w:t xml:space="preserve"> служит аргументом в пользу превентивного гемостаза в случае визуальной картины устойчивого гемостаза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цидивные кровотечения, за исключением рецидива 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лечатся с применением алгоритма ПЭГ в условиях палаты интенсивной терапии до достижения эндоскопической картины устойчивого гемост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работ, опубликованных по теме диссер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ыт программного эндоскопического лечения пациентов с неварикозными   гастродуоденальными кровотечениями / Быков А.В., Николаев А.Ю., Захарова Е.О., Орешкин А.Ю. // Материа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й научной конференции общих хирургов, объединённой с пленумом проблемных комиссий РАМН «Неотложная хирургия» и «Инфекции в хирургии» межведомственного научного совета по хирургии. Тезисы докладов.-Москва – Ростов-на Дону, 2008.-С.36-38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раммное эндоскопическое лечение пациентов с неварикозными  гастродуоденальными кровотечениями / Быков А.В., Николаев А.Ю., Захарова Е.О., Орешкин А.Ю.//55-я юбилейная региональная научная конференция профессорско-преподавательского коллектива Волгоградского государственного медицинского университета «Современная инновационная медицина- населению Волгоградской области. Сборник научных трудов под редакцией академика РАМН В.И.Петрова.-Волгоград, 2008,-С.183-185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енности инъекционного эндоскопического гемостаза при кровоточащих гастродуоденальных эрозиях и язвах / Быков А.В., Захарова Е.О., Николаев А.Ю., Орешкин А.Ю.//Материалы российской научно-практической конференции с международным участием «Перитонит».-Анапа 2009,-С. 175-176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ыт эндоскопического лечения рецидивных гастродуоденальных кровотечений / Быков А.В., Захарова Е.О., Николаев А.Ю., Орешкин А.Ю.// Второй съезд хирургов южного федерального округа. Материалы съезда.- Пятигорск 2009,-С. 77-78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зможности эндоскопического лечения рецидивных гастродуоденальных кровотеченний / Быков А.В., Захарова Е.О., Николаев А.Ю., Орешкин А.Ю.// 56-я региональная научная конференция профессорско-преподавательского коллектива Волгоградского государственного медицинского университета «Инновационные достижения фундаментальных и прикладных медицинских исследований в развитии здравоохранения Волгоградской области» - Волгоград 2009,-С.315-317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граммный эндоскопический гемостаз как альтернатива хирургическому вмешательству при гастродуоденальных кровотечениях / Быков А.В., Захарова Е.О., Николаев А.Ю., Орешкин А.Ю.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ъезд хирургов Российской федерации. Тезисы докладов.- Волгоград 2009,- С. 653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лгоритм программного эндоскопического инъекционного гемостаза в лечении язвенных гастродуоденальных кровотечений / Быков А.В., Захарова Е.О., Николаев А.Ю., Орешкин А.Ю.// Вестник Волгоградского государственного медицинского университета 2(42) 2012,-Волгоград,- С.89-92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ъективизация показаний к программному эндоскопическому гемостазу у пациентов с язвенными гастродуоденальными кровотечениями / Быков А.В., Захарова Е.О., Николаев А.Ю., Орешкин А.Ю.// Астраханский медицинский журнал №2 2012,- Астрахань,- С. 105-1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39:00Z</dcterms:created>
  <dc:creator>Захарова</dc:creator>
  <dc:description/>
  <cp:keywords/>
  <dc:language>en-US</dc:language>
  <cp:lastModifiedBy>Admin</cp:lastModifiedBy>
  <dcterms:modified xsi:type="dcterms:W3CDTF">2012-11-19T19:46:00Z</dcterms:modified>
  <cp:revision>3</cp:revision>
  <dc:subject/>
  <dc:title/>
</cp:coreProperties>
</file>