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1080"/>
        <w:jc w:val="right"/>
        <w:rPr>
          <w:sz w:val="32"/>
          <w:szCs w:val="32"/>
        </w:rPr>
      </w:pPr>
      <w:r>
        <w:rPr>
          <w:sz w:val="32"/>
          <w:szCs w:val="32"/>
        </w:rPr>
        <w:t>На правах рукописи</w:t>
      </w:r>
    </w:p>
    <w:p>
      <w:pPr>
        <w:pStyle w:val="33"/>
        <w:shd w:fill="auto" w:val="clear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shd w:fill="auto" w:val="clear"/>
        <w:spacing w:lineRule="auto" w:line="240" w:before="280" w:after="280"/>
        <w:rPr>
          <w:caps/>
        </w:rPr>
      </w:pPr>
      <w:r>
        <w:rPr>
          <w:caps/>
        </w:rPr>
        <w:t>ТЕЛЬЯНОВА ЮЛИЯ ВАЛЕРЬЕВНА</w:t>
      </w:r>
    </w:p>
    <w:p>
      <w:pPr>
        <w:pStyle w:val="33"/>
        <w:shd w:fill="auto" w:val="clear"/>
        <w:spacing w:lineRule="auto" w:line="240" w:before="280" w:after="280"/>
        <w:rPr>
          <w:caps/>
        </w:rPr>
      </w:pPr>
      <w:r>
        <w:rPr>
          <w:caps/>
        </w:rPr>
      </w:r>
    </w:p>
    <w:p>
      <w:pPr>
        <w:pStyle w:val="33"/>
        <w:shd w:fill="auto" w:val="clear"/>
        <w:spacing w:lineRule="auto" w:line="240"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равнительная оценка эффективности различных методов регионарной анестезии на верхней челюсти</w:t>
      </w:r>
    </w:p>
    <w:p>
      <w:pPr>
        <w:pStyle w:val="33"/>
        <w:shd w:fill="auto" w:val="clear"/>
        <w:spacing w:lineRule="auto" w:line="240" w:before="280" w:after="28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33"/>
        <w:shd w:fill="auto" w:val="clear"/>
        <w:spacing w:lineRule="auto" w:line="240" w:before="280" w:after="280"/>
        <w:rPr>
          <w:b w:val="false"/>
          <w:b w:val="false"/>
        </w:rPr>
      </w:pPr>
      <w:r>
        <w:rPr>
          <w:rStyle w:val="32"/>
          <w:b w:val="false"/>
        </w:rPr>
        <w:t>14.01.14 - Стоматология</w:t>
      </w:r>
    </w:p>
    <w:p>
      <w:pPr>
        <w:pStyle w:val="33"/>
        <w:shd w:fill="auto" w:val="clear"/>
        <w:spacing w:lineRule="auto" w:line="240" w:before="280" w:after="28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40" w:before="280" w:after="280"/>
        <w:rPr/>
      </w:pPr>
      <w:r>
        <w:rPr/>
      </w:r>
    </w:p>
    <w:p>
      <w:pPr>
        <w:pStyle w:val="33"/>
        <w:shd w:fill="auto" w:val="clear"/>
        <w:spacing w:lineRule="auto" w:line="240" w:before="280" w:after="280"/>
        <w:rPr/>
      </w:pPr>
      <w:r>
        <w:rPr/>
      </w:r>
    </w:p>
    <w:p>
      <w:pPr>
        <w:pStyle w:val="33"/>
        <w:shd w:fill="auto" w:val="clear"/>
        <w:spacing w:lineRule="auto" w:line="240" w:before="280" w:after="280"/>
        <w:rPr/>
      </w:pPr>
      <w:r>
        <w:rPr/>
      </w:r>
    </w:p>
    <w:p>
      <w:pPr>
        <w:pStyle w:val="33"/>
        <w:shd w:fill="auto" w:val="clear"/>
        <w:spacing w:lineRule="auto" w:line="240" w:before="280" w:after="28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Работа выполнена в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едеральном государственном бюджетном образовательном учреждении высшего профессионального образования "Пензенский государственный университет"  - Медицинский институт</w:t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Научный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медицинских наук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Ефимов Юрий Владимирович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луженный врач РФ, доктор медицинских наук, профессор, </w:t>
      </w:r>
      <w:r>
        <w:rPr>
          <w:sz w:val="28"/>
        </w:rPr>
        <w:t>заведующий кафедрой хирургической стоматологии и челюстно-лицевой хирургии Саратовского государственного медицинского университета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Лепилин Александр Викторович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луженный врач РФ, доктор медицинских наук, профессор, </w:t>
      </w:r>
      <w:r>
        <w:rPr>
          <w:sz w:val="28"/>
        </w:rPr>
        <w:t xml:space="preserve">заведующий кафедрой стоматологии общей практики и анестезиологии </w:t>
      </w:r>
      <w:r>
        <w:rPr>
          <w:bCs/>
          <w:sz w:val="28"/>
          <w:szCs w:val="28"/>
        </w:rPr>
        <w:t>Московского государственного медико-стоматологического университета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Рабинович Соломон Абрамович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БОУ ВПО «Тверская государственная медицинская академия» </w:t>
      </w:r>
      <w:r>
        <w:rPr>
          <w:sz w:val="28"/>
          <w:szCs w:val="28"/>
        </w:rPr>
        <w:t>Министерства здравоохранения  Российской Федерации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щита состоится  «___»_______2012 г. в ____ часов на  заседании диссертационного Совета Д 208.008.03 по присуждению ученой степени доктора (кандидата) медицинских наук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14"/>
        <w:rPr>
          <w:sz w:val="28"/>
          <w:szCs w:val="28"/>
        </w:rPr>
      </w:pPr>
      <w:r>
        <w:rPr>
          <w:sz w:val="28"/>
          <w:szCs w:val="28"/>
        </w:rPr>
        <w:t>C диссертацией можно ознакомиться в библиотеке ГБОУ ВПО «Волгоградский государственный медицинский университет» Министерства здравоохранения и социального развития Российской Федерации (400131, г. Волгоград, пл. Павших борцов, 1).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Автореферат разослан «___»_______2012 г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32"/>
          <w:szCs w:val="32"/>
        </w:rPr>
        <w:t>доктор медицинских наук, профессор                          Л.Д. Вейсгей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безболивание остается одной из актуальных проблем стоматологии, поскольку большинство вмешательств сопровождается болевыми ощущениями разной степени интенсивности. В амбулаторной практике, в основном, используются методы местного обезболивания. Их эффективность принято оценивать по следующим критериям: глубина и продолжительность анестезии; протяженность зон обезболивания; количество постинъекционных осложнений; объем вводимого анестетика (</w:t>
      </w:r>
      <w:r>
        <w:rPr>
          <w:bCs/>
          <w:color w:val="000000"/>
          <w:sz w:val="28"/>
          <w:szCs w:val="28"/>
        </w:rPr>
        <w:t xml:space="preserve">Зорян Е.В. и соавт., 2006, 2007, 2010; </w:t>
      </w:r>
      <w:r>
        <w:rPr>
          <w:color w:val="000000"/>
          <w:sz w:val="28"/>
          <w:szCs w:val="28"/>
        </w:rPr>
        <w:t>Джеймс Л. И соавт., 2008; Петрикас Ж.А. и соавт.,2008; Ефимов Ю.В. и соавт.,2010).</w:t>
      </w:r>
      <w:r>
        <w:rPr>
          <w:sz w:val="28"/>
          <w:szCs w:val="28"/>
        </w:rPr>
        <w:t xml:space="preserve"> При вмешательствах на верхней челюсти предпочтение отдается инфильтрационной и проводниковой анестезиям. Однако, как показывает анализ отечественной и зарубежной литературы, они не всегда отвечают требованиям клиники. </w:t>
        <w:tab/>
        <w:t xml:space="preserve">Так при выполнении проводниковой анестезии (туберальной, инфраорбитальной) возможны осложнения, как местного, так и общего характера. Методам инфильтрационной анестезии присущи существенное сужение зон обезболивания, необходимость введения анестетика с двух сторон альвеолярного отростка, а также невозможность повторной анестезии при выполнении хирургических вмешательств на альвеолярном отростке (Мухаев Х.Х. и соавт.,2005; Chrubasik S., 2000). Следует отметить мнение специалистов о том, что инфильтрационная анестезия является селективной однозубной анестезией (КононенкоЮ.Г. и соавт., 2004; </w:t>
      </w:r>
      <w:r>
        <w:rPr>
          <w:sz w:val="28"/>
          <w:szCs w:val="28"/>
          <w:lang w:val="en-US"/>
        </w:rPr>
        <w:t>Glockm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., 2005). Кроме того, все известные методы анестезии сопровождаются онемением мягких тканей (губ, щек), вызывая тем самым у пациентов состояние дискомфорта на довольно длительное время после ле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этих позиций достаточно перспективно выглядит </w:t>
      </w:r>
      <w:r>
        <w:rPr>
          <w:sz w:val="28"/>
        </w:rPr>
        <w:t xml:space="preserve">внутрикостный путь введения анестетиков. </w:t>
      </w:r>
      <w:r>
        <w:rPr>
          <w:sz w:val="28"/>
          <w:szCs w:val="28"/>
        </w:rPr>
        <w:t>В литературе и прикладных исследованиях внутрикостная анестезия представлена не только как метод дополнительного обезболивания, но и как самостоятельная анестезия. Стоматологи могут приступать к манипуляциям сразу после выполнения анестезии, уменьшить дозу вводимого анестетика. При этом пациенты не ощущают дискомфорта, связанного с чувством онемения мягких тканей в послеоперационном периоде (Якупова Л. А., 2006; Руденко М. И., 2006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ллетт А., 2008; </w:t>
      </w:r>
      <w:r>
        <w:rPr>
          <w:sz w:val="28"/>
          <w:szCs w:val="28"/>
          <w:lang w:val="en-US"/>
        </w:rPr>
        <w:t>Woodman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, 2009;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ger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, 2009). Однако этот вид местной анестезии до сих пор не нашел широкого применения в клинической практике. Связано это, прежде всего, с   двухэтапностью доставки анестетика в губчатое вещество кости. Первым этапом является создание перфорационного отверстия в компактной кости, второй этап – введение через сформированное отверстие анестетика. Два этих условия и превратили внутрикостную анестезию в резервный метод обезболивания, который используют при отсутствии эффективности традиционных методов местной анестезии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 изученной нами литературе отсутствуют данные о регионарном методе внутрикостной анестезии. Решение этой задачи позволит существенно повысить эффективность метода внутрикостного обезболивания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ь исследования.</w:t>
      </w:r>
    </w:p>
    <w:p>
      <w:pPr>
        <w:pStyle w:val="23"/>
        <w:spacing w:lineRule="auto" w:line="360"/>
        <w:ind w:firstLine="720"/>
        <w:rPr/>
      </w:pPr>
      <w:r>
        <w:rPr>
          <w:sz w:val="28"/>
          <w:szCs w:val="28"/>
        </w:rPr>
        <w:t>Повышение эффективности методов регионарной анестезии на верхней челюсти за счет внутрикостного введения анестетика.</w:t>
      </w:r>
    </w:p>
    <w:p>
      <w:pPr>
        <w:pStyle w:val="23"/>
        <w:spacing w:lineRule="auto" w:line="36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исследования.  </w:t>
      </w:r>
    </w:p>
    <w:p>
      <w:pPr>
        <w:pStyle w:val="2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Проанализировать эффективность инфраорбитальной и туберальной анестезий при стоматологических вмешательствах в условиях амбулаторного приема.</w:t>
      </w:r>
    </w:p>
    <w:p>
      <w:pPr>
        <w:pStyle w:val="2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азработать способ регионарной внутрикостной анестезии.</w:t>
      </w:r>
    </w:p>
    <w:p>
      <w:pPr>
        <w:pStyle w:val="2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Оценить клиническую эффективность метода регионарной внутрикостной анестезии и сравнить полученные данные с аналогичными данными, полученными после выполнения регионарных анестезий традиционными методами.</w:t>
      </w:r>
    </w:p>
    <w:p>
      <w:pPr>
        <w:pStyle w:val="2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Разработать рекомендации по использованию метода регионарной внутрикостной анестезии в практическом здравоохранении.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  <w:t>Научная новизна работы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первые разработан способ внутрикостной регионарной анестезии на верхней челюсти. Показано, что при введении 0,5 мл 4% раствора артикаина с эпинефрином в разведении 1:100000 полная анестезия  половины верхней челюсти наступает через 1 минуту и сохраняется более 30 минут. При этом развитие местных осложнений не наблюдалось, а количество и характер общих осложнений не отличалось от таковых при выполнении регионарных анестезий по традиционной методик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bCs/>
          <w:sz w:val="28"/>
          <w:szCs w:val="28"/>
        </w:rPr>
        <w:t xml:space="preserve">Установлено, что к исходу 60-й минуты после введения анестетика у пациентов основной клинической группы степень выраженности компенсаторной реакции, препятствующей ишемии десны, была выше по сравнению с пациентами групп сравнения: </w:t>
      </w:r>
      <w:r>
        <w:rPr>
          <w:sz w:val="28"/>
          <w:szCs w:val="28"/>
        </w:rPr>
        <w:t xml:space="preserve">средняя арифметическая перфузии составила </w:t>
      </w:r>
      <w:r>
        <w:rPr>
          <w:sz w:val="28"/>
        </w:rPr>
        <w:t xml:space="preserve">18,61 ± 00,54 у.е. и 15,34 ± 0,61 у.е., сатурации – 9,85 ± 0,64 у.е. и 14,12 ± 0,34 у.е., общего уровня кровенаполнения – 8,76 ± 0,31 у.е. и 9,15 ± 0,63 у.е., индекс перфузионной сатурации – 0,54 ± 0,25 у.е. и 0,92 ± 0,34 у.е., показатель удельного потребления кислорода 10,29 ± 0,22 % и       9,39 ± 0,43 %, что было подтверждением венозного механизма действия анестетика.  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Практическая значимость работы.</w:t>
      </w:r>
    </w:p>
    <w:p>
      <w:pPr>
        <w:pStyle w:val="Normal"/>
        <w:shd w:fill="FFFFFF" w:val="clear"/>
        <w:ind w:left="11" w:right="6" w:firstLine="675"/>
        <w:rPr>
          <w:sz w:val="28"/>
          <w:szCs w:val="28"/>
        </w:rPr>
      </w:pPr>
      <w:r>
        <w:rPr>
          <w:sz w:val="28"/>
        </w:rPr>
        <w:t xml:space="preserve">Разработаны и внедрены в клиническую практику новый способ регионарной анестезии на верхней челюсти (Патент РФ № </w:t>
      </w:r>
      <w:r>
        <w:rPr>
          <w:sz w:val="28"/>
          <w:szCs w:val="28"/>
        </w:rPr>
        <w:t xml:space="preserve">2427393), основанный на внутрикостном введении раствора анестетика, и устройство для его осуществления (Патент РФ № 98894). Способ позволяет при введении 0,5 мл 4% раствора артикаина с эпинефрином в разведении 1:100000 получить полное обезболивание всей половины верхней челюсти уже через 1 минуту, которое сохраняется в течение 30 минут. При этом развитие местных осложнений не отмечалось, а количество и характер общих осложнений были однотипными, с наблюдаемыми у пациентов, которым выполнялись проводниковые анестезия по стандартной методике. Способ прост в исполнении и не требует специальной подготовки врача.    </w:t>
      </w:r>
    </w:p>
    <w:p>
      <w:pPr>
        <w:pStyle w:val="Normal"/>
        <w:ind w:firstLine="720"/>
        <w:rPr/>
      </w:pPr>
      <w:r>
        <w:rPr>
          <w:b/>
          <w:sz w:val="28"/>
        </w:rPr>
        <w:t>Основные положения, выносимые на защиту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bCs/>
          <w:sz w:val="28"/>
          <w:szCs w:val="28"/>
        </w:rPr>
        <w:t>1. Способ внутрикостной регионарной анестезии позволяет достигнуть полного обезболивания половины верхней челюсти через 30 секунд после введения анестетика и сохранить его более 30 минут. При этом развитие местных осложнений не наблюдалось, а количество и характер общих осложнение не отличалось от таковых при выполнении проводниковых анестезий по традиционной методике.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>2. Подтверждением венозного механизма действия анестетика после внутрикостного его введения следует считать более выраженную степень</w:t>
      </w:r>
      <w:r>
        <w:rPr>
          <w:rFonts w:eastAsia="Times New Roman"/>
          <w:bCs/>
          <w:sz w:val="28"/>
          <w:szCs w:val="28"/>
        </w:rPr>
        <w:t xml:space="preserve"> компенсаторной реакции, препятствующей ишемии десны, по сравнению с аналогичной реакцией</w:t>
      </w:r>
      <w:r>
        <w:rPr>
          <w:sz w:val="28"/>
        </w:rPr>
        <w:t>, наблюдаемой после выполнения регионарных анестезий по традиционной методике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Реализация результатов исследова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езультаты работы используются в практической деятельности кафедры стоматологии Пензенского медицинского института, кафедры хирургической стоматологии и челюстно-лицевой хирургии ВолгГМУ при чтении лекций и проведении практических занятий со студентами, врачами-интернами, клиническими ординаторами, курсантами кафедры стоматологии ФУВ ПМИ и ВолгГМУ. Внедрены в практику работы клиники стоматологии Пензенского медицинского института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Апробация работы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Диссертационная работа апробирована на заседании межкафедрального совещания кафедр стоматологии, хирургии, травматологии, ортопедии и военно-экстримальной медицины, общей клинической фармакологии медицинского института ФГБОУ ВПГ Пензенского государственного университета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 диссертации опубликовано 10 научных работ, в том числе 4  работы в периодических научных изданиях, выпускаемых в Российской Федерации и рекомендованных ВАК для публикации основных результатов диссертации. Изданы в соавторстве: монография  «Зубочелюстные сегменты в структуре краниофациального комплекса» (Москва 2010 г.), учебно- методические пособия: «Внутрикостная анестезия на верхней челюсти» (Пенза, 2012 г.), «Вопросы местного обезболивания в стоматологии» (Пенза, 2012 г.). Получены в соавторстве два патента на полезную модель  № 98894</w:t>
      </w:r>
      <w:r>
        <w:rPr>
          <w:sz w:val="28"/>
          <w:szCs w:val="28"/>
        </w:rPr>
        <w:t xml:space="preserve"> «Устройство для внутрикостного введения лекарственных препаратов и внутрикостной анестезии» и № 2457393 «Способ инфраорбитальной анестезии»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</w:rPr>
        <w:t>Структура и объем диссертации.</w:t>
      </w:r>
    </w:p>
    <w:p>
      <w:pPr>
        <w:pStyle w:val="Normal"/>
        <w:ind w:firstLine="708"/>
        <w:rPr/>
      </w:pPr>
      <w:r>
        <w:rPr>
          <w:color w:val="000000"/>
          <w:sz w:val="28"/>
        </w:rPr>
        <w:t>Диссертация изложена на 143 страницах машинописного текста, состоит из введения, обзора литературы, главы “Материалы и методы“, главы собственных исследований, обсуждения результатов исследования, выводов, практических рекомендаций и списка литературы. Указатель литературы включает 209 источников, из них отечественных - 140, зарубежных - 69. Работа содержит 67 таблиц и 32 рису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Исследование выполнено на базе </w:t>
      </w:r>
      <w:r>
        <w:rPr>
          <w:sz w:val="28"/>
        </w:rPr>
        <w:t>кафедре стоматологии ФГБОУ ВПО Пензенского Государственного Университета Медицинского Института</w:t>
      </w:r>
      <w:r>
        <w:rPr>
          <w:sz w:val="28"/>
          <w:szCs w:val="28"/>
        </w:rPr>
        <w:t xml:space="preserve"> и заключалось в оценке эффективности различных методов регионарной анестезии на верхней челюсти. </w:t>
      </w:r>
      <w:r>
        <w:rPr>
          <w:color w:val="000000"/>
          <w:spacing w:val="-2"/>
          <w:sz w:val="28"/>
          <w:szCs w:val="28"/>
        </w:rPr>
        <w:t xml:space="preserve">Исходя из того, что наилучшим показателем эффективности анестезии является качество обезболивания зубов при их депульпировании (Левен И.И. и соавт., 1999), </w:t>
      </w:r>
      <w:r>
        <w:rPr>
          <w:sz w:val="28"/>
          <w:szCs w:val="28"/>
        </w:rPr>
        <w:t>нами проведено лечение премоляров верхней челюсти по поводу  пульпита (острого и обострения хронического) у 193 пациента первого периода зрелого возраста. Выбор данной группы зубов обоснован тем фактом, что в этой области заканчиваются границы зон обезболивания: при инфраорбитальной анестезии – дистальная граница, при туберальной анестезии – медиальная г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зависимости от вида используемой анестезии все пациенты были разделены на три клинические группы: основную группу и две группы сравнения. </w:t>
        <w:tab/>
        <w:t xml:space="preserve">Формирование клинических групп проводилось в соответствии с принципами простой рандомизации. Критерием включения пациентов в клинические группы было их </w:t>
      </w:r>
      <w:r>
        <w:rPr>
          <w:color w:val="000000"/>
          <w:spacing w:val="-3"/>
          <w:sz w:val="28"/>
          <w:szCs w:val="28"/>
        </w:rPr>
        <w:t xml:space="preserve">информированное согласие на </w:t>
      </w:r>
      <w:r>
        <w:rPr>
          <w:color w:val="000000"/>
          <w:spacing w:val="-6"/>
          <w:sz w:val="28"/>
          <w:szCs w:val="28"/>
        </w:rPr>
        <w:t xml:space="preserve">участие в исследовании при отсутствии декомпенсированной стадии сопутствующей патолог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ую группу составили 74 (38,3%) пациента, которым проводилось лечение с использованием регионарной внутрикостной анестезии по разработанной нами методике (Патент РФ № 2427393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уппы сравнения составили пациенты, отказавшиеся по разным причинам от внутрикостной анестезии. Их лечение проводили с использованием инфраорбитальной анестезии – 52 (26,9%) человека (1-я группа сравнения) и туберальной анестезии – 67 (34,7%) человек (2-я группа сравнения). </w:t>
      </w:r>
    </w:p>
    <w:p>
      <w:pPr>
        <w:pStyle w:val="Normal"/>
        <w:ind w:firstLine="540"/>
        <w:rPr/>
      </w:pPr>
      <w:r>
        <w:rPr>
          <w:color w:val="000000"/>
          <w:spacing w:val="-6"/>
          <w:sz w:val="28"/>
          <w:szCs w:val="28"/>
        </w:rPr>
        <w:t>В качестве анестетика использовали</w:t>
      </w:r>
      <w:r>
        <w:rPr>
          <w:sz w:val="28"/>
        </w:rPr>
        <w:t xml:space="preserve"> раствор артикаина 4% с эпинефрином в разведении 1 : 100000. Объем вводимого анестетика при инфраорбитальной и туберальной анестезиях составлял 1,7 мл, при внутрикостной анестезии – 0,5 мл.</w:t>
      </w:r>
    </w:p>
    <w:p>
      <w:pPr>
        <w:pStyle w:val="Normal"/>
        <w:shd w:fill="FFFFFF" w:val="clear"/>
        <w:ind w:left="11" w:right="6" w:firstLine="675"/>
        <w:rPr/>
      </w:pPr>
      <w:r>
        <w:rPr>
          <w:sz w:val="28"/>
          <w:szCs w:val="28"/>
        </w:rPr>
        <w:t xml:space="preserve">Для выполнения внутрикостной анестезии использовали устройство нашей конструкции (Патент РФ на полезную модель № 98894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аницы зон обезболивания, глубину и продолжительность анестезии  изучали с помощью неврологических и электрофизиологических методов исследова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Электровозбудимость пульпы зубов определяли по методу Л.Р. Рубина (1976), используя при этом </w:t>
      </w:r>
      <w:r>
        <w:rPr>
          <w:sz w:val="28"/>
          <w:szCs w:val="28"/>
          <w:lang w:val="en-US"/>
        </w:rPr>
        <w:t>PU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ER</w:t>
      </w:r>
      <w:r>
        <w:rPr>
          <w:sz w:val="28"/>
          <w:szCs w:val="28"/>
        </w:rPr>
        <w:t xml:space="preserve"> производства США. Критерием пульпарной аналгезии служила величина в 100 мкА, которая признана в отечественной эндодонтии и физиотерапии в качестве показателя выключения чувствительности (гибели) пульпы (Петрикас А.Ж., 1987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олевая чувствительность кожи верхней губы и слизистой оболочки альвеолярной части верхней челюсти изучалась с использованием острого зонда (Триумфов А.В., 2007). </w:t>
      </w:r>
      <w:r>
        <w:rPr>
          <w:color w:val="000000"/>
          <w:spacing w:val="-6"/>
          <w:sz w:val="28"/>
          <w:szCs w:val="28"/>
        </w:rPr>
        <w:t>Эффективность обезболивания оценивали стандартным методом (МЗ СССР, Фармкомитет, 1984) как полная, частичная, недостаточная (Конобевцев О.Ф. и соавт.,1984).</w:t>
      </w:r>
    </w:p>
    <w:p>
      <w:pPr>
        <w:pStyle w:val="Normal"/>
        <w:ind w:firstLine="720"/>
        <w:rPr/>
      </w:pPr>
      <w:r>
        <w:rPr>
          <w:sz w:val="28"/>
          <w:szCs w:val="28"/>
        </w:rPr>
        <w:t>Изучение показателей гемодинамики в зонах обезболивания проводилось методом лазерной допплеровской флоуметрии с помощью анализатора капиллярного кровотока – ЛАКК-02 НПП «Лазма». При этом неинвазивно контролировались три параметра микроциркуляции крови: изменение перфузии ткани кровью, т.е. изменение потока крови в единицу времени в зондируемом объеме ткани. Данный параметр измеряется в условных (перфузионных) единицах; динамику изменения кислородной сатурации (оксигенации) крови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Поскольку в сосудистом русле микроциркуляции, как правило, артериальной крови с высоким содержание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держится в несколько раз меньше, чем венулярной, с более низким содержание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этот показатель позволяет оценивать потребление кислорода тканями и измеряется в %; динамику общего уровня кровенаполнения микроциркуляторного русла (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). Параметр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 характеризует также процентное содержание гемоглобина в общем тестируемом объеме биотка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регистрации параметров микроциркуляции и последующей их обработки использовали специальное программное обеспечение, которое устанавливалось в персональном компьютере, соединенном посредством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В порта с ЛАКК-02. </w:t>
      </w:r>
    </w:p>
    <w:p>
      <w:pPr>
        <w:pStyle w:val="Normal"/>
        <w:ind w:firstLine="708"/>
        <w:rPr/>
      </w:pPr>
      <w:r>
        <w:rPr>
          <w:sz w:val="28"/>
          <w:szCs w:val="28"/>
        </w:rPr>
        <w:t>Исследование проводили в стоматологическом кресле в положении больного «сидя». Необходимыми условиями обследования были: отсутствие какого-либо воздействия на слизистую оболочку полости рта и десны (чистка зубов, прием жесткой пищи, использование жевательной резинки и т.д.) и психоэмоциональной нагрузки не менее чем за 1 час до обследования (Логинова Н.А. и соавт., 2008). Далее световодный зонд устанавливали перпендикулярно к слизистой оболочке десны с вестибулярной стороны без выраженного давления во избежание дополнительных сосудистых реакц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ле регистрации ЛДФ-грамм на монитор выводились среднестатистические значения флоуметрии: М – величина средней арифметической исследуемого показателя в интервале времени; σ – среднеквадратичное отклонение исследуемой величины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коэффициент вариации, который показывает соотношение между перфузией кровью ткани – М и величиной ее изменчивости – σ и характеризует вазомоторную активность микрососудов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Кроме того вычисляли индекс перфузионной сатурации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vertAlign w:val="subscript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индекс перфузионной сатурации;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средняя арифметическая сатурации на данном этапе наблюдения;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средняя арифметическая перфузии на том же этапе наблюдения. Данный параметр характеризует связь между перфузией и не потребленным тканями кисл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дельное потребление кислорода тканями десны вычисляли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(100 –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удельное потребление кислорода тканями десны;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 xml:space="preserve">средняя арифметическая сатурации на данном этапе наблюдения;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редняя величи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щего уровня кровенаполнения микроциркуляторного русла на том же этапе наблюдения.</w:t>
      </w:r>
    </w:p>
    <w:p>
      <w:pPr>
        <w:pStyle w:val="Normal"/>
        <w:rPr/>
      </w:pPr>
      <w:r>
        <w:rPr>
          <w:sz w:val="28"/>
        </w:rPr>
        <w:tab/>
        <w:t xml:space="preserve">Приведенные данные позволяют считать представленные группы пациентов достаточно репрезентативными, как в количественном отношении, так и по составу.   </w:t>
      </w:r>
    </w:p>
    <w:p>
      <w:pPr>
        <w:pStyle w:val="25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татистическую обработку фактического материала и графические изображения проводили с помощью специальных лицензированных программ на РС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с использованием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. </w:t>
      </w:r>
    </w:p>
    <w:p>
      <w:pPr>
        <w:pStyle w:val="25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Математическую обработку данных исследования проводили методами вариационной статистики. В оценку брали среднюю арифметическую значений и на их основе вычисляли: среднюю арифметическую – М, ошибку средней арифметической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 Достоверность полученных результатов оценивали посредством критерия достоверност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критерий Стьюдента). Различие считалось достоверным при р &lt; 0,0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 ИССЛЕ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казатели динамики глубины анестезии по данным тестирования болевой чувствительности слизистой оболочки альвеолярного отростка  представлены в таблиц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sz w:val="28"/>
          <w:szCs w:val="28"/>
        </w:rPr>
        <w:t xml:space="preserve">Показатели глубины анестезии в динамике по данным тестирования  болевой чувствительности слизистой оболочки альвеолярного отростка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следова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 с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 срав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 мину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з 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з 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з 3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з 6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</w:t>
            </w:r>
          </w:p>
        </w:tc>
      </w:tr>
    </w:tbl>
    <w:p>
      <w:pPr>
        <w:pStyle w:val="Normal"/>
        <w:ind w:right="-2" w:firstLine="708"/>
        <w:rPr/>
      </w:pPr>
      <w:r>
        <w:rPr>
          <w:sz w:val="28"/>
          <w:szCs w:val="28"/>
        </w:rPr>
        <w:t xml:space="preserve">Полученные данные свидетельствовали о том, что полная потеря болевой чувствительности слизистой оболочки альвеолярного отростка  наблюдалась после выполнения инфраорбитальной анестезии лишь через 10 минут после введения анестетика (1-я группа сравнения). У пациентов основной клинической группы полная анестезия слизистой оболочки альвеолярного отростка проявилась уже через 1 минуту после введения анестетика. После проведения туберальной анестезии полной анестезии в зоне премоляров не отмечалось (2-я группа сравнения). Следует отметить тот факт, что при внутрикостной анестезии потеря болевой чувствительности слизистой оболочки от медиального резца до третьего моляра наблюдалась с двух сторон альвеолярного отростка. У пациентов групп сравнения только с вестибулярной стороны альвеолярного отростка. Полученные данные подтверждались результатами ЭОД интактных зуб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проведенного исследования показали, что у всех пациентов, независимо от способа введения анестетика отмечалось развитие осложнений. У больных групп сравнения они составили: в первой 32,6 %, во второй – 20,9%. В том числе количество местных осложнений было: в первой группе - 15,3%, во второй – 7,4%. Количество общих осложнений – 17,3% и 13,5% соответственно. У пациентов основной группы мы наблюдали развитие осложнений только общего характера – 4,1%. Обращает на себя внимание тот факт, что характер общих осложнений в клинических группах был идентичен, что являлось подтверждением их психогенного генез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им образом, уже на данном этапе сравнительного анализа показана высокая эффективность внутрикостной регионарной анестезии, заключающаяся в более быстром наступлении полной анестезии (через 1 минуту после введения анестетика), расширении зон обезболивания (все зубы верхней челюсти и слизистая оболочка с двух сторон альвеолярного отростка на стороне введенного анестетика), отсутствии осложнений местного характера, минимальным количеством введенного анестетика (0,5 мл.).    </w:t>
        <w:tab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Через 1 минуту после введения анестетика уровень перфузии десны кровью у пациентов основной группы составил 18,74 ± 0,77 у.е. и не имел достоверной разницы, как относительно показателя пациентов групп сравнения, так и относительно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сатурации (</w:t>
      </w:r>
      <w:r>
        <w:rPr>
          <w:rFonts w:cs="Times New Roman" w:ascii="Times New Roman" w:hAnsi="Times New Roman"/>
          <w:sz w:val="28"/>
        </w:rPr>
        <w:t>38,91 ± 0,72) был значительно меньше относительно показателя пациентов 1-й группы сравн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, но существенно больше относительно показателя пациентов 2-й группы сравнения и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. Показатель уровня общего кровенаполнения составил 13,45 ± 0,59 у.е. и не имел достоверной разницы относительно показателей пациентов групп сравн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 Однако относительно исходного показателя оставался существенно больше               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5). </w:t>
      </w:r>
      <w:r>
        <w:rPr>
          <w:rFonts w:cs="Times New Roman" w:ascii="Times New Roman" w:hAnsi="Times New Roman"/>
          <w:sz w:val="28"/>
          <w:szCs w:val="28"/>
        </w:rPr>
        <w:t xml:space="preserve">Индекс перфузионной сатурации составил </w:t>
      </w:r>
      <w:r>
        <w:rPr>
          <w:rFonts w:cs="Times New Roman" w:ascii="Times New Roman" w:hAnsi="Times New Roman"/>
          <w:sz w:val="28"/>
        </w:rPr>
        <w:t>2,08 ± 0,23 у.е. и не имел достоверной разницы, как относительно показателя пациентов 1-й группы сравнения, так и относительно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 В то же время относительно показателя пациентов 2-й группы сравнения он был больше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5). Показатель удельного потребления кислорода составил 4,54 ± 0,22%, что больше показателя пациентов 1-й группы сравн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5). Относительно пациентов 2-й группы сравнения и исходного показателя достоверной разницы получено не было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сравнительный анализ показателей уровня капиллярного кровотока свидетельствовал о </w:t>
      </w:r>
      <w:r>
        <w:rPr>
          <w:rFonts w:cs="Times New Roman" w:ascii="Times New Roman" w:hAnsi="Times New Roman"/>
          <w:sz w:val="28"/>
          <w:szCs w:val="28"/>
        </w:rPr>
        <w:t>начинающемся застое крови в артериоло-венулярном звене десны у пациентов основной клинической группы. Связано это, по-видимому, с более выраженным действием вазоконстриктора. В то же время сохранение значений показателей перфузии, индекса перфузионной сатурации и удельного потребления кислорода на прежнем уровне, а так же увеличение показателя сатурации свидетельствовали о наличии компенсаторной реакции, позволяющей сохранить оксигенацию тканей десны на прежнем уровне. Отсутствие нарушений микроциркуляции крови десны в области премоляров у пациентов 2-й группы сравнения подтверждало факт окончания границ зоны обезболивания при туберальной анестезии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5 минут после введения анестетика уровень перфузии десны кровью у пациентов основной клинической группы составил 13,52 ± 0,81 у.е. Это достоверно меньше, как относительно показателя предыдущего этапа наблюд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1), так и относительно показателей пациентов групп сравнения и относительно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01). Показатель сатурации (</w:t>
        <w:tab/>
        <w:t>32,18 ± 0,63 у.е.) уменьшился относительно показателя предыдущего этапа наблюд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 и относительно показателя пациентов 1-й группы сравн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1). Однако относительно исходного показателя и показателя пациентов 2-й группы сравнения он продолжал оставаться достоверно больше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. Показатель уровня общего кровенаполнения у больных основной клинической группы (10,73 ± 0,34 у.е.) значительно уменьшился, как относительно показателя предыдущего этапа наблюдения, так и относительно показателя пациентов 1-й групы сравнения и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1), но не имел достоверной разницы относительно показателя, пациентов 2-й группы сравн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 Индекс перфузионной сатурации был равнозначным во всех клинических группах    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 и оставался больше, относительно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5). Удельное потребление кислорода тканями десны значительно увеличилось относительно предыдущего этапа наблюдения и пациентов 1-й группы сравн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 и составило 6,32 ± 0,45 %. Относительно показателей пациентов 2-й группы сравнения и исходного показателя достоверной разницы получено не было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в основной клинической группе показателей перфузии и общего уровня кровенаполнения мы связываем с усилившимся действием вазоконстриктора. Высокие показатели сатурации и удельного потребления кислорода тканями десны закономерны, что обусловлено необходимостью обеспечения адекватного питания тканей десны. Интересен тот факт, что наблюдаемая динамика исследуемых показателей у пациентов 2-й группы сравнения была незначительной, что характерно для границы зон обезболивания после выполнения туберальной анестезии.   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ерез 5 минут после введения анестетика у пациентов основной клинической группы наблюдалась выраженная компенсаторная реакция организма, препятствующая ишемии тканей десны. Этот факт подтверждает внутрисосудистый механизм внутрикостной анестез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Через 10 минут после введения анестетика уровень перфузии десны кровью у пациентов основной клинической группы (9,15 ± 0,57 у.е.) значительно уменьшился, как относительно аналогичного показателя всех предыдущих этапов наблюд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, так и относительно показателя пациентов групп сравнения и относительно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. 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сатурации (</w:t>
        <w:tab/>
        <w:t>38,72 ± 0,66 у.е.), наоборот,  увеличился, как относительно показателя предыдущего этапа наблюдения, так и относительно показателя пациентов 1-й группы сравнения и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. Показатель уровня общего кровенаполнения (10,67 ± 0,23 у.е.) не изменился относительно показателя предыдущего этапа наблюдения, но был достоверно исходного показателя и показателя пациентов групп сравн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.01 и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. </w:t>
      </w:r>
      <w:r>
        <w:rPr>
          <w:rFonts w:cs="Times New Roman" w:ascii="Times New Roman" w:hAnsi="Times New Roman"/>
          <w:sz w:val="28"/>
          <w:szCs w:val="28"/>
        </w:rPr>
        <w:t xml:space="preserve">Индекс перфузионной сатурации (4,23 ± 0,32 у.е.) увеличился в 2 раза относительно показателей всех предыдущих этапов наблюдения. </w:t>
      </w:r>
      <w:r>
        <w:rPr>
          <w:rFonts w:cs="Times New Roman" w:ascii="Times New Roman" w:hAnsi="Times New Roman"/>
          <w:sz w:val="28"/>
        </w:rPr>
        <w:t>Относительно показателей пациентов групп сравнения и исходного показателя он был также достоверно больше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.01). В то же время показатель удельного потребления кислорода  тканями десны (5,74 ± 0,43%) соответствовал исходному значению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, и был существенно больше показателя пациентов 2-й группы сравнения и значительно меньше показателя пациентов 1-й группы сравн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. 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значений показателей перфузии и уровня общего кровенаполнения через 10 минут после введения анестетика у пациентов основной клинической группы и увеличение показателей сатурации и удельного потребления кислорода тканями десны свидетельствовало о сохранении глубины анестезии и сохранении степени выраженности компенсаторной реакции. У пациентов 1-й группы сравнения, наоборот, динамика показателей уровня капиллярного кровотока в зоне премоляров свидетельствовала об усилении ее напряженно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ерез 30 минут после введения анестетика показатель перфузии десны кровью у пациентов основной клинической группы (7,12 ± 0,16 у.е.) был значительно меньше, как относительно показателей всех этапов наблюд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.001), так и показателей пациентов групп сравн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. Аналогичная динамика наблюдалась и у показателя сатурации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уровня общего кровенаполнения (9,12 ± 0,31) относительно предыдущего этапа уменьшилс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.01) и был достоверно меньше, как исходного показателя, так и показателя пациентов 2-й группы сравнения       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.01). Относительно показателя пациентов 1-й группы сравнения он был существенно бол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. Показатель перфузионной сатурации у пациентов основной клинической группы относительно показателя предыдущего этапа наблюдения уменьшилс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, но не имел достоверной разницы относительно исходного показателя и показателя пациентов 2-й группы сравн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0,05). Относительно показателя пациентов 1-й группы сравнения разница была очевидной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). В то же время наблюдалось значительное увеличение показателя удельного потребления кислорода, как относительно показателей всех предыдущих этапов наблюдения </w:t>
      </w:r>
      <w:r>
        <w:rPr>
          <w:rFonts w:cs="Times New Roman" w:ascii="Times New Roman" w:hAnsi="Times New Roman"/>
          <w:sz w:val="28"/>
        </w:rPr>
        <w:t>и относительно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, так и относительно показателя пациентов групп сравн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5 и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 соответственно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через 30 минут после введения анестетика у пациентов основной клинической группы наблюдалась не только стабилизация значений показателей уровня капиллярного кровотока десны, что свидетельствовало о сохранении глубины анестезии, но и увеличение степени выраженности компенсаторной реакции, что связано, по-видимому, с усилившимся действием вазоконситриктора. Полученные данные подтверждали внутривенный механизм внутрикостной анестезии. У пациентов 1-й группы сравнения, наоборот, динамика показателей уровня капиллярного кровотока в зоне премоляров свидетельствовала о сохранении степени ее напряженности на уровне предыдущего этапа наблюдения. У пациентов 2-й группы сравнения показатели уровня капиллярного кровотока десны, в основном, соответствовали исходному уровню.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Через 60 минут после введения анестетика показатель перфузии десны кровью у пациентов основной клинической группы и 1-й группы сравнения не имели достоверной разницы относительно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 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казатель сатурации у пациентов основной клинической группы был значительно меньше, как относительно показателя предыдущего этапа наблюдения, так и относительно показателей пациентов групп сравнения и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. В то же время показатель уровня общего кровенаполнения не имел достоверной разницы относительно аналогичного показателя предыдущего этапа наблюд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.05), но оставался существенно меньше относительно показателей пациентов групп сравнения и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.001). Показатель перфузионной сатурации так же достоверно уменьшился, как относительно показателя предыдущего этапа наблюдения и показателей пациентов групп сравнени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.001), так и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.05). Интересен тот факт, что у пациентов основной клинической группы на фоне значительного снижения значений показателей уровня капиллярного кровотока десны отмечалось существенное увеличение показателя удельного потребления кислорода: относительно предыдущего этапа наблюдения –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.01; относительно пациентов контрольной группы и здоровых лиц -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.001. У пациентов 1-й группы сравнения исследуемый показатель на данном этапе наблюдения был достоверно меньше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1), а у пациентов 2-й группы сравнения эти показатели были идентичными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данные свидетельствовали о сохранении напряженности компенсаторной реакции у пациентов основной клинической группы, что было результатом внутривенного механизма внутрикостной анестезии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равнительный анализ эффективности регионарных методов анестезии на верхней челюсти позволил сделать следующие выводы и представить практические рекоменд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 выполнении инфраорбитальной и туберальной анестезий количество постинъекционных осложнений местного характера составило  15,3% и 7,4%, количество общих осложнений – 17,3% и 13,5% соответственно. Полная анестезия наступала через 10 минут после введения анестетика, при этом обезболивание слизистой оболочки альвеолярного отростка наблюдалась только с вестибулярной стороны. 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 пациентов групп сравнения к исходу 10 минуты после введения анестетика отмечалась выраженная напряженность компенсаторной реакции в микроциркуляторном русле десны: при инфраорбитальной анестезии средняя арифметическая перфузии составила </w:t>
      </w:r>
      <w:r>
        <w:rPr>
          <w:rFonts w:cs="Times New Roman" w:ascii="Times New Roman" w:hAnsi="Times New Roman"/>
          <w:sz w:val="28"/>
        </w:rPr>
        <w:t>15,34 ± 0,61 у.е.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&lt; 0,001), сатурации – 14,12 ± 0,34 у.е.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, общего уровня кровенаполнения – 9,15 ± 0,63 у.е.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, индекс перфузионной сатурации – 0,92 ± 0,34 у.е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, показатель удельного потребления кислорода 9,39 ± 0,43 %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. При туберальной анестезии: </w:t>
      </w:r>
      <w:r>
        <w:rPr>
          <w:rFonts w:cs="Times New Roman" w:ascii="Times New Roman" w:hAnsi="Times New Roman"/>
          <w:sz w:val="28"/>
          <w:szCs w:val="28"/>
        </w:rPr>
        <w:t xml:space="preserve">средняя арифметическая перфузии составила </w:t>
      </w:r>
      <w:r>
        <w:rPr>
          <w:rFonts w:cs="Times New Roman" w:ascii="Times New Roman" w:hAnsi="Times New Roman"/>
          <w:sz w:val="28"/>
        </w:rPr>
        <w:t>22,44 ± 0,63 у.е.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&lt; 0,001), сатурации –77,11 ± 1,34 у.е.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, общего уровня кровенаполнения –16,25 ± 0,43 у.е.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, индекс перфузионной сатурации –3,44 ± 0,21 у.е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, показатель удельного потребления кислорода 1,02 ± 0,12 %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lt; 0,001). Аналогичная ситуация отмечалась и к исходу 60-й минуты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Регионарная анестезия, выполненная путем внутрикостного введения анестетика, позволила исключить развитие местных постинъекционных осложнений. При этом количество и характер общих осложнений не отличались от таковых, наблюдаемых у пациентов групп сравнения, что связано, по-видимому, со стрессовыми ситуациями, вызванными ожиданием проведения анестезии. 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После выполнения регионарной внутрикостной анестезии полное обезболивание зубов наблюдалась от медиального резца до третьего моляра уже через 1 минуту после введения  0,5 мл анестетика при этом обезболивание слизистой оболочки отмечено с двух сторон альвеолярного отростка. </w:t>
      </w:r>
    </w:p>
    <w:p>
      <w:pPr>
        <w:pStyle w:val="Normal"/>
        <w:ind w:firstLine="708"/>
        <w:rPr/>
      </w:pPr>
      <w:r>
        <w:rPr>
          <w:sz w:val="28"/>
        </w:rPr>
        <w:t>5. У пациентов основной клинической группы к исходу 60-й минуты после введения анестетика сохранилась напряженность компенсаторных факторов, препятствующая ишемии тканей десны:</w:t>
      </w:r>
      <w:r>
        <w:rPr>
          <w:sz w:val="28"/>
          <w:szCs w:val="28"/>
        </w:rPr>
        <w:t xml:space="preserve"> средняя арифметическая перфузии составила </w:t>
      </w:r>
      <w:r>
        <w:rPr>
          <w:sz w:val="28"/>
        </w:rPr>
        <w:t>18,61 ± 00,54 у.е. (</w:t>
      </w:r>
      <w:r>
        <w:rPr>
          <w:sz w:val="28"/>
          <w:lang w:val="en-US"/>
        </w:rPr>
        <w:t>p</w:t>
      </w:r>
      <w:r>
        <w:rPr>
          <w:sz w:val="28"/>
        </w:rPr>
        <w:t xml:space="preserve"> &gt; 0,001), сатурации – 9,85 ± 0,64 у.е.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), общего уровня кровенаполнения – 8,76 ± 0,31 у.е.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), индекс перфузионной сатурации – 0,54 ± 0,25 у.е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), показатель удельного потребления кислорода 10,29 ± 0,22 %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). При этом степень ее выраженности была выше, чем у пациентов групп сравнения, что являлось подтверждением венозного механизма действия анестетика.  </w:t>
      </w:r>
    </w:p>
    <w:p>
      <w:pPr>
        <w:pStyle w:val="Style17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ИЕ РЕКОМЕНДА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вышения эффективности регионарной анестезии на верхней челюсти в качестве альтернативы традиционным методам мы рекомендуем использовать внутрикостный путь введения анестетика. </w:t>
      </w:r>
      <w:r>
        <w:rPr>
          <w:sz w:val="28"/>
          <w:szCs w:val="28"/>
        </w:rPr>
        <w:t xml:space="preserve">Анатомическим ориентиром места вкола иглы должна быть зона между медиальным и латеральным резцами на уровне проекции верхушек их корней. </w:t>
      </w:r>
      <w:r>
        <w:rPr>
          <w:color w:val="000000"/>
          <w:sz w:val="28"/>
          <w:szCs w:val="28"/>
        </w:rPr>
        <w:t xml:space="preserve"> Объем однократно вводимого анестетика с вазоконстриктором не должен превышать 0,5 мл.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ская Ю.В. (Тельянова Ю.В.) Внутрикостное обезболивание при операциях на альвеолярных отростках челюстей. / Ю.В.Ефимов, Ю.В.Грибовская, Е.Ю.Ефимова, И.В.Долгова, В.В.Стоматов, И.А.Максютин. // Инновационные достижения фундаментальных и прикладных медицинских исследований в развитии здравоохранения Волгоградской области: Сборник науч. трудов. – Волгоград: Изд-во ВолГМУ. – 2009. – С. 154 - 156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ибовская Ю.В. (Тельянова Ю.В.) Эффективность использования внутрикостных инфузий 0,03% раствора натрия гипохлорита при лечении больных хроническим травматическим остеомиелитом нижней челюсти на ранней стадии развития / Ю.В.Ефимов, Е.Н.Ярыгина, Е.Ю.Ефимова, И.А.Максютин, Д.С.Дмитриенко, И.В.Долгова, Х.Х.Мухаев, П.В.Иванов, А.В.Стоматов, Ю.В.Грибовская. </w:t>
      </w:r>
      <w:r>
        <w:rPr>
          <w:rFonts w:cs="Times New Roman" w:ascii="Times New Roman" w:hAnsi="Times New Roman"/>
          <w:b/>
          <w:sz w:val="28"/>
          <w:szCs w:val="28"/>
        </w:rPr>
        <w:t>// Вестник РУДН, 2009 -  №4 – С. 632-633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бовская Ю.В. (Тельянова Ю.В.) Внутрикостное введение лекарственных препаратов в сочетании с аутогенным тромбоцитарным гелем при хирургическом лечении хронического пародонтита. / Ю.В.Ефимов, Е.Н.Ярыгина, Е.Ю.Ефимова, И.А.Максютин, Х.Х.Мухаев, П.В.Иванов, А.В.Стоматов,  Ю.В.Грибовская.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/ Вестник РУДН, 2009. - №4 – 398-399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овская Ю.В. (Тельянова Ю.В.) Внутрикостная анестезия зубов верхней и нижней челюсти. / Ефимов Ю.В., Мухаев Х.Х., Иванов П.В., Грибовская Ю.В., Ефимова Е.Ю., Ярыгина Е.Н., Алешанов К.А.                  // Медицинский алфавит: Стоматология. – 2010. – №2. – С.49-50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ская Ю.В. (Тельянова Ю.В.)</w:t>
        <w:tab/>
        <w:t xml:space="preserve">Инновационные технологии при хирургическом лечении хронического пародонтита. / Ю.В.Ефимов,  Х.Х.Мухаев, А.В.Стоматов, Ю.В.Тельянова, Е.Ю.Ефимова, Е.Н.Ярыгина, П.В.Иванов, И.В.Долгова. </w:t>
      </w:r>
      <w:r>
        <w:rPr>
          <w:rFonts w:cs="Times New Roman" w:ascii="Times New Roman" w:hAnsi="Times New Roman"/>
          <w:b/>
          <w:sz w:val="28"/>
          <w:szCs w:val="28"/>
        </w:rPr>
        <w:t>// Фундаментальные исследования, 2010. -   № 11. – С.55 – 58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овская Ю.В. (Тельянова Ю.В.). Сравнительная оценка эффективности различных методов местной анестезии при лечении зубов верхней челюсти. / Ю.В.Ефимов,  Х.Х.Мухаев, Е.Ю.Ефимова, П.В.Иванов, Ю.В.Грибовская, Е.Н.Ярыгина, К.А.Алешанов. //Медицинский алфавит. Стоматология, 2010. - № 3. – С. 15-16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ибовская Ю.В. (Тельянова Ю.В.) Влияние аутогенного тромбоцитарного геля в сочетании с внутрикостными инфузиями 0,03% раствора натрия гипохлорита на уровень базального кровотока десны при хирургическом лечении больных хроническим пародонтитом. / Ю.В.Ефимов, Х.Х.Мухаев, А.В.Стоматов, Е.Ю.Ефимова, Е.Н.Ярыгина, П.В.Иванов. // </w:t>
      </w:r>
      <w:r>
        <w:rPr>
          <w:rFonts w:cs="Times New Roman" w:ascii="Times New Roman" w:hAnsi="Times New Roman"/>
          <w:b/>
          <w:sz w:val="28"/>
          <w:szCs w:val="28"/>
        </w:rPr>
        <w:t>Фундаментальные исследования, 2011. - № 6. – С. 61-63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янова Ю.В. Опыт применения внутрикостной анестезии в стоматологии /Тельянова Ю.В., Ефимов Ю.В., Мухаев Х.Х., Ярыгина Е.Н., Ефимова Е.Ю. // Зубоврачевание в России: Мат.чтений, посвящ. Памяти проф. Г.Н.Троянского. МГМСУ, 2011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янова Ю.В. Закономерности распространения жидкости при внутрикостном ее введении в нижнюю челюсть. / Ю.В.Ефимов, Х.Х. Мухаев, Е.Ю.Ефимова, Е.Н.Ярыгина, П.В.Иванов, И.А.Максютин, А.В.Стоматов, Ю.В.Тельянова, И.В.Долгова. // Международный журнал экспериментального образования, 2011. - № 5. – С. 84-85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янова Ю.В. Сравнительный анализ некоторых видов регионарной анестезии на верхней челюсти. /Ефимов Ю.В., Мухаев Х.Х., Тельянова Ю.В., Ефимова Е.Ю., Ярыгина Е.Н., Алешанов К.А. //Медицинский алфовит. Стоматология, 2012. - № 1. – С. 28-32.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пособия:</w:t>
      </w:r>
    </w:p>
    <w:p>
      <w:pPr>
        <w:pStyle w:val="Style18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просы местного обезболивания в стоматологии: учеб.-метод. Пособие / Х.Х.Мухаев, Ю.В.Ефимов, Ю.В.Тельянова, П.В.Иванов и др. – Пенза: Изд-во ПГУ, 2012. – 76 с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Внутрикостная анестезия на верхней челюсти: учеб.-метод. Пособие / Х.Х.Мухаев, Ю.В.Ефимов, Ю.В.Тельянова, П.В.Иванов и др. – Пенза: Изд-во ПГУ, 2012. – 4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атент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рибовская Ю.В. (Тельянова Ю.В.) Устройство для внутрикостного введения лекарственных препаратов и внутрикостной анестезии. Патент на полезную модель № 98894. / Ю.В. Ефимов, Х.Х. Мухаев, С.В. Поройский, Е.Н. Ярыгина, Е.Ю. Ефимова, И.А.Максютин, Ю.В. Грибовская, А.В. Стоматов, И.В. Долгова, П.В. Иванов. // Бюл. № 31, 20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Грибовская Ю.В. (Тельянова Ю.В.) Способ инфраорбитальной анестезии. Патент на изобретение № 2427393. / Ю.В. Ефимов, Х.Х. Мухаев, Е.Ю. Ефимова, Е.Н. Ярыгина,  И.А.Максютин, Ю.В. Грибовская, П.В. Иванов. 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Монография: </w:t>
      </w:r>
      <w:r>
        <w:rPr>
          <w:sz w:val="28"/>
          <w:szCs w:val="28"/>
        </w:rPr>
        <w:t xml:space="preserve">Грибовская Ю.В. (Тельянова Ю.В.) Зубочелюстные сегменты в структуре краниофациального комплекса. /С.В.Дмитриенко, А.А.Воробьев, Е.Ю.Ефимова, Д.С.Дмитриенко Ю.В.Ефимов, И.А.Максютин, И.В.Долгова, Ю.В.Тельянова, А.В.Стоматов. М., «Медицинская книга», 2010. – 136 с. </w:t>
      </w:r>
    </w:p>
    <w:p>
      <w:pPr>
        <w:pStyle w:val="25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ЛЬЯНОВА ЮЛИЯ ВАЛЕРЬЕВ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360" w:before="280" w:after="28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сравнительная оценка эффективности различных методов регионарной анестезии на верхней челюсти</w:t>
      </w:r>
    </w:p>
    <w:p>
      <w:pPr>
        <w:pStyle w:val="33"/>
        <w:shd w:fill="auto" w:val="clear"/>
        <w:spacing w:lineRule="auto" w:line="240" w:before="280" w:after="28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……..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т 60 х 84. Печать офсет. Бумага офсетная.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. Печат.л. 1. Тираж 100 экз. Эаказ № 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БОУ ВПО «Волгоград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0131, г. Волгоград, пл. Павших борцов,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2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Основной текст (2)_"/>
    <w:basedOn w:val="Style12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Текст Знак"/>
    <w:basedOn w:val="Style12"/>
    <w:qFormat/>
    <w:rPr>
      <w:rFonts w:ascii="Courier" w:hAnsi="Courie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20" w:after="1080"/>
      <w:jc w:val="center"/>
    </w:pPr>
    <w:rPr>
      <w:rFonts w:ascii="Calibri" w:hAnsi="Calibri" w:eastAsia="Calibri" w:cs="Times New Roman"/>
      <w:i/>
      <w:iCs/>
      <w:sz w:val="28"/>
      <w:szCs w:val="28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080" w:after="720"/>
      <w:jc w:val="center"/>
    </w:pPr>
    <w:rPr>
      <w:rFonts w:ascii="Calibri" w:hAnsi="Calibri" w:eastAsia="Calibri" w:cs="Times New Roman"/>
      <w:b/>
      <w:bCs/>
      <w:sz w:val="28"/>
      <w:szCs w:val="28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" w:hAnsi="Courier" w:eastAsia="Times New Roman" w:cs="Courier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7:00Z</dcterms:created>
  <dc:creator>Тельянова Юлия</dc:creator>
  <dc:description/>
  <cp:keywords/>
  <dc:language>en-US</dc:language>
  <cp:lastModifiedBy>******</cp:lastModifiedBy>
  <dcterms:modified xsi:type="dcterms:W3CDTF">2012-09-28T06:15:00Z</dcterms:modified>
  <cp:revision>3</cp:revision>
  <dc:subject/>
  <dc:title/>
</cp:coreProperties>
</file>