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4"/>
        </w:rPr>
        <w:t>На правах рукопис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D1B11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0"/>
        </w:rPr>
        <w:t xml:space="preserve">ВОРОНИН  АЛЕКСАНДР СЕРГЕЕВИ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0"/>
        </w:rPr>
      </w:pPr>
      <w:r>
        <w:rPr>
          <w:rFonts w:cs="Times New Roman" w:ascii="Times New Roman" w:hAnsi="Times New Roman"/>
          <w:b/>
          <w:color w:val="1D1B11"/>
          <w:sz w:val="28"/>
          <w:szCs w:val="20"/>
        </w:rPr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И ЭКСПЕРИМЕНТАЛЬНО-КЛИНИЧЕСКОЕ ОБОСНОВАНИЕ ИСПОЛЬЗОВАНИЯ ФИТОТЕРАПЕВТИЧЕСКИХ РАНЕВЫХ ПОКРЫТИЙ В МЕСТНОМ ЛЕЧЕНИИ РАН И  РАНЕВОЙ ИНФЕКЦИИ КОЖИ И МЯГКИХ ТКАН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1D1B11"/>
          <w:sz w:val="28"/>
          <w:szCs w:val="24"/>
        </w:rPr>
        <w:t>14.01.17 - Хирур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t>14.03.02 – Патологическая анатом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  <w:t>АВТО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  <w:t xml:space="preserve">диссертации на соискание ученой степе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  <w:t>кандидата медицин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4"/>
        </w:rPr>
        <w:t>Волгоград - 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0"/>
        </w:rPr>
        <w:t>Научные руководители: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  <w:t xml:space="preserve">Доктор медицинских наук, доцент         </w:t>
      </w:r>
      <w:r>
        <w:rPr>
          <w:rFonts w:cs="Times New Roman" w:ascii="Times New Roman" w:hAnsi="Times New Roman"/>
          <w:b/>
          <w:color w:val="1D1B11"/>
          <w:sz w:val="28"/>
          <w:szCs w:val="24"/>
        </w:rPr>
        <w:t>Толстов Анатолий Владими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8"/>
          <w:szCs w:val="24"/>
        </w:rPr>
        <w:t xml:space="preserve">Доктор медицинских наук, профессор   </w:t>
      </w:r>
      <w:r>
        <w:rPr>
          <w:rFonts w:cs="Times New Roman" w:ascii="Times New Roman" w:hAnsi="Times New Roman"/>
          <w:b/>
          <w:color w:val="1D1B11"/>
          <w:sz w:val="28"/>
          <w:szCs w:val="24"/>
        </w:rPr>
        <w:t>Колсанов Александр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4"/>
        </w:rPr>
        <w:t xml:space="preserve">Официальные оппоненты: </w:t>
      </w:r>
      <w:r>
        <w:rPr>
          <w:rFonts w:cs="Times New Roman" w:ascii="Times New Roman" w:hAnsi="Times New Roman"/>
          <w:bCs/>
          <w:color w:val="1D1B11"/>
          <w:sz w:val="28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1D1B11"/>
          <w:sz w:val="28"/>
          <w:szCs w:val="24"/>
        </w:rPr>
        <w:t>Воробьев Александ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ктор медицинских наук, профессор,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ведующего кафедрой оперативной хирургии и топографической анатомии </w:t>
      </w:r>
      <w:r>
        <w:rPr>
          <w:rFonts w:cs="Times New Roman" w:ascii="Times New Roman" w:hAnsi="Times New Roman"/>
          <w:sz w:val="28"/>
          <w:szCs w:val="28"/>
        </w:rPr>
        <w:t>ГБОУ ВПО «Волгоградский государственный медицинский университет» Минздравсоцразвития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1D1B11"/>
          <w:sz w:val="28"/>
          <w:szCs w:val="24"/>
        </w:rPr>
        <w:t xml:space="preserve">Туманова Елена Леонидовн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  <w:t xml:space="preserve">доктор медицинских наук, профессор, заведующая кафедрой   </w:t>
      </w:r>
      <w:r>
        <w:rPr>
          <w:rFonts w:cs="Times New Roman" w:ascii="Times New Roman" w:hAnsi="Times New Roman"/>
          <w:sz w:val="28"/>
          <w:szCs w:val="28"/>
        </w:rPr>
        <w:t>патологической анатомии и клинической патологической анатомии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диатрического факульт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ВПО «Российского национального исследовательского  медицинского университета имени Н.И. Пирого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4"/>
        </w:rPr>
        <w:t xml:space="preserve">Ведущая организация: </w:t>
      </w:r>
      <w:r>
        <w:rPr>
          <w:rFonts w:eastAsia="Calibri" w:cs="Times New Roman" w:ascii="Times New Roman" w:hAnsi="Times New Roman"/>
          <w:color w:val="1D1B11"/>
          <w:sz w:val="28"/>
          <w:szCs w:val="28"/>
        </w:rPr>
        <w:t>ГБОУ ВПО  «Саратовский государственный медицинский  университет им. В.И. Разумовского» Министерства здравоохранения и социального развития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i/>
          <w:i/>
          <w:color w:val="1D1B11"/>
          <w:sz w:val="28"/>
          <w:szCs w:val="24"/>
        </w:rPr>
      </w:pPr>
      <w:r>
        <w:rPr>
          <w:rFonts w:eastAsia="Calibri" w:cs="Times New Roman" w:ascii="Times New Roman" w:hAnsi="Times New Roman"/>
          <w:bCs/>
          <w:i/>
          <w:color w:val="1D1B11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</w:rPr>
        <w:t>Защита диссертации состоится «___»___________2012 г. в ____ часов на заседании диссертационного совета Д 208.008.03 при ГБОУ ВПО ВолГМУ Минздравсоцразвития России (</w:t>
      </w:r>
      <w:r>
        <w:rPr>
          <w:rFonts w:cs="Times New Roman" w:ascii="Times New Roman" w:hAnsi="Times New Roman"/>
          <w:b/>
          <w:sz w:val="28"/>
          <w:szCs w:val="28"/>
        </w:rPr>
        <w:t>400151, Волгоград, площадь Павших борцов, дом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</w:rPr>
        <w:t>С диссертацией можно ознакомиться в библиотеке Волгоградского  государственного медицинского университета (</w:t>
      </w:r>
      <w:r>
        <w:rPr>
          <w:rFonts w:cs="Times New Roman" w:ascii="Times New Roman" w:hAnsi="Times New Roman"/>
          <w:sz w:val="28"/>
          <w:szCs w:val="28"/>
        </w:rPr>
        <w:t>400131, г. Волгоград, пл. Павших Борцов,1</w:t>
      </w:r>
      <w:r>
        <w:rPr>
          <w:rFonts w:eastAsia="Calibri" w:cs="Times New Roman" w:ascii="Times New Roman" w:hAnsi="Times New Roman"/>
          <w:color w:val="1D1B11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4"/>
        </w:rPr>
        <w:t>Автореферат разослан «____»_______________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  <w:t xml:space="preserve">Ученый секретарь диссертационного совета </w:t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1D1B11"/>
          <w:sz w:val="28"/>
          <w:szCs w:val="24"/>
        </w:rPr>
        <w:t>доктор медицинских наук, профессор</w:t>
        <w:tab/>
        <w:t xml:space="preserve">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Л. Д. </w:t>
      </w:r>
      <w:r>
        <w:rPr>
          <w:rFonts w:cs="Times New Roman" w:ascii="Times New Roman" w:hAnsi="Times New Roman"/>
          <w:sz w:val="28"/>
          <w:szCs w:val="28"/>
        </w:rPr>
        <w:t xml:space="preserve">Вейсгей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t xml:space="preserve">Актуальность  исследования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Лечение ран является одной из важнейших задач хирург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[Ю.К. Абаев, 2007, Л.И. Богданец, 2007, А.В. Колсанов, 2008,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ondo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2011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la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20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]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ны имеются у большинства хирургических больных, и от эффективности их лечения, зависит исход раневого процесса и трудоспособность пациен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Jon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2008, Н.А. Бархатова, 2009]</w:t>
      </w:r>
      <w:r>
        <w:rPr>
          <w:rFonts w:eastAsia="Times-Roman;MS Mincho" w:cs="Times New Roman" w:ascii="Times New Roman" w:hAnsi="Times New Roman"/>
          <w:sz w:val="28"/>
          <w:szCs w:val="28"/>
        </w:rPr>
        <w:t>. В условиях глобального негативного изменения природной среды (урбанизация, естественные и техногенные катастрофы) происходит изменение биологических свойств раневой микрофлоры и иммунной защиты человека, что оказывает влияние на течение раневого процесса [А.А. Воробьев, 2006]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 достаточных знаний о процессе раневого заживления приводит к отказу от дифференцированного лечения. Только глубокое знание морфогенеза  раневого процесса позволяет разрабатывать новые эффективные методы лечения р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[В.П. Туманов, 2004]. </w:t>
      </w:r>
      <w:r>
        <w:rPr>
          <w:rFonts w:eastAsia="Times-Roman;MS Mincho" w:cs="Times New Roman" w:ascii="Times New Roman" w:hAnsi="Times New Roman"/>
          <w:sz w:val="28"/>
          <w:szCs w:val="28"/>
        </w:rPr>
        <w:t>В настоящее время пациенты с                    гнойно-воспалительными заболеваниями составляют около 40% больных хирургического профиля [Е.К. Гуманенко, 2008]. Послеоперационные гнойные осложнения развиваются в среднем у 30% больных [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.А.  Нечаев, 200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]</w:t>
      </w:r>
      <w:r>
        <w:rPr>
          <w:rFonts w:eastAsia="Times-Roman;MS Mincho" w:cs="Times New Roman" w:ascii="Times New Roman" w:hAnsi="Times New Roman"/>
          <w:sz w:val="28"/>
          <w:szCs w:val="28"/>
        </w:rPr>
        <w:t>. Эти данные свидетельствуют об актуальности и нерешенности проблемы хирургической инфекции, приобретающей все большую                           социально-экономическую значимость. Среди послеоперационных            гнойно-воспалительных осложнений наиболее частыми являются раневые  [</w:t>
      </w:r>
      <w:r>
        <w:rPr>
          <w:rFonts w:cs="Times New Roman" w:ascii="Times New Roman" w:hAnsi="Times New Roman"/>
          <w:sz w:val="28"/>
          <w:szCs w:val="28"/>
        </w:rPr>
        <w:t>В.В. Плечев, 2003]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Несмотря на разработку новых методов лечения                   (лазеро-, магнитотерапия, управляемая абактериальная среда, гипербарическая оксигенация и др.), использование повязок является основным методом лечения ран благодаря его доступности, простоте применения и экономической выгоды </w:t>
      </w:r>
      <w:r>
        <w:rPr>
          <w:rFonts w:cs="Times New Roman" w:ascii="Times New Roman" w:hAnsi="Times New Roman"/>
          <w:sz w:val="28"/>
          <w:szCs w:val="28"/>
        </w:rPr>
        <w:t xml:space="preserve">[Б.Н. Жуков, 2000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ilcox</w:t>
      </w:r>
      <w:r>
        <w:rPr>
          <w:rFonts w:cs="Times New Roman" w:ascii="Times New Roman" w:hAnsi="Times New Roman"/>
          <w:sz w:val="28"/>
          <w:szCs w:val="28"/>
        </w:rPr>
        <w:t xml:space="preserve">, 2001, Н.В. Островский, 2010, А.В. Каскаев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assara</w:t>
      </w:r>
      <w:r>
        <w:rPr>
          <w:rFonts w:cs="Times New Roman" w:ascii="Times New Roman" w:hAnsi="Times New Roman"/>
          <w:sz w:val="28"/>
          <w:szCs w:val="28"/>
        </w:rPr>
        <w:t xml:space="preserve">, 2009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hang</w:t>
      </w:r>
      <w:r>
        <w:rPr>
          <w:rFonts w:cs="Times New Roman" w:ascii="Times New Roman" w:hAnsi="Times New Roman"/>
          <w:sz w:val="28"/>
          <w:szCs w:val="28"/>
        </w:rPr>
        <w:t>, 2011]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фармацевтическом рынке существует  большое количество медикаментозных средств для местного лечения гнойных ран.                Однако желаемая степень ранозаживляющего эффекта препаратов до сих пор не достигнут [С.П. Глянцев, 2003, М.В. Мулюкина 2003, В.И. Стручков, 2004,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inkelhake</w:t>
      </w:r>
      <w:r>
        <w:rPr>
          <w:rFonts w:cs="Times New Roman" w:ascii="Times New Roman" w:hAnsi="Times New Roman"/>
          <w:sz w:val="28"/>
          <w:szCs w:val="28"/>
        </w:rPr>
        <w:t>, 2010]. Существующие стандарты фармакотерапии гнойных ран не удовлетворяют как по результативности лечения, так и по стоимости достижения конечного результата [М.Г. Крутиков, 2008]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озрос интерес к проблеме разработки перевязочных материалов и средств. Так, только в США 45 компаний выпускает сегодня более 125 раневых повязок и 2000 их разновидност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Lepor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2007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udowsk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2008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Strell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2010]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Значительно расширился ассортимент перевязочных средств, выпускаемых в странах Западной Европы. В последние годы существенно увеличилось количество разновидностей отечественных перевязочных материалов и средств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нозаживляющие фитопрепараты как альтернатива традиционному методу лечения, только приветствуются клиницистами, так как по характеру фармакологического действия они не уступают, а зачастую и превосходят существующие средства для лечения ран и раневой инфекции [В.А. Куркин, 2009,  А.В. Фролова,  2010]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е выше изложенное позволяет считать актуальным изучение указанной те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Цель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сти клинико-морфологическую оценку эффективности применения фитотерапевтических раневых покрытий при  местном лечении ран и раневой инфекции кожи и мягких тка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D1B11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Задачи иссле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работать раневые покрытия, насыщенные фитотерапевтической           композицией, на водной и спиртовой основа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8"/>
        </w:rPr>
        <w:t>Дать характеристику регенераторных процессов тканей  на модели ран кожного покрова  при примен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работанных раневых фитопокрытий в сравнении с раневым покрытием «Активтекс-Ф» с помощью общеморфологических,  цитологических и бактериологических  методов исследования в эксперимен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Выявить морфологические изменения в  ранах кожного покрова в эксперименте  при применении </w:t>
      </w:r>
      <w:r>
        <w:rPr>
          <w:rFonts w:cs="Times New Roman" w:ascii="Times New Roman" w:hAnsi="Times New Roman"/>
          <w:sz w:val="28"/>
          <w:szCs w:val="24"/>
        </w:rPr>
        <w:t>разработанных раневых фитопокрыт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</w:rPr>
        <w:t xml:space="preserve">цитотоксичность разработанных раневых  фитопокрытий на культуре  дермальных фиброблас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ать способ местного лечения ран и раневой инфекции кожи и мягких тканей с применением раневых фитопокры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ать клиническую оценку эффективности разработанных раневых фитопокрытий в лечении больных гнойными ранами в сравнении с раневым покрытием «Активтекс-Ф».</w:t>
      </w:r>
    </w:p>
    <w:p>
      <w:pPr>
        <w:pStyle w:val="Normal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Научная новиз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 разработано устройство для фиксации перевязочных материалов на лабораторных животных в эксперименте (Патент на полезную модель №107934 от 10 сентября 2011 года).</w:t>
      </w:r>
      <w:r>
        <w:rPr>
          <w:rFonts w:cs="Times New Roman" w:ascii="Times New Roman" w:hAnsi="Times New Roman"/>
          <w:sz w:val="28"/>
          <w:szCs w:val="24"/>
        </w:rPr>
        <w:t xml:space="preserve"> Применение данного устройства позволило качественнее оценивать процесс восстановления раневого дефекта у экспериментальных животных  в динами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первые  разработан способ лечения ран и раневой инфекцией кожи и мягких тканей с  приме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вых покрытий с фитотерапевтическим субстратом в лечебном слое (Патент на изобретение № 2462258 от 27 сентября 2012 год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ано, ч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рименение разработанных раневых фитопокрытий  способствует более быстрому образованию эпителиальной ткани с последующей реорганизацией рубца за счет активации</w:t>
      </w:r>
      <w:r>
        <w:rPr>
          <w:rFonts w:cs="Times New Roman" w:ascii="Times New Roman" w:hAnsi="Times New Roman"/>
          <w:sz w:val="28"/>
          <w:szCs w:val="24"/>
        </w:rPr>
        <w:t xml:space="preserve"> процессов коллагеногене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казан антибактериальный и противовоспалительный эффект раневых фитопокрытий, а также их оптимизирующее  влияние  на течение репаративных процессов в области раневого дефекта кожного покрова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pacing w:lineRule="auto" w:line="240" w:before="0" w:after="30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лено, что применение разработанных раневых фитопокрытий в лечении ран и раневой инфекции кожи и мягких тканей не оказывает  цитотоксического действия на культуру дермальных фибробла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Практическая значимость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разработ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вых покрытий с фитотерапевтическим субстратом в лечебном слое позволяет уменьшить количество местных инфекционных осложн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работанных раневых фитопокрытий  способствует сокращению сроков заживления ран кожного покрова у лабораторных животных  в 1,5 раз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 и внедрен способ местного лечения гнойных ран путем применения раневых фитопокрытий, позволяющий в 1,4 раза сократить сроки очищения ран, и на 27% уменьшить сроки лечения и пребывания больного в стационаре, в сравнении с раневым </w:t>
      </w:r>
      <w:r>
        <w:rPr>
          <w:rFonts w:cs="Times New Roman" w:ascii="Times New Roman" w:hAnsi="Times New Roman"/>
          <w:spacing w:val="-2"/>
          <w:sz w:val="28"/>
          <w:szCs w:val="28"/>
        </w:rPr>
        <w:t>покрытием «Активтекс-Ф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Times New Roman" w:hAnsi="Times New Roman" w:cs="Times New Roman"/>
          <w:spacing w:val="-10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Разработанные раневые фитопокрытия могут быть использованы как в </w:t>
      </w:r>
      <w:r>
        <w:rPr>
          <w:rFonts w:cs="Times New Roman" w:ascii="Times New Roman" w:hAnsi="Times New Roman"/>
          <w:sz w:val="28"/>
          <w:szCs w:val="24"/>
        </w:rPr>
        <w:t xml:space="preserve">условиях хирургических стационаров, так и в амбулаторной хирургической </w:t>
      </w:r>
      <w:r>
        <w:rPr>
          <w:rFonts w:cs="Times New Roman" w:ascii="Times New Roman" w:hAnsi="Times New Roman"/>
          <w:spacing w:val="-10"/>
          <w:sz w:val="28"/>
          <w:szCs w:val="24"/>
        </w:rPr>
        <w:t>практике.</w:t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Times New Roman" w:hAnsi="Times New Roman" w:cs="Times New Roman"/>
          <w:spacing w:val="-10"/>
          <w:sz w:val="28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Внедрение результатов исследования в практику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Полученные в процессе исследования результаты используются  при выполнении экспериментов  на базе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Института экспериментальной медицины и биотехнологий </w:t>
      </w:r>
      <w:r>
        <w:rPr>
          <w:rFonts w:cs="Times New Roman" w:ascii="Times New Roman" w:hAnsi="Times New Roman"/>
          <w:sz w:val="28"/>
          <w:szCs w:val="24"/>
        </w:rPr>
        <w:t>Самарского государственного медицинского университет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. 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используются в педагогической деятельности Самарского государственного медицинского университета, при проведении семинаров и чтении лекций на кафедрах оперативной хирургии и клинической анатомии с курсом инновационных технологий, общей хирургии,  в работе хирургических отделений Клиник Самарского государственного медицинского университета ожогового отделения № 11 ММУ «Городская клиническая больница № 1 им. Н.И. Пирогова» г. Самара, консультативно-поликлинического отдела ОАО «Самарский диагностический центр» г. Самара. 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Апробация работы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ы диссертации доложены и обсуждены: на Всероссийской итоговой научной конференции «Человек и медицин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(Самара,  2007, 2008); 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 Всероссийской университетской конференции молодых ученых по медицине (Тула, 2008);  на Всероссийской конференции молодых ученых «Аспирантские чтения» (Самара, 2009);  на 10-й Всероссийской научно-практической конференции «Актуальные вопросы клиники, диагностики и лечения в многопрофильном лечебном учреждении» (Санкт-Петербург, 2011);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региональной научной конференции с международным участием «Новые технологии в экспериментальной и клинической хирургии» (Саратов, 2011);  на Всероссийской  конференции с международным  участием  «Молодые ученые - медицине» (Самара, 2011);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XI Конгрессе Международной ассоциации морфологов (Самара,  2012), на заседаниях кафедры оперативной хирургии и клинической анатомии с курсом инновационных технологий  ГБОУ ВПО СамГМУ Минздравсоцразвития России (Самара, 2009, 2010, 2011, 2012). </w:t>
        </w:r>
      </w:hyperlink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Публ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 теме диссертации опубликовано 15 печатных работ,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 xml:space="preserve">  в том числ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6 работ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в рецензированных журналах ВА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 получен 1 патент РФ на полезную модель, получен 1 патент РФ на изобрет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1D1B11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pacing w:val="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бъем и структура  диссертации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ссертация изложена на 172 страницах машинописного текста и состоит из введения, 5 глав (обзор литературы, описания материала и методов исследования, собственные результаты, обсуждения полученных результатов), выводов, практических рекомендаций и списка литературы из 236 источников (146 отечественных и 90 иностранных авторов). Работа иллюстрирована 18 таблицами и 72 рисун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Положения, выносимые на защиту</w:t>
      </w:r>
    </w:p>
    <w:p>
      <w:pPr>
        <w:pStyle w:val="Normal"/>
        <w:spacing w:lineRule="auto" w:line="240" w:before="0" w:after="0"/>
        <w:ind w:left="360" w:right="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   Разработанные раневые фитопокрытия высокоэффективны  при местном лечении ран и раневой инфекции различной этиологии в фазе регенерации и реорганизации рубца.</w:t>
      </w:r>
    </w:p>
    <w:p>
      <w:pPr>
        <w:pStyle w:val="Normal"/>
        <w:spacing w:lineRule="auto" w:line="240" w:before="0" w:after="0"/>
        <w:ind w:left="360" w:right="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Заживление ран при использовании раневых фитопокрытий характеризуется ускорением  сокращения размеров дефектов кожи и мягких тканей за счет формирования и созревания грануляционной ткани, быстрой смены дегенеративно-воспалительного типа цитограммы на регенераторный.</w:t>
      </w:r>
    </w:p>
    <w:p>
      <w:pPr>
        <w:pStyle w:val="Normal"/>
        <w:spacing w:lineRule="auto" w:line="240" w:before="0" w:after="0"/>
        <w:ind w:left="360" w:right="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 Исследования in vitro на культуре клеток дермальных фибробластов позволили доказать отсутствие цитотоксического действия при применении разработанных фитопокрытий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</w:rPr>
        <w:t>Характеристика экспериментальных  исследов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экспериментального раздела работы   положены результаты наблюдения за  96 лабораторными крысами обоего пола, с массой тела от 170 до 190 грамм. Возраст лабораторных животных составлял 5-6 месяцев.  </w:t>
      </w:r>
      <w:r>
        <w:rPr>
          <w:rFonts w:cs="Times New Roman" w:ascii="Times New Roman" w:hAnsi="Times New Roman"/>
          <w:sz w:val="28"/>
          <w:szCs w:val="24"/>
        </w:rPr>
        <w:t>Для оценки влияния разработанных раневых покрытий на основе фитотерапевтического субстрата  на течение раневого про</w:t>
        <w:softHyphen/>
        <w:t>цесса было проведено две серии экспериментов на крысах. В первой серии экспериментов  (48 лабораторных животных) на модели гнойной раны кожи и мягких тканей, созданной в межлопаточной области, изучали и оценивали эффективность предложенных раневых покрытий на основе фитотерапевтического субстрата, на течение ранев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Лабораторные животные были разделены на 4 серии по 12 животных в серии, по принципу применения раневых покрытий (таблица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Контрольную серию представляли животные с моделью гнойной раны без медикаментозного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Характеристика 1-й серии экспериментов на лабораторных животных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54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икробные средст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вотных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-С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-В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ивтекс - Ф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ерия (без лечения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Модель гнойной раны воспроизводили  следующим образом. Под внутримышечным наркозом </w:t>
      </w:r>
      <w:r>
        <w:rPr>
          <w:rFonts w:cs="Times New Roman" w:ascii="Times New Roman" w:hAnsi="Times New Roman"/>
          <w:sz w:val="28"/>
          <w:szCs w:val="24"/>
          <w:lang w:val="en-US"/>
        </w:rPr>
        <w:t>Sol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en-US"/>
        </w:rPr>
        <w:t>Zoletili</w:t>
      </w:r>
      <w:r>
        <w:rPr>
          <w:rFonts w:cs="Times New Roman" w:ascii="Times New Roman" w:hAnsi="Times New Roman"/>
          <w:sz w:val="28"/>
          <w:szCs w:val="24"/>
        </w:rPr>
        <w:t xml:space="preserve"> 0,5 % в межлопаточной области площадью 400 м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4"/>
        </w:rPr>
        <w:t xml:space="preserve">проводилось  иссечение  кожно-подкожно-фасциального лоскута до мышц. Дно раны подвергали размозжению зажимом Кохера. Затем в рану подшивали тампон с патогенной культурой в виде ассоциации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en-US"/>
        </w:rPr>
        <w:t>aureus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en-US"/>
        </w:rPr>
        <w:t>coli</w:t>
      </w:r>
      <w:r>
        <w:rPr>
          <w:rFonts w:cs="Times New Roman" w:ascii="Times New Roman" w:hAnsi="Times New Roman"/>
          <w:sz w:val="28"/>
          <w:szCs w:val="24"/>
        </w:rPr>
        <w:t xml:space="preserve"> 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4"/>
        </w:rPr>
        <w:t xml:space="preserve"> КОЕ на 1 сутки, после чего тампон удаляли. К краям раны (для предотвращения контракции) подшивали устройство для фиксации перевязочного материала площадью 400 м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Применение данного устройства позволило качественнее оценивать процесс восстановления раневого дефекта у экспериментальных животных  в дина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Проводился ежедневный осмотр животных со сменой повязок и забором мазков-отпечатков. Ведение данных ран производилось по стандартной схеме. Животных выводили из эксперимента путем декапитации  на 3, 7, 14, 21 сут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 второй серии на модели плоскостной раны (48 животных) изучали влияние различных раневых покрытий на заживление ран в фазах регенерации и эпителизации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ивотные были разделены на четыре серии по 12 крыс в каждой               (таблица  2). В первой серии  животных раны не подвергались лечению,  (контроль); во второй – применяли раневые покрытия «Фито-С»; в третьей - применяли раневые покрытия «Фито-В»; в четвертой серии раневой дефект закрывали раневым покрытием  «Активтекс-Ф»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2-й серии экспериментов на лабораторных животных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4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икробные средст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вотных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-С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-В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текс - Ф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ерия (без лечения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д внутримышечным наркозом </w:t>
      </w:r>
      <w:r>
        <w:rPr>
          <w:rFonts w:cs="Times New Roman" w:ascii="Times New Roman" w:hAnsi="Times New Roman"/>
          <w:sz w:val="28"/>
          <w:szCs w:val="24"/>
          <w:lang w:val="en-US"/>
        </w:rPr>
        <w:t>Sol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en-US"/>
        </w:rPr>
        <w:t>Zoletili</w:t>
      </w:r>
      <w:r>
        <w:rPr>
          <w:rFonts w:cs="Times New Roman" w:ascii="Times New Roman" w:hAnsi="Times New Roman"/>
          <w:sz w:val="28"/>
          <w:szCs w:val="24"/>
        </w:rPr>
        <w:t xml:space="preserve"> 0,5 % модель плоскостной кожной раны воспроизводили путем скальпирования  в межлопаточной области кожи с подкожно-жировой клетчаткой до фасции прямо</w:t>
        <w:softHyphen/>
        <w:t>угольной формы площадью 400 м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К краям раны (для предотвраще</w:t>
        <w:softHyphen/>
        <w:t>ния контракции) подшивали устройство для фиксации перевязочного материала  площадью 400 м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,  которая, так же позволяла в динамике отслеживать процесс регенерации раны.</w:t>
      </w:r>
    </w:p>
    <w:p>
      <w:pPr>
        <w:pStyle w:val="Normal"/>
        <w:tabs>
          <w:tab w:val="clear" w:pos="708"/>
          <w:tab w:val="left" w:pos="9762" w:leader="none"/>
          <w:tab w:val="left" w:pos="12205" w:leader="none"/>
          <w:tab w:val="right" w:pos="14433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 планиметрическое изучение динамики изменения площади раневой поверхности по методике </w:t>
      </w:r>
      <w:r>
        <w:rPr>
          <w:rFonts w:cs="Times New Roman" w:ascii="Times New Roman" w:hAnsi="Times New Roman"/>
          <w:sz w:val="28"/>
          <w:szCs w:val="28"/>
          <w:lang w:val="en-US"/>
        </w:rPr>
        <w:t>Solom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, 1995, </w:t>
      </w:r>
      <w:r>
        <w:rPr>
          <w:rFonts w:cs="Times New Roman" w:ascii="Times New Roman" w:hAnsi="Times New Roman"/>
          <w:sz w:val="28"/>
          <w:szCs w:val="28"/>
          <w:lang w:val="en-US"/>
        </w:rPr>
        <w:t>Go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, 1996 в модификации Колсанова А.В. [и др.] (2002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762" w:leader="none"/>
          <w:tab w:val="left" w:pos="12205" w:leader="none"/>
          <w:tab w:val="right" w:pos="14433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очки кожи пограничной области раневого дефекта и прилежащей интактной кожи, а также мышц изучали макроскопически. Для гистологического исследования вышеназванные объекты фиксировали в 12% растворе формалина, проводили в спиртах и заливали в целлоидин-парафин. Серийные парафиновые срезы окрашивали гематоксилином и эозином, пикрофуксином по Ван Гизон, азур-эозином по Романовскому, на фибрин по Шуенинову. По всем сериям и срокам эксперимента было изготовлено и изучено 324 гистологических препаратов. Гистологические препараты  толщиной 5 мкм изучали светооптически с помощью светово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Ni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PHAPHOT</w:t>
      </w:r>
      <w:r>
        <w:rPr>
          <w:rFonts w:cs="Times New Roman" w:ascii="Times New Roman" w:hAnsi="Times New Roman"/>
          <w:sz w:val="28"/>
          <w:szCs w:val="28"/>
        </w:rPr>
        <w:t xml:space="preserve">-2 </w:t>
      </w:r>
      <w:r>
        <w:rPr>
          <w:rFonts w:cs="Times New Roman" w:ascii="Times New Roman" w:hAnsi="Times New Roman"/>
          <w:sz w:val="28"/>
          <w:szCs w:val="28"/>
          <w:lang w:val="en-US"/>
        </w:rPr>
        <w:t>YS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apan</w:t>
      </w:r>
      <w:r>
        <w:rPr>
          <w:rFonts w:cs="Times New Roman" w:ascii="Times New Roman" w:hAnsi="Times New Roman"/>
          <w:sz w:val="28"/>
          <w:szCs w:val="28"/>
        </w:rPr>
        <w:t xml:space="preserve">) и телеметрически с помощью видеокамеры </w:t>
      </w:r>
      <w:r>
        <w:rPr>
          <w:rFonts w:cs="Times New Roman" w:ascii="Times New Roman" w:hAnsi="Times New Roman"/>
          <w:sz w:val="28"/>
          <w:szCs w:val="28"/>
          <w:lang w:val="en-US"/>
        </w:rPr>
        <w:t>CCDKOCOMKCC</w:t>
      </w:r>
      <w:r>
        <w:rPr>
          <w:rFonts w:cs="Times New Roman" w:ascii="Times New Roman" w:hAnsi="Times New Roman"/>
          <w:sz w:val="28"/>
          <w:szCs w:val="28"/>
        </w:rPr>
        <w:t>-31</w:t>
      </w:r>
      <w:r>
        <w:rPr>
          <w:rFonts w:cs="Times New Roman" w:ascii="Times New Roman" w:hAnsi="Times New Roman"/>
          <w:sz w:val="28"/>
          <w:szCs w:val="28"/>
          <w:lang w:val="en-US"/>
        </w:rPr>
        <w:t>OPD</w:t>
      </w:r>
      <w:r>
        <w:rPr>
          <w:rFonts w:cs="Times New Roman" w:ascii="Times New Roman" w:hAnsi="Times New Roman"/>
          <w:sz w:val="28"/>
          <w:szCs w:val="28"/>
        </w:rPr>
        <w:t xml:space="preserve"> и системы визуализации с программным обеспечением ВидеоТест Морфология 5.2 (Россия, Ст. Петербург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одили бактериологическое исследование, включающее в себя качественное и количественное изучение раневой микрофлоры в ране. Для диагностики и прогнозирования течения раневого процесса определяли количественное содержание микробных тел в ране. Подсчет микробного числа производили из расчета на 1 г или 1 мл отделяемого. Качественный состав микрофлоры определяли путем посева раневого отделяемого в 1% сахарный бульон с последующей микроскопией суточной культуры. Для определения гемолитических свойств культуру высевали на кровяной ага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Цитологическую картину раневого процесса изучали по данным микроскопии мазков-отпечатков по методу М.П. Покровской и М.С. Макарова (1942). </w:t>
      </w:r>
      <w:r>
        <w:rPr>
          <w:rFonts w:cs="Times New Roman" w:ascii="Times New Roman" w:hAnsi="Times New Roman"/>
          <w:sz w:val="28"/>
          <w:szCs w:val="28"/>
        </w:rPr>
        <w:t xml:space="preserve">Препараты изучали светооптически с помощью светово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Ni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PHAPHOT</w:t>
      </w:r>
      <w:r>
        <w:rPr>
          <w:rFonts w:cs="Times New Roman" w:ascii="Times New Roman" w:hAnsi="Times New Roman"/>
          <w:sz w:val="28"/>
          <w:szCs w:val="28"/>
        </w:rPr>
        <w:t xml:space="preserve">-2 </w:t>
      </w:r>
      <w:r>
        <w:rPr>
          <w:rFonts w:cs="Times New Roman" w:ascii="Times New Roman" w:hAnsi="Times New Roman"/>
          <w:sz w:val="28"/>
          <w:szCs w:val="28"/>
          <w:lang w:val="en-US"/>
        </w:rPr>
        <w:t>YS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apan</w:t>
      </w:r>
      <w:r>
        <w:rPr>
          <w:rFonts w:cs="Times New Roman" w:ascii="Times New Roman" w:hAnsi="Times New Roman"/>
          <w:sz w:val="28"/>
          <w:szCs w:val="28"/>
        </w:rPr>
        <w:t xml:space="preserve">) и системы визуализации с программным обеспечением ВидеоТест Морфология 5.2 (Россия, Ст. Петербург), в рамках данного исследования была разработана </w:t>
      </w:r>
      <w:r>
        <w:rPr>
          <w:rFonts w:cs="Times New Roman" w:ascii="Times New Roman" w:hAnsi="Times New Roman"/>
          <w:sz w:val="28"/>
          <w:szCs w:val="24"/>
        </w:rPr>
        <w:t xml:space="preserve"> методика подсчета  и оценки  фагоцитирующих  нейтрофилов, которая позволяла более качественно оценить процесс реген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работы по определению цитотоксичности разрабатываемых раневых фитопокрытий на культуре фибробластов. Для реализации данного блока работ было выполнено тестирование на культуре донорских дермальных фибробластов человека 4-7 пассажей, полученных в лаборатории культуры клеток ИЭМБ СамГ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Характеристика клинических исследов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Результаты диссертационного исследования основаны на данных полученных при лечении  74 пациентов с гнойными ра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В целях реализации принципов доказательной медицины Г.П. Котельников [и др.] (2000), больных в группы сравнения распределяли слепым методом при помощи генератора случайных чисел, при этом соответствующие группы равнения были сопоставимы по сравниваемым параметрам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ую группу составили 38 пациентов с гнойными ра</w:t>
        <w:softHyphen/>
        <w:t>нами кожи и подкожно-жировой клетчатки различной локализации в возрасте от 21 до 68 лет, которым после  первичной хирургической обработки гнойного очага применяли предложенный способ местного лечения с использованием раневого фито покрытия на  спиртовой основе («Фито-С») в зависимости от фазы                 ра</w:t>
        <w:softHyphen/>
        <w:t>нев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уппу сравнения вошли 36 пациентов с гнойными ра</w:t>
        <w:softHyphen/>
        <w:t>нами кожи и мягких тканей различной локализации в возрасте от 22 до 73 лет с сопоставимой патологией, которым применялось местное лечение в виде применения раневого покрытия «Активтекс-Ф» (таблица 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Лечение больных основной группы и группы сравнения проводилось одновременн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Контингент больных контрольной и основной групп был сопостави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о полу, возрасту, нозологическим формам и сопутствующим заболева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Таблица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8"/>
          <w:sz w:val="30"/>
          <w:szCs w:val="30"/>
        </w:rPr>
        <w:t>Распределение больных контрольной и основной групп по полу и возрасту</w:t>
      </w:r>
    </w:p>
    <w:p>
      <w:pPr>
        <w:pStyle w:val="Normal"/>
        <w:widowControl w:val="false"/>
        <w:autoSpaceDE w:val="false"/>
        <w:spacing w:lineRule="auto" w:line="240" w:before="0" w:after="293"/>
        <w:rPr>
          <w:rFonts w:ascii="Times New Roman" w:hAnsi="Times New Roman" w:cs="Times New Roman"/>
          <w:b/>
          <w:b/>
          <w:sz w:val="2"/>
          <w:szCs w:val="2"/>
          <w:highlight w:val="yellow"/>
        </w:rPr>
      </w:pPr>
      <w:r>
        <w:rPr>
          <w:rFonts w:cs="Times New Roman" w:ascii="Times New Roman" w:hAnsi="Times New Roman"/>
          <w:b/>
          <w:sz w:val="2"/>
          <w:szCs w:val="2"/>
          <w:highlight w:val="yellow"/>
        </w:rPr>
      </w:r>
    </w:p>
    <w:tbl>
      <w:tblPr>
        <w:tblW w:w="8262" w:type="dxa"/>
        <w:jc w:val="left"/>
        <w:tblInd w:w="6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527"/>
        <w:gridCol w:w="1559"/>
        <w:gridCol w:w="1701"/>
        <w:gridCol w:w="1843"/>
      </w:tblGrid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30"/>
              </w:rPr>
              <w:t xml:space="preserve">Возраст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30"/>
              </w:rPr>
              <w:t>(лет)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Основная груп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30"/>
              </w:rPr>
              <w:t>Контрольная группа</w:t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30"/>
              </w:rPr>
              <w:t>Му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30"/>
              </w:rPr>
              <w:t>Ж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30"/>
              </w:rPr>
              <w:t>Му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30"/>
              </w:rPr>
              <w:t>Жен</w:t>
            </w:r>
          </w:p>
        </w:tc>
      </w:tr>
      <w:tr>
        <w:trPr>
          <w:trHeight w:val="43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30"/>
              </w:rPr>
              <w:t>От 21 до 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30"/>
              </w:rPr>
              <w:t>(10,5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30"/>
              </w:rPr>
              <w:t>(7,9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30"/>
              </w:rPr>
              <w:t>(5,5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4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30"/>
              </w:rPr>
              <w:t>(8,3 %)</w:t>
            </w:r>
          </w:p>
        </w:tc>
      </w:tr>
      <w:tr>
        <w:trPr>
          <w:trHeight w:val="56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30"/>
              </w:rPr>
              <w:t>От 31 до 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30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30"/>
              </w:rPr>
              <w:t>(7,9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3 (7,9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30"/>
              </w:rPr>
              <w:t xml:space="preserve">4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30"/>
              </w:rPr>
              <w:t>(11,1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30"/>
              </w:rPr>
              <w:t>(5,5 %)</w:t>
            </w:r>
          </w:p>
        </w:tc>
      </w:tr>
      <w:tr>
        <w:trPr>
          <w:trHeight w:val="41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30"/>
              </w:rPr>
              <w:t>От 41 до 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30"/>
              </w:rPr>
              <w:t>(21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5"/>
                <w:sz w:val="24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4"/>
                <w:szCs w:val="30"/>
              </w:rPr>
              <w:t xml:space="preserve">6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(15,8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30"/>
              </w:rPr>
              <w:t xml:space="preserve">7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(19,4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30"/>
              </w:rPr>
              <w:t>(16,6 %)</w:t>
            </w:r>
          </w:p>
        </w:tc>
      </w:tr>
      <w:tr>
        <w:trPr>
          <w:trHeight w:val="42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30"/>
              </w:rPr>
              <w:t>От 51 до 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30"/>
              </w:rPr>
              <w:t>(13,1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(15,8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(11,1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30"/>
              </w:rPr>
              <w:t>(11,1 %)</w:t>
            </w:r>
          </w:p>
        </w:tc>
      </w:tr>
      <w:tr>
        <w:trPr>
          <w:trHeight w:val="43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30"/>
              </w:rPr>
              <w:t>Старше 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(5,3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(5,5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4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30"/>
              </w:rPr>
              <w:t>(5,5 %)</w:t>
            </w:r>
          </w:p>
        </w:tc>
      </w:tr>
      <w:tr>
        <w:trPr>
          <w:trHeight w:val="42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30"/>
              </w:rPr>
              <w:t>Всег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30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30"/>
              </w:rPr>
              <w:t>(52,6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30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(47,4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30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(52,8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30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30"/>
              </w:rPr>
              <w:t>(47,2 %)</w:t>
            </w:r>
          </w:p>
        </w:tc>
      </w:tr>
      <w:tr>
        <w:trPr>
          <w:trHeight w:val="42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30"/>
              </w:rPr>
              <w:t>38 (51,3%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30"/>
              </w:rPr>
              <w:t>36 (48,7 %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30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30"/>
        </w:rPr>
        <w:t xml:space="preserve">Как видно из таблицы 3, большинство обследуемых больных были в </w:t>
      </w:r>
      <w:r>
        <w:rPr>
          <w:rFonts w:cs="Times New Roman" w:ascii="Times New Roman" w:hAnsi="Times New Roman"/>
          <w:color w:val="000000"/>
          <w:spacing w:val="-10"/>
          <w:sz w:val="28"/>
          <w:szCs w:val="30"/>
        </w:rPr>
        <w:t>возрасте от 41 до 60 лет - 46 (62,2%).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аблице 4 представлено распределение больных по нозологически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ам заболе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аспределение больных по нозологическим формам заболеваний</w:t>
      </w:r>
    </w:p>
    <w:p>
      <w:pPr>
        <w:pStyle w:val="Normal"/>
        <w:widowControl w:val="false"/>
        <w:autoSpaceDE w:val="false"/>
        <w:spacing w:lineRule="auto" w:line="240" w:before="0" w:after="43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8222" w:type="dxa"/>
        <w:jc w:val="left"/>
        <w:tblInd w:w="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9"/>
        <w:gridCol w:w="1560"/>
        <w:gridCol w:w="1559"/>
      </w:tblGrid>
      <w:tr>
        <w:trPr>
          <w:trHeight w:val="5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Заболе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Всего</w:t>
            </w:r>
          </w:p>
        </w:tc>
      </w:tr>
      <w:tr>
        <w:trPr>
          <w:trHeight w:val="490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Контро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Основна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легмоны ки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8"/>
              </w:rPr>
              <w:t>6 (16,7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 (15,8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8"/>
              </w:rPr>
              <w:t>12 (16,2%)</w:t>
            </w:r>
          </w:p>
        </w:tc>
      </w:tr>
      <w:tr>
        <w:trPr>
          <w:trHeight w:val="65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 xml:space="preserve">Нагноившиес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посттравма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гемато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9 (25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 (21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 (22,9%)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8"/>
              </w:rPr>
              <w:t xml:space="preserve">Инфицирован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раны мягких тка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11 (30,5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12 (31,6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 (31,1%)</w:t>
            </w:r>
          </w:p>
        </w:tc>
      </w:tr>
      <w:tr>
        <w:trPr>
          <w:trHeight w:val="65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8"/>
              </w:rPr>
              <w:t xml:space="preserve">Постинъекционны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8"/>
              </w:rPr>
              <w:t>флегмоны и абсце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4 (11,1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8"/>
              </w:rPr>
              <w:t>6 (15,8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 (13,5%)</w:t>
            </w:r>
          </w:p>
        </w:tc>
      </w:tr>
      <w:tr>
        <w:trPr>
          <w:trHeight w:val="5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8"/>
              </w:rPr>
              <w:t xml:space="preserve">Нагноившиеся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8"/>
              </w:rPr>
              <w:t xml:space="preserve">послеоперационные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8"/>
              </w:rPr>
              <w:t>р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8"/>
              </w:rPr>
              <w:t>6 (16,7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6 (15,8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12 (16,3%)</w:t>
            </w:r>
          </w:p>
        </w:tc>
      </w:tr>
      <w:tr>
        <w:trPr>
          <w:trHeight w:val="41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36 (48,7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 (51,3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74 (10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При обследовании больных в группах сравнения оценивали клиническую картину общего состояния пациента, анализы результатов клинико-лабораторных исследований, физикальные исследования в дина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Проводили бактериологическое исследование, включающее в себя качественное и количественное изучение раневой микрофлоры в ране.                  Цитологическую картину раневого процесса изучали по данным микроскопии мазков-отпечатков по методу М.П. Покровской и М.С. Макарова (194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 динамики репаративных процессов в ране использовали методику Л.Н. Поповой (1942) в модификации –  А.В. Колсанова </w:t>
      </w:r>
      <w:r>
        <w:rPr>
          <w:rFonts w:cs="Times New Roman" w:ascii="Times New Roman" w:hAnsi="Times New Roman"/>
          <w:sz w:val="28"/>
          <w:szCs w:val="24"/>
        </w:rPr>
        <w:t>[и др.](2002).</w:t>
      </w:r>
      <w:r>
        <w:rPr>
          <w:rFonts w:cs="Times New Roman" w:ascii="Times New Roman" w:hAnsi="Times New Roman"/>
          <w:sz w:val="28"/>
          <w:szCs w:val="28"/>
        </w:rPr>
        <w:t xml:space="preserve">  Измеряли объем полости раны при выполнении  каждой перевязки путем заполнения ее стерильным раствором  любого доступного антисептика, шприцем со шкалой, градуированной в миллилитрах. По количеству  (в миллилитрах) раствора антисептика определяли объем полости ран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группе местное лечение ран осуществляли по предложенному способу с учетом фазы течения раневого процесса  и его особенност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азе воспаления раневого процесса рану рыхло тампонировали с использованием мази на водорастворимой основе «Левомеколь».</w:t>
      </w:r>
      <w:r>
        <w:rPr>
          <w:rFonts w:cs="Times New Roman" w:ascii="Times New Roman" w:hAnsi="Times New Roman"/>
          <w:sz w:val="28"/>
          <w:szCs w:val="24"/>
        </w:rPr>
        <w:t xml:space="preserve"> Перевязки больным производили ежедневно до очищения раны от гнойно-некротических масс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азе регенерации, когда раневая поверхность была очищена и выполнена грануляциями, раны закрывали раневыми покрытиями «Фито-С». При необходимости накладывали вторичные швы. Сверху рану закрывали асептической повязко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ым группы сравнения 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проводили следующее местное лечение: в фазе воспаления – </w:t>
      </w:r>
      <w:r>
        <w:rPr>
          <w:rFonts w:cs="Times New Roman" w:ascii="Times New Roman" w:hAnsi="Times New Roman"/>
          <w:sz w:val="28"/>
          <w:szCs w:val="28"/>
        </w:rPr>
        <w:t>рану рыхло тампонировали с использованием мази на водорастворимой основе «Левомеколь»</w:t>
      </w:r>
      <w:r>
        <w:rPr>
          <w:rFonts w:cs="Times New Roman" w:ascii="Times New Roman" w:hAnsi="Times New Roman"/>
          <w:kern w:val="2"/>
          <w:sz w:val="28"/>
          <w:szCs w:val="24"/>
        </w:rPr>
        <w:t>, в фазе регенерации – раневое покрытие «Активтекс-Ф»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вязки проводили ежедневно. При необходимости накладывали вторичные шв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щее лечение в группах сравнения было идентичным и включало в себя использование антибактериальной и противовоспалительной терапии, витаминно-десенсибилизирующих средств, антикоагулянтов. Также проводилась симптоматическое лечение и лечение сопутствующи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бъективной оценки эффективности применения раневых фитопокрытий  в лечении больных с ранами и раневой инфекцией кожи, мы высчитывали клинико - статистические показатели, предусмотренные методами доказательной медицины [Власов В.В., 1997; Котельников Г.П., 2000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ающее значение в анализе результатов лечения раневой инфекции имели частоты развития благоприятных и неблагоприятных исходов. Вычислялись значения следующих показателей: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вышение относительной пользы (ПОП)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этот показатель определялся как относительное увеличение частоты благоприятных исходов в основной группе (ЧБИО) по сравнению с контрольной (ЧБИК) по формуле: ПОП = (ЧБИО - ЧБИК)/ЧБИК х 100 (в %)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вышение абсолютной пользы (ПАП)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абсолютная арифметическая разница в частоте благоприятных исходов между основной и контрольной группами: ПАП = (ЧБИО - ЧБИК) х 100 (в %)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нижение относительного риска (СОР)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этот показатель определяется как относительное уменьшение частоты неблагоприятных исходов в основной группе (ЧНИО) по сравнению с контрольной (ЧНИК), и рассчитывается по формуле: СОР = (ЧНИО - ЧНИК)/ЧНИК х 100 (в%)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нижение абсолютного риска (САР)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данный показатель вычисляется как абсолютная арифметическая разница в частоте неблагоприятных исходов между группой лечения и контрольной группой. Этот показатель рассчитывается по формуле: САР = (ЧНИО - ЧНИК) х 100 (в %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асчёта представленных выше показателей использовалась таблица сопряжённости возможных исходов лечения (таблица 5).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яжённость возможных клинических исходов лечения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0"/>
        <w:gridCol w:w="2414"/>
        <w:gridCol w:w="2702"/>
        <w:gridCol w:w="1090"/>
      </w:tblGrid>
      <w:tr>
        <w:trPr>
          <w:trHeight w:val="24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</w:t>
            </w:r>
          </w:p>
        </w:tc>
      </w:tr>
      <w:tr>
        <w:trPr>
          <w:trHeight w:val="47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агоприятным исход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лагоприятным исхо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+В</w:t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+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благоприятных исходов в основной группе </w:t>
      </w:r>
      <w:r>
        <w:rPr>
          <w:rFonts w:cs="Times New Roman" w:ascii="Times New Roman" w:hAnsi="Times New Roman"/>
          <w:b/>
          <w:sz w:val="28"/>
          <w:szCs w:val="28"/>
        </w:rPr>
        <w:t>(ЧБИО) = А/(А+В)</w:t>
      </w:r>
      <w:r>
        <w:rPr>
          <w:rFonts w:cs="Times New Roman" w:ascii="Times New Roman" w:hAnsi="Times New Roman"/>
          <w:sz w:val="28"/>
          <w:szCs w:val="28"/>
        </w:rPr>
        <w:t xml:space="preserve">. Частота благоприятных исходов в контрольной группе </w:t>
      </w:r>
      <w:r>
        <w:rPr>
          <w:rFonts w:cs="Times New Roman" w:ascii="Times New Roman" w:hAnsi="Times New Roman"/>
          <w:b/>
          <w:sz w:val="28"/>
          <w:szCs w:val="28"/>
        </w:rPr>
        <w:t xml:space="preserve">(ЧБИК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/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Частота неблагоприятных исходов в основной группе </w:t>
      </w:r>
      <w:r>
        <w:rPr>
          <w:rFonts w:cs="Times New Roman" w:ascii="Times New Roman" w:hAnsi="Times New Roman"/>
          <w:b/>
          <w:sz w:val="28"/>
          <w:szCs w:val="28"/>
        </w:rPr>
        <w:t>(ЧНИО) = В/(А+В)</w:t>
      </w:r>
      <w:r>
        <w:rPr>
          <w:rFonts w:cs="Times New Roman" w:ascii="Times New Roman" w:hAnsi="Times New Roman"/>
          <w:sz w:val="28"/>
          <w:szCs w:val="28"/>
        </w:rPr>
        <w:t xml:space="preserve">. Частота неблагоприятных исходов в группе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(ЧНИК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/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критерием оценки результатов лечения  у 74 больных, в местном лечении которых применяли раневые покрытия считали полную эпителизацию раны,  что расценивали как благоприятный  исход. Исход признавали неблагоприятным не только при сохраняющемся воспалении, но и при неполной эпителизации раны. Помимо этого анализировали динамику  заживления  раны, скорость образования грануляционной ткани, сроки полного очищения, клинические проявления возникших ранних рецидивов в виде повторного инфицирован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4"/>
        </w:rPr>
        <w:t>РЕЗУЛЬТАТЫ ИССЛЕДОВАНИЯ И ИХ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t>Экспериментальные исслед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ценку эффективности  применения  разработанных раневых фитопокрытий в эксперименте проводили в сравнении с раневым покрытием «Активтекс-Ф» с помощью общеморфологических, гистохимических, цитологических и бактериологических 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морфологических  и цитологических исследований при местном лечении раневых дефектов различными раневыми покрытиями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ru-RU"/>
        </w:rPr>
        <w:t>Результаты исследований заживления в области раневого дефекта в сопоставляемых сериях на различных сроках имели существенные отличия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ерии с применением покрытий «Фито-С»  на 3 сутки от начала лечения, на месте повреждения   наблюдается четкая демаркационная линия отделяющая струп и формирующийся рубец. Молодой рубец на границе с гиподермой был представлен большим количеством  фибробластоподобных клеток плотно прилегающих  друг к другу и большим количеством фибрина между ними. Начинала образовываться молодая соединительная  ткань, представленная молодыми коллагеновыми волокнами и  вновь образованными сосудистыми петлями.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Большинство исследователей считают, что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в развитии молодой соединительной ткани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определяющее значение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ринадлежит фибробластам, - полиморфным клеткам, функция которых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заключается в продукции коллагена и гликозаминогликанов [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. И. Кузин и соавт., 1990;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     А.А. Миронов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и соавт., 2003;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уманов В.П., 2009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раске пикрофуксином по Ван Гизон выявлено образование  молодой грануляционной ткани на 7 сутки эксперимента.  Ткань состояла из плотно прилегающих друг к другу фибробластоподобных клеток и однонаправленных молодых коллагеновых волокон, пронизанных вновь образованными сосудами микроциркуляторного русла, формирующиеся сосудистые петли, ориентированны перпендикулярно к раневой поверхности. В грануляционной ткани и, особенно, в дерме близлежащей интактной кожи, в жировой клетчатке под развивающейся грануляционной тканью периваскулярно определялись макрофа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14  сутки раневая поверхность под струпом была представлена однонаправлено  плотно расположенными  коллагеновыми волокнами, с развитой сетью сосудистых петель. Наблюдалось  начало краевой эпителизации раневого дефекта. Вновь образованный эпидермис «наползал» от неповрежденного участка к центру дефекта. Данные планиметрического исследования подтверждали морфологическую картину. На 14 сутки площадь раневого дефекта  сократилась на 89%.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По мнению ряда авторов, эпителизация раны будет более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качественной, если она начинается на ранних этапах созревания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грануляционной ткани. Возможная задержка эпителизации, обусловленна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извращением эволюции грануляционной ткани, нарушением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кровообращения в сосудах грануляций, ранним склерозом их стенок 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дистрофией периферических нервных стволов [В.В. Серов и соавт., 2005;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.П. Глянцев, 2007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применении раневых покрытий  «Фито-С» на 21  сутки, наблюдалась оформленная рубцовая ткань, покрытая вновь образованным эпителием, с четко конкурирующем базальным слоем. Клетки базального слоя  были расположены преимущественно вертикально, шиповатый слой  был представлен 3-4 рядами клеток. Так же наблюдался зернистый и  ороговевающий слои. Собственно дерма представлена зрелой соединительной тканью с незначительным количеством сосудов. Поверхность сосочкового слоя была сглажена.  В пограничной с неповрежденной областью зоне, начиналось формирование волосяных фоллику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процесс восстановления раневого дефекта, с наличием присоединенной раневой инфекции, при применении стандартного местного лечения (мази, растворы антисептиков) длится до 34 суток                      [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К.Н. Смирнов и соавт. 1995;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Rees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.,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all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2001].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Заключительная фаза раневого процесса - реорганизации рубца наступает на 27 сутки [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М. И. Кузин и соавт., 1990;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>Tomton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>J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.,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>all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, 2001]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ии при использовании раневого покрытия «Фито-В» на 3 сутки  эксперимента, в области дна раны наблюдались небольшие тяжи пролиферирующих фибробластов веретенообразной формы. Очаги грануляционной ткани характеризировались  интенсивным новообразованием капилляров. Струп состоял из 2-х слоев и содержал небольшое количество нейтрофилов.  Лейкоцитарный вал содержал сегментоядерные лейкоциты и продукты их распа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7 сутки эксперимента в препаратах серии с применением покрытия «Фито-В» располагались разнонаправленные фибробластоподобные клетки, между которыми наблюдались большие скопления фибрина. Ядра фибробластов имели различную форму. По мере приближения к мышечному слою грануляционная ткань становилась более плотной, количество фибрина, расположенного между волокнами, уменьшалось.  Грануляционная ткань в месте повреждения содержала большое количество вновь образованных сосудов микроциркуляторного русла, пронизывающих ее в разных направлениях. Сосуды в этой области были полнокр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14  сутки эксперимента в зоне повреждения под небольшим струпом  наблюдалась сформированная грануляционная ткань, состоящая из молодых колагеновых волокон и  большого количества сосудистых петель. В пограничной области наблюдалось прорастание эпидермиса под струпом. При этом сохранялось строение эпидермального слоя, за исключением клеток базального слоя – они принимали вертикальное положение в виде «частокола». Характерное расположение клеточных элементов регенерата, так же отмечается авторами, как особенность применения раневых покрытий [С.Ф. Малахов, 2006;  </w:t>
      </w:r>
      <w:r>
        <w:rPr>
          <w:rFonts w:cs="Times New Roman" w:ascii="Times New Roman" w:hAnsi="Times New Roman"/>
          <w:sz w:val="28"/>
          <w:szCs w:val="28"/>
          <w:lang w:val="en-US"/>
        </w:rPr>
        <w:t>Muno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, 2009]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метрическое исследование показало сокращение раны на 8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1 сутки наблюдалась зрелая грануляционная ткань с небольшим количеством сосудистых петель и полностью отошедшим струпом.  Отмечалось огрубение коллагеновых волокон, которые формировали толстые пучки, окрашивающиеся пикрофуксином в ярко красный цвет. Однако, при этом не наблюдалось полного покрытия раневого дефекта эпидерми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именении покрытия «Активтекс-Ф» на 3 сутки  выявляли отек, нарушение микроциркуляторного русла (наличие расширенных сосудов, гемостаз), выраженную нейтрофильную инфильтрацию тканей в области раневого дефекта.  Поверхность раны  была покрыта 2-х слойным струпом, содержащим большое количество нейтрофилов. Лейкоцитарный вал рыхлый и широкий. Наблюдали только самые начальные признаки репаративных процессов, выражающиеся в  образовании небольших тяжей фибробластов, разделенных очагами 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7 сутки эксперимента в данной серии отмечали нейтрофильную инфильтрацию тканей в области раны, что регистрировали как признаки продолжающейся фазы экссудативного воспаления. В этой серии отмечали только самые начальные признаки репаративных процессов в виде умеренной пролиферации фибробластов с появлением единичных аргирофильных волокон. Сохранялось большое количество нейтрофильных лейкоцитов, отмечалось появление клеток  макрофагального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14 сутки при применении «Активтекс-Ф» раневой дефект был заполнен молодой грануляционной тканью. Грануляционная ткань содержала много капилляров, паралитически расширенных. Эндотелиальные клетки в них набухшие с мутной цитоплазмой.  Коллагеновые волокна были расположены хаотич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метрическом исследовании  в данной серии динамика уменьшения раневого дефекта была не так выражена, как в серия с применением раневых фитопокрытий и составляла 67%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21 сутки применения «Ативтекс-Ф» грануляционная ткань определялась в небольшом количестве лишь с краев и из дна раны. Данная ткань была богата капиллярами, структура эндотелия которых приближалась к нормальной. Краевое наползание эпидермиса на раневую поверхность наблюдалось на небольшом расстоянии.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 Однако авторами отмечены опыты применения данного раневого покрытия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ри применении которого наблюдается  сокращение сроков очищения гнойно-некротических</w:t>
        <w:br/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ан на 3-7 суток по сравнению с традиционными методами лечения, при</w:t>
        <w:br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одновременном благотворном воздействии на процессы микроциркуляции и</w:t>
        <w:br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егенерации [А.В. Черных, 1999; А.А. Адамян, 1998, 2000]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онтрольной серии (не леченные животные)  на 3 сутки  установлено, что раневые дефекты были покрыты рыхлым красновато-коричневым струпом, легко отделяющимся от подлежащих тканей с обильным серозно-фибринозным экссудатом под ним,  выделяющимся при слабом надавливании. Струп довольно большой визуально, по сравнению с другими сериями. Наблюдалась инфильтрация нейтрофильными лейкоцитами  раневой поверхности. Дно раны было покрыто фибробластами,  расположенными неплотно в разных нап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7 сутки  струп отошел почти полностью. Начиналось формирование тонких коллагеновых волокон. Вновь образованные сосудистые петли наблюдались  в небольшом количестве. Нарушение микроциркуляторного русла проявлялось в виде расширенных сосудов, частично с явлениями стаз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14 сутки в контрольной серии  рубец был представлен молодой соединительной тканью, пронизанной большим количеством  сосудистых петель. Сосуды были расширены, ближе к поверхности полнокровны. Сохранялась очаговая лейкоцитарная инфильтрация. При планиметрическом исследовании раневой дефект сократился менее чем на 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1 сутки в серии без лечения (контроль),  визуально площадь раневого дефекта значительно уменьшилась. Вторично образованный струп состоял из детрита с большим количеством нейтрофильных лейкоцитов. Рубец был представлен рыхлой  соединительной тканью. Примененный метод окраски препаратов по Шуенинову  выявил сохраняющийся фибрин, покрывающий формирующуюся рубцовую ткань, что подтверждало сохраняющееся воспаление в ране,  обусловленное постоянной контаминацией деф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зарубежной литературе, сроки восстановления дефектов без лечебного воздействия варьируются от 28 до 35 суток [</w:t>
      </w:r>
      <w:r>
        <w:rPr>
          <w:rFonts w:cs="Times New Roman" w:ascii="Times New Roman" w:hAnsi="Times New Roman"/>
          <w:sz w:val="28"/>
          <w:szCs w:val="28"/>
          <w:lang w:val="en-US"/>
        </w:rPr>
        <w:t>Koehnl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, 2007;  </w:t>
      </w:r>
      <w:r>
        <w:rPr>
          <w:rFonts w:cs="Times New Roman" w:ascii="Times New Roman" w:hAnsi="Times New Roman"/>
          <w:sz w:val="28"/>
          <w:szCs w:val="28"/>
          <w:lang w:val="en-US"/>
        </w:rPr>
        <w:t>Nico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, 2011;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Tassara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all</w:t>
      </w:r>
      <w:r>
        <w:rPr>
          <w:rFonts w:eastAsia="TimesNewRomanPSMT;MS Mincho" w:cs="Times New Roman" w:ascii="Times New Roman" w:hAnsi="Times New Roman"/>
          <w:sz w:val="28"/>
          <w:szCs w:val="28"/>
        </w:rPr>
        <w:t>, 2011]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енерация эпителия в этой группе по-прежнему отставала от результатов экспериментов лабораторных животных, которым применяли раневые покрыт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ые морфологического исследования подтверждались  динамикой изменения площади раны (мм.) в сериях экспериментов (таблица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изменения площади раны (мм.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/>
        <w:t>) в сериях экспери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87"/>
        <w:gridCol w:w="1878"/>
        <w:gridCol w:w="1872"/>
        <w:gridCol w:w="1852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ии животных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тки от начала лечен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сут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сут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 сут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сутк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ито-С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7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21,2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6,5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восстановление дефек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ито-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65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восстановление дефек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Активтекс-Ф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210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8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чное восстановление дефекта (90%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(без лечен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378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280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,6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9,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лечения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  <w:r>
              <w:rPr>
                <w:rFonts w:eastAsia="Symbol" w:cs="Symbol" w:ascii="Symbol" w:hAnsi="Symbol"/>
                <w:spacing w:val="-20"/>
                <w:sz w:val="24"/>
                <w:szCs w:val="28"/>
              </w:rPr>
              <w:t>±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7,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* - разница статистически достоверна,  р&lt;0,05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Таким образом, значительное ускорение динамики сокращения размеров ран, сроков отпадения первичного струпа и окончательного заживления под влиянием покрытий «Фито-С» и «Фито-В» обусловлено интенсивным развитием грануляционной ткани и созреванием рубца, в результате чего более выражены контракция раны и миграция окружающей кожи.</w:t>
      </w:r>
      <w:r>
        <w:rPr>
          <w:rFonts w:cs="Times New Roman" w:ascii="Times New Roman" w:hAnsi="Times New Roman"/>
          <w:sz w:val="28"/>
          <w:szCs w:val="28"/>
        </w:rPr>
        <w:t xml:space="preserve">  Установлено, что эпителизация ран у животных с применением разработанных раневых фитопокрытий происходит в 1,6 раза быстрее по сравнению с животными, в лечении  которых использовали раневое покрытие «Активтекс-Ф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итологическом исследовании  было выявлено, что происходит  более ранняя смена показателей цитограммы с некротического типа в воспалительно-регенераторный тип цитограммы уже на 7 сутки эксперимента, при применении фитопокрытий. Данный тип цитограммы проявлялся затиханием воспалительной реакции, уменьшением количества нейтрофилов до 68%, наличием большого количества макрофагов, фагоцитозом в активном состоянии (незавершенный), увеличением количества полибластов, лимфоцитов, появлением единичных фибробластов.  На 14 сутки  в сериях  с применением раневых фитопокрытий  отмечали смену воспалительно-регенераторного типа цитограмм в регенераторный тип. Изменения в данном типе цитограмм характеризовались уменьшением количества нейтрофилов, увеличением количества макрофагов. Микрофлора не определялась, фагоцитоз – завершенный. Изменение типа цитограмм у животных серии с применением раневого покрыти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«Активтекс-Ф» </w:t>
      </w:r>
      <w:r>
        <w:rPr>
          <w:rFonts w:cs="Times New Roman" w:ascii="Times New Roman" w:hAnsi="Times New Roman"/>
          <w:sz w:val="28"/>
          <w:szCs w:val="28"/>
        </w:rPr>
        <w:t>происходило на 16-18 сутки от момента лечения, в контрольной  серии, в указанные сроки, наблюдалась  лишь смена  некротического типа цитограмм  в воспалительно-регенераторный т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ные бактериологические исследования показали, что предложенные раневые фитопокрытия действуют как на </w:t>
      </w:r>
      <w:r>
        <w:rPr>
          <w:rFonts w:cs="Times New Roman" w:ascii="Times New Roman" w:hAnsi="Times New Roman"/>
          <w:bCs/>
          <w:sz w:val="28"/>
          <w:szCs w:val="28"/>
        </w:rPr>
        <w:t>грамположительную</w:t>
      </w:r>
      <w:r>
        <w:rPr>
          <w:rFonts w:cs="Times New Roman" w:ascii="Times New Roman" w:hAnsi="Times New Roman"/>
          <w:sz w:val="28"/>
          <w:szCs w:val="28"/>
        </w:rPr>
        <w:t xml:space="preserve">, так и на </w:t>
      </w:r>
      <w:r>
        <w:rPr>
          <w:rFonts w:cs="Times New Roman" w:ascii="Times New Roman" w:hAnsi="Times New Roman"/>
          <w:bCs/>
          <w:sz w:val="28"/>
          <w:szCs w:val="28"/>
        </w:rPr>
        <w:t>грамотрицательную</w:t>
      </w:r>
      <w:r>
        <w:rPr>
          <w:rFonts w:cs="Times New Roman" w:ascii="Times New Roman" w:hAnsi="Times New Roman"/>
          <w:sz w:val="28"/>
          <w:szCs w:val="28"/>
        </w:rPr>
        <w:t xml:space="preserve"> микрофл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11D1E"/>
          <w:sz w:val="28"/>
          <w:szCs w:val="28"/>
        </w:rPr>
      </w:pPr>
      <w:r>
        <w:rPr>
          <w:rFonts w:cs="Times New Roman" w:ascii="Times New Roman" w:hAnsi="Times New Roman"/>
          <w:b/>
          <w:color w:val="211D1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color w:val="211D1E"/>
          <w:sz w:val="28"/>
          <w:szCs w:val="28"/>
        </w:rPr>
      </w:pPr>
      <w:r>
        <w:rPr>
          <w:rFonts w:cs="Times New Roman" w:ascii="Times New Roman" w:hAnsi="Times New Roman"/>
          <w:b/>
          <w:color w:val="211D1E"/>
          <w:sz w:val="28"/>
          <w:szCs w:val="28"/>
        </w:rPr>
        <w:t>Результаты и</w:t>
      </w:r>
      <w:r>
        <w:rPr>
          <w:rFonts w:cs="Times New Roman" w:ascii="Times New Roman" w:hAnsi="Times New Roman"/>
          <w:b/>
          <w:sz w:val="28"/>
          <w:szCs w:val="24"/>
        </w:rPr>
        <w:t>сследований на культуре дермальных фибробластов</w:t>
      </w: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4"/>
        </w:rPr>
        <w:t>in vitro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211D1E"/>
          <w:sz w:val="28"/>
          <w:szCs w:val="28"/>
        </w:rPr>
      </w:pPr>
      <w:r>
        <w:rPr>
          <w:rFonts w:cs="Times New Roman" w:ascii="Times New Roman" w:hAnsi="Times New Roman"/>
          <w:b/>
          <w:color w:val="211D1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>В результате проведенного цитотоксического исследования у</w:t>
      </w:r>
      <w:r>
        <w:rPr>
          <w:rFonts w:cs="Times New Roman" w:ascii="Times New Roman" w:hAnsi="Times New Roman"/>
          <w:sz w:val="28"/>
          <w:szCs w:val="28"/>
        </w:rPr>
        <w:t>становлено: на 3 сутки вокруг образца фитопокрытия  отмечалась  умеренная пролиферация приставших и расправившихся фибробластов,  клетки имели веретеновидную форму и соединялись отростками. Обнаружено наличие прикрепленных живых клеток на образце фитопокрытия. На 7 сутки происходило  образование лишенных клеток участков непосредственно вблизи от образца.  Вновь образованные клетки   располагались в разных направлениях и не соединяются между собой из-за  коротких отростков,  многие имели   округлую форму.  Цитоплазма клеток была оксифильна и представлялась негомогенной, вакуолизированной. Ядра разных размеров овальной формы располагались эксцентрично.  Хроматин в виде  мелкой зернистости   был расположен в ядрах диффузно.  В отдаленных от образца зонах монослой был сохранен, но  форма клеток была изменена. Цитоплазма была не гомогенная, ядра располагались эксцентрич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ненный нами комплекс морфологических методов изучения монокультуры фибробластов  дает возможность оценивать не только возможное цитотоксическое действие препарата, но и получать необходимую информацию  о его влиянии  на морфофункциональное состояние различных культур коллагененсинтезирующих клеток [Л.Т.Волова, 2005; В.П. Туманов, 2006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nner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Calibri" w:cs="Times New Roman" w:ascii="Times New Roman" w:hAnsi="Times New Roman"/>
          <w:sz w:val="28"/>
          <w:szCs w:val="28"/>
        </w:rPr>
        <w:t>. 2010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>В результате проведенного исследования у</w:t>
      </w:r>
      <w:r>
        <w:rPr>
          <w:rFonts w:cs="Times New Roman" w:ascii="Times New Roman" w:hAnsi="Times New Roman"/>
          <w:sz w:val="28"/>
          <w:szCs w:val="28"/>
        </w:rPr>
        <w:t xml:space="preserve">становлено, что разработанные раневые фитоповязки  не оказали цитотоксического действия на культуру клеток нормальных фибробластов человека.  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линических исслед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экспериментальных исследований наибольшую эффективность среди  изучаемых раневых покрытий показало раневое покрытие «Фито-С». В связи с этим было принято решение о применении именно этого раневого покрытия для дальнейшего клинического  исследования.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ложенные раневые покрытия  применяли при лечении больных с ранами различной этиологии согласно </w:t>
      </w:r>
      <w:r>
        <w:rPr>
          <w:rFonts w:cs="Times New Roman" w:ascii="Times New Roman" w:hAnsi="Times New Roman"/>
          <w:sz w:val="28"/>
          <w:szCs w:val="28"/>
        </w:rPr>
        <w:t>ст. 56, п. 1, ст. 61, ст. 67 Федерального Закона РФ «</w:t>
      </w:r>
      <w:r>
        <w:rPr>
          <w:rFonts w:cs="Times New Roman" w:ascii="Times New Roman" w:hAnsi="Times New Roman"/>
          <w:bCs/>
          <w:sz w:val="28"/>
          <w:szCs w:val="19"/>
        </w:rPr>
        <w:t>Об обращении лекарственных средств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bCs/>
          <w:sz w:val="28"/>
          <w:szCs w:val="19"/>
        </w:rPr>
        <w:t>№ 61-Ф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19"/>
        </w:rPr>
        <w:t>от 12.04.2010 г</w:t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применением раневых покрытий с больными проводилась беседа, в рамках которой подробно объяснялось действие препарата и методика применения, после этого пациент подписывал добровольное информированное согласие на применение фитопокрытия в лечении своего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результатов лечения пациентов предложенными </w:t>
      </w:r>
      <w:r>
        <w:rPr>
          <w:rFonts w:cs="Times New Roman" w:ascii="Times New Roman" w:hAnsi="Times New Roman"/>
          <w:sz w:val="28"/>
          <w:szCs w:val="24"/>
        </w:rPr>
        <w:t xml:space="preserve">раневых фитопокрытий проводили с помощью общеморфологических, цитологических и </w:t>
      </w:r>
      <w:r>
        <w:rPr>
          <w:rFonts w:cs="Times New Roman" w:ascii="Times New Roman" w:hAnsi="Times New Roman"/>
          <w:sz w:val="28"/>
          <w:szCs w:val="28"/>
        </w:rPr>
        <w:t xml:space="preserve">бактериологических  методов исследова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[М.И. Кузин, 1990; И.И. Колкер, 2003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5-м суткам, от начала лечения, наряду с очищением раневой поверхности, в ране наблюдали скудное серозное отделяемое, отдельные островки сочных красных мелкозернистых грануляций, выполняющих стенки и дно раны, незначительное уменьшение площади раны. Фаза регенерации под воздействием раневых покрытий «Фито-С» у больных основной группы макроскопически характеризовалась активным разрастанием грануляций, постепенно выполняющими весь раневой дефект, и заживлением раны за счет контракции и краевой эпителизации. Грануляции были красного цвета с блестящей поверхностью. Эпителиальный слой наползал на поверхность грануляций в виде голубовато-белой каймы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ннем периоде воспаления в результате активизации сист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мплемента,    обладающих    хемотаксическим     действием,     начинается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миграция в очаг повреждения макрофагов, гранулоцитов, которые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фагоцитируют микробы, лизируют нежизнеспособные ткани и выделяю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диаторы воспаления [К.А. Лебедев и соавт., 2000; В.В. Сергеев с соавт,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2005;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>Ahmad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.,2006;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>Choudhry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М. А.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>all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., 2008].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hanging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>В основной группе к 7-8-м суткам раневой дефект приобретал щелевидную форму или был не виден вовсе (при небольших ранах), по краям раны отмечали отчетливую эпителизацию.</w:t>
      </w:r>
    </w:p>
    <w:p>
      <w:pPr>
        <w:pStyle w:val="Normal"/>
        <w:spacing w:lineRule="auto" w:line="240" w:before="0" w:after="0"/>
        <w:ind w:hanging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</w:rPr>
        <w:t>После очищения ран и появления грануляций, тактика в лечении ран отличалась. При небольших дефектах (края раны отстоят друг от друга не более чем на 10 мм) раны заживали самостоятельно: в основной группе у 89,9% больных, в группе сравнения - у 62,1% пациентов. У больных с большими ранами накладывали вторичные швы: в основной группе - у 41,1% пациентов, в группе сравнения - у 37,9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основной группе для местного лечения гранулирующих ран применяли раневые повязки «Фито-С»  для оптимизации репаративных процессов и предупреждения вторичной контаминации раны.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Особо необходимо подчеркнуть, что фагоцитоз является центральным звено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оспалительного процесса и основной защитой организма от гнойных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инфекци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[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Р. М. Пахитов и соавт.1995;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Buffon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.,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2004,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Gregory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.,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>all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. 2006]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менение предложенных раневых повязок «Фито-С» в отличие от лечения раневым покрытием «Активтекс-Ф», не требовало ежедневных перевязок и их замены, что, в свою очередь, предохраняло новообразованный эпителий от травмат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7 приводим результаты  местного лечения пациентов с применением раневых покрытий  в основной и контрольной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 xml:space="preserve">Результаты лечения у пациентов с применением раневых покрытий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6"/>
        <w:gridCol w:w="1618"/>
        <w:gridCol w:w="1742"/>
      </w:tblGrid>
      <w:tr>
        <w:trPr>
          <w:trHeight w:val="52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ле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ая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с.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с. (%)</w:t>
            </w:r>
          </w:p>
        </w:tc>
      </w:tr>
      <w:tr>
        <w:trPr>
          <w:trHeight w:val="26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– 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=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=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вление операционных ран первичным натяж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 (88,8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(78,9)</w:t>
            </w:r>
          </w:p>
        </w:tc>
      </w:tr>
      <w:tr>
        <w:trPr>
          <w:trHeight w:val="24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вление операционных ран вторичным натяж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(8,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(15,8)</w:t>
            </w:r>
          </w:p>
        </w:tc>
      </w:tr>
      <w:tr>
        <w:trPr>
          <w:trHeight w:val="24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рхностные нагноения и некро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(2,7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(5,3)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приятный ис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 (88,8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(78,9)</w:t>
            </w:r>
          </w:p>
        </w:tc>
      </w:tr>
      <w:tr>
        <w:trPr>
          <w:trHeight w:val="28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благоприятный ис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(11,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(21,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ичное заживление ран у пациентов основной группы констатировано на 9,9% чаще, чем в контрольной: у 32 (88,8%) и 30 (78,9%) пациентов соответственно.  Поверхностные нагноения и некрозы мы диагностировали у 2 больных контрольной группы (5,3%), а у пациентов основной группы, лишь у 1 (2,7%).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благоприятный  клинический исход при местном лечении раневой инфекции раневыми покрытиями мы получили  у 32 пациентов основной группы (88,8%) и у 30 - в контрольной группе (78,9%). Соответственно, неблагоприятные исходы отмечены нами в 4 (11,1%) и 8 (21,1%) случаях. Частоты развития благоприятных и неблагоприятных исходов в группах сравнения: ЧБИО – 0,89; ЧБИК – 0,78; ЧНИО – 0,11; ЧНИК - 0,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инико-статистические показатели, предусмотренные методами доказательной медицины, оказались следующими: повышение относительной пользы (ПОП) –14,1 %; повышение абсолютной пользы (ПАП) – 11%; снижение абсолютного риска (САР) - 10%; снижение относительного риска (СОР) - 47,6%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рок стационарного лечения больных основной группы составил 14,5±1,4 койко-дней (р&lt;0,05), продолжительность лечения - 14,8±1,7 сутки (р&lt;0,05), тогда как в группе сравнения 18,8±1,5 и 22,4±1,7 дней соответственн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 больных основной группы выявлено достоверно значимое сокращение сроков пребывания в стационаре и полного заживления гнойных ран по сравнению с группой сравнени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И.М.Чиж 2000;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Tornto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all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.,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2001]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Экономия средств на 1-го больного за счет сокращения сроков лечения по сравнению с раневым покрытие «Активтекс-Ф», составила более 2650 руб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намику элиминации возбудителя из раны оценивали, определя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епень бактериальной обсемененности в посевах на чашках Петр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Ю.К. Абаев, 2000; И.А.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Ерюхин, 2005; Р.Г. Мурадян, 2006;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Flint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., 2006]</w:t>
      </w:r>
      <w:r>
        <w:rPr>
          <w:rFonts w:cs="Times New Roman" w:ascii="Times New Roman" w:hAnsi="Times New Roman"/>
          <w:color w:val="000000"/>
          <w:spacing w:val="-17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20" w:right="20" w:firstLine="4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икробиологическом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следовании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ольных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уппах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авнения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севали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: Staphylococcus aureus -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67 (90,5%) </w:t>
      </w:r>
      <w:r>
        <w:rPr>
          <w:rFonts w:eastAsia="Arial Unicode MS" w:cs="Times New Roman" w:ascii="Times New Roman" w:hAnsi="Times New Roman"/>
          <w:sz w:val="28"/>
          <w:szCs w:val="28"/>
        </w:rPr>
        <w:t>пациентов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, Streptococcus </w:t>
      </w:r>
      <w:r>
        <w:rPr>
          <w:rFonts w:eastAsia="Arial Unicode MS" w:cs="Times New Roman" w:ascii="Times New Roman" w:hAnsi="Times New Roman"/>
          <w:sz w:val="28"/>
          <w:szCs w:val="28"/>
        </w:rPr>
        <w:t>р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yogenes -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38 (51,3 %), Pseudomonas aeruginosa-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8 (10,8%), </w:t>
      </w:r>
      <w:r>
        <w:rPr>
          <w:rFonts w:eastAsia="Arial Unicode MS" w:cs="Times New Roman" w:ascii="Times New Roman" w:hAnsi="Times New Roman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. coli -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3 (4,05 %), Proteus mirabilis -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3 (4,05 %), Bacteroides fragilis -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1(1,3%)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 55 (74,3%) больных в ране высевали монокультуру, тогда как у 18 (24,3%) пациентов выявляли микробную ассоциацию. </w:t>
      </w:r>
    </w:p>
    <w:p>
      <w:pPr>
        <w:pStyle w:val="Normal"/>
        <w:spacing w:lineRule="auto" w:line="240" w:before="0" w:after="0"/>
        <w:ind w:left="20" w:right="20" w:firstLine="4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ходная микробная обсемененность ран была всегда одинаково высока и существенно превышала «критический уровень» (микробное число составляло 1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eastAsia="Arial Unicode MS" w:cs="Times New Roman" w:ascii="Times New Roman" w:hAnsi="Times New Roman"/>
          <w:sz w:val="28"/>
          <w:szCs w:val="28"/>
        </w:rPr>
        <w:t>-1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1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1 г ткани). </w:t>
      </w:r>
    </w:p>
    <w:p>
      <w:pPr>
        <w:pStyle w:val="Normal"/>
        <w:spacing w:lineRule="auto" w:line="240" w:before="0" w:after="0"/>
        <w:ind w:left="20" w:right="20" w:firstLine="4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 концу фазы воспаления выявлено уменьшение количества случаев верификации микрофлоры. Снижение удельного веса микробной ассоциации было достоверно более выраженным и составило с 83,3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% </w:t>
      </w:r>
      <w:r>
        <w:rPr>
          <w:rFonts w:cs="Times New Roman" w:ascii="Times New Roman" w:hAnsi="Times New Roman"/>
          <w:iCs/>
          <w:sz w:val="28"/>
          <w:szCs w:val="28"/>
        </w:rPr>
        <w:t>д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16,7% (р&lt;0,05) у всех больных. Соответственно рост удельного веса монокультуры у больных обеих групп составил с 75,8% до 89,4% (р&lt;0,05). </w:t>
      </w:r>
    </w:p>
    <w:p>
      <w:pPr>
        <w:pStyle w:val="Normal"/>
        <w:spacing w:lineRule="auto" w:line="240" w:before="0" w:after="0"/>
        <w:ind w:left="20" w:right="20" w:firstLine="4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дельный вес микробной ассоциации в группе сравнения снижался с               81,8 % до 48%. Соответственно рост удельного веса монокультуры в группе сравнения составил с 83,8% до 89,7%. Микробное число в группе сравнения на этот период составило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-10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 </w:t>
      </w:r>
      <w:r>
        <w:rPr>
          <w:rFonts w:eastAsia="Arial Unicode MS" w:cs="Times New Roman" w:ascii="Times New Roman" w:hAnsi="Times New Roman"/>
          <w:sz w:val="28"/>
          <w:szCs w:val="28"/>
        </w:rPr>
        <w:t>ткани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цитологическом исследовании, в начале лечения,  в ранах преобладал некротический тип цитограмм, характеризующийся полной клеточной ареактивностью - препараты состояли из детрита и остатков разрушенных нейтрофилов, массивная микрофлора (кокки, палочки) находилась внеклеточно.</w:t>
      </w:r>
    </w:p>
    <w:p>
      <w:pPr>
        <w:pStyle w:val="Normal"/>
        <w:spacing w:lineRule="auto" w:line="240" w:before="0" w:after="0"/>
        <w:ind w:left="23" w:right="-2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азе регенерации при лечении гнойных ран мягких тканей с помощью раневого покрытия «Активтекс-Ф» также отмечали положительную динамику, </w:t>
      </w:r>
      <w:r>
        <w:rPr>
          <w:rFonts w:eastAsia="Arial Unicode MS" w:cs="Times New Roman" w:ascii="Times New Roman" w:hAnsi="Times New Roman"/>
          <w:sz w:val="28"/>
          <w:szCs w:val="28"/>
        </w:rPr>
        <w:t>проявляющейся в смене воспалительно - регенераторного типа цитограммы в регенераторный тип, однако это происходило лишь к 12-14-м суткам лечения.</w:t>
      </w:r>
    </w:p>
    <w:p>
      <w:pPr>
        <w:pStyle w:val="Normal"/>
        <w:spacing w:lineRule="auto" w:line="240" w:before="0" w:after="0"/>
        <w:ind w:left="20" w:right="20" w:firstLine="48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Изменения при данном типе цитограммы характеризовались уменьшением количества нейтрофилов, увеличением про - и фибробластов, макрофагов и полибластов [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en-US"/>
        </w:rPr>
        <w:t>Famaly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., 2010;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en-US"/>
        </w:rPr>
        <w:t>Binar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., 2011]</w:t>
      </w:r>
      <w:r>
        <w:rPr>
          <w:rFonts w:eastAsia="Arial Unicode MS" w:cs="Times New Roman" w:ascii="Times New Roman" w:hAnsi="Times New Roman"/>
          <w:sz w:val="28"/>
          <w:szCs w:val="28"/>
        </w:rPr>
        <w:t>. Микрофлора практически отсутствовала. Фагоцитоз – заверш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роведенного цитологического исследования  выявили более раннюю смену (в 1,8 раза быстрее) дегенеративно-воспалительного типов в наиболее благоприятный регенераторный тип цитограммы в основной группе пациентов по сравнению с группой сравнения. Быстрое очищение раневой поверхности, выполнение ран грануляциями, исчезновение воспалительных изменений в тканях околораневой зоны позволяло в основной группе накладывать вторичные швы уже на 5-7 сутки от начала лечения. В группе сравнения, по состоянию раны, вторичные швы накладывали лишь на 8-10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результате проведенных  исследований выявлено, что </w:t>
      </w:r>
      <w:r>
        <w:rPr>
          <w:rFonts w:cs="Times New Roman" w:ascii="Times New Roman" w:hAnsi="Times New Roman"/>
          <w:sz w:val="28"/>
        </w:rPr>
        <w:t xml:space="preserve">сроки очищения гнойных ран   сокращаются в 1,4 раза,  </w:t>
      </w:r>
      <w:r>
        <w:rPr>
          <w:rFonts w:cs="Times New Roman" w:ascii="Times New Roman" w:hAnsi="Times New Roman"/>
          <w:sz w:val="28"/>
          <w:szCs w:val="28"/>
        </w:rPr>
        <w:t>заживление раневых дефектов у пациентов при применении покрытий  «Фито-С» происходило в 1,5 раза быстрее.  Это в</w:t>
      </w:r>
      <w:r>
        <w:rPr>
          <w:rFonts w:cs="Times New Roman" w:ascii="Times New Roman" w:hAnsi="Times New Roman"/>
          <w:sz w:val="28"/>
          <w:szCs w:val="24"/>
        </w:rPr>
        <w:t xml:space="preserve"> свою очередь позволяет  сократить сроки купирования инфекционно-воспалительных явлений в ране  на 5 дней</w:t>
      </w:r>
      <w:r>
        <w:rPr>
          <w:rFonts w:cs="Times New Roman" w:ascii="Times New Roman" w:hAnsi="Times New Roman"/>
          <w:sz w:val="28"/>
          <w:szCs w:val="28"/>
        </w:rPr>
        <w:t xml:space="preserve"> и  на 25 % уменьшить  сроки лечения больного в стационаре.  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ные нами результаты свидетельствуют о высокой эффективности, патогенетической обоснованности применения раневых фитопокрытий          «Фито-С» и «Фито-В» в местном лечении больных гнойно-воспалительными заболеваниями кожи и мягких тканей во второй и третьей  фазах ранев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1. Разработанные раневые фитопокрытия «Фито-С» и «Фито-В», насыщенные  фитотерапевтической композицией (эвкалипт, эхинацея, календула), обладают  антимикробным, противовоспалительным и ранозаживляющим  дей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2.  Применение разработанных раневых фитопокрытий «Фито-С»  и  «Фито-В»,  в сравнении с раневым покрытием «Активтекс-Ф» в эксперименте,   выявило, что в фазе воспаления очищение раны  происходит в 1,5 раза быстрее, в</w:t>
      </w:r>
      <w:r>
        <w:rPr>
          <w:rFonts w:cs="Times New Roman" w:ascii="Times New Roman" w:hAnsi="Times New Roman"/>
          <w:sz w:val="28"/>
          <w:szCs w:val="28"/>
        </w:rPr>
        <w:t xml:space="preserve"> фазе регенерации </w:t>
      </w:r>
      <w:r>
        <w:rPr>
          <w:rFonts w:cs="Times New Roman" w:ascii="Times New Roman" w:hAnsi="Times New Roman"/>
          <w:sz w:val="28"/>
          <w:szCs w:val="24"/>
        </w:rPr>
        <w:t xml:space="preserve">отмечается усиление процессов коллагеногенеза, ускорение  сокращения размеров ран и эпителизации рубца  в 1,6 раза, наблюдается более быстрая смена воспалительно-регенераторного типа цитограммы на регенераторный  в 1,8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менение разработанного раневого покрытия «Фито-С» способствовало формированию полноценного эпителиального пласта и рубца  к 21 суткам, в  пограничной с рубцом зоне в эти сроки эксперимента обнаруживаются зачатки новообразованных сальных желез и волосяных фолликулов.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Выявлено  </w:t>
      </w:r>
      <w:r>
        <w:rPr>
          <w:rFonts w:cs="Times New Roman" w:ascii="Times New Roman" w:hAnsi="Times New Roman"/>
          <w:sz w:val="28"/>
          <w:szCs w:val="24"/>
        </w:rPr>
        <w:t xml:space="preserve">отсутствие цитотоксического действия разработанных раневых фитопокрытий «Фито-В» на культуру клеток дермальных фибробластов </w:t>
      </w:r>
      <w:r>
        <w:rPr>
          <w:rFonts w:cs="Times New Roman" w:ascii="Times New Roman" w:hAnsi="Times New Roman"/>
          <w:sz w:val="28"/>
          <w:szCs w:val="24"/>
          <w:lang w:val="en-US"/>
        </w:rPr>
        <w:t>in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vitro</w:t>
      </w:r>
      <w:r>
        <w:rPr>
          <w:rFonts w:cs="Times New Roman" w:ascii="Times New Roman" w:hAnsi="Times New Roman"/>
          <w:sz w:val="28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8"/>
          <w:szCs w:val="24"/>
        </w:rPr>
        <w:t xml:space="preserve">Разработанный  способ местного  лечения ран и раневой инфекции кожи и мягких тканей с использованием  раневых фитопокрытий «Фито-С» оптимизирует течение репаративных процессов  в ране, позволяет сократить сроки очищения гнойных ран в 1,4 раза </w:t>
      </w:r>
      <w:r>
        <w:rPr>
          <w:rFonts w:cs="Times New Roman" w:ascii="Times New Roman" w:hAnsi="Times New Roman"/>
          <w:sz w:val="28"/>
          <w:szCs w:val="28"/>
        </w:rPr>
        <w:t xml:space="preserve"> и на 27 % уменьшает  сроки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6.  Применение  разработанных  раневых покрытий «Фито-С» в лечении пациентов с ранами и раневой инфекции кожи и мягких тканей, по сравнению покрытием  «Активтекс-Ф»,  позволяет сократить сроки купирования инфекционно-воспалительных явлений в ране  на 5 дней, что коррелируется со снижением микробной обсемененности тканей с 10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4"/>
        </w:rPr>
        <w:t xml:space="preserve"> до 10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в 1 г и  уменьшением удельного веса микробной ассоциации с 83,3% до 16,7%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ПРАКТИЧЕСКИЕ РЕКОМЕНДАЦИИ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вые покрытия «Фито-С» и «Фито-В» целесообразно использовать после адекватного хирургического лечения гнойно-воспалительных заболеваний кожи и мягких ткан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вые покрытия «Фито-С» и «Фито-В» необходимо применять на стадии перехода фазы воспаления в фазу регенерации без выраженных признаков воспал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вые покрытия «Фито-С» и «Фито-В»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взятые из стерильного пакета помещаются в лоток со стерильным </w:t>
      </w:r>
      <w:hyperlink r:id="rId5"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</w:rPr>
          <w:t>физиологическим раствором</w:t>
        </w:r>
      </w:hyperlink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eastAsia="ar-SA"/>
        </w:rPr>
        <w:t xml:space="preserve"> для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 обильного намокания, после чего они переносятся на рану и фиксируются бинтом или пластыр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крытие должно быть влажным все время, пока находится на ране. Показано его увлажнение стерильным физиологическим раствором 2-3 раза в день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и с использованием раневых покрытий «Фито-С» и «Фито-В»  следует выполнять 1 раз в 3 дня в зависимости от степени экссуд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раневые покрытия «Фито-С» и «Фито-В» могут быть успешно применены на этапах амбулаторно-поликлинического звена,   в практике семейного врача,  в специализированных хирургических стационарах.</w:t>
      </w:r>
    </w:p>
    <w:p>
      <w:pPr>
        <w:pStyle w:val="Style21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t>СПИСОК РАБОТ, ОПУБЛИКОВАННЫХ ПО ТЕМЕ ДИССЕР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Cs/>
          <w:sz w:val="28"/>
          <w:szCs w:val="24"/>
        </w:rPr>
        <w:t>Воронин, А.С.</w:t>
      </w:r>
      <w:r>
        <w:rPr>
          <w:rFonts w:cs="Times New Roman" w:ascii="Times New Roman" w:hAnsi="Times New Roman"/>
          <w:sz w:val="28"/>
          <w:szCs w:val="24"/>
        </w:rPr>
        <w:t xml:space="preserve"> Раневые покрытия в хирургии / </w:t>
      </w:r>
      <w:r>
        <w:rPr>
          <w:rFonts w:cs="Times New Roman" w:ascii="Times New Roman" w:hAnsi="Times New Roman"/>
          <w:color w:val="000000"/>
          <w:sz w:val="28"/>
          <w:szCs w:val="24"/>
        </w:rPr>
        <w:t>А.С. Воронин,</w:t>
      </w:r>
      <w:r>
        <w:rPr>
          <w:rFonts w:cs="Times New Roman" w:ascii="Times New Roman" w:hAnsi="Times New Roman"/>
          <w:sz w:val="28"/>
          <w:szCs w:val="24"/>
        </w:rPr>
        <w:t xml:space="preserve"> // Студенческая наука и медицина </w:t>
      </w:r>
      <w:r>
        <w:rPr>
          <w:rFonts w:cs="Times New Roman" w:ascii="Times New Roman" w:hAnsi="Times New Roman"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sz w:val="28"/>
          <w:szCs w:val="24"/>
        </w:rPr>
        <w:t xml:space="preserve"> века: традиции, инновации и приоритеты. Сб. науч. стат. Всероссийской науч. конф.- Самара, 12 апреля  2007 г. – С 65-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bCs/>
          <w:sz w:val="28"/>
          <w:szCs w:val="24"/>
        </w:rPr>
        <w:t>Воронин, А.С.</w:t>
      </w:r>
      <w:r>
        <w:rPr>
          <w:rFonts w:cs="Times New Roman" w:ascii="Times New Roman" w:hAnsi="Times New Roman"/>
          <w:sz w:val="28"/>
          <w:szCs w:val="24"/>
        </w:rPr>
        <w:t xml:space="preserve"> Оптимизация местного лечения раневой инфекции  раневым покрытием «Активтекс-Бутол» / </w:t>
      </w:r>
      <w:r>
        <w:rPr>
          <w:rFonts w:cs="Times New Roman" w:ascii="Times New Roman" w:hAnsi="Times New Roman"/>
          <w:color w:val="000000"/>
          <w:sz w:val="28"/>
          <w:szCs w:val="24"/>
        </w:rPr>
        <w:t>А.С. Воронин,</w:t>
      </w:r>
      <w:r>
        <w:rPr>
          <w:rFonts w:cs="Times New Roman" w:ascii="Times New Roman" w:hAnsi="Times New Roman"/>
          <w:sz w:val="28"/>
          <w:szCs w:val="24"/>
        </w:rPr>
        <w:t xml:space="preserve"> // Студенческая наука и медицина </w:t>
      </w:r>
      <w:r>
        <w:rPr>
          <w:rFonts w:cs="Times New Roman" w:ascii="Times New Roman" w:hAnsi="Times New Roman"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sz w:val="28"/>
          <w:szCs w:val="24"/>
        </w:rPr>
        <w:t xml:space="preserve"> века: традиции, инновации и приоритеты Сб. науч. тр., посвященный 85-летию  Студенческого Научного Общества СамГМУ. -  Самара, 11 апреля 2008 г. – С 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4"/>
        </w:rPr>
        <w:t>3. Воронин, А.С. Применение раневых покрытий с Бутолом</w:t>
      </w:r>
      <w:r>
        <w:rPr>
          <w:rFonts w:cs="Times New Roman" w:ascii="Times New Roman" w:hAnsi="Times New Roman"/>
          <w:sz w:val="28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4"/>
        </w:rPr>
        <w:t>А.С. Воронин,</w:t>
      </w:r>
      <w:r>
        <w:rPr>
          <w:rFonts w:cs="Times New Roman" w:ascii="Times New Roman" w:hAnsi="Times New Roman"/>
          <w:sz w:val="28"/>
          <w:szCs w:val="24"/>
        </w:rPr>
        <w:t xml:space="preserve"> // Всероссийская университетская конференция молодых ученых по медицине. </w:t>
      </w:r>
      <w:r>
        <w:rPr>
          <w:rFonts w:cs="Times New Roman" w:ascii="Times New Roman" w:hAnsi="Times New Roman"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sz w:val="28"/>
          <w:szCs w:val="24"/>
        </w:rPr>
        <w:t xml:space="preserve"> науч.-практ.конф.-  Тула, 26-28 мая 2008 г. – С 50-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bCs/>
          <w:sz w:val="28"/>
          <w:szCs w:val="24"/>
        </w:rPr>
        <w:t>Воронин, А.С.</w:t>
      </w:r>
      <w:r>
        <w:rPr>
          <w:rFonts w:cs="Times New Roman" w:ascii="Times New Roman" w:hAnsi="Times New Roman"/>
          <w:sz w:val="28"/>
          <w:szCs w:val="24"/>
        </w:rPr>
        <w:t xml:space="preserve"> Раневые покрытия с Бутолом / </w:t>
      </w:r>
      <w:r>
        <w:rPr>
          <w:rFonts w:cs="Times New Roman" w:ascii="Times New Roman" w:hAnsi="Times New Roman"/>
          <w:color w:val="000000"/>
          <w:sz w:val="28"/>
          <w:szCs w:val="24"/>
        </w:rPr>
        <w:t>А.С. Воронин,</w:t>
      </w:r>
      <w:r>
        <w:rPr>
          <w:rFonts w:cs="Times New Roman" w:ascii="Times New Roman" w:hAnsi="Times New Roman"/>
          <w:sz w:val="28"/>
          <w:szCs w:val="24"/>
        </w:rPr>
        <w:t xml:space="preserve"> // Всероссийская конференция молодых ученых. Аспирантские чтения 2009, Сб. науч. тр. -  Самара,12 ноября  2009 г. – С 30-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4"/>
        </w:rPr>
        <w:t>5. Колсанов, А.В. Обоснованность применения раневого покрытия «Активтекс-Бутол» в лечении ран и раневой инфекции кожи и мягких тканей</w:t>
      </w:r>
      <w:r>
        <w:rPr>
          <w:rFonts w:cs="Times New Roman" w:ascii="Times New Roman" w:hAnsi="Times New Roman"/>
          <w:sz w:val="28"/>
          <w:szCs w:val="24"/>
        </w:rPr>
        <w:t xml:space="preserve"> / А.В. </w:t>
      </w:r>
      <w:r>
        <w:rPr>
          <w:rFonts w:cs="Times New Roman" w:ascii="Times New Roman" w:hAnsi="Times New Roman"/>
          <w:color w:val="000000"/>
          <w:sz w:val="28"/>
          <w:szCs w:val="24"/>
        </w:rPr>
        <w:t>Колсанов, А.В. Толстов, А.С. Воронин,</w:t>
      </w:r>
      <w:r>
        <w:rPr>
          <w:rFonts w:cs="Times New Roman" w:ascii="Times New Roman" w:hAnsi="Times New Roman"/>
          <w:sz w:val="28"/>
          <w:szCs w:val="24"/>
        </w:rPr>
        <w:t xml:space="preserve"> // Управление качеством медицинской помощи. - 2010. - № 2 –</w:t>
      </w:r>
      <w:r>
        <w:rPr>
          <w:rFonts w:cs="Times New Roman" w:ascii="Times New Roman" w:hAnsi="Times New Roman"/>
          <w:bCs/>
          <w:sz w:val="28"/>
          <w:szCs w:val="24"/>
        </w:rPr>
        <w:t xml:space="preserve"> С. 69-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 xml:space="preserve">6. Воронин, А.С. Применение раневых покрытий в комплексном лечении ран и раневой инфекции кожи и мягких тканей </w:t>
      </w:r>
      <w:r>
        <w:rPr>
          <w:rFonts w:eastAsia="Calibri" w:cs="Times New Roman" w:ascii="Times New Roman" w:hAnsi="Times New Roman"/>
          <w:b/>
          <w:color w:val="000000"/>
          <w:sz w:val="28"/>
          <w:szCs w:val="24"/>
        </w:rPr>
        <w:t xml:space="preserve"> / А.С. Воронин //  Аспирантский вестник Поволжья. - 2010. – № 7-8. –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 xml:space="preserve"> С. 159-1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>7. Воронин, А.С. Пути совершенствования местного лечения ран и раневой инфекции кожи и мягких тканей</w:t>
      </w:r>
      <w:r>
        <w:rPr>
          <w:rFonts w:eastAsia="Calibri" w:cs="Times New Roman" w:ascii="Times New Roman" w:hAnsi="Times New Roman"/>
          <w:b/>
          <w:color w:val="000000"/>
          <w:sz w:val="28"/>
          <w:szCs w:val="24"/>
        </w:rPr>
        <w:t xml:space="preserve"> / А.С. Воронин //  Вестник российской военно-медицинской академии. - 2011. - № 1 (33) –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 xml:space="preserve"> С. 419-4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4"/>
        </w:rPr>
        <w:t>8. Толстов, А.В. Оптимизация местного лечения ран и раневой инфекции кожи и мягких тканей путем применения раневых покрытий          / А.В. Толстов, А.В. Колсанов, А.С. Воронин // Врач-аспирант. - 2011. - № 2.3 (45) –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  <w:t xml:space="preserve"> С. 469-4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4"/>
        </w:rPr>
        <w:t>9. Колсанов, А.В. Оценка эффективности применения раневых покрытий при лечении ран и раневой инфекции кожи и мягких тканей</w:t>
      </w:r>
      <w:r>
        <w:rPr>
          <w:rFonts w:cs="Times New Roman" w:ascii="Times New Roman" w:hAnsi="Times New Roman"/>
          <w:b/>
          <w:sz w:val="28"/>
          <w:szCs w:val="24"/>
        </w:rPr>
        <w:t xml:space="preserve"> / А.В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Колсанов, А.В. Толстов, А.С. Воронин, А.А. Миронов, Б.И. Яремин, С.С. Чаплыгин </w:t>
      </w:r>
      <w:r>
        <w:rPr>
          <w:rFonts w:cs="Times New Roman" w:ascii="Times New Roman" w:hAnsi="Times New Roman"/>
          <w:b/>
          <w:sz w:val="28"/>
          <w:szCs w:val="24"/>
        </w:rPr>
        <w:t>//  Морфологические ведомости . - 2011. - № 2 (33) –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С. 1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0. Толстов, А.В. Инновационные перевязочные средства для лечения местной раневой инфекции/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.В. Толстов,</w:t>
      </w:r>
      <w:r>
        <w:rPr>
          <w:rFonts w:cs="Times New Roman" w:ascii="Times New Roman" w:hAnsi="Times New Roman"/>
          <w:sz w:val="28"/>
          <w:szCs w:val="24"/>
        </w:rPr>
        <w:t xml:space="preserve"> А.В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лсанов,  А.С. Воронин </w:t>
      </w:r>
      <w:r>
        <w:rPr>
          <w:rFonts w:cs="Times New Roman" w:ascii="Times New Roman" w:hAnsi="Times New Roman"/>
          <w:sz w:val="28"/>
          <w:szCs w:val="24"/>
        </w:rPr>
        <w:t>//  Ежегодник Российской ассоциации клинических анатомов (в составе ВНОАГЭ)  – Оренбург 2011. - Выпуск № 11  –</w:t>
      </w:r>
      <w:r>
        <w:rPr>
          <w:rFonts w:cs="Times New Roman" w:ascii="Times New Roman" w:hAnsi="Times New Roman"/>
          <w:bCs/>
          <w:sz w:val="28"/>
          <w:szCs w:val="24"/>
        </w:rPr>
        <w:t xml:space="preserve"> С. 198-1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11. Колсанов, А.В. Современные способы профилактики и лечения ожоговой инфекции /А.В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лсанов, А.В. Толстов, Р.Р. Юнусов, С.С. Чаплыгин, А.С. Воронин </w:t>
      </w:r>
      <w:r>
        <w:rPr>
          <w:rFonts w:cs="Times New Roman" w:ascii="Times New Roman" w:hAnsi="Times New Roman"/>
          <w:sz w:val="28"/>
          <w:szCs w:val="24"/>
        </w:rPr>
        <w:t>//  Ежегодник Российской ассоциации клинических анатомов (в составе ВНОАГЭ)  Клиническая  анатомия и  экспериментальная  хирургия – Оренбург 2011. – Выпуск № 11  –</w:t>
      </w:r>
      <w:r>
        <w:rPr>
          <w:rFonts w:cs="Times New Roman" w:ascii="Times New Roman" w:hAnsi="Times New Roman"/>
          <w:bCs/>
          <w:sz w:val="28"/>
          <w:szCs w:val="24"/>
        </w:rPr>
        <w:t xml:space="preserve"> С. 8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12. Колсанов,  А.В. Современные технологии местного лечения ран и раневой инфекции кожи и мягких тканей </w:t>
      </w:r>
      <w:r>
        <w:rPr>
          <w:rFonts w:cs="Times New Roman" w:ascii="Times New Roman" w:hAnsi="Times New Roman"/>
          <w:sz w:val="28"/>
          <w:szCs w:val="24"/>
        </w:rPr>
        <w:t xml:space="preserve">/ А.В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лсанов, В.Д. Иванова, А.В. Толстов, Р.Р. Юнусов, Е.С. Петров, А.А. Миронов, Б.И. Яремин, С.С. Чаплыгин, А.С. Воронин, </w:t>
      </w:r>
      <w:r>
        <w:rPr>
          <w:rFonts w:cs="Times New Roman" w:ascii="Times New Roman" w:hAnsi="Times New Roman"/>
          <w:sz w:val="28"/>
          <w:szCs w:val="24"/>
        </w:rPr>
        <w:t>// Материалы межрегиональной научной конференции с международным участием. Новые технологии в экспериментальной и клинической хирургии. Саратов, 9-10 июня  2011 г. – С 84-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13. Колсанов, А.В. Новое в лечении ран и раневой инфекции кожи и мягких тканей </w:t>
      </w:r>
      <w:r>
        <w:rPr>
          <w:rFonts w:cs="Times New Roman" w:ascii="Times New Roman" w:hAnsi="Times New Roman"/>
          <w:b/>
          <w:sz w:val="28"/>
          <w:szCs w:val="24"/>
        </w:rPr>
        <w:t xml:space="preserve">/ А.В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Колсанов, А.В. Толстов, А.С. Воронин,</w:t>
      </w:r>
      <w:r>
        <w:rPr>
          <w:rFonts w:cs="Times New Roman" w:ascii="Times New Roman" w:hAnsi="Times New Roman"/>
          <w:b/>
          <w:sz w:val="28"/>
          <w:szCs w:val="24"/>
        </w:rPr>
        <w:t xml:space="preserve"> // Вестник новых медицинских технологий. - 2011. - № 3 –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С. 1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14. Воронин,  А.С. Алгоритм применения фитопокрытий в лечении ран кожного покрова </w:t>
      </w:r>
      <w:r>
        <w:rPr>
          <w:rFonts w:cs="Times New Roman" w:ascii="Times New Roman" w:hAnsi="Times New Roman"/>
          <w:sz w:val="28"/>
          <w:szCs w:val="24"/>
        </w:rPr>
        <w:t>[Текст]</w:t>
      </w:r>
      <w:r>
        <w:rPr>
          <w:rFonts w:cs="Times New Roman" w:ascii="Times New Roman" w:hAnsi="Times New Roman"/>
          <w:bCs/>
          <w:sz w:val="28"/>
          <w:szCs w:val="24"/>
        </w:rPr>
        <w:t xml:space="preserve"> А.С. Воронин // Материалы Всероссийской конференции с международным участием «Молодые ученые – медицине». Самара, 26 октября 2011 г.- С 19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лсанов, А.В. Морфологические особенности заживления дефектов кожного покрова при применении раневых фитопокрытий в эксперименте </w:t>
      </w:r>
      <w:r>
        <w:rPr>
          <w:rFonts w:cs="Times New Roman" w:ascii="Times New Roman" w:hAnsi="Times New Roman"/>
          <w:b/>
          <w:sz w:val="28"/>
          <w:szCs w:val="24"/>
        </w:rPr>
        <w:t xml:space="preserve">/ А.В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Колсанов, А.В. Толстов, А.С. Воронин </w:t>
      </w:r>
      <w:r>
        <w:rPr>
          <w:rFonts w:cs="Times New Roman" w:ascii="Times New Roman" w:hAnsi="Times New Roman"/>
          <w:b/>
          <w:sz w:val="28"/>
          <w:szCs w:val="24"/>
        </w:rPr>
        <w:t>//  Морфология. - 2012. - № 3 (ТОМ 141) –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С. 80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D1B11"/>
          <w:sz w:val="28"/>
          <w:szCs w:val="28"/>
        </w:rPr>
        <w:t>Авторские свидетельства, патен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 xml:space="preserve">Устройство для фиксации перевязочных материалов на лабораторных животных в эксперименте. </w:t>
      </w:r>
      <w:r>
        <w:rPr>
          <w:rFonts w:cs="Times New Roman" w:ascii="Times New Roman" w:hAnsi="Times New Roman"/>
          <w:sz w:val="26"/>
          <w:szCs w:val="26"/>
        </w:rPr>
        <w:t xml:space="preserve">Патент РФ на полезную модель № 107934 от 10.09.2011 /Колсанов А.В., Яремин Б.И.;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ГОУ ВПО «Самарский государственный медицинский университет Росздрава»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явка №2011110608; Приоритет от 21.03.2011 (Россия). Зарегистрировано 10.09.2011. Опубликовано 10.09.2011. Бюллетень №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color w:val="1D1B11"/>
          <w:sz w:val="26"/>
          <w:szCs w:val="26"/>
        </w:rPr>
        <w:t>Способ лечения ран и раневой инфекции кожи и мягких тканей. Патент РФ на изобретение № 2462258 от 27.09.2012 /Колсанов А.В., Толстов А.В.; ГОУ ВПО «Самарский государственный медицинский университет Росздрава». Заявка №2010154574; Приоритет от 30.12.2010 (Россия). Зарегистрировано 27.09.2012. Опубликовано 27.09.2012. Бюллетень №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Подписано в печать «__».________.201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ормат 60×80/16. Объем 1 усл. печ. л. Тираж 100 эк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умага офсетная. Печать оперативная. Заказ № 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тпечатано в типографии Клиник ГБОУ В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амГМУ Минздравсоцразвития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43079, г. Самара, пр. Карла Маркса, 165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ел. 276-77-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84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1.5pt;mso-wrap-distance-left:0pt;mso-wrap-distance-right:0pt;mso-wrap-distance-top:0pt;mso-wrap-distance-bottom:0pt;margin-top:-0.1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Мой текст"/>
    <w:basedOn w:val="Normal"/>
    <w:qFormat/>
    <w:pPr>
      <w:widowControl w:val="false"/>
      <w:shd w:fill="FFFFFF" w:val="clear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4">
    <w:name w:val="н список"/>
    <w:basedOn w:val="Style20"/>
    <w:qFormat/>
    <w:pPr/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autoSpaceDE w:val="false"/>
      <w:spacing w:lineRule="auto" w:line="360" w:before="0" w:after="0"/>
      <w:ind w:left="540" w:right="5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480" w:before="0" w:after="0"/>
      <w:ind w:hanging="186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msmu.ru/publications/events/2012/290512/" TargetMode="External"/><Relationship Id="rId5" Type="http://schemas.openxmlformats.org/officeDocument/2006/relationships/hyperlink" Target="http://amt.allergist.ru/sinonim/natriya_hlorid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9:00Z</dcterms:created>
  <dc:creator>User</dc:creator>
  <dc:description/>
  <cp:keywords/>
  <dc:language>en-US</dc:language>
  <cp:lastModifiedBy>Александр</cp:lastModifiedBy>
  <dcterms:modified xsi:type="dcterms:W3CDTF">2012-11-11T16:31:00Z</dcterms:modified>
  <cp:revision>25</cp:revision>
  <dc:subject/>
  <dc:title/>
</cp:coreProperties>
</file>