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На правах рукопис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нецов Александр Александрович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ТИ УЛУЧШЕНИЯ ДИАГНОСТИК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ИРУРГИЧЕСКОГО ЛЕЧЕНИЯ ОСТРОГО ДЕСТРУКТИВНОГО ПИЕЛОНЕФРИ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4.01.17 – хирург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4.01.23 – уролог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иссертации на соискание ученой степен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медицинских наук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олгоград –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32"/>
          <w:szCs w:val="32"/>
        </w:rPr>
        <w:t>Работа выполнена в Государственном бюджетном образовательном учреждении высшего профессионального образования «Волгоградский государственный медицинский университет» Минздрава России.</w:t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</w:rPr>
      </w:pPr>
      <w:r>
        <w:rPr>
          <w:b/>
          <w:sz w:val="32"/>
          <w:szCs w:val="32"/>
        </w:rPr>
        <w:t xml:space="preserve">Научные руководители:  </w:t>
      </w:r>
    </w:p>
    <w:p>
      <w:pPr>
        <w:pStyle w:val="Normal"/>
        <w:spacing w:before="0" w:after="0"/>
        <w:contextualSpacing/>
        <w:rPr/>
      </w:pPr>
      <w:r>
        <w:rPr>
          <w:b/>
          <w:sz w:val="32"/>
          <w:szCs w:val="32"/>
        </w:rPr>
        <w:t xml:space="preserve">- Полянцев Александр Александрович,  </w:t>
      </w:r>
      <w:r>
        <w:rPr>
          <w:sz w:val="32"/>
          <w:szCs w:val="32"/>
        </w:rPr>
        <w:t xml:space="preserve"> доктор медицинских наук, профессор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shd w:fill="FFFFFF" w:val="clear"/>
        </w:rPr>
        <w:t xml:space="preserve">Перлин Дмитрий Владиславович, </w:t>
      </w:r>
      <w:r>
        <w:rPr>
          <w:sz w:val="32"/>
          <w:szCs w:val="32"/>
        </w:rPr>
        <w:t xml:space="preserve">  доктор медицинских наук, профессор</w:t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е оппоненты: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Шапкин Юрий Григорьевич, </w:t>
      </w:r>
      <w:r>
        <w:rPr>
          <w:sz w:val="32"/>
          <w:szCs w:val="32"/>
        </w:rPr>
        <w:t>доктор медицинских наук, профессор, заведующий кафедрой общей хирургии Саратовского государственного медицинского университета им. В. И. Разумовского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 Борисов Владимир Викторович,  </w:t>
      </w:r>
      <w:r>
        <w:rPr>
          <w:sz w:val="32"/>
          <w:szCs w:val="32"/>
        </w:rPr>
        <w:t>доктор медицинских наук, профессор, заведующий курсом урологии кафедры нефрологии и гемодиализа ФППОВ Первого московского московского медицинского университета им. И.М. Сеченова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организац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ГБОУ ВПО «Астраханская государственная медицинская академия» Минздрава Ро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Защита состоится «02» ноября 2012г. в 10.00  часов на заседании диссертационного совета </w:t>
      </w:r>
      <w:r>
        <w:rPr>
          <w:bCs/>
          <w:sz w:val="32"/>
          <w:szCs w:val="32"/>
          <w:shd w:fill="FFFFFF" w:val="clear"/>
        </w:rPr>
        <w:t>Д 208.008.03 п</w:t>
      </w:r>
      <w:r>
        <w:rPr>
          <w:sz w:val="32"/>
          <w:szCs w:val="32"/>
        </w:rPr>
        <w:t xml:space="preserve">ри ГБОУ ВПО  «Волгоградский государственный медицинский университет» Минздрава России по адресу: </w:t>
      </w:r>
      <w:r>
        <w:rPr>
          <w:rStyle w:val="Postalcode"/>
          <w:sz w:val="32"/>
          <w:szCs w:val="32"/>
          <w:shd w:fill="FFFFFF" w:val="clear"/>
        </w:rPr>
        <w:t>400131</w:t>
      </w:r>
      <w:r>
        <w:rPr>
          <w:sz w:val="32"/>
          <w:szCs w:val="32"/>
          <w:shd w:fill="FFFFFF" w:val="clear"/>
        </w:rPr>
        <w:t>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Countryname"/>
          <w:sz w:val="32"/>
          <w:szCs w:val="32"/>
        </w:rPr>
        <w:t>Россия</w:t>
      </w:r>
      <w:r>
        <w:rPr>
          <w:sz w:val="32"/>
          <w:szCs w:val="32"/>
          <w:shd w:fill="FFFFFF" w:val="clear"/>
        </w:rPr>
        <w:t>,</w:t>
      </w:r>
      <w:r>
        <w:rPr>
          <w:rStyle w:val="Appleconvertedspace"/>
          <w:sz w:val="32"/>
          <w:szCs w:val="32"/>
          <w:shd w:fill="FFFFFF" w:val="clear"/>
        </w:rPr>
        <w:t> </w:t>
      </w:r>
      <w:r>
        <w:rPr>
          <w:rStyle w:val="Locality"/>
          <w:sz w:val="32"/>
          <w:szCs w:val="32"/>
          <w:shd w:fill="FFFFFF" w:val="clear"/>
        </w:rPr>
        <w:t>г. Волгоград</w:t>
      </w:r>
      <w:r>
        <w:rPr>
          <w:sz w:val="32"/>
          <w:szCs w:val="32"/>
          <w:shd w:fill="FFFFFF" w:val="clear"/>
        </w:rPr>
        <w:t xml:space="preserve">, </w:t>
      </w:r>
      <w:r>
        <w:rPr>
          <w:rStyle w:val="Streetaddress"/>
          <w:sz w:val="32"/>
          <w:szCs w:val="32"/>
          <w:shd w:fill="FFFFFF" w:val="clear"/>
        </w:rPr>
        <w:t>площадь Павших Борцов, д. 1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С диссертацией можно ознакомиться в научной библиотеке ГБОУ ВПО  «Волгоградский государственный медицинский университет» Минздрарва России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Автореферат разослан «___»_________________2012г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ный секретарь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ссертационного совета,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д.м.н., профессор                        Вейсгейм Людмила Дмитриевна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РАБО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темы</w:t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right="40" w:firstLine="709"/>
        <w:contextualSpacing/>
        <w:jc w:val="both"/>
        <w:rPr/>
      </w:pPr>
      <w:r>
        <w:rPr>
          <w:sz w:val="32"/>
          <w:szCs w:val="32"/>
        </w:rPr>
        <w:t>Острый гнойно-деструктивный пиелонефрит – тяжелое воспалительное заболевание почек, несвоевременная диагностика которого влечет к развитию септических состояний, сопряженных с фатальными последствиями. Несмотря на наличие современных лабораторно-инструментальных методов диагностики, антибактериальных препаратов широкого спектра действия, широких оперативных возможностей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число больных  с гнойно-деструктивными заболеваниями почек продолжает неуклонно расти (</w:t>
      </w:r>
      <w:r>
        <w:rPr>
          <w:rStyle w:val="Hl"/>
          <w:sz w:val="32"/>
          <w:szCs w:val="32"/>
          <w:shd w:fill="F7F7F7" w:val="clear"/>
        </w:rPr>
        <w:t>Аполихин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О.А. и соавт., 2008; </w:t>
      </w:r>
      <w:r>
        <w:rPr>
          <w:sz w:val="32"/>
          <w:szCs w:val="32"/>
        </w:rPr>
        <w:t xml:space="preserve">Лопаткин Н.А., 2009; Синякова Л.А., 2002; </w:t>
      </w:r>
      <w:r>
        <w:rPr>
          <w:sz w:val="32"/>
          <w:szCs w:val="32"/>
          <w:shd w:fill="F7F7F7" w:val="clear"/>
          <w:lang w:val="en-US"/>
        </w:rPr>
        <w:t>Ramakrishnan</w:t>
      </w:r>
      <w:r>
        <w:rPr>
          <w:sz w:val="32"/>
          <w:szCs w:val="32"/>
          <w:shd w:fill="F7F7F7" w:val="clear"/>
        </w:rPr>
        <w:t xml:space="preserve"> </w:t>
      </w:r>
      <w:r>
        <w:rPr>
          <w:sz w:val="32"/>
          <w:szCs w:val="32"/>
          <w:shd w:fill="F7F7F7" w:val="clear"/>
          <w:lang w:val="en-US"/>
        </w:rPr>
        <w:t>K</w:t>
      </w:r>
      <w:r>
        <w:rPr>
          <w:sz w:val="32"/>
          <w:szCs w:val="32"/>
          <w:shd w:fill="F7F7F7" w:val="clear"/>
        </w:rPr>
        <w:t xml:space="preserve">., </w:t>
      </w:r>
      <w:r>
        <w:rPr>
          <w:sz w:val="32"/>
          <w:szCs w:val="32"/>
          <w:shd w:fill="F7F7F7" w:val="clear"/>
          <w:lang w:val="en-US"/>
        </w:rPr>
        <w:t>Scheid</w:t>
      </w:r>
      <w:r>
        <w:rPr>
          <w:sz w:val="32"/>
          <w:szCs w:val="32"/>
          <w:shd w:fill="F7F7F7" w:val="clear"/>
        </w:rPr>
        <w:t xml:space="preserve"> </w:t>
      </w:r>
      <w:r>
        <w:rPr>
          <w:sz w:val="32"/>
          <w:szCs w:val="32"/>
          <w:shd w:fill="F7F7F7" w:val="clear"/>
          <w:lang w:val="en-US"/>
        </w:rPr>
        <w:t>D</w:t>
      </w:r>
      <w:r>
        <w:rPr>
          <w:sz w:val="32"/>
          <w:szCs w:val="32"/>
          <w:shd w:fill="F7F7F7" w:val="clear"/>
        </w:rPr>
        <w:t>.</w:t>
      </w:r>
      <w:r>
        <w:rPr>
          <w:sz w:val="32"/>
          <w:szCs w:val="32"/>
          <w:shd w:fill="F7F7F7" w:val="clear"/>
          <w:lang w:val="en-US"/>
        </w:rPr>
        <w:t>C</w:t>
      </w:r>
      <w:r>
        <w:rPr>
          <w:sz w:val="32"/>
          <w:szCs w:val="32"/>
          <w:shd w:fill="F7F7F7" w:val="clear"/>
        </w:rPr>
        <w:t xml:space="preserve">., 2005). </w:t>
      </w:r>
      <w:r>
        <w:rPr>
          <w:sz w:val="32"/>
          <w:szCs w:val="32"/>
        </w:rPr>
        <w:t>По данным И.Е. Тареевой  (2000), в настоящее время острый пиелонефрит составляет 14 % от всех заболеваний почек, а его гнойно – деструктивные формы развиваются у 36% пациентов этой группы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хирургического вмешательства при отсутствии деструкции в почке отрицательно сказывается в отдаленном послеоперационном периоде, приводя к хронизации воспалительного процесса, нефросклеротической трансформации почечной паренхимы (</w:t>
      </w:r>
      <w:r>
        <w:rPr>
          <w:rStyle w:val="Hl"/>
          <w:sz w:val="32"/>
          <w:szCs w:val="32"/>
          <w:shd w:fill="F7F7F7" w:val="clear"/>
        </w:rPr>
        <w:t>Лоран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О.Б., Синякова Л.А., 2008; </w:t>
      </w:r>
      <w:r>
        <w:rPr>
          <w:sz w:val="32"/>
          <w:szCs w:val="32"/>
          <w:lang w:val="en-US"/>
        </w:rPr>
        <w:t>Le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Chi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., 2002; </w:t>
      </w:r>
      <w:r>
        <w:rPr>
          <w:sz w:val="32"/>
          <w:szCs w:val="32"/>
          <w:lang w:val="en-US"/>
        </w:rPr>
        <w:t>Sharm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Thap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., 2007). Вместе с этим запоздалая операция чаще всего влечет за собой выполнение нефрэктомии на фоне септического состояния больного (Лопаткин Н.А., 2009, Синякова Л.А., 2002; Донсков В.В., 2004). Все это определяет актуальность проблемы ранней диагностики и своевременного хирургического лечения больных, страдающих гнойно-деструктивными формами острого пиелонефр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По мнению многих авторов неудовлетворительные результаты лечения и несвоевременность диагностики деструкции паренхимы почки при остром пиелонефрите обусловлены как поздней обращаемостью пациентов за помощью, так и поздним направлением больных на этап стационарной специализированной помощи (</w:t>
      </w:r>
      <w:r>
        <w:rPr>
          <w:rStyle w:val="Hl"/>
          <w:sz w:val="32"/>
          <w:szCs w:val="32"/>
          <w:shd w:fill="F7F7F7" w:val="clear"/>
        </w:rPr>
        <w:t>Малащицкий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Д.А., 2006; </w:t>
      </w:r>
      <w:r>
        <w:rPr>
          <w:sz w:val="32"/>
          <w:szCs w:val="32"/>
        </w:rPr>
        <w:t xml:space="preserve">Синякова Л.А., 2002; </w:t>
      </w:r>
      <w:r>
        <w:rPr>
          <w:rStyle w:val="Hl"/>
          <w:sz w:val="32"/>
          <w:szCs w:val="32"/>
          <w:shd w:fill="F7F7F7" w:val="clear"/>
        </w:rPr>
        <w:t>Донсков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>В.В.,2004)</w:t>
      </w:r>
      <w:r>
        <w:rPr>
          <w:sz w:val="32"/>
          <w:szCs w:val="32"/>
        </w:rPr>
        <w:t>. Несмотря на внедрение в практическую медицину современных диагностических методов (ультразвукового исследования, компьютерной томографии, динамической нефросцинтиграфии, магнитно – резонансной томографии и др.) до сих пор не разработаны конкретные дифференциально – диагностические критерии гнойной и серозной стадии острого пиелонефрита. Процент нефрэктомий при остром гнойно-деструктивном пиелонефрите составляет от 5,4 до 44,4%, летальность от 3,9 до 30,2% (</w:t>
      </w:r>
      <w:r>
        <w:rPr>
          <w:rStyle w:val="Hl"/>
          <w:sz w:val="32"/>
          <w:szCs w:val="32"/>
          <w:shd w:fill="F7F7F7" w:val="clear"/>
        </w:rPr>
        <w:t>Арбулиев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К.М., 2008; </w:t>
      </w:r>
      <w:r>
        <w:rPr>
          <w:sz w:val="32"/>
          <w:szCs w:val="32"/>
        </w:rPr>
        <w:t xml:space="preserve">Лопаткин Н.А., 2009,  </w:t>
      </w:r>
      <w:r>
        <w:rPr>
          <w:rStyle w:val="Hl"/>
          <w:sz w:val="32"/>
          <w:szCs w:val="32"/>
          <w:shd w:fill="F7F7F7" w:val="clear"/>
        </w:rPr>
        <w:t>Малащицкий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Д.А., 2006; </w:t>
      </w:r>
      <w:r>
        <w:rPr>
          <w:sz w:val="32"/>
          <w:szCs w:val="32"/>
          <w:shd w:fill="F7F7F7" w:val="clear"/>
          <w:lang w:val="en-US"/>
        </w:rPr>
        <w:t>Ramakrishnan</w:t>
      </w:r>
      <w:r>
        <w:rPr>
          <w:sz w:val="32"/>
          <w:szCs w:val="32"/>
          <w:shd w:fill="F7F7F7" w:val="clear"/>
        </w:rPr>
        <w:t xml:space="preserve"> </w:t>
      </w:r>
      <w:r>
        <w:rPr>
          <w:sz w:val="32"/>
          <w:szCs w:val="32"/>
          <w:shd w:fill="F7F7F7" w:val="clear"/>
          <w:lang w:val="en-US"/>
        </w:rPr>
        <w:t>K</w:t>
      </w:r>
      <w:r>
        <w:rPr>
          <w:sz w:val="32"/>
          <w:szCs w:val="32"/>
          <w:shd w:fill="F7F7F7" w:val="clear"/>
        </w:rPr>
        <w:t xml:space="preserve">, </w:t>
      </w:r>
      <w:r>
        <w:rPr>
          <w:sz w:val="32"/>
          <w:szCs w:val="32"/>
          <w:shd w:fill="F7F7F7" w:val="clear"/>
          <w:lang w:val="en-US"/>
        </w:rPr>
        <w:t>Scheid</w:t>
      </w:r>
      <w:r>
        <w:rPr>
          <w:sz w:val="32"/>
          <w:szCs w:val="32"/>
          <w:shd w:fill="F7F7F7" w:val="clear"/>
        </w:rPr>
        <w:t xml:space="preserve"> </w:t>
      </w:r>
      <w:r>
        <w:rPr>
          <w:sz w:val="32"/>
          <w:szCs w:val="32"/>
          <w:shd w:fill="F7F7F7" w:val="clear"/>
          <w:lang w:val="en-US"/>
        </w:rPr>
        <w:t>DC</w:t>
      </w:r>
      <w:r>
        <w:rPr>
          <w:sz w:val="32"/>
          <w:szCs w:val="32"/>
          <w:shd w:fill="F7F7F7" w:val="clear"/>
        </w:rPr>
        <w:t>., 2005</w:t>
      </w:r>
      <w:r>
        <w:rPr>
          <w:sz w:val="32"/>
          <w:szCs w:val="32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аким образом, проблема своевременной диагностики и эффективного хирургического лечения деструктивных форм острого пиелонефрита остается нерешенн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2"/>
          <w:szCs w:val="32"/>
        </w:rPr>
        <w:t xml:space="preserve">Целью </w:t>
      </w:r>
      <w:r>
        <w:rPr>
          <w:sz w:val="32"/>
          <w:szCs w:val="32"/>
        </w:rPr>
        <w:t>настоящего исследования является получение новых данных, позволяющих улучшить результаты диагностики, консервативного и хирургического лечения острого деструктивного пиелонефрита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чи исследования: </w:t>
      </w:r>
    </w:p>
    <w:p>
      <w:pPr>
        <w:pStyle w:val="Normal"/>
        <w:numPr>
          <w:ilvl w:val="0"/>
          <w:numId w:val="1"/>
        </w:numPr>
        <w:spacing w:before="0" w:after="200"/>
        <w:ind w:left="720" w:firstLine="709"/>
        <w:contextualSpacing/>
        <w:jc w:val="both"/>
        <w:rPr/>
      </w:pPr>
      <w:r>
        <w:rPr>
          <w:sz w:val="32"/>
          <w:szCs w:val="32"/>
        </w:rPr>
        <w:t>Проведение ретроспективного хронологического анализа результатов диагностики и лечения острого пиелонефрита за 10 лет (по материалам клиники).</w:t>
      </w:r>
    </w:p>
    <w:p>
      <w:pPr>
        <w:pStyle w:val="Normal"/>
        <w:numPr>
          <w:ilvl w:val="0"/>
          <w:numId w:val="1"/>
        </w:numPr>
        <w:spacing w:before="0" w:after="200"/>
        <w:ind w:left="72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нализ ошибок и осложнений в процессе диагностики и лечения острого гнойно-деструктивного пиелонефрита (по материалам клиники).</w:t>
      </w:r>
    </w:p>
    <w:p>
      <w:pPr>
        <w:pStyle w:val="Normal"/>
        <w:numPr>
          <w:ilvl w:val="0"/>
          <w:numId w:val="1"/>
        </w:numPr>
        <w:spacing w:before="0" w:after="200"/>
        <w:ind w:left="72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и внедрение в клиническую практику метода ранней диагностики острого деструктивного пиелонефрита.</w:t>
      </w:r>
    </w:p>
    <w:p>
      <w:pPr>
        <w:pStyle w:val="Normal"/>
        <w:numPr>
          <w:ilvl w:val="0"/>
          <w:numId w:val="1"/>
        </w:numPr>
        <w:spacing w:before="0" w:after="200"/>
        <w:ind w:left="72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боснование рекомендаций по оптимизации диагностики и тактики лечения больных с острым деструктивным пиелонефри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Научная новизна работы. </w:t>
      </w:r>
      <w:r>
        <w:rPr>
          <w:sz w:val="32"/>
          <w:szCs w:val="32"/>
        </w:rPr>
        <w:t xml:space="preserve">Впервые для ранней диагностики острого деструктивного пиелонефрита использован метод определения Toll-like receptor – 2 и Toll-like receptor – 4, позволяющий не только диагностировать, но и прогнозировать развитие деструктивного процесса в почечной паренхиме при остром пиелонефрите на стадии серозного воспаления. Впервые полученные данные использованы в процессе диагностики, консервативного и хирургического лечения больных с острым пиелонефритом, что позволило уточнить показания к оперативному вмешательств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учно-практическая ценность работы.   </w:t>
      </w:r>
      <w:r>
        <w:rPr>
          <w:sz w:val="32"/>
          <w:szCs w:val="32"/>
        </w:rPr>
        <w:t xml:space="preserve">Полученные данные позволяют обосновать предложения по профилактике ошибок в диагностике и лечении острого деструктивного пиелонефрита, лечении его осложнений. Внедрение в качестве диагностического теста Toll-like receptor – 2,4 позволило осуществить распознавание деструктивного процесса в паренхиме почки на ранних стадиях его появления. Разработаны практические рекомендации по ранней диагностике и своевременному хирургическому лечению острого пиелонефрита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сновные положения, выносимые на защиту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сновными причинами неудовлетворительных результатов лечения острого пиелонефрита являются: 1) поздняя обращаемость пациентов за медицинской помощью и неосведомлённость населения об осложнениях и исходах острого пиелонефрита; 2) дефекты диагностики, тактические ошибки в процессе курации больных с острым первичным пиелонефритом в основном на этапе первичной медико – санитарной помощ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2. Результаты консервативного и хирургического лечения острого пиелонефрита могут быть улучшены за счёт метода ранней диагностики деструкции почечной паренхимы, основанного на применении лабораторных диагностических маркеров: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 xml:space="preserve"> 2 и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 xml:space="preserve"> 4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недрение результатов работы. </w:t>
      </w:r>
      <w:r>
        <w:rPr>
          <w:sz w:val="32"/>
          <w:szCs w:val="32"/>
        </w:rPr>
        <w:t xml:space="preserve">Определение стадии острого пиелонефрита с использованием современных неинвазивных методов исследования (определение в сыворотке крови 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 xml:space="preserve"> 2 и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 xml:space="preserve"> 4) внедрены в практику и активно используются в отделении урологии клиники общей хирургии с урологией им. Полянцева А.А. Волгоградского Государственного Медицинского Университета. Материалы диссертации включены в программу занятий со студентами 4 – го курса по урологии. На основании материалов диссертации издано учебно – методическое пособие для студентов 4 – го курса по диагностике и лечению острого пиелонефри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Апробация работы. </w:t>
      </w:r>
      <w:r>
        <w:rPr>
          <w:sz w:val="32"/>
          <w:szCs w:val="32"/>
        </w:rPr>
        <w:t>Основные материалы исследования доложены и обсуждены на 69-й открытой научно-практической конференции молодых ученых и студентов с международным участием «Актуальные проблемы экспериментальной и практической медицины» (Волгоград, 2011г.); 57-й региональной научно-практической конференции профессорско-преподавательского состава ВолгГМУ «Инновационные достижения фундаментальных и прикладных наук в развитии здравоохранения Волгоградской области», Волгоград, 20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дварительная экспертиза диссертации проведена на конференции и заседании межкафедральной проблемной комиссии  «хирургические болезни» ГБОУ ВПО «Волгоградский Государственный Медицинский Университет» Минздрава России    27 июня 2012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ъём и структура диссертации. </w:t>
      </w:r>
      <w:r>
        <w:rPr>
          <w:sz w:val="32"/>
          <w:szCs w:val="32"/>
        </w:rPr>
        <w:t>Диссертационная работа изложена на 133 страницах машинописного текста, состоит из введения, обзора литературы, 6 глав, в которых проведен анализ собственных исследований, заключения, выводов, практических рекомендаций и списка литературы. Работа содержит 5 рисунков и 27 таблиц. Список использованной литературы включает 210 источников (91 - отечественных и 119 - зарубежных)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убликации: </w:t>
      </w:r>
      <w:r>
        <w:rPr>
          <w:sz w:val="32"/>
          <w:szCs w:val="32"/>
        </w:rPr>
        <w:t>по материалам диссертации опубликовано 3 научные работы, одна из них опубликована в издании, рекомендованном ВАК Минобрнауки РФ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мет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бота выполнена в ГБОУ ВПО «Волгоградский Государственный Медицинский Университет» Минздрава России, на базе клиники общей хирургии с урологией имени А.А. Полянцева.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бота основана на анализе результатов обследования и лечения больных острым пиелонефритом, наблюдавшихся в клинике период 1997 по 2011 гг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 целью решения различных задач пациенты были разделены на следующие группы: в первую группу вошли 2873 наблюдения острого пиелонефрита за период с 1997 по 2006 гг.. В этой группе проведен  ретроспективный хронологический анализ результатов диагностики  и лечения острого деструктивного пиелонефрита (таблица 1). Во вторую группу были включены 100 наблюдений, полученных методом случайной выборки за период с 2000 по 2011гг. с целью выявления ошибок в диагностике и лечении острого первичного пиелонефрита (таблица 2). В третью группу вошло 100 пациентов, которым дополнительно проводилась диагностика деструктивного процесса в паренхиме почки методом  </w:t>
      </w:r>
      <w:r>
        <w:rPr>
          <w:sz w:val="32"/>
          <w:szCs w:val="32"/>
          <w:lang w:val="en-US"/>
        </w:rPr>
        <w:t>TLR</w:t>
      </w:r>
      <w:r>
        <w:rPr>
          <w:sz w:val="32"/>
          <w:szCs w:val="32"/>
        </w:rPr>
        <w:t xml:space="preserve"> диагностики при остром первичном пиелонефрите. Из них, основную подгруппу составили 34 пациента, оперированных по поводу деструктивного пиелонефрита, а 66 больных, лечившихся консервативно, составили подгруппу сравнения (таблица 3). Следует особо отметить, что в течение исследуемого периода времени коечная емкость урологического отделения клиники, стандарты диагностики и лечения острого пиелонефрита существенных изменений не претерпели. </w:t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1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аспределение больных первой группы по полу и возрас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19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             </w:t>
            </w:r>
            <w:r>
              <w:rPr/>
              <w:t>Пол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число больных  - абсолютное 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(3,9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(31,7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 (35,6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(9,9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(13,4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(23,3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6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(13,9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(14,6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(28,5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&gt; 6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(5,5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(7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(12,5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(33,2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(66,8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 (100 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гласно данным, представленным в таблице 1, мужчин было 955 человек (33,2 %), большинство же, 66,8 %, составили женщины – 1918 наблюдений. Возраст больных колебался от 15 до 84 лет. Средний возраст составил 49,5 ± 13,9 лет, при этом средний возраст мужчин составил 51,1 ± 9,2 лет, средний возраст у женщин 38,8 ± 12,1 лет (р&gt;0,05).</w:t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блица 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Распределение больных второй группы по полу и возрасту (случайная выбор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19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Пол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число больных  - абсолютное 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34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39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1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9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6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19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12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31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&gt; 6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1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38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72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00 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 следует из таблицы 2, в представленной группе мужчин было 38 человек (38 %), женщины составили 72 % (72 человека). </w:t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Распределение больных третьей группы по возрасту и по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118"/>
        <w:gridCol w:w="19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ра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Пол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число больных  - абсолютное 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(46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(48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4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4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8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 6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14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24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&gt; 60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,0 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18,0 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(82,0 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00 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риведенных выше таблицах обращает на себя внимание превалирование в структуре заболеваемости лиц молодого фертильного возраста женского пола. Существенных гендерных различий между тремя исследуемыми группами не оказалось. Представленные выше данные с нашей точки зрения свидетельствуют о малой хронологической изменчивости исследуемой патологии, несмотря на видимый прогресс в диагностике и фармакотерапии пиелонефрита, и подчеркивают актуальность изучаемой проблемы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иагностика острого пиелонефрита базировалась на традиционной схеме, рекомендованной Н.А. Лопаткиным (1998), и включала изучение клинических, гематологических показателей крови (эритроциты, гемоглобин, лейкоцитарная формула, гематокрит), исследование мочи, биохимических показателей крови, коагулограммы.  Всем обследуемым больным с острым пиелонефритом проведено УЗИ почек на аппарате </w:t>
      </w:r>
      <w:r>
        <w:rPr>
          <w:sz w:val="32"/>
          <w:szCs w:val="32"/>
          <w:lang w:val="es-ES_tradnl" w:eastAsia="es-ES_tradnl"/>
        </w:rPr>
        <w:t>«A</w:t>
      </w:r>
      <w:r>
        <w:rPr>
          <w:sz w:val="32"/>
          <w:szCs w:val="32"/>
          <w:lang w:val="en-US" w:eastAsia="es-ES_tradnl"/>
        </w:rPr>
        <w:t>loka</w:t>
      </w:r>
      <w:r>
        <w:rPr>
          <w:sz w:val="32"/>
          <w:szCs w:val="32"/>
          <w:lang w:eastAsia="es-ES_tradnl"/>
        </w:rPr>
        <w:t xml:space="preserve"> 1100</w:t>
      </w:r>
      <w:r>
        <w:rPr>
          <w:sz w:val="32"/>
          <w:szCs w:val="32"/>
        </w:rPr>
        <w:t xml:space="preserve">» с использованием конвексных абдоминальных датчиков (рабочая частота 3,5 мГц) по общепринятой методике. Рутинные рентгенологические исследования, включая обзорный снимок органов мочевой системы и экскреторную урографию, проводили по стандартной методике на рентгеновском аппарате </w:t>
      </w:r>
      <w:r>
        <w:rPr>
          <w:sz w:val="32"/>
          <w:szCs w:val="32"/>
          <w:lang w:val="en-US"/>
        </w:rPr>
        <w:t>Sirescop</w:t>
      </w:r>
      <w:r>
        <w:rPr>
          <w:sz w:val="32"/>
          <w:szCs w:val="32"/>
        </w:rPr>
        <w:t xml:space="preserve"> СХ фирмы </w:t>
      </w:r>
      <w:r>
        <w:rPr>
          <w:sz w:val="32"/>
          <w:szCs w:val="32"/>
          <w:lang w:val="en-US"/>
        </w:rPr>
        <w:t>Siemens</w:t>
      </w:r>
      <w:r>
        <w:rPr>
          <w:sz w:val="32"/>
          <w:szCs w:val="32"/>
        </w:rPr>
        <w:t>. Для контрастирования, при анамнестической переносимости препаратов йода, использовали Урографин 60 – 76% до 40 мл в/в, либо Омнипак 250 – 350 мл). В последние два года в объем диагностических исследований увеличился за счет применения в отдельных случаях компьютерной томографии и  магнитной резонансной томограф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100 пациентов на базе МУЗ «Консультативно – диагностическая поликлиника № 2 г. Волгограда» выполнялся анализ крови для определения уровня TLR 2 и 4. С этой целью у пациентов с диагнозом острый пиелонефрит забиралась венозная кровь при поступлении в стационар, на 3-и и 7-е сутки пребывания в стационаре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е полученные цифровые данные подвергались статистической обработке методом вариационной статистики с использованием программы «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 7.0». При этом вычисляли среднюю арифметическую величину, среднюю квадратическую ошибку и стандартную ошибку, которую использовали при наличии нормального распределения для установления достоверности результатов исследований с помощью критерия Стьюдента - Фишера. Различие средних величин считалось достоверным при уровне значимост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&lt;0,05, соответствующей достоверной вероятности 0,95 и более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собственных исследований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пациентов первой группы в хронологическом аспекте изучались и сравнивались следующие параметры: 1. Результаты лабораторной диагностики острого пиелонефрита; 2. Результаты рутинных инструментальных методов диагностики (УЗИ, РИР, экскреторная урография) при остром пиелонефрите; 3. Хирургическая активность при остром пиелонефрите; 4. Сроки пребывания больных острым пиелонефритом в стационаре в до- и послеоперационном периоде, суммарная продолжительность стационарного лечения; 5. Характер деструктивного поражения паренхимы почек; 6. Объём оперативного вмешательства у больных; 7. Частота и характер послеоперационных осложнений; 8. Ближайшие результаты стационарного лечения острого пиелонефрита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* Автор выражает глубокую признательность руководителю МУЗ «Консультативно – диагностическая поликлиника №2 г. Волгограда» доценту Ю.В. Антонову за помощь при выполнении этого фрагмента диссер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234.45pt" filled="f" o:ole="">
            <v:imagedata r:id="rId3" o:title=""/>
          </v:shape>
          <o:OLEObject Type="Embed" ProgID="Excel.Sheet.12" ShapeID="ole_rId2" DrawAspect="Content" ObjectID="_1564244160" r:id="rId2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Рисунок 1. Динамика частоты острого пиелонефрита в стационаре за 1997-2006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Как следует из рисунка 1, неуклонное увеличение регистрации случаев острого пиелонефрита возникало за счет увеличения его частоты у женщ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На первых этапах диагностики острого пиелонефрита ведущая роль принадлежала данным клинико – лабораторного обследования, результаты которого представлены в таблице 4. </w:t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Таблица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Результаты первичной лабораторной диагностики острого пиелонефрита у исследуемой группы больных в стационар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 обслед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атологические изме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анализ мо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иурия 2245 (79,1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Гематурия 988 (34,1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ротеинурия 2331 (82,1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Бактериурия 899 (31,7 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анализ кр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Лейкоцитоз &lt; 8,0х10</w:t>
            </w:r>
            <w:r>
              <w:rPr>
                <w:vertAlign w:val="superscript"/>
              </w:rPr>
              <w:t xml:space="preserve">9 </w:t>
            </w:r>
            <w:r>
              <w:rPr/>
              <w:t>– 122 (4,2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                    </w:t>
            </w:r>
            <w:r>
              <w:rPr/>
              <w:t>8,0-15,0х10</w:t>
            </w:r>
            <w:r>
              <w:rPr>
                <w:vertAlign w:val="superscript"/>
              </w:rPr>
              <w:t xml:space="preserve">9 </w:t>
            </w:r>
            <w:r>
              <w:rPr/>
              <w:t>– 1988 (69,2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               </w:t>
            </w:r>
            <w:r>
              <w:rPr/>
              <w:t>&gt;15,0х10</w:t>
            </w:r>
            <w:r>
              <w:rPr>
                <w:vertAlign w:val="superscript"/>
              </w:rPr>
              <w:t xml:space="preserve">9 </w:t>
            </w:r>
            <w:r>
              <w:rPr/>
              <w:t>– 763 (26,6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</w:t>
            </w:r>
            <w:r>
              <w:rPr/>
              <w:t>Анемия         1-й степени – 223 (7,8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                </w:t>
            </w:r>
            <w:r>
              <w:rPr/>
              <w:t>2-й степени – 67 (2,3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             </w:t>
            </w:r>
            <w:r>
              <w:rPr/>
              <w:t>3-й степени – 29 (1 %)</w:t>
            </w:r>
          </w:p>
        </w:tc>
      </w:tr>
      <w:tr>
        <w:trPr>
          <w:trHeight w:val="1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чевина, креатинин кр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</w:t>
            </w:r>
            <w:r>
              <w:rPr/>
              <w:t>ХПН             1-ой степени – 823 (28,6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                    </w:t>
            </w:r>
            <w:r>
              <w:rPr/>
              <w:t>2-ой степени – 332 (11,6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                        </w:t>
            </w:r>
            <w:r>
              <w:rPr/>
              <w:t>3-ей степени – 92 (3,2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ОПН (анурия) – 35 (1,2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 свертываемости кр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&lt; 5 минут – 662 (23,0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5 – 15 минут – 1733 (60,3 %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&gt; 15 минут – 478 (16,7 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Как следует из таблицы 4, практически у всех пациентов при поступлении в стационар выявлялись патологические изменения в общеклиническом анализе мочи. Следует подчеркнуть, что у 35 пациентов наблюдалась анурия вследствие острой почечной недостаточности (8 больных – 0,3%) и обструкции единственной либо обеих почек (27 больных – 0,9%). У подавляющего числа больных (95,8 %) в общеклиническом анализе крови выявлялся лейкоцитоз со сдвигом лейкоцитарной формулы влево, что свидетельствовало о наличии урогенного эндотоксикоза. У 1282 больных при анализе азотовыделительной функции почек обнаружилась тенденция к ее снижению. Обращает на себя внимание влияние острой воспалительной патологии в почечной паренхиме на свертывающую систему крови, у 662 больных выявлен сдвиг в сторону гиперкоагуляции, у 478 – в сторону гипокоагуляции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и первичном обследовании пациентов исследуемой группы особое внимание уделялось своевременности и результатам ультразвукового исследования почек (таблица 5), которое проводилось в подавляющем большинстве случаев при поступлении пациента в стационар, либо в течение первых суток госпитализации.</w:t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5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УЗИ в первые сутки поступления больног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276"/>
        <w:gridCol w:w="1134"/>
        <w:gridCol w:w="1276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ыявленной патологии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зная форма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стематозная форма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нкул 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цесс п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фр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- 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 (41,8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(6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(9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6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,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 (64,6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течение 24-х часов после  госпит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(19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4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(8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(1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1,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(35,4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227 (61,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(10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(17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7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2,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(100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тметить, что 884 пациентам (30,8%) УЗИ почек по срочным показаниям не выполнялось, что было обусловлено его выполнением на предыдущих этапах обследования и лечения больных (поликлиники, центральные районные больницы, частные кабинеты ультразвуковой диагностики). Анализ данных,  приведенных в таблице 5, указывает на то, что деструктивные формы острого пиелонефрита диагностировались в течение первых суток госпитализации менее чем в половине случаев (38,3%), что, в свою очередь, свидетельствует о трудностях диагностики и прогнозирования течения острого пиелонефрита (Максимов В.А. и соавт., 2005; </w:t>
      </w:r>
      <w:r>
        <w:rPr>
          <w:rStyle w:val="Hl"/>
          <w:sz w:val="32"/>
          <w:szCs w:val="32"/>
          <w:shd w:fill="F7F7F7" w:val="clear"/>
        </w:rPr>
        <w:t>Малащицкий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Д.А., 2006; </w:t>
      </w:r>
      <w:r>
        <w:rPr>
          <w:sz w:val="32"/>
          <w:szCs w:val="32"/>
          <w:lang w:val="en-US"/>
        </w:rPr>
        <w:t>Bjerklund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Johans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, 2002)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казанием к хирургическому вмешательству являлась выявление любой гнойно – деструктивной формы острого пиелонефрита. Хронологический анализ хирургической активности представлен на рисунке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25pt;height:257.05pt" filled="f" o:ole="">
            <v:imagedata r:id="rId5" o:title=""/>
          </v:shape>
          <o:OLEObject Type="Embed" ProgID="Excel.Sheet.12" ShapeID="ole_rId4" DrawAspect="Content" ObjectID="_1934527512" r:id="rId4"/>
        </w:object>
      </w:r>
      <w:r>
        <w:rPr/>
        <w:t xml:space="preserve">              </w:t>
      </w:r>
      <w:r>
        <w:rPr>
          <w:sz w:val="32"/>
          <w:szCs w:val="32"/>
        </w:rPr>
        <w:t>Рисунок 2. Хронологический анализ хирургической активности при остром пиелонефрите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Хронологический анализ хирургической активности при остром деструктивном пиелонефрите наглядно свидетельствует о ее неуклонном росте  при неизменных показаниях к оперативному вмешательству.  Таким образом, несмотря на внедрение современных методов диагностики и лечения, число оперированных больных с острым деструктивным пиелонефритом за 10 лет увеличилось более чем в 2 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Наиболее важным вопросом в хирургическом лечении острого деструктивного пиелонефрита является своевременность его выявления, что требует незамедлительной диагностики гнойного процесса при поступлении пациента в стационар. По нашему мнению, именно фактор запоздалого обращения пациента за медицинской помощью является определяющим дальнейшее течение заболевания. В таблице 6 представлены данные хронологического анализа основных параметров стационарного лечения острого пиелонефрита по материалам клиники. </w:t>
      </w:r>
    </w:p>
    <w:p>
      <w:pPr>
        <w:pStyle w:val="Normal"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аблица 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ы хронологического анализа основных параметров стационарного лечения острого пиелонефрита по материалам клиники за 1997-2006 гг.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23"/>
        <w:gridCol w:w="1243"/>
        <w:gridCol w:w="1912"/>
        <w:gridCol w:w="2126"/>
      </w:tblGrid>
      <w:tr>
        <w:trPr>
          <w:trHeight w:val="13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о больных с ОП (n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койко-день до оп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койко-день после оп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инфекционно-воспалительных послеопера-ционных ослож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тальность при  ОП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(2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(2,6%)</w:t>
            </w:r>
          </w:p>
        </w:tc>
      </w:tr>
      <w:tr>
        <w:trPr>
          <w:trHeight w:val="2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2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(2,3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(3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(3,9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(3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2,1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(4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(2,3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(6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1,1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(7,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(2,5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(8,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(1,9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(10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(2,4%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9 (5,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(2,4%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у ряда пациентов, несмотря на проведение всех предусмотренных стандартом исследований и проводимую терапию, гнойно – деструктивный процесс, по нашим данным, выявлялся не сразу при поступлении в клинику, а на более поздних этапах, чаще всего при выполнении контроля УЗИ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Из таблицы 6 видно, что, несмотря на увеличение хирургической активности при остром пиелонефрите и развитие заболевания у молодых пациентов: частота послеоперационных инфекционно – воспалительных  осложнений нарастает, а послеоперационная летальность не имеет тенденции к умень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Таким образом, несмотря на накопление опыта, добиться заметного улучшения результатов диагностики и лечения острого пиелонефрита не удалось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 целью выявления и анализа причин, приводящих к неизбежности оперативного лечения при остром первичном деструктивном пиелонефрите, нами методом случайной выборки было отобрано 100 пациентов, находившихся на стационарном лечении в клинике в период с 1996 по 2011 гг. Выявленные причины мы распределили на следующие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1. Поздняя обращаемость больных за медицинской помощью (согласно полученным нами результатам удельный вес этих пациентов составил 67%), прежде всего за счет попыток «самолечения», предпринимаемых больными до обращения за медицинской помощью (анализ представленных на рисунке 3 данных указывает, что доля этих пациентов достигает 64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75pt;margin-top:9.65pt;width:437.55pt;height:303pt;mso-wrap-distance-left:18.6pt;mso-wrap-distance-right:12.45pt;mso-wrap-distance-top:17.75pt;mso-wrap-distance-bottom:24.4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022367911" r:id="rId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40"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Рисунок 3. Частота самолечения острого пиелонефрита в зависимости от возраста больных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2. Недооценка тяжести заболевания, отягчающей сопутствующей патологии на первичном этапе оказания медицинской помощи (73% наблюден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3. Неадекватный объём консервативного лечения в основном на первичном, реже - специализированном этапах оказания медицинской помощи (удельный вес таких случаев составил 69% и 12% соответственн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С нашей точки зрения именно эти причины привели к неудовлетворительным результатам хирургического лечения острого деструктивного пиелонефрита, а в некоторых случаях – к неизбежности органоуносящих операций. Анализ непосредственных результатов хирургического лечения острого деструктивного пиелонефрита показал, что основными видами хирургического лечения были: люмботомия с последующей ревизией почки, санацией гнойно – деструктивных очагов и дренированием чашечно – лоханочной системы (пиелостомия, нефростомия) либо нефрэктомией. Завершающим этапом являлись санация и дренирование забрюшинного пространства. Показания к хирургическому лечению определялись выявлением любой гнойно – деструктивной формы острого пиелонефрита (апостематоз, карбункул и абсцесс почки, пионефроз). В дооперационном периоде все пациенты получали стандартную консервативную терапию. Распределение хирургических вмешательств у исследуемой группы представлено в таблице 7. 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аблица 7. 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/>
      </w:pPr>
      <w:r>
        <w:rPr/>
        <w:t>Хирургическая активность при остром первичном деструктивном пиелонефрите по материалам клиники.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94"/>
        <w:gridCol w:w="1565"/>
        <w:gridCol w:w="1328"/>
        <w:gridCol w:w="1595"/>
        <w:gridCol w:w="113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хирургического вмеша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остемато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бункул поч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сцесс п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онефро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мботомия, декапсуляция почки, санация деструктивных очагов, пиелостом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(17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(12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(29%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мботомия, декапсуляция почки, санация деструктивных очагов, нефростом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(1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(17%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мботомия, декапсуляция почки, санация деструктивных очагов, пиело- нефростом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(25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(14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(39%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рэктом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(1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(2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(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(9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(15%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(18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(39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(34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(9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(100%)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right="40" w:hanging="0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</w:p>
    <w:p>
      <w:pPr>
        <w:pStyle w:val="TextBody"/>
        <w:shd w:fill="auto" w:val="clear"/>
        <w:spacing w:lineRule="auto" w:line="240" w:before="0" w:after="0"/>
        <w:ind w:left="40" w:right="40" w:firstLine="669"/>
        <w:contextualSpacing/>
        <w:jc w:val="both"/>
        <w:rPr/>
      </w:pPr>
      <w:r>
        <w:rPr>
          <w:sz w:val="32"/>
          <w:szCs w:val="32"/>
        </w:rPr>
        <w:t xml:space="preserve">Согласно приведённым в таблице 7 данным наиболее часто регистрируемой формой острого деструктивного пиелонефрита в исследуемой группе было формирование карбункула в почечной паренхимы (39%), наиболее часто выполняемой хирургической операцией являлась люмботомия, декапсуляция почки, санация деструктивных очагов, пиелонефростомия (39%). В 15 наблюдениях выполнена нефрэктомия. Объём оперативного лечения и вид дренирования чашечно – лоханочной системы определялся интраоперационно в зависимости от стадии и объёма поражения почечной паренхимы и жизнеспособности почки. Результаты анализа в исследуемой группе указывает, что в подавляющем большинстве случаев мы сталкивались с наиболее тяжёлыми формами деструкции, чем и обусловлен высокий удельный вес травматичных и органоуносящих операций. 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/>
      </w:pPr>
      <w:r>
        <w:rPr>
          <w:sz w:val="32"/>
          <w:szCs w:val="32"/>
        </w:rPr>
        <w:t>Анализ приведенного клинического материала свидетельств</w:t>
      </w:r>
      <w:r>
        <w:rPr>
          <w:sz w:val="32"/>
          <w:szCs w:val="32"/>
          <w:lang w:val="ru-RU"/>
        </w:rPr>
        <w:t>овал</w:t>
      </w:r>
      <w:r>
        <w:rPr>
          <w:sz w:val="32"/>
          <w:szCs w:val="32"/>
        </w:rPr>
        <w:t xml:space="preserve"> о необходимости усовершенствования  существующих и поиска новых методов диагностики и лечения острого пиелонефрита. В качестве одного из таких подходов мы рассматрива</w:t>
      </w:r>
      <w:r>
        <w:rPr>
          <w:sz w:val="32"/>
          <w:szCs w:val="32"/>
          <w:lang w:val="ru-RU"/>
        </w:rPr>
        <w:t>ли</w:t>
      </w:r>
      <w:r>
        <w:rPr>
          <w:sz w:val="32"/>
          <w:szCs w:val="32"/>
        </w:rPr>
        <w:t xml:space="preserve"> возможность ранней диагностики деструктивного процесса в паренхиме почки с помощью </w:t>
      </w:r>
      <w:r>
        <w:rPr>
          <w:sz w:val="32"/>
          <w:szCs w:val="32"/>
          <w:lang w:val="ru-RU"/>
        </w:rPr>
        <w:t xml:space="preserve">определения в крови </w:t>
      </w:r>
      <w:r>
        <w:rPr>
          <w:sz w:val="32"/>
          <w:szCs w:val="32"/>
        </w:rPr>
        <w:t>современного иммунологическ</w:t>
      </w:r>
      <w:r>
        <w:rPr>
          <w:sz w:val="32"/>
          <w:szCs w:val="32"/>
          <w:lang w:val="ru-RU"/>
        </w:rPr>
        <w:t>их</w:t>
      </w:r>
      <w:r>
        <w:rPr>
          <w:sz w:val="32"/>
          <w:szCs w:val="32"/>
        </w:rPr>
        <w:t xml:space="preserve"> маркер</w:t>
      </w:r>
      <w:r>
        <w:rPr>
          <w:sz w:val="32"/>
          <w:szCs w:val="32"/>
          <w:lang w:val="ru-RU"/>
        </w:rPr>
        <w:t>ов</w:t>
      </w:r>
      <w:r>
        <w:rPr>
          <w:sz w:val="32"/>
          <w:szCs w:val="32"/>
        </w:rPr>
        <w:t xml:space="preserve"> – предиктор</w:t>
      </w:r>
      <w:r>
        <w:rPr>
          <w:sz w:val="32"/>
          <w:szCs w:val="32"/>
          <w:lang w:val="ru-RU"/>
        </w:rPr>
        <w:t>о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 xml:space="preserve"> 2 и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 xml:space="preserve">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Многие авторы в настоящее время указывают на большую роль иммунологических процессов в патогенезе острого пиелонефрита, требующих дополнительного углубленного изучения (</w:t>
      </w:r>
      <w:r>
        <w:rPr>
          <w:rStyle w:val="Hl"/>
          <w:sz w:val="32"/>
          <w:szCs w:val="32"/>
          <w:shd w:fill="F7F7F7" w:val="clear"/>
        </w:rPr>
        <w:t>Возианов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>А.Ф. и соавт., 2002;</w:t>
      </w:r>
      <w:r>
        <w:rPr>
          <w:sz w:val="32"/>
          <w:szCs w:val="32"/>
        </w:rPr>
        <w:t xml:space="preserve"> </w:t>
      </w:r>
      <w:r>
        <w:rPr>
          <w:rStyle w:val="Hl"/>
          <w:sz w:val="32"/>
          <w:szCs w:val="32"/>
          <w:shd w:fill="F7F7F7" w:val="clear"/>
        </w:rPr>
        <w:t>Казеко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Н.И. и соавт., 2008; Хаитов Р.М. и соавт., 2002; </w:t>
      </w:r>
      <w:r>
        <w:rPr>
          <w:rStyle w:val="Hl"/>
          <w:sz w:val="32"/>
          <w:szCs w:val="32"/>
          <w:shd w:fill="F7F7F7" w:val="clear"/>
        </w:rPr>
        <w:t>Хулуп</w:t>
      </w:r>
      <w:r>
        <w:rPr>
          <w:rStyle w:val="Appleconvertedspace"/>
          <w:sz w:val="32"/>
          <w:szCs w:val="32"/>
          <w:shd w:fill="F7F7F7" w:val="clear"/>
        </w:rPr>
        <w:t> </w:t>
      </w:r>
      <w:r>
        <w:rPr>
          <w:sz w:val="32"/>
          <w:szCs w:val="32"/>
          <w:shd w:fill="F7F7F7" w:val="clear"/>
        </w:rPr>
        <w:t xml:space="preserve">Г.Я. и соавт., 2005; </w:t>
      </w:r>
      <w:r>
        <w:rPr>
          <w:color w:val="000000"/>
          <w:sz w:val="32"/>
          <w:szCs w:val="32"/>
          <w:shd w:fill="FFFFFF" w:val="clear"/>
          <w:lang w:val="en-US"/>
        </w:rPr>
        <w:t>Randhawa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  <w:lang w:val="en-US"/>
        </w:rPr>
        <w:t>A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  <w:lang w:val="en-US"/>
        </w:rPr>
        <w:t>K</w:t>
      </w:r>
      <w:r>
        <w:rPr>
          <w:color w:val="000000"/>
          <w:sz w:val="32"/>
          <w:szCs w:val="32"/>
          <w:shd w:fill="FFFFFF" w:val="clear"/>
        </w:rPr>
        <w:t xml:space="preserve">. et al., 2008; </w:t>
      </w:r>
      <w:r>
        <w:rPr>
          <w:color w:val="000000"/>
          <w:sz w:val="32"/>
          <w:szCs w:val="32"/>
          <w:lang w:val="en-US"/>
        </w:rPr>
        <w:t>Picar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shd w:fill="FFFFFF" w:val="clear"/>
        </w:rPr>
        <w:t>et al., 2011</w:t>
      </w:r>
      <w:r>
        <w:rPr>
          <w:sz w:val="32"/>
          <w:szCs w:val="32"/>
        </w:rPr>
        <w:t>).  Следовательно, уточнение роли различных современных, высокоинформативных, неинвазивных лабораторных методов исследования (исследование крови на TLR) в диагностике стадий острого пиелонефрита и изучение вариабельности лабораторных показателей в зависимости от клинической формы этого заболевания является важной и актуальной задач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Толл-подобные рецепторы (англ. Toll-like receptor, TLR) — класс клеточных рецепторов с одним трансмембранным фрагментом, которые распознают консервативные структуры микроорганизмов и активируют клеточный иммунный ответ. Являясь этиотропными (</w:t>
      </w:r>
      <w:r>
        <w:rPr>
          <w:color w:val="000000"/>
          <w:sz w:val="32"/>
          <w:szCs w:val="32"/>
          <w:shd w:fill="FFFFFF" w:val="clear"/>
          <w:lang w:val="en-US"/>
        </w:rPr>
        <w:t>Iwasaki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  <w:lang w:val="en-US"/>
        </w:rPr>
        <w:t>A</w:t>
      </w:r>
      <w:r>
        <w:rPr>
          <w:color w:val="000000"/>
          <w:sz w:val="32"/>
          <w:szCs w:val="32"/>
          <w:shd w:fill="FFFFFF" w:val="clear"/>
        </w:rPr>
        <w:t xml:space="preserve">.,      </w:t>
      </w:r>
      <w:r>
        <w:rPr>
          <w:color w:val="000000"/>
          <w:sz w:val="32"/>
          <w:szCs w:val="32"/>
          <w:shd w:fill="FFFFFF" w:val="clear"/>
          <w:lang w:val="en-US"/>
        </w:rPr>
        <w:t>Medzhitov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  <w:lang w:val="en-US"/>
        </w:rPr>
        <w:t>R</w:t>
      </w:r>
      <w:r>
        <w:rPr>
          <w:color w:val="000000"/>
          <w:sz w:val="32"/>
          <w:szCs w:val="32"/>
          <w:shd w:fill="FFFFFF" w:val="clear"/>
        </w:rPr>
        <w:t>., 2004</w:t>
      </w:r>
      <w:r>
        <w:rPr>
          <w:sz w:val="32"/>
          <w:szCs w:val="32"/>
        </w:rPr>
        <w:t>), TLR точно указывают на возможный тип микроорганизма, потенцирующего воспалительный процесс при остром пиелонефрите. Степень экспрессивности TLR указывает на градиент иммунного ответа при данной патологии (</w:t>
      </w:r>
      <w:r>
        <w:rPr>
          <w:color w:val="000000"/>
          <w:sz w:val="32"/>
          <w:szCs w:val="32"/>
          <w:shd w:fill="FFFFFF" w:val="clear"/>
          <w:lang w:val="en-US"/>
        </w:rPr>
        <w:t>Randhawa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  <w:lang w:val="en-US"/>
        </w:rPr>
        <w:t>A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  <w:lang w:val="en-US"/>
        </w:rPr>
        <w:t>K</w:t>
      </w:r>
      <w:r>
        <w:rPr>
          <w:color w:val="000000"/>
          <w:sz w:val="32"/>
          <w:szCs w:val="32"/>
          <w:shd w:fill="FFFFFF" w:val="clear"/>
        </w:rPr>
        <w:t xml:space="preserve">., </w:t>
      </w:r>
      <w:r>
        <w:rPr>
          <w:color w:val="000000"/>
          <w:sz w:val="32"/>
          <w:szCs w:val="32"/>
          <w:shd w:fill="FFFFFF" w:val="clear"/>
          <w:lang w:val="en-US"/>
        </w:rPr>
        <w:t>Hawn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  <w:lang w:val="en-US"/>
        </w:rPr>
        <w:t>T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32"/>
          <w:szCs w:val="32"/>
          <w:shd w:fill="FFFFFF" w:val="clear"/>
          <w:lang w:val="en-US"/>
        </w:rPr>
        <w:t>R</w:t>
      </w:r>
      <w:r>
        <w:rPr>
          <w:color w:val="000000"/>
          <w:sz w:val="32"/>
          <w:szCs w:val="32"/>
          <w:shd w:fill="FFFFFF" w:val="clear"/>
        </w:rPr>
        <w:t>., 2008</w:t>
      </w:r>
      <w:r>
        <w:rPr>
          <w:sz w:val="32"/>
          <w:szCs w:val="32"/>
        </w:rPr>
        <w:t xml:space="preserve">). Этот класс рецепторов играет ключевую роль во врождённом иммунитете, снижение экспрессивности которого, по нашему мнению, и является причиной неадекватности клинической картины у пациентов с острым пиелонефритом по сравнению  со степенью тяжести деструктивного процесса в поч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В представленную часть исследования вошли 100 случаев наблюдения острого пиелонефрита, наблюдавшихся в клинике в период с 2007 по 2009 гг. В комплекс диагностических мероприятий было включено определение уровня TLR-2 и TLR-4 в крови при поступлении больного, на 3-и и 7-е сутки стационарного лечения. Исследование носило проспективный характер и пациенты были разделены на 2 подгруппы в зависимости от стадии, формы острого пиелонефрита и лечебной тактики. 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rPr/>
      </w:pPr>
      <w:r>
        <w:rPr>
          <w:sz w:val="32"/>
          <w:szCs w:val="32"/>
        </w:rPr>
        <w:t xml:space="preserve">Таблица 8. 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/>
      </w:pPr>
      <w:r>
        <w:rPr/>
        <w:t>Распределение больных по стадии и форме острого пиелонефрита.</w:t>
      </w:r>
    </w:p>
    <w:tbl>
      <w:tblPr>
        <w:tblW w:w="90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14"/>
        <w:gridCol w:w="1516"/>
        <w:gridCol w:w="1930"/>
        <w:gridCol w:w="1404"/>
        <w:gridCol w:w="97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трый серозный пиелонефрит, n </w:t>
            </w:r>
            <w:r>
              <w:rPr>
                <w:sz w:val="24"/>
                <w:szCs w:val="24"/>
                <w:lang w:val="en-US"/>
              </w:rPr>
              <w:t>(%)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трый гнойно – деструктивный пиелонефрит, n (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Все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n (%)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(66 %)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34%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00%)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емато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ункул поч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цесс поч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фроз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14%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0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%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анные, представленные в таблице 8 свидетельствуют о превалировании серозных форм острого пиелонефрита в структуре заболеваемости у исследуемой группы, однако удельный вес гнойно – деструктивных поражений почки является высоким (34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сновную подгруппу исследования составили больные, оперированные по поводу острого гнойно – деструктивного пиелонефрита. В таблице 9 представлены результаты</w:t>
      </w:r>
      <w:r>
        <w:rPr>
          <w:color w:val="262626"/>
          <w:sz w:val="32"/>
          <w:szCs w:val="32"/>
        </w:rPr>
        <w:t xml:space="preserve"> мониторинга лейкоцитоза и TLR – диагностики у данных пациентов, таблица 10 отражает динамику исследуемых показателей у оперированных пациентов.</w:t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262626"/>
          <w:sz w:val="32"/>
          <w:szCs w:val="32"/>
        </w:rPr>
        <w:t xml:space="preserve">Таблица 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z w:val="32"/>
          <w:szCs w:val="32"/>
        </w:rPr>
        <w:t>Результаты  TLR – диагностики у неоперированных больных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708"/>
        <w:gridCol w:w="1702"/>
        <w:gridCol w:w="691"/>
        <w:gridCol w:w="1577"/>
        <w:gridCol w:w="816"/>
      </w:tblGrid>
      <w:tr>
        <w:trPr>
          <w:trHeight w:val="35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марке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– и сут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– е сутки</w:t>
            </w:r>
          </w:p>
        </w:tc>
      </w:tr>
      <w:tr>
        <w:trPr>
          <w:trHeight w:val="1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 ±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 ± 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 ±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TLR –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4 ± 1,2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1 ± 1,01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4 ± 1,04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TLR –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4 ± 0,9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2 ± 0,63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5 ± 0,97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йкоцито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3 ± 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9 ± 0,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2 ± 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лочкоядерный сдви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1 ± 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 ± 0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8 ± 0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262626"/>
          <w:sz w:val="32"/>
          <w:szCs w:val="32"/>
        </w:rPr>
      </w:pPr>
      <w:r>
        <w:rPr>
          <w:color w:val="262626"/>
          <w:sz w:val="28"/>
          <w:szCs w:val="28"/>
        </w:rPr>
        <w:t xml:space="preserve">Примечание: * уровень значимости р </w:t>
      </w:r>
      <w:r>
        <w:rPr>
          <w:color w:val="262626"/>
          <w:sz w:val="32"/>
          <w:szCs w:val="32"/>
        </w:rPr>
        <w:t>&lt; 0,05</w:t>
      </w:r>
    </w:p>
    <w:p>
      <w:pPr>
        <w:pStyle w:val="Normal"/>
        <w:spacing w:before="0" w:after="0"/>
        <w:ind w:firstLine="709"/>
        <w:contextualSpacing/>
        <w:jc w:val="right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262626"/>
          <w:sz w:val="32"/>
          <w:szCs w:val="32"/>
        </w:rPr>
        <w:t>Таблица 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z w:val="32"/>
          <w:szCs w:val="32"/>
        </w:rPr>
        <w:t>Результаты  TLR – диагностики у оперированных больных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708"/>
        <w:gridCol w:w="1702"/>
        <w:gridCol w:w="691"/>
        <w:gridCol w:w="1577"/>
        <w:gridCol w:w="816"/>
      </w:tblGrid>
      <w:tr>
        <w:trPr>
          <w:trHeight w:val="3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марке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– и сут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– е сутки</w:t>
            </w:r>
          </w:p>
        </w:tc>
      </w:tr>
      <w:tr>
        <w:trPr>
          <w:trHeight w:val="1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 ±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 ± 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 ±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TLR –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9 ± 1,7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7 ± 1,67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8 ± 1,72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</w:rPr>
            </w:pPr>
            <w:r>
              <w:rPr>
                <w:color w:val="262626"/>
              </w:rPr>
              <w:t>TLR –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8 ± 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 ± 1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7 ± 1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йкоцито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1 ± 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9 ± 0,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 ± 0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лочкоядерный сдви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3 ± 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1 ± 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3 ± 0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262626"/>
          <w:sz w:val="32"/>
          <w:szCs w:val="32"/>
        </w:rPr>
      </w:pPr>
      <w:r>
        <w:rPr>
          <w:sz w:val="28"/>
          <w:szCs w:val="28"/>
        </w:rPr>
        <w:t>П</w:t>
      </w:r>
      <w:r>
        <w:rPr>
          <w:color w:val="262626"/>
          <w:sz w:val="28"/>
          <w:szCs w:val="28"/>
        </w:rPr>
        <w:t xml:space="preserve">римечание: * уровень значимости р </w:t>
      </w:r>
      <w:r>
        <w:rPr>
          <w:color w:val="262626"/>
          <w:sz w:val="32"/>
          <w:szCs w:val="32"/>
        </w:rPr>
        <w:t>&lt; 0,05</w:t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Анализ данных, представленных в таблицах 9 и 10 указывает на малую вариабельность уровня лейкоцитоза и палочкоядерного сдвига </w:t>
      </w:r>
      <w:r>
        <w:rPr>
          <w:color w:val="262626"/>
          <w:sz w:val="32"/>
          <w:szCs w:val="32"/>
        </w:rPr>
        <w:t>при поступлении больных обеих групп (р &gt; 0,05)</w:t>
      </w:r>
      <w:r>
        <w:rPr>
          <w:sz w:val="32"/>
          <w:szCs w:val="32"/>
        </w:rPr>
        <w:t xml:space="preserve">. Следует подчеркнуть, что увеличение </w:t>
      </w:r>
      <w:r>
        <w:rPr>
          <w:color w:val="262626"/>
          <w:sz w:val="32"/>
          <w:szCs w:val="32"/>
        </w:rPr>
        <w:t xml:space="preserve">TLR – 2 на момент госпитализации наблюдается у больных, подвергшихся в последующем хирургическому лечению (р &lt; 0,05). Экспрессия  TLR – 4 при поступлении больных обеих групп была одинаково высокая (р &gt; 0,05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Обращает на себя внимание тот факт, что на 3 – и сутки заболевания у неоперированных больных, получавших по показаниям консервативное лечение, происходило достоверное снижение </w:t>
      </w:r>
      <w:r>
        <w:rPr>
          <w:sz w:val="32"/>
          <w:szCs w:val="32"/>
          <w:lang w:val="en-US"/>
        </w:rPr>
        <w:t>TLR</w:t>
      </w:r>
      <w:r>
        <w:rPr>
          <w:sz w:val="32"/>
          <w:szCs w:val="32"/>
        </w:rPr>
        <w:t xml:space="preserve"> – 2 и TLR – 4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 и стабилизация их экспрессии при контроле на 7 – е сутки </w:t>
      </w:r>
      <w:r>
        <w:rPr>
          <w:color w:val="262626"/>
          <w:sz w:val="32"/>
          <w:szCs w:val="32"/>
        </w:rPr>
        <w:t>(р &gt; 0,05)</w:t>
      </w:r>
      <w:r>
        <w:rPr>
          <w:sz w:val="32"/>
          <w:szCs w:val="32"/>
        </w:rPr>
        <w:t>. Степень снижения активности воспалительного процесса также отражается и в клиническом анализе крови у данных пациентов: отмечается уменьшение лейкоцитоза на 3 – и сутки стационарного лечения 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, его стабилизация на 7 – е сутки </w:t>
      </w:r>
      <w:r>
        <w:rPr>
          <w:color w:val="262626"/>
          <w:sz w:val="32"/>
          <w:szCs w:val="32"/>
        </w:rPr>
        <w:t>(р &gt; 0,05)</w:t>
      </w:r>
      <w:r>
        <w:rPr>
          <w:sz w:val="32"/>
          <w:szCs w:val="32"/>
        </w:rPr>
        <w:t>, такая же динамика наблюдается и в лейкоцитарной формуле. Данный факт по нашему мнению отражает успешность консервативной терапии и указывает на изначальную «недеструктивную» направленность патологического процесса в почечной паренхи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У группы оперированных больных обращает на себя внимание не только нарастание экспрессии  </w:t>
      </w:r>
      <w:r>
        <w:rPr>
          <w:color w:val="262626"/>
          <w:sz w:val="32"/>
          <w:szCs w:val="32"/>
        </w:rPr>
        <w:t>TLR – 2 в стадии разгара заболевания, но и сохранение его выраженной экспрессии на 3 – и сутки (р &gt; 0,05)</w:t>
      </w:r>
      <w:r>
        <w:rPr>
          <w:sz w:val="32"/>
          <w:szCs w:val="32"/>
        </w:rPr>
        <w:t>, снижение уровня диагностического маркера произошло только на</w:t>
      </w:r>
      <w:r>
        <w:rPr>
          <w:color w:val="262626"/>
          <w:sz w:val="32"/>
          <w:szCs w:val="32"/>
        </w:rPr>
        <w:t xml:space="preserve"> фоне 7 – дневного лечения в стационаре после хирургической санации деструктивных очагов в почечной паренхиме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</w:t>
      </w:r>
      <w:r>
        <w:rPr>
          <w:color w:val="262626"/>
          <w:sz w:val="32"/>
          <w:szCs w:val="32"/>
        </w:rPr>
        <w:t>. При этом, уровень TLR – 4 в этом же временном промежутке достоверно не изменяется (р &gt; 0,05), оставаясь высоким (</w:t>
      </w:r>
      <w:r>
        <w:rPr>
          <w:sz w:val="32"/>
          <w:szCs w:val="32"/>
        </w:rPr>
        <w:t>20,8 ± 1,02 и более) в течение 7 суток мониторинга</w:t>
      </w:r>
      <w:r>
        <w:rPr>
          <w:color w:val="262626"/>
          <w:sz w:val="32"/>
          <w:szCs w:val="32"/>
        </w:rPr>
        <w:t xml:space="preserve">. Следует обратить внимание на то, что лейкоцитоз и палочкоядерный сдвиг имеют тенденцию к снижению только на 7 – е сутки госпитализации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&lt; 0,05)</w:t>
      </w:r>
      <w:r>
        <w:rPr>
          <w:color w:val="262626"/>
          <w:sz w:val="32"/>
          <w:szCs w:val="32"/>
        </w:rPr>
        <w:t xml:space="preserve">, а в более ранние периоды – отмечается их лишь незначительное снижение (р &gt; 0,05), несоответствующее активности воспали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z w:val="32"/>
          <w:szCs w:val="32"/>
        </w:rPr>
        <w:t>В итоге, в процессе сбора данных, нами получены критические уровни TLR – 2 (45 и более), TLR – 4 (21 и более), при которых больные острым пиелонефритом требуют особого клинического внимания</w:t>
      </w:r>
      <w:r>
        <w:rPr>
          <w:sz w:val="32"/>
          <w:szCs w:val="32"/>
        </w:rPr>
        <w:t xml:space="preserve"> с целью правильной экстренной дифференциальной диагностики стадий острого пиелонефрита и своевременной постановки показаний к хирургическому лечению. Более широкое внедрение маркеров – предикторов деструкции в паренхиме почек в практику, по нашему мнению, должно привести к своевременному выявлению ургентной хирургической патологии, вовремя проведённому хирургическому вмешательству и, следовательно, к улучшению прогноза для работоспособности и здоровья паци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z w:val="32"/>
          <w:szCs w:val="32"/>
        </w:rPr>
        <w:t>Таким образом, можно заключить, что среди путей улучшения диагностики и хирургического лечения острого деструктивного пиелонефрита целесообразно выделить: оптимизацию тактики при остром деструктивном пиелонефрите на этапе первичной медико – санитарной помощи; а также внедрение в практику более современных методов клинико – лабораторной диагностики, позволяющих более точно распознавать острый деструктивный пиелонефрит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ВЫВ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z w:val="32"/>
          <w:szCs w:val="32"/>
        </w:rPr>
        <w:t>1. При изучении материалов клиники за 10 лет установлено, что частота выявления острого пиелонефрита не имеет тенденции к снижению, а частота его деструктивных форм, требующих срочной операции увеличилась более чем в 2 раза.</w:t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2. В экстренном хирургическом вмешательстве нуждались более 33% поступивших с острым пиелонефритом больных. Наиболее частой формой деструкции при остром пиелонефрите был карбункул почки, наиболее частыми послеоперационными осложнениями были осложнения инфекционно – воспалительного характера. </w:t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3. Одной из главных причин поздней обращаемости больных являлись попытки «самолечения» на догоспитальном этапе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62626"/>
          <w:sz w:val="32"/>
          <w:szCs w:val="32"/>
        </w:rPr>
        <w:t xml:space="preserve">         </w:t>
      </w:r>
      <w:r>
        <w:rPr>
          <w:color w:val="262626"/>
          <w:sz w:val="32"/>
          <w:szCs w:val="32"/>
        </w:rPr>
        <w:t>4. Ошибки в диагностике острого пиелонефрита главным образом имели место на этапах до оказания специализированной помощи и заключались в недооценке тяжести заболевания, за которой следовала ошибочная выжидательно – консервативная такт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5. Использование современных диагностических маркеров – предикторов (</w:t>
      </w:r>
      <w:r>
        <w:rPr>
          <w:color w:val="262626"/>
          <w:sz w:val="32"/>
          <w:szCs w:val="32"/>
        </w:rPr>
        <w:t>TLR 2 и 4) может способствовать ранней диагностике деструкции в паренхиме почек и оптимизации дальнейшего консервативного и хирургического лечен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ПРАКТИЧЕСКИЕ РЕКОМЕНДАЦИИ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1. </w:t>
      </w:r>
      <w:r>
        <w:rPr>
          <w:color w:val="262626"/>
          <w:sz w:val="32"/>
          <w:szCs w:val="32"/>
          <w:lang w:val="ru-RU"/>
        </w:rPr>
        <w:t xml:space="preserve"> Необходима р</w:t>
      </w:r>
      <w:r>
        <w:rPr>
          <w:color w:val="262626"/>
          <w:sz w:val="32"/>
          <w:szCs w:val="32"/>
        </w:rPr>
        <w:t xml:space="preserve">азработка и внедрение комплекса мероприятий на этапе амбулаторной и первичной медико – санитарной помощи, направленного на профилактику поздней обращаемости больных с острым пиелонефритом.  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На этапах первичной медико – санитарной помощи необходимо повышение внимания лечащих врачей к больным с диагнозом острый пиелонефрит, входящих в группу риска (женщины молодого фертильного возраста и больные с выраженной сопутствующей патологией). 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/>
      </w:pPr>
      <w:r>
        <w:rPr>
          <w:sz w:val="32"/>
          <w:szCs w:val="32"/>
        </w:rPr>
        <w:t>3. При подозрении на острый деструктивный пиелонефрит необходима незамедлительная госпитализация больных в специализированное отделение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/>
      </w:pPr>
      <w:r>
        <w:rPr>
          <w:sz w:val="32"/>
          <w:szCs w:val="32"/>
        </w:rPr>
        <w:t>4. Всем больным, поступающим в специализированное отделение с диагнозом острый пиелонефрит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целесообразно </w:t>
      </w:r>
      <w:r>
        <w:rPr>
          <w:sz w:val="32"/>
          <w:szCs w:val="32"/>
          <w:lang w:val="ru-RU"/>
        </w:rPr>
        <w:t>проведение углубленного лабораторного обсле</w:t>
      </w:r>
      <w:r>
        <w:rPr>
          <w:sz w:val="32"/>
          <w:szCs w:val="32"/>
        </w:rPr>
        <w:t>довани</w:t>
      </w:r>
      <w:r>
        <w:rPr>
          <w:sz w:val="32"/>
          <w:szCs w:val="32"/>
          <w:lang w:val="ru-RU"/>
        </w:rPr>
        <w:t>я, включающе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определение </w:t>
      </w:r>
      <w:r>
        <w:rPr>
          <w:sz w:val="32"/>
          <w:szCs w:val="32"/>
        </w:rPr>
        <w:t xml:space="preserve">уровня Toll-like receptor–2 и Toll-like receptor–4 </w:t>
      </w:r>
      <w:r>
        <w:rPr>
          <w:sz w:val="32"/>
          <w:szCs w:val="32"/>
          <w:lang w:val="ru-RU"/>
        </w:rPr>
        <w:t xml:space="preserve">с целью </w:t>
      </w:r>
      <w:r>
        <w:rPr>
          <w:sz w:val="32"/>
          <w:szCs w:val="32"/>
        </w:rPr>
        <w:t xml:space="preserve"> комплексной диагностик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 формы и стадии заболевания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/>
      </w:pPr>
      <w:r>
        <w:rPr>
          <w:sz w:val="32"/>
          <w:szCs w:val="32"/>
          <w:lang w:val="ru-RU"/>
        </w:rPr>
        <w:t xml:space="preserve">5.   </w:t>
      </w:r>
      <w:r>
        <w:rPr>
          <w:sz w:val="32"/>
          <w:szCs w:val="32"/>
        </w:rPr>
        <w:t xml:space="preserve">При уровне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 xml:space="preserve">–2 &gt; 45, </w:t>
      </w:r>
      <w:r>
        <w:rPr>
          <w:sz w:val="32"/>
          <w:szCs w:val="32"/>
          <w:lang w:val="en-US"/>
        </w:rPr>
        <w:t>Toll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i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ceptor</w:t>
      </w:r>
      <w:r>
        <w:rPr>
          <w:sz w:val="32"/>
          <w:szCs w:val="32"/>
        </w:rPr>
        <w:t>–4 &gt; 21, необходимо обсуждать показания к экстренной операции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contextualSpacing/>
        <w:jc w:val="both"/>
        <w:rPr>
          <w:color w:val="262626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абот, опубликованных по теме диссертации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Журнал «Вестник ВолгГМУ» «Пути улучшения диагностики острого деструктивного пиелонефрита», №3, 2011г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Материалы 69-й открытой научно-практической конференции молодых ученых и студентов с международным участием «Актуальные проблемы экспериментальной и практической медицины», Волгоград, 2011г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Журнал «Бюллетень  Волгоградского научного центра РАМН»  «Результаты диагностики и лечения острого пиелонефрита» (ретроспективное исследование)», №2, 2010г. 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0" w:leader="none"/>
        </w:tabs>
        <w:spacing w:lineRule="exact" w:line="48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  <w:lang w:bidi="ar-SA"/>
    </w:rPr>
  </w:style>
  <w:style w:type="character" w:styleId="452">
    <w:name w:val="Основной текст (4)52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ostalcode">
    <w:name w:val="postal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1980"/>
      <w:ind w:hanging="380"/>
      <w:jc w:val="right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>
      <w:rFonts w:cs="Calibri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37:00Z</dcterms:created>
  <dc:creator>Иринка</dc:creator>
  <dc:description/>
  <cp:keywords/>
  <dc:language>en-US</dc:language>
  <cp:lastModifiedBy>Admin</cp:lastModifiedBy>
  <cp:lastPrinted>2012-09-22T15:33:00Z</cp:lastPrinted>
  <dcterms:modified xsi:type="dcterms:W3CDTF">2012-09-25T08:00:00Z</dcterms:modified>
  <cp:revision>60</cp:revision>
  <dc:subject/>
  <dc:title>На правах рукописи</dc:title>
</cp:coreProperties>
</file>