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На правах рукописи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005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япина Яна Андреевна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before="0" w:after="0"/>
        <w:ind w:righ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БОСНОВАНИЕ ВЫБОРА МЕТОДА ИММОБИЛИЗАЦИИ ПРИ ПЕРЕЛОМАХ НИЖНЕЙ ЧЕЛЮСТИ У БОЛЬНЫХ ХРОНИЧЕСКИМ ГЕНЕРАЛИЗОВАННЫМ ПАРОДОНТИТОМ ТЯЖЁЛОЙ СТЕПЕНИ</w:t>
      </w:r>
    </w:p>
    <w:p>
      <w:pPr>
        <w:pStyle w:val="Style16"/>
        <w:spacing w:before="0" w:after="0"/>
        <w:ind w:righ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righ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4.01.14. − стоматолог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втореферат диссертации на соискание ученой степени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кандидата медицинских наук</w:t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</w:r>
    </w:p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 − 2012</w:t>
      </w:r>
      <w:r>
        <w:br w:type="page"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85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выполнена в </w:t>
      </w:r>
      <w:r>
        <w:rPr>
          <w:sz w:val="28"/>
          <w:szCs w:val="28"/>
        </w:rPr>
        <w:t xml:space="preserve">Государственном бюджетном образовательном учреждении высшего профессионального образования </w:t>
      </w:r>
      <w:r>
        <w:rPr>
          <w:bCs/>
          <w:sz w:val="28"/>
          <w:szCs w:val="28"/>
        </w:rPr>
        <w:t xml:space="preserve">Саратовский государственный медицинский университет </w:t>
      </w:r>
      <w:r>
        <w:rPr>
          <w:sz w:val="28"/>
          <w:szCs w:val="28"/>
        </w:rPr>
        <w:t>имени В.И. Разумовского Министерства здравоохранения Российской Федерации</w:t>
      </w:r>
    </w:p>
    <w:p>
      <w:pPr>
        <w:pStyle w:val="Style16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Style16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</w:t>
      </w:r>
      <w:r>
        <w:rPr>
          <w:rFonts w:cs="Times New Roman" w:ascii="Times New Roman" w:hAnsi="Times New Roman"/>
          <w:b/>
          <w:sz w:val="28"/>
          <w:szCs w:val="28"/>
        </w:rPr>
        <w:t>Ерокина Надежда Леонидов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 Андрей Михайлович</w:t>
      </w:r>
      <w:r>
        <w:rPr>
          <w:rFonts w:cs="Times New Roman" w:ascii="Times New Roman" w:hAnsi="Times New Roman"/>
          <w:sz w:val="28"/>
          <w:szCs w:val="28"/>
        </w:rPr>
        <w:t xml:space="preserve">, доктор медицинских наук, профессор, заведующий кафедрой факультетской хирургической стоматологии и имплантологии ГБОУ ВПО «Московский государственный медико-стоматологический университет»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и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А.И. Евдокимов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риков Иван Михайлович</w:t>
      </w:r>
      <w:r>
        <w:rPr>
          <w:rFonts w:cs="Times New Roman" w:ascii="Times New Roman" w:hAnsi="Times New Roman"/>
          <w:sz w:val="28"/>
          <w:szCs w:val="28"/>
        </w:rPr>
        <w:t>, доктор медицинских наук, профессор, заведующий кафедрой челюстно-лицевой хирургии и стоматологии ГБОУ ВПО «Самарский государственный медицинский университет» Министерства здравоохранения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бюджетное образовательное учреждение дополнительного профессионального образования «Институт повышения квалификации Федерального медико-биологического агентства России»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состоится "1" ноября 2012 года в ____ часов на заседании диссертационного совета Д 208.008.03 при ГБОУ ВПО «ВолгГМУ» Министерства  здравоохранения  Российской  Федерации  </w:t>
      </w:r>
      <w:r>
        <w:rPr>
          <w:rFonts w:cs="Times New Roman" w:ascii="Times New Roman" w:hAnsi="Times New Roman"/>
          <w:bCs/>
          <w:sz w:val="28"/>
          <w:szCs w:val="28"/>
        </w:rPr>
        <w:t>по  адресу: 400131,  г. Волгоград, пл. Павших борцов, 1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диссертацией можно ознакомиться в библиотеке ГБОУ ВПО ВолгГМУ Министерства здравоохранения Российской Федерации (400131, г. Волгоград, пл. Павших борцов,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"_____"____________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               Людмила Дмитриевна Вейсгейм</w:t>
      </w:r>
      <w:r>
        <w:br w:type="page"/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омы нижней челюсти – распространённая патология в работе хирурга-стоматолога. </w:t>
      </w:r>
      <w:r>
        <w:rPr>
          <w:rFonts w:cs="Times New Roman" w:ascii="Times New Roman" w:hAnsi="Times New Roman"/>
          <w:sz w:val="28"/>
          <w:szCs w:val="28"/>
        </w:rPr>
        <w:t>По данным разных авторов их частота составляет 72% − 85% от всех переломов костей лицевого скелет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лов В.А., 1988; Макаренков В.В., 1998; Малышев В.А., 2005; Пудов А.Н. с соавт., 2011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r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11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чение посттравматического периода переломов нижней челюсти влияют различные факторы, в том числе заболевания пародонта,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которых неуклонно растет. По оценкам специалистов ВОЗ в 1990 году более 80% населения Земли имеют признаки пародонтита. У 15-20% людей среднего возраста встречается пародонтит тяжёлой степе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на патогенетическая роль воспалительных заболеваний пародонта в развитии гнойно-инфекционных осложнений переломов нижней челюсти (Ерокина Н.Л., 2009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ечебной иммобилизации отломков челюстей применяют консервативные и хирургические методы. Из консервативных методов в настоящее время наиболее широко используются назубные двучелюстные шины (Робустова Т.Г., Стародубцев В.С., 1993, 2003; А.А. Тимофеев, 2004). Назубные шины наиболее доступны и просты в изготовлении, однако они имеют существенные недостатки: ухудшают условия по уходу за зубами и полостью рта, затрудняют питание больного. Это факторы прогрессирования явлений воспаления у больных пародонтитом. Назубные шины фиксируются в пришеечной области зубов с помощью лигатурной проволоки. В связи с этим, как в момент фиксации шин, так и на протяжении всего времени нахождения их в полости рта происходит неизбежная травма маргинальной части тканей пародонтального комплекса. Значительное ухудшение гигиенического состояния полости рта и травмирующее воздействие фиксирующих конструкций приводит к развитию патологии в области маргинального пародонта, либо усугубляет уже имеющуюся (Рединова Т.А., Колесников С.Н., 1998; Гавриленко М.С.,1999; Аветикян В.Г., 2010; Пузин М.Н. с соавт., 2010). В то же время, имеются данные о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применения назубных шин для иммобилизации нижней челюсти при переломах у больных с хроническим генерализованным пародонтитом на фоне комплексного 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рокина Н.Л., 2009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х недостатков лишены хирургические методы лечения. Хирургическое вмешательство, остеосинтез отломков нижней челюсти, показано у больных с заболеваниями пародонта, когда проведение ортопедического лечения невозможно, а так же в тех случаях, когда имеется смещение отломков, а консервативные методы не дали желаемого результата. Использование титановых мини-пластин обеспечивает прочное скрепление отломков, что позволяет применять данный метод без дополнительного использования ортопедических методов (Швырков М.Б. с соавт., 1999). Основными недостатками открытого очагового остеосинтеза являются необходимость отслойки надкостницы, которая является важным источником кровоснабжения челюстей, а так же проведение операции под общим обезболиванием, что требует предоперационной подготовки различной продолжительности, в то время, как известно, что чем раньше произведена иммобилизация отломков, тем лучше прогноз заживления перелома. Отмечено более частое развитие воспалительных осложнений у больных после хирургических методов лечения переломов нижней челюсти (Чеботарев С.Я., 1999; Соловьев М.М. мл., 2000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итературе встречаются единичные данные о способах иммобилизации нижней челюсти с помощью конструкций, не фиксированных на зубных ряд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разные, унифицированные крючки, винты), однако нет данных о влиянии их на ткани пародонта, а так же на процесс заживления перелома у больных пародонтитом тяжёлой степен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ольные с переломами нижней челюсти при пародонтите тяжёлой степени требуют особого подхода при выборе метода иммобилизации отломков. Изучение влияния различных методов иммобилизации отломков нижней челюсти на ткани пародонта и на развитие осложнений переломов у больных хроническим генерализованным пародонтитом тяжёлой степени является актуальной проблемой стоматолог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ть выбор оптимального способа иммобилизации отломков у больных с переломами нижней челюсти при хроническом генерализованном пародонтите тяжёлой степе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влияние различных способов иммобилизации отломков на состояние тканей пародонта и течение заживления перелома нижней челюсти у больных хроническим генерализованным пародонтитом тяжёлой степе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местный иммунный статус (уровень цитокинов и цитоморфологические особенности содержимого пародонтальных карманов) больных с переломами нижней челюсти при хроническом генерализованном пародонтите тяжёлой степени в случаях использования различных методов иммобилизации отломков в динамике леч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метод диагностики прогрессирования резорбции костной ткани пародонта и оценить активность резорбции костной ткани (по уровню с-концевых телопептидов, образующихся при деградации коллагена 1-го типа) у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ых с переломами нижней челюсти при хроническом генерализованном пародонтите тяжёлой степени в случаях использования различных методов иммобилизации отломков в динамике леч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алгоритм выбора метода иммобилизации у больных с переломами нижней челюсти при хроническом генерализованном пародонтите тяжёлой степени с учетом выраженности смещения отломков.</w:t>
      </w:r>
    </w:p>
    <w:p>
      <w:pPr>
        <w:pStyle w:val="Style17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ая новизна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р</w:t>
      </w:r>
      <w:r>
        <w:rPr>
          <w:rFonts w:cs="Times New Roman" w:ascii="Times New Roman" w:hAnsi="Times New Roman"/>
          <w:sz w:val="28"/>
          <w:szCs w:val="28"/>
        </w:rPr>
        <w:t xml:space="preserve">азработан метод диагностики прогрессирования резорбции костной ткани пародо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зучена активность резорбции костной ткани (по уровню с-концевых телопептидов) у больных с переломами нижней челюсти при хроническом генерализованном пародонтите тяжёлой степени в случаях использования различных методов иммобилизации отломков в динамике лечения. Исследован местный иммунный статус (цитоморфологические особенности и уровень цитокинов содержимого пародонтальных карманов) больных с переломами нижней челюсти при хроническом генерализованном пародонтите тяжёлой степени в случаях различных методов иммобилизации в динамике лечения. Изучено влияние различных способов иммобилизации отломков на течение заживления перелома нижней челюсти у больных хроническим генерализованным пародонтитом тяжёлой степени. Впервые составлен алгоритм выбора способа иммобилизации у больных с переломами нижней челюсти при хроническом генерализованном пародонтите тяжёлой степени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ценность работы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исследование поможет повысить качество лечения больных с переломами нижней челюсти при хроническом генерализованном пародонтите тяжёлой степени (предупредить прогрессирование воспалительно-деструктивных процессов в тканях пародонта и снизить число гнойно-воспалительных осложнений переломов нижней челюсти) за счёт выбора оптимального способа иммобилиз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ых с переломами нижней челюсти при хроническом генерализованном пародонтите тяжёлой степени</w:t>
      </w:r>
      <w:r>
        <w:rPr>
          <w:rFonts w:cs="Times New Roman" w:ascii="Times New Roman" w:hAnsi="Times New Roman"/>
          <w:sz w:val="28"/>
          <w:szCs w:val="28"/>
        </w:rPr>
        <w:t xml:space="preserve"> общепринятые методы иммобилизации отломков приводя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убные шины с межчелюстной резиновой тягой к прогрессированию воспалительно-деструктивных процессов в тканях пародон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синтез - к развитию большого числа гнойно-воспалительных осложнений переломов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межчелюстной фиксации на титановых винтах для иммобилизации отломков у больных с переломами нижней челюсти при хроническом генерализованном пародонтите тяжёлой степени отмечено наименьшее количество гнойно-воспалительных осложнений переломов при отсутствии прогрессирования воспалительно-деструктивных процессов в тканях пародонт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ный алгоритм выбора метода иммобилизации отломков у больных с переломами нижней челюсти при хроническом генерализованном пародонтите тяжелой степени позволит сузить показания к хирургическому лечению, что уменьшит число гнойно-воспалительных осложнений перелом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рактику работы отделения стоматологии и челюстно-лицевой хирургии МУЗ «Городская больница № 9» г.Саратова,</w:t>
      </w:r>
      <w:r>
        <w:rPr>
          <w:sz w:val="28"/>
          <w:szCs w:val="28"/>
          <w:lang w:val="en-US" w:eastAsia="en-US"/>
        </w:rPr>
        <w:t xml:space="preserve"> в учебный процесс кафедры хирургической стоматологии и челюстно-лицевой хирургии, ГБОУ ВПО </w:t>
      </w:r>
      <w:r>
        <w:rPr>
          <w:bCs/>
          <w:sz w:val="28"/>
          <w:szCs w:val="28"/>
        </w:rPr>
        <w:t xml:space="preserve">Саратовский государственный медицинский университет </w:t>
      </w:r>
      <w:r>
        <w:rPr>
          <w:sz w:val="28"/>
          <w:szCs w:val="28"/>
        </w:rPr>
        <w:t>имени В.И. Разумовского Министерства здравоохранения Российской Федераци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езультатов работ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аботы представлены на 69 научно-практической конференции студентов и молодых учёных «Молодые учёные – здравоохранению региона» (Саратов, 2008); на Межрегиональной научно-практической конференции студентов и молодых учёных с международным участием «Молодёжь и наука: итоги и перспективы» (Саратов, 2009); на Всероссийской научно-практической конференции с международным участием «Новые технологии в стоматологии и имплантологии» (Саратов, 2010); на международной научно-практической конференции «Научные исследования и их практическое применение. Современное состояние и пути развития» (Одесса, 2010); на 71-й межрегиональной научно-практической конференции студентов и молодых учёных с международным участием «Молодые учёные – здравоохранению», посвящённой 65-летию со Дня победы в Великой Отечественной войне (Саратов, 2010); на 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рименение лазеров в медицине и биологии» (Харьков, 2011); на третьей Всероссийской конференции «Современные аспекты профилактики стоматологических заболеваний» (Москва, 2011); на научно-практической конференции «Обеспечение доступности современных лабораторных исследований: аналитические возможности, клинические потребности, организационно-экономические условия» (Москва, 2011); на 72-й межрегиональной научно-практической конференции студентов и молодых учёных с международным участием (Саратов, 2011), во Всероссийской молодёжной научной школе «Инновационные проекты в стоматологии» (Саратов, 2012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 xml:space="preserve">По теме диссертационного исследования опубликовано 17 научных работ, в том числе 5 работ в журналах, рекомендованных ВАК Минобрнауки России. Получено 2 рацпредложения. Имеется заявка на изобретение (приоритетная справка № 2012107156 от 27.02.12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структура диссертации. </w:t>
      </w:r>
      <w:r>
        <w:rPr>
          <w:rFonts w:cs="Times New Roman" w:ascii="Times New Roman" w:hAnsi="Times New Roman"/>
          <w:sz w:val="28"/>
          <w:szCs w:val="28"/>
        </w:rPr>
        <w:t xml:space="preserve">Работа изложена на 136 страницах машинописи и состоит из введения, обзора литературы, главы характеризующей объекты и методы исследования, главы собственных исследований, обсуждений результатов, заключения, выводов, практических рекомендаций, списка литературы, включающего 168 источников, из них 114 отечественных и 54 иностранных. Диссертация иллюстриров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таблицам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рисунка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наблюдением находилось 70 больных с переломами нижней челюсти, у которых при поступлении на стационарное лечение был диагностирован хронический генерализованный пародонтит тяжёлой степени. Обследование и лечение пациентов с данной патологией проводилось в период с 2008 по 2011 год в клинике кафедры хирургической стоматологии и челюстно-лицевой хирур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БОУ В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8"/>
        </w:rPr>
        <w:t xml:space="preserve">имени В.И. Разумовского Министерства здравоохранения Российской Федерации, расположенной на базе МУЗ «ГКБ №9» г. Саратова. Исследование цитологического состава, уровня с-концевых телопептидов и цитокинового профиля пародонтальных карманов проводилось в ЦНИ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БОУ В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ратов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8"/>
        </w:rPr>
        <w:t xml:space="preserve">имени В.И. Разумовского Министерства здравоохранения Российской Федерации. Все больные с переломами нижней челюсти при хроническом генерализованном пародонтите тяжёлой степени находились в одинаковых условиях стационарного режима, получали курс антибактериальной терапии, физиотерапевтического лечения, всем больным проводилось снятие назубных отложений, обработка полости рта антисептиками. Наблюдение продолжалось и после выписки пациентов на амбулаторном этапе лечения. Все обследованные больные разделены на три групп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у составили 30 пациентов, при лечении которых использовали иммобилизацию нижней челюсти двучелюстными назубными шинам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пациентов, которым выполнялась операция остеосинтез без дополнительной межчелюстной фиксации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 пациентов, для иммобилизации нижней челюсти которых использовались конструкции, не фиксированные на зубных рядах (межчелюстная фиксация на титановых винтах). Сравнение проводилось с показателями контрольной группы, которую составили 20 добровольцев, практически здоровых людей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ы в группах были сопоставимы по возрасту (от 30 до 50 лет), характеру и тяжести переломов нижней челюсти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следования проводились с информированного согласия больных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следования больных была стандартизирована и включала в себя выявление жалоб, сбор анамнеза, внешний осмотр челюстно-лицевой области − выявление наличия гематом и отека мягких тканей, определение локализации перелома с помощью проведения нагрузочных проб, оценку смещения костных отломков, нарушения прикуса. Лабораторные методы исследования включали общий анализ крови и общий анализ мочи. Рентгенологическое исследование зубочелюстной системы осуществлялось в рентгенологическом отделении МУЗ «ГКБ №9». Рентгенограммы оценивались визуально - уточнялась локализация перелома, определялся характер смещения отломков, состояние тканей пародонта. 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тканей пародонта и гигиенического состояния полости рта использовали: 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гиенический индекс (ИГ) J.C. Green, J.R. Vemi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on, 1960 г. 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пиллярно – маргин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львеолярный (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 xml:space="preserve">) индекс С. </w:t>
      </w:r>
      <w:r>
        <w:rPr>
          <w:rFonts w:cs="Times New Roman" w:ascii="Times New Roman" w:hAnsi="Times New Roman"/>
          <w:sz w:val="28"/>
          <w:szCs w:val="28"/>
          <w:lang w:val="en-US"/>
        </w:rPr>
        <w:t>Parma</w:t>
      </w:r>
      <w:r>
        <w:rPr>
          <w:rFonts w:cs="Times New Roman" w:ascii="Times New Roman" w:hAnsi="Times New Roman"/>
          <w:sz w:val="28"/>
          <w:szCs w:val="28"/>
        </w:rPr>
        <w:t xml:space="preserve">, 1960 г. </w:t>
      </w:r>
    </w:p>
    <w:p>
      <w:pPr>
        <w:pStyle w:val="22"/>
        <w:tabs>
          <w:tab w:val="clear" w:pos="708"/>
          <w:tab w:val="left" w:pos="2940" w:leader="none"/>
        </w:tabs>
        <w:spacing w:before="0" w:after="0"/>
        <w:ind w:firstLine="567"/>
        <w:contextualSpacing/>
        <w:rPr/>
      </w:pPr>
      <w:r>
        <w:rPr>
          <w:b w:val="false"/>
        </w:rPr>
        <w:t xml:space="preserve">3. Пародонтальный индекс (ПИ), А. </w:t>
      </w:r>
      <w:r>
        <w:rPr>
          <w:b w:val="false"/>
          <w:lang w:val="en-US"/>
        </w:rPr>
        <w:t>Russel</w:t>
      </w:r>
      <w:r>
        <w:rPr>
          <w:b w:val="false"/>
        </w:rPr>
        <w:t xml:space="preserve">, 1956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епень подвижности зубов определялась по А.И. Евдокимову, 1953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мерение глубины пародонтальных карманов проводилось по методике А.И. Грудянова,1998 г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Индекс Фукса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лабораторных методов исследования для оценки состояния тканей пародонта применяли исследование уровня цитокинов ИЛ-1ß, ИЛ-4, ИЛ-8, ИЛ-10, ИЛ-17, ИЛ-18 в содержимом пародонтальных карманов методом твердофазного иммуноферментного анализа с использованием тест систем фирмы Вектор-Бест (г. Новосибирск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уровня с-концевых телопептидов содержимого пародонтальных карманов проводили с тест-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Nord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ssLa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I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цитологическое исследование содержимого пародонтальных карманов. Для окрашивания мазков применяли 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Leukodif</w:t>
      </w:r>
      <w:r>
        <w:rPr>
          <w:rFonts w:cs="Times New Roman" w:ascii="Times New Roman" w:hAnsi="Times New Roman"/>
          <w:sz w:val="28"/>
          <w:szCs w:val="28"/>
        </w:rPr>
        <w:t xml:space="preserve"> 200 (</w:t>
      </w:r>
      <w:r>
        <w:rPr>
          <w:rFonts w:cs="Times New Roman" w:ascii="Times New Roman" w:hAnsi="Times New Roman"/>
          <w:sz w:val="28"/>
          <w:szCs w:val="28"/>
          <w:lang w:val="en-US"/>
        </w:rPr>
        <w:t>PLI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chema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Чеш. Рес.). В цитограммах под микроскопом с объективом </w:t>
      </w:r>
      <w:r>
        <w:rPr>
          <w:rFonts w:cs="Times New Roman" w:ascii="Times New Roman" w:hAnsi="Times New Roman"/>
          <w:sz w:val="28"/>
          <w:szCs w:val="28"/>
          <w:lang w:val="en-US"/>
        </w:rPr>
        <w:t>PZO</w:t>
      </w:r>
      <w:r>
        <w:rPr>
          <w:rFonts w:cs="Times New Roman" w:ascii="Times New Roman" w:hAnsi="Times New Roman"/>
          <w:sz w:val="28"/>
          <w:szCs w:val="28"/>
        </w:rPr>
        <w:t xml:space="preserve"> 10/0,24 и окуляром </w:t>
      </w:r>
      <w:r>
        <w:rPr>
          <w:rFonts w:cs="Times New Roman" w:ascii="Times New Roman" w:hAnsi="Times New Roman"/>
          <w:sz w:val="28"/>
          <w:szCs w:val="28"/>
          <w:lang w:val="en-US"/>
        </w:rPr>
        <w:t>PZO</w:t>
      </w:r>
      <w:r>
        <w:rPr>
          <w:rFonts w:cs="Times New Roman" w:ascii="Times New Roman" w:hAnsi="Times New Roman"/>
          <w:sz w:val="28"/>
          <w:szCs w:val="28"/>
        </w:rPr>
        <w:t xml:space="preserve"> 10х9 изучались популяции эпителиальных и соединительнотканных клеток. В нескольких полях зрения подсчитывали, из расчета на 100 клеток, относительное %-ное содержание эпителиальных и соединительнотканных клеток. 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 день поступления больных на стационарное лечение в челюстно-лицевое отделение МУЗ ГКБ №9 г. Саратова, на 9-10 день лечения и на 28-30 день лечени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ционно-статистическая обработка клинических показателей и данных цитологических исследования проведена общепринятыми для медико-биологических исследований методами (расчет средних арифметических величин, среднего квадратичного отклонения, ошибки репрезентативности для каждого параметра, сравнение средних величин по критерию Стьюдента) с помощью программн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 5,0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). Статистическая обработка результатов исследования цитокинов производилась набор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StatSoftStatisticav</w:t>
      </w:r>
      <w:r>
        <w:rPr>
          <w:rFonts w:cs="Times New Roman" w:ascii="Times New Roman" w:hAnsi="Times New Roman"/>
          <w:sz w:val="28"/>
          <w:szCs w:val="28"/>
        </w:rPr>
        <w:t>6.0. Результаты представлены в виде медианы с интерквартильным размахом (25 – 75 процентиль), для определения достоверности различия между группами использовался критерий Крускала-Уолли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При клиническом обследовании нами были выявлены различия в исходе лечения больных с переломами нижней челюсти при хроническом генерализованном пародонтите тяжёлой степени при применении различных методов иммобилизации нижней челюсти. У </w:t>
      </w:r>
      <w:r>
        <w:rPr>
          <w:rFonts w:cs="Times New Roman" w:ascii="Times New Roman" w:hAnsi="Times New Roman"/>
          <w:color w:val="000000"/>
          <w:sz w:val="28"/>
          <w:szCs w:val="28"/>
        </w:rPr>
        <w:t>23,3% (</w:t>
      </w:r>
      <w:r>
        <w:rPr>
          <w:rFonts w:cs="Times New Roman" w:ascii="Times New Roman" w:hAnsi="Times New Roman"/>
          <w:sz w:val="28"/>
          <w:szCs w:val="28"/>
        </w:rPr>
        <w:t xml:space="preserve">7 из 30 больных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для иммобилизации нижней челюсти которых применяли двучелюстные назубные шины, мы отмечали нагноение костной раны, а у </w:t>
      </w:r>
      <w:r>
        <w:rPr>
          <w:rFonts w:cs="Times New Roman" w:ascii="Times New Roman" w:hAnsi="Times New Roman"/>
          <w:color w:val="000000"/>
          <w:sz w:val="28"/>
          <w:szCs w:val="28"/>
        </w:rPr>
        <w:t>16,67% (</w:t>
      </w:r>
      <w:r>
        <w:rPr>
          <w:rFonts w:cs="Times New Roman" w:ascii="Times New Roman" w:hAnsi="Times New Roman"/>
          <w:sz w:val="28"/>
          <w:szCs w:val="28"/>
        </w:rPr>
        <w:t xml:space="preserve">5 человек) из них переход воспалительного процесса в хроническую форму с развитием травматического остеомиелита. Довольно высокий процент осложнений течения переломов нижней челюсти в данной группе мы связываем с наличием очагов одонтогенной инфекции.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, для лечения которых использовали хирургический метод, у </w:t>
      </w:r>
      <w:r>
        <w:rPr>
          <w:rFonts w:cs="Times New Roman" w:ascii="Times New Roman" w:hAnsi="Times New Roman"/>
          <w:color w:val="000000"/>
          <w:sz w:val="28"/>
          <w:szCs w:val="28"/>
        </w:rPr>
        <w:t>33,3 % (</w:t>
      </w:r>
      <w:r>
        <w:rPr>
          <w:rFonts w:cs="Times New Roman" w:ascii="Times New Roman" w:hAnsi="Times New Roman"/>
          <w:sz w:val="28"/>
          <w:szCs w:val="28"/>
        </w:rPr>
        <w:t xml:space="preserve">6 из 20 больных) мы отмечали нагноение костной раны, а у </w:t>
      </w:r>
      <w:r>
        <w:rPr>
          <w:rFonts w:cs="Times New Roman" w:ascii="Times New Roman" w:hAnsi="Times New Roman"/>
          <w:color w:val="000000"/>
          <w:sz w:val="28"/>
          <w:szCs w:val="28"/>
        </w:rPr>
        <w:t>20,0% (</w:t>
      </w:r>
      <w:r>
        <w:rPr>
          <w:rFonts w:cs="Times New Roman" w:ascii="Times New Roman" w:hAnsi="Times New Roman"/>
          <w:sz w:val="28"/>
          <w:szCs w:val="28"/>
        </w:rPr>
        <w:t>5 человек) из них развитие травматического остеомиелита, что может быть обусловлено наличием одонтогенной инфекции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лоением надкостницы в зоне перелома в ходе хирургического вмешательства. </w:t>
      </w:r>
      <w:r>
        <w:rPr>
          <w:rFonts w:cs="Times New Roman" w:ascii="Times New Roman" w:hAnsi="Times New Roman"/>
          <w:sz w:val="28"/>
          <w:szCs w:val="28"/>
        </w:rPr>
        <w:t xml:space="preserve">Наименьшее число гнойно-воспалительных осложнений нами выявлен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, для лечения которых была применена межчелюстная фиксация на титановых винтах. У этих пациентов нами выявлено нагноение костной раны у </w:t>
      </w:r>
      <w:r>
        <w:rPr>
          <w:rFonts w:cs="Times New Roman" w:ascii="Times New Roman" w:hAnsi="Times New Roman"/>
          <w:color w:val="000000"/>
          <w:sz w:val="28"/>
          <w:szCs w:val="28"/>
        </w:rPr>
        <w:t>10% (</w:t>
      </w:r>
      <w:r>
        <w:rPr>
          <w:rFonts w:cs="Times New Roman" w:ascii="Times New Roman" w:hAnsi="Times New Roman"/>
          <w:sz w:val="28"/>
          <w:szCs w:val="28"/>
        </w:rPr>
        <w:t xml:space="preserve">2 больных), а переход в хронический травматический остеомиелит у </w:t>
      </w:r>
      <w:r>
        <w:rPr>
          <w:rFonts w:cs="Times New Roman" w:ascii="Times New Roman" w:hAnsi="Times New Roman"/>
          <w:color w:val="000000"/>
          <w:sz w:val="28"/>
          <w:szCs w:val="28"/>
        </w:rPr>
        <w:t>5% (</w:t>
      </w:r>
      <w:r>
        <w:rPr>
          <w:rFonts w:cs="Times New Roman" w:ascii="Times New Roman" w:hAnsi="Times New Roman"/>
          <w:sz w:val="28"/>
          <w:szCs w:val="28"/>
        </w:rPr>
        <w:t>1 больного). Ниже представлена диаграмма (рис. 1), в которой отражены доли гнойно-воспалительных осложнений при лечении переломов нижней челюсти различными метод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91710" cy="245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Доля гнойно-воспалительных осложнений у больных с переломами нижней челюсти на фоне хронического генерализованного пародонтита при различных методах иммобилизации (%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больных с переломами нижней челюсти в сочетании с хроническим генерализованным пародонтитом тяжёлой степени на стационарное лечение у всех обследованных нами лиц отмечалась неудовлетворительная гигиена полости рта, что связано, в том числе, с затруднением проведения гигиены полости рта в первые дни после травмы, в связи с болевым синдромом, значение ИГ составило 2,22±0,14</w:t>
      </w:r>
      <w:r>
        <w:rPr>
          <w:rFonts w:cs="Times New Roman" w:ascii="Times New Roman" w:hAnsi="Times New Roman"/>
          <w:sz w:val="28"/>
          <w:szCs w:val="28"/>
        </w:rPr>
        <w:t xml:space="preserve">. В динамике лечения выявлены значимые изменения в показателях индекса гигиены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, для лечения которых использовались двучелюстные назубные шины, мы отметили ухудшение гигиенического состояния полости рта, так ИГ увеличился на 18% к моменту снятия шин, не смотря на проводимое снятие назубных отложений перед шинированием. В то же врем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 состояние гигиены полости рта значительно улучшилось, показатели ИГ в среднем уменьшились на 30%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 нами не выявлено достоверных изменений ИГ, что можно объяснить проведением снятия назубных отложений перед иммобилизацией, но затруднённой чисткой зубов с язычной стороны весь период лечения. Значения ИГ в трёх группах в динамике лечения представлены на рисунке 2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8pt;height:230.2pt" filled="f" o:ole="">
            <v:imagedata r:id="rId4" o:title=""/>
          </v:shape>
          <o:OLEObject Type="Embed" ProgID="Excel.Sheet.12" ShapeID="ole_rId3" DrawAspect="Content" ObjectID="_660014958" r:id="rId3"/>
        </w:obje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Уровень индекса гигиены у больных трёх групп в динамике лече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у всех больных отмечались отёчность десневых сосочков, гиперемия десны. Среднее значение РМА индекса, характеризующего выраженность воспалительных явлений в пародонте, до лечения соответствовало средней степени тяжести гингивита и составляло 46,7±1,7%. Значение пародонтального индекса было 4,78±0,09, что соответствует тяжёлой степени пародонтита.</w:t>
      </w:r>
      <w:r>
        <w:rPr>
          <w:rFonts w:cs="Times New Roman" w:ascii="Times New Roman" w:hAnsi="Times New Roman"/>
          <w:sz w:val="28"/>
          <w:szCs w:val="28"/>
        </w:rPr>
        <w:t xml:space="preserve">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в динамике л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острении воспали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вало увеличение отека и гиперемии десны, что подтверждено знач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 xml:space="preserve"> индекса на 29-30 день лечения, которые увеличились в среднем в 1,5 раза и соответствовали тяжёлой степени гингивита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ессирование воспалительно-деструктивных процессов в тканях пародонта в период иммобилизации двучелюстными назубными шинами подтверждено</w:t>
      </w:r>
      <w:r>
        <w:rPr>
          <w:rFonts w:cs="Times New Roman" w:ascii="Times New Roman" w:hAnsi="Times New Roman"/>
          <w:sz w:val="28"/>
          <w:szCs w:val="28"/>
        </w:rPr>
        <w:t xml:space="preserve"> значением П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которое возросло на 38% на 29-30 день лечения. Несмотря на проводимую антибактериальную терапию, снятие назубных отложений перед шинированием, травмирующее действие назубных шин и затруднение при чистке зубов в период иммобилизации нижней челюсти способствовали сохранению острых воспалительных явлений на уровне тканей пародонта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средне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 xml:space="preserve"> индекса на 29-30 день лечения снизилось в 1,7 раз и соответствовало лёгкой степени гингивита, что свидетельствует об уменьшении острых явлений воспаления на уровне тканей пародонта на фоне снятия назубных отложений, возможности проведения индивидуальной гигиены полости рта в полном объёме и проводимой антибактериальной терапии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 достоверных изменений значения РМА индекса не выявле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ыло выявлено прогрессирования деструктивных процессов на уровне тканей пародонта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х, о чем свидетельствуют отсутствие достоверных изменений ПИ к 29-30 дню ле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ндекса Фукса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ение которого при поступлении в среднем составило 0,27±0,03, </w:t>
      </w:r>
      <w:r>
        <w:rPr>
          <w:rFonts w:cs="Times New Roman" w:ascii="Times New Roman" w:hAnsi="Times New Roman"/>
          <w:sz w:val="28"/>
          <w:szCs w:val="28"/>
        </w:rPr>
        <w:t xml:space="preserve">было отмечено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больных, где оно уменьшилось на 0,05 к 29-30 дню лечения. Это свидетельствует о прогрессировании убыли костной ткани в период иммобилизации. В этой же группе было выявлено увеличение глубины пародонтальных карманов на 1 мм и увеличение подвижности зубов, в то время как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х глубина пародонтальных карманов не изменилась, так же не было выявлено увеличения подвижности зубов. По всей видимости, это объясняется травмирующим воздействием проволочных лигатур, фиксируемых в области шеек зубов в период иммобилизации двучелюстными назубными шин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 клинического исследования, следует подчеркнуть, что у лиц хроническим генерализованным пародонтитом тяжёлой степени при переломах нижней челюсти, которым выполнялась иммобилизация нижней челюсти двучелюстными назубными шинам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) отмечалось прогрессирование явлений воспаления тканей пародонта.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обследования, которым выполнялась операция остеосинтез без межчелюстной фиксации, отсутствие травмирующего влияния на ткани пародонта, привело к уменьшению острых воспалительных явлений. У бо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, которым применялась межчелюстная фиксация на титановых винтах, нами не было выявлено прогрессирования воспалительных и деструктивных процессов на уровне тканей пародонта, что отразилось на течении заживления переломов нижней челю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воспалительных цитокинов ИЛ-1β, ИЛ-8, ИЛ-18 в содержимом пародонтальных карманов больных в обследуемых группах был существенно повышен в первые дни после травмы по сравнению с группой контроля. Так же мы отмечали повышение уровня противовоспалительного цитокина ИЛ-4 при поступлении, что отражает одновременный запуск воспалительного процесса и механизмов репарации. Содержание ИЛ-10, который является ингибитором провоспалительных цитокинов ИЛ-1β, ИЛ-8, снижалось у больных с переломами нижней челюсти при хроническом генерализованном пародонтите. Так же был снижен уровень противовоспалительного ИЛ-17 в содержимом пародонтальных карманов. Наблюдаемый нами дисбаланс цитокинов содержимого при поступлении, вероятно, является отражением обострения хронического генерализованного пародонтита, а так же первичной реакцией организма на травму, характеризующейся процессами разрушения клеток и структур, составляющих кость, острой воспалительной реакцией на повреждение ткан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уровня цитокинов трёх групп обследуемых больных в динамике нами выявлены существенные различия. В таблице 1 представлен уровень цитокинов содержимого пародонтальных карманов у больных с переломами нижней челюсти на фоне хронического генерализованного пародонтита тяжёлой степени при иммобилизации нижней челюсти различными способ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240" w:before="0" w:after="200"/>
        <w:ind w:firstLine="567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цитокинов (п</w:t>
      </w:r>
      <w:r>
        <w:rPr/>
        <w:t>г/мл) в содержимом пародонтальных карманов больных в группах с различными способами иммобилизации (медиана, интерквартильный размах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50"/>
        <w:gridCol w:w="1389"/>
        <w:gridCol w:w="1384"/>
        <w:gridCol w:w="1248"/>
        <w:gridCol w:w="1250"/>
        <w:gridCol w:w="1452"/>
        <w:gridCol w:w="1393"/>
        <w:gridCol w:w="1466"/>
        <w:gridCol w:w="1390"/>
        <w:gridCol w:w="1379"/>
      </w:tblGrid>
      <w:tr>
        <w:trPr>
          <w:trHeight w:val="72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ы</w:t>
            </w:r>
          </w:p>
          <w:p>
            <w:pPr>
              <w:pStyle w:val="Normal"/>
              <w:spacing w:lineRule="auto" w:line="240"/>
              <w:ind w:left="-108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108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челюстные назубные шины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а)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30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остеосинтез без дополнительной межчелюстной фиксаци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), n=20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ежчелюстная фиксация на титановых ви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(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0"/>
              </w:rPr>
              <w:t xml:space="preserve"> группа), n=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-ная группа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20</w:t>
            </w:r>
          </w:p>
        </w:tc>
      </w:tr>
      <w:tr>
        <w:trPr>
          <w:trHeight w:val="7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3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оступле-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-10 д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8-30 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оступле-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-10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8-30 д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оступле-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9-10 д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8-30 день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-1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5,1;90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0,7;100,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0,6;110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3,7;93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65,7;100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4,6;78,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54,3;67,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5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58,9;78,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4,5;5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75;8,85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ИЛ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5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23,57;64,57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2,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33,8;67,82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2,6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45,8;65,49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23,1;62,48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9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22,07;52,07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>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9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8,95;21,3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>◙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32,61;69,9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3,97;76,5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3,29;23,4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9</w:t>
            </w:r>
          </w:p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,55;13,15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ИЛ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74,02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;188</w:t>
            </w:r>
            <w:r>
              <w:rPr>
                <w:rFonts w:cs="Times New Roman" w:ascii="Times New Roman" w:hAnsi="Times New Roman"/>
                <w:spacing w:val="-20"/>
              </w:rPr>
              <w:t>,3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36,0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;</w:t>
            </w:r>
            <w:r>
              <w:rPr>
                <w:rFonts w:cs="Times New Roman" w:ascii="Times New Roman" w:hAnsi="Times New Roman"/>
                <w:spacing w:val="-20"/>
              </w:rPr>
              <w:t>100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,02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6,2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;</w:t>
            </w:r>
            <w:r>
              <w:rPr>
                <w:rFonts w:cs="Times New Roman" w:ascii="Times New Roman" w:hAnsi="Times New Roman"/>
                <w:spacing w:val="-20"/>
              </w:rPr>
              <w:t>34,2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48,02;168,04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72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16;178,2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88,0;254,4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94</w:t>
            </w:r>
            <w:r>
              <w:rPr>
                <w:rFonts w:cs="Times New Roman" w:ascii="Times New Roman" w:hAnsi="Times New Roman"/>
              </w:rPr>
              <w:t>,2;188,0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9,6;150,0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79,6;216,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1</w:t>
            </w:r>
          </w:p>
          <w:p>
            <w:pPr>
              <w:pStyle w:val="Normal"/>
              <w:spacing w:lineRule="auto" w:line="240" w:before="0" w:after="0"/>
              <w:ind w:hanging="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2,4; 26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6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ИЛ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[0,8;2,8]</w:t>
            </w:r>
            <w:r>
              <w:rPr>
                <w:rFonts w:cs="Times New Roman" w:ascii="Times New Roman" w:hAnsi="Times New Roman"/>
                <w:iCs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0,7;1,5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4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0,2;0,9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0,23;1,8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lang w:val="en-US"/>
              </w:rPr>
              <w:t>[</w:t>
            </w:r>
            <w:r>
              <w:rPr>
                <w:rFonts w:cs="Times New Roman" w:ascii="Times New Roman" w:hAnsi="Times New Roman"/>
                <w:spacing w:val="-20"/>
              </w:rPr>
              <w:t>0,3;1,7</w:t>
            </w:r>
            <w:r>
              <w:rPr>
                <w:rFonts w:cs="Times New Roman" w:ascii="Times New Roman" w:hAnsi="Times New Roman"/>
                <w:spacing w:val="-20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2;3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0,4;1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9;3,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,9;3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iCs/>
              </w:rPr>
              <w:t xml:space="preserve"> *■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spacing w:lineRule="auto" w:line="240" w:before="0" w:after="0"/>
              <w:ind w:right="-108" w:hanging="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,2;3,9]</w:t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-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,8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,5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1,1;4,1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0;1,97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0; 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0;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0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0;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0;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0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0;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10;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3</w:t>
            </w:r>
          </w:p>
          <w:p>
            <w:pPr>
              <w:pStyle w:val="Normal"/>
              <w:spacing w:lineRule="auto" w:line="240" w:before="0" w:after="0"/>
              <w:ind w:right="-108"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7,50;13,70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]</w:t>
            </w:r>
          </w:p>
        </w:tc>
      </w:tr>
      <w:tr>
        <w:trPr>
          <w:trHeight w:val="6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1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-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2,11;6,30]</w:t>
            </w:r>
            <w:r>
              <w:rPr>
                <w:rFonts w:cs="Times New Roman" w:ascii="Times New Roman" w:hAnsi="Times New Roman"/>
                <w:iCs/>
                <w:color w:val="000000"/>
              </w:rPr>
              <w:t>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5,01;8,68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5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[5,99;13,90]</w:t>
            </w:r>
            <w:r>
              <w:rPr>
                <w:rFonts w:cs="Times New Roman" w:ascii="Times New Roman" w:hAnsi="Times New Roman"/>
                <w:iCs/>
                <w:color w:val="000000"/>
              </w:rPr>
              <w:t>*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2,0;6,50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0,78;4,99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pacing w:val="10"/>
                <w:vertAlign w:val="superscript"/>
              </w:rPr>
              <w:t>#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  <w:p>
            <w:pPr>
              <w:pStyle w:val="Normal"/>
              <w:spacing w:lineRule="auto" w:line="240" w:before="0" w:after="0"/>
              <w:ind w:firstLine="4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0,50;2,90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pacing w:val="1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2,11;6,30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0</w:t>
            </w:r>
          </w:p>
          <w:p>
            <w:pPr>
              <w:pStyle w:val="Normal"/>
              <w:spacing w:lineRule="auto" w:line="240" w:before="0" w:after="0"/>
              <w:ind w:firstLine="4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1,5;7,10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1,5;5,00]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pacing w:val="1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</w:rPr>
              <w:t>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6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55</w:t>
            </w:r>
          </w:p>
          <w:p>
            <w:pPr>
              <w:pStyle w:val="Normal"/>
              <w:spacing w:lineRule="auto" w:line="240" w:before="0" w:after="0"/>
              <w:ind w:right="-108" w:firstLine="4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[0;1,50]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*- достоверные различия с контрольной группой (р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,05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оверные различия по сравнению с группой больных при поступ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р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,05) </w:t>
      </w:r>
      <w:r>
        <w:rPr>
          <w:rFonts w:cs="Times New Roman" w:ascii="Times New Roman" w:hAnsi="Times New Roman"/>
          <w:iCs/>
          <w:sz w:val="24"/>
          <w:szCs w:val="24"/>
        </w:rPr>
        <w:t>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явлено достоверных различий по сравнению с группой больных при поступ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р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,05)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оверные различия по сравнению с группой больных на 9-10 день леч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р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,05) </w:t>
      </w: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выявлено достоверных различий по сравнению с группой больных на 9-10 день леч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р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0,05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1 видно, что при иммобилизации нижней челюсти двучелюстными назубными шинами уровень провоспалительных цитокинов (ИЛ-8, ИЛ-18) нарастает на 9-10 день, а уровень ИЛ-1β на момент снятия шин. Указанные изменения свидетельствуют о нарастании воспалительных явлений на уровне тканей пародонта при наличии консолидации отломков. В группе больных, у которых использовался хирургический метод лечения (остеосинтез без дополнительной межчелюстной фикс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ечалась тенденция к нормализации уровня провоспалительных цитокинов к 28-30 дню, однако показатели не достигали показателей группы контроля. </w:t>
      </w:r>
      <w:r>
        <w:rPr>
          <w:rFonts w:cs="Times New Roman" w:ascii="Times New Roman" w:hAnsi="Times New Roman"/>
          <w:sz w:val="28"/>
          <w:szCs w:val="28"/>
        </w:rPr>
        <w:t xml:space="preserve">У больных с переломами нижней челюсти при хроническом генерализованном пародонтите при иммобилизации нижней челюсти с использованием межчелюстной фиксации на титановых винтах на 9-10 день лечения содержание провоспалительных цитокинов ИЛ-1β, ИЛ-8 в содержимом пародонтальных карманов нарастает, а на момент удаления титановых винтов на 28-30 день их содержание было ниже, чем при поступлении. Концентрация ИЛ-18 в динамике лечения уменьшается. У больных с переломами нижней челюсти на фоне хронического генерализованного пародонтита тяжёлой степени при иммобилизации нижней челюсти двучелюстными назубными шинами мы отметили значительное снижение содержания противовоспалительных цитокинов (ИЛ-4, ИЛ-10, ИЛ-17) на 9-10 и 28-30 день лечения. В группе больных, у которых использовался хирургический метод лечения (остеосинтез без дополнительной межчелюстной фикс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а тенденция к нормализации уровня </w:t>
      </w:r>
      <w:r>
        <w:rPr>
          <w:rFonts w:cs="Times New Roman" w:ascii="Times New Roman" w:hAnsi="Times New Roman"/>
          <w:sz w:val="28"/>
          <w:szCs w:val="28"/>
        </w:rPr>
        <w:t xml:space="preserve">противовоспалите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цитокинов к 28-30 дню, при этом концентрация ИЛ-4 на 28-30 день лечения превысила показатели здоровых людей. </w:t>
      </w:r>
      <w:r>
        <w:rPr>
          <w:rFonts w:cs="Times New Roman" w:ascii="Times New Roman" w:hAnsi="Times New Roman"/>
          <w:sz w:val="28"/>
          <w:szCs w:val="28"/>
        </w:rPr>
        <w:t>У больных с переломами нижней челюсти при хроническом генерализованном пародонтите в случае иммобилизации нижней челюсти с использованием межчелюстной фиксации на титановых винтах уровень противовоспалительных цитокинов (ИЛ-4, ИЛ-10, ИЛ-17) возрастает. На рисунке 3 представлен уровень про- и противовоспалительных цитокинов в содержимом пародонтальных карманов у больных трёх групп на 28-30 день ле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зучении данных цитокинового статуса содержимого пародонтальных карманов у больных с переломами нижней челюсти при хроническом генерализованном пародонтите в динамике ортопедического лечения с использованием назубных шин нами выявлено прогрессирование воспалительно-деструктивных процессов, переход хронического воспалительного процесса в стадию обострения с преобладанием дегенеративных изменений в области пародонтальных карманов. При хирургическом лечении, остеосинтезе без межчелюстной фиксации, а так же при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иммобилизации нижней челюсти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 помощью межчелюстной фиксации на титановых винтах явления воспаления уменьшились к моменту консолидации перелома. </w:t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19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940" cy="2438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β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9270" cy="257238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4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3860" cy="2712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59760" cy="27114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10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2590" cy="25749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89275" cy="26073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-17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3 Уровень цитокинов </w:t>
      </w:r>
      <w:r>
        <w:rPr>
          <w:rFonts w:cs="Times New Roman" w:ascii="Times New Roman" w:hAnsi="Times New Roman"/>
          <w:sz w:val="28"/>
          <w:szCs w:val="28"/>
        </w:rPr>
        <w:t>в содержимом пародольных карманов больных трёх групп на 28-30 день ле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работан способ диагностики прогрессирования деструкции костной ткани у больных хроническим генерализованным пародонтитом (имеется рац. предложение № 2908 от 15.06.2012; </w:t>
      </w:r>
      <w:r>
        <w:rPr>
          <w:rFonts w:cs="Times New Roman" w:ascii="Times New Roman" w:hAnsi="Times New Roman"/>
          <w:sz w:val="28"/>
          <w:szCs w:val="28"/>
        </w:rPr>
        <w:t xml:space="preserve">заявка на изобретение, приоритетная справка № 2012107156 от 27.02.12). Нами предложен метод, при котором определяют изменение уровня с-концевых телопептидов (тест-система Serum Cross-Laps) в экссудате пародонтальных карманов больных хроническим генерализованным пародонтитом в динамике лечения. Установлено, что при снижении уровня с-концевых телопептидов в содержимом пародонтальных карманов больных замедляются деструктивные процессы в тканях пародонт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 больных с переломами нижней челюсти при хроническом генерализованном пародонтите при поступлении мы выявили повышение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-концевых телопептидов по сравнению с группой контроля в среднем в 2,5 раза (до 0,55 нг/мл), что обусловлено прогрессированием деструкции костной ткани пародонт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й реакцией на травму, характеризующейся процессами разрушения клеток и структур, составляющих к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При этом у трёх групп показатели достоверно не отличались между собой. В ходе лечения были выявлены значимые различия. Так, на 28-30 день лечения в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уппе больных показатель уровня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-концевых телопептидов в содержимом пародонтальных карманов увеличился на 70% по сравнению с данными при поступлении, и превышал показатель группы контроля более чем в три раза.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концевых телопептидов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упп больных к 28-30 дню лечения приблизился к уровню группы контроля. Полученные данные свидетельствуют об уменьшении активности костной резорбции на уровне тканей пародонта у больных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упп, а так же об усилении деструктивных процессов на уровне тканей пародонта в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руппе больных на момент снятия назубных шин, несмотр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первичной костной мозоли у большинства из обследованных больных данной груп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таблице приведен уровень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–концевых телопептидов у больных трёх групп на 28-30 день л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–концевых телопептидов (нг/мл) у больных трёх групп на 28-30 день л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медиана, интерквартильный размах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77"/>
        <w:gridCol w:w="1777"/>
        <w:gridCol w:w="1777"/>
        <w:gridCol w:w="17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ая груп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ровень с концевых телопептидов (нг/м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94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[0,9;1,02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[0,25;0,5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[0,25;0,6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[0,13;0,5]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о сравнению с группой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l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g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g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сравнению с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групп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l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l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сравнению со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групп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p&gt;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ных с переломами нижней челюсти на фоне хронического генерализованного пародонтита тяжёлой степени во всех обследованных группах в первые дни после травмы отмечались изменения клеточного состава содержимого пародонтальных карманов по сравнению со здоровыми людьми. Количество нейтрофильных лейкоцитов при поступлении было значительно повышено по сравнению с группой контроля, при этом большая часть клеток была полностью разрушена. Во всех цитограммах встречалась микробная флора: кокки в большом количестве, мицелий грибка, нити типа лептотрикса, палочки. Количество эпителиальных клеток в цитограммах обследованных больных с переломами нижней челюсти на фоне хронического генерализованного пародонтита до начала лечения так же отличалось от группы здоровых людей. Патологический сдвиг эпителиальной популяции клеток содержимого пародонтальных карманов характеризовался увеличением в мазках эпителиоцитов с признаками дистрофии, деструкции, а так же клеток, агрегированных в пласты на фоне уменьшения общего их числ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бострение воспалительного процесса на уровне тканей пародонта, а так же острый воспалительный процесс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е перелома нижней челюсти, который сопровождается экссудацией и эмиграцией клеточных элементов крови в первые три дня после травмы объясняют полученные данные цитограмм. При дальнейшем исследовании у больных трёх групп получены существенные отличия в данных цитограмм, которые приведены н</w:t>
      </w:r>
      <w:r>
        <w:rPr>
          <w:rFonts w:cs="Times New Roman" w:ascii="Times New Roman" w:hAnsi="Times New Roman"/>
          <w:sz w:val="28"/>
          <w:szCs w:val="28"/>
        </w:rPr>
        <w:t>иже в таблиц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точный состав содержимого пародонтальных карманов больных с переломами нижней челюсти при хроническомгенерализованном пародонтите тяжёлой степени на 28-30 день при различных методах леч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/>
        <w:t>%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56"/>
        <w:gridCol w:w="1701"/>
        <w:gridCol w:w="1560"/>
        <w:gridCol w:w="1842"/>
        <w:gridCol w:w="1843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е 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n=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n=20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±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±2,1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3±0,32*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±1,23*●■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л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±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2±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±0,67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±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±0,0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±0,06*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±0,01*●■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л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±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±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±0,03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±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±0,0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±0,02*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±0,56*●■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л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±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±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±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±0,02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оци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±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±3,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±1,16*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1±1,54*●■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 дистр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±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±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±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2±0,23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знак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±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±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±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±0,48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достоверно по сравнению с группой контроля (р&lt; 0,05), ● - достоверно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группой больных (р &lt; 0,05), ■ - достоверно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группой больных (р &lt; 0,05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3 видно, что при изучении цитограмм содержимого пародонтальных карманов больных с переломами нижней челюсти в сочетании с хроническим генерализованным пародонтитом, у которых для иммобилизации отломков использовалась межчелюстная фиксация на титановых винтах, отмечалось снижение количества нейтрофильных лейкоцитов содержимого пародонтальных карманов к 28-30 дню лечения, по сравнению с пациентами, для иммобилизации нижней челюсти которых использовались двучелюстные назубные шины. Однако их значения были выше, чем у больных, которым проводилось хирургическое лечение переломов. Количество клеток с признаками лизиса в цитограммах пациентов данной группы превышало показатели больных при хирургическом методе лечения, однако было существенно ниже, чем у больных, для иммобилизации отломков нижней челюсти которых использовали двучелюстные назубные шины. Количество эпителиоцитов в содержимом пародонтальных карманов у пациентов данной группы на 9-10 день и на 28-30 день лечения увеличилось.</w:t>
      </w:r>
      <w:r>
        <w:rPr>
          <w:rFonts w:cs="Times New Roman" w:ascii="Times New Roman" w:hAnsi="Times New Roman"/>
          <w:iCs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>вления дегенерации и дистрофии эпителиальной выстилки у данных больных существенно уменьшились по сравнению с началом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ых с переломами нижней челюсти при хроническом генерализованном пародонтите тяжёлой степени в динамике ортопедического лечения с использованием назубных шин отмечено прогрессирование воспалительно-деструктивных процессов, переход хронического воспалительного процесса в стадию обострения с преобладанием дегенеративных изменений в области пародонтальных карманов, что, несомненно, негативно влияет и на течение заживления перелома. При хирургическом лечении, остеосинтезе без межчелюстной фиксации, острые явления воспаления уменьшаются, однако у данной группы больных, по нашим данным, наблюдается наибольшая доля гнойно-воспалительных осложнений переломов нижней челюсти. У больных с переломами нижней челюсти при хроническом генерализованном пародонтите в случае иммобилизации нижней челюсти с помощью межчелюстной фиксации на титановых винтах отмечается уменьшение острых воспалительных явлений в тканях пародонта и самый низкий процент осложнений перел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бора метода иммобилизации у больных с переломами нижней челюсти при хроническом генерализованном пародонтите тяжёлой степе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проведённого нами исследования разработан алгоритм выбора метода иммобилизации отломков у больных хроническим генерализованным пародонтитом при переломах нижней челюсти (рац. предложение № 2866 от 15.06.11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льных с переломами нижней челюсти при хроническом генерализованном пародонтите тяжёлой степени необходим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применение двучелюстных назубных шин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релом нижней челюсти без смещения отломков или со смещением, устраняемым ручной репозицией, показана межчелюстная фиксация на титановых винта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релом нижней челюсти со смещением отломков, не устраняемым ручной репозицией, показана операция остеосинтез без межчелюстной фиксации.</w:t>
      </w:r>
    </w:p>
    <w:p>
      <w:pPr>
        <w:pStyle w:val="Style17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69210" cy="1143000"/>
            <wp:effectExtent l="0" t="0" r="0" b="0"/>
            <wp:docPr id="8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84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94815</wp:posOffset>
                </wp:positionH>
                <wp:positionV relativeFrom="paragraph">
                  <wp:posOffset>89535</wp:posOffset>
                </wp:positionV>
                <wp:extent cx="692150" cy="775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137160</wp:posOffset>
                </wp:positionV>
                <wp:extent cx="77152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1095375</wp:posOffset>
                </wp:positionH>
                <wp:positionV relativeFrom="paragraph">
                  <wp:posOffset>902970</wp:posOffset>
                </wp:positionV>
                <wp:extent cx="12319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7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87625" cy="818515"/>
            <wp:effectExtent l="0" t="0" r="0" b="0"/>
            <wp:docPr id="1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4" r="-111" b="-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2060" cy="762000"/>
            <wp:effectExtent l="0" t="0" r="0" b="0"/>
            <wp:docPr id="1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68" r="-14" b="-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76040</wp:posOffset>
                </wp:positionH>
                <wp:positionV relativeFrom="paragraph">
                  <wp:posOffset>69215</wp:posOffset>
                </wp:positionV>
                <wp:extent cx="387350" cy="502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69215</wp:posOffset>
                </wp:positionV>
                <wp:extent cx="288925" cy="502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1242060</wp:posOffset>
                </wp:positionV>
                <wp:extent cx="266065" cy="6026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04790</wp:posOffset>
                </wp:positionH>
                <wp:positionV relativeFrom="paragraph">
                  <wp:posOffset>1344930</wp:posOffset>
                </wp:positionV>
                <wp:extent cx="257175" cy="594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10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3565" cy="1123315"/>
            <wp:effectExtent l="0" t="0" r="0" b="0"/>
            <wp:docPr id="18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16" r="-58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8590" cy="12661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429" r="-203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1915" cy="1266190"/>
            <wp:effectExtent l="0" t="0" r="0" b="0"/>
            <wp:docPr id="2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7" t="-429" r="-27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0" w:hanging="142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2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5" t="-702" r="-15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090" cy="828040"/>
            <wp:effectExtent l="0" t="0" r="0" b="0"/>
            <wp:docPr id="22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625" r="-17" b="-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алгоритма видно, что расширены показания к консервативному лечению больных с переломами нижней челюсти при хроническом генерализованном пародонтите тяжёлой степени, что позволяет снизить число гнойно-воспалительных осложнений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больных с переломами нижней челюсти при хроническом генерализованном пародонтите тяжёлой степени наибольшее количество гнойно-воспалительных осложнений переломов отмечено при применении хирургического метода лечения (в 3 раза выше, чем у больных при межчелюстной фиксации на титановых винтах, и в 1,5 раза больше, чем при использовании назубных шин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прогрессирование воспалительно-деструктивных процессов в тканях пародонта наблюдалось при использовании для иммобилизации отломков больных с переломами нижней челюсти при хроническом генерализованном пародонтите тяжёлой степени назубных шин с межчелюстной резиновой тягой, о чем свидетельствует увеличение пародонтальных индексов (РМА - в 1,5 раза, ПИ - в 1,4 раза). При хирургическом методе иммобилизации и в случае межчелюстной фиксации на титановых винтах на 28-30 сутки отсутствует прогрессирование деструктивных процессов в тканях пародо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зубных шин с межчелюстной резиновой тягой у больных хроническим генерализованным пародонтитом тяжёлой степени при переломах нижней челюсти приводит к нарастанию дисбаланса цитокинов и ухудшению цитологического состава содержимого пародонтальных карманов в динамике лечения. При использовании хирургического метода лечения и межчелюстной фиксации на титановых винтах у данной категории больных отмечалась тенденция к нормализации показателей цитокинового профиля и клеточного состава пародонтальных карман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метод диагностики прогрессирования резорбции костной ткани пародонта по уровню с-концевых телопептидов, образующихся при деградации коллагена 1-го типа. Применение назубных шин с межчелюстной резиновой тягой у больных при переломах нижней челюсти на фоне хронического генерализованного пародонтита тяжёлой степени приводит к повышению уровня с-концевых телопептидов на 70% по сравнению с данными при поступлении, что в три раза выше, чем в группе контроля. При использовании хирургического метода лечения и межчелюстной фиксации на титановых винтах у данной категории больных уровень с-концевых телопептидов уменьшается в 1,5 раза и приближается к уровню группы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ный алгоритм выбора метода иммобилизации у больных хроническим генерализованным пародонтитом тяжелой степени при переломах нижней челюсти позволяет выбрать оптимальный способ лечения, тем самым уменьшить прогрессирование воспалительно-деструктивных процессов в тканях пародонта, сузить показания к хирургическому лечению и снизить число гнойно-воспалительных осложнений переломов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ческие рекоменда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едование больных с переломами нижней челюсти при хроническом генерализованном пародонтите должно включать оценку состояния тканей пародон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тода иммобилизации отломков у больных хроническим генерализованным пародонтитом тяжёлой степени должен осуществляться согласно предлагаемому алгорит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активности процессов резорбции костной ткани пародонта, в том числе и у больных с переломами нижней челюсти, можно использовать определение уровня с-концевых телопептидов, образующихся при деградации коллагена 1-го типа, в экссудате пародонтальных карман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работ, опубликованных по теме диссертации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ина Я.А. Выбор способа репозиции и иммобилизации отломков при переломах нижней челюсти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А. Дудина // Материалы 69 научно-практической конференции студентов и молодых учёных Саратовского государственного медицинского университета: «Молодые учёные – здравоохранению региона». – Саратов: Изд-во СГМУ, 2008. – С. 362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пина Я.А. Клинико-диагностическое значение исследования десневой жидкости пациентов хроническим генерализованным пародонтитом / Я.А. Ляпина, М.В. Фёдорова // Сборник научных работ молодых ученых „Молодые ученые — здравоохранению региона“, посвященный 100-летию СГМУ. – Саратов: Изд-во СГМУ, 2009. – С. 398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инамической магнитотерапии стоматологического комплекса КАП - "Пародонтолог", чрескожнойэлектронейростимуляции аппарата "Миоволна" и препарата "Траумель С" на систему гемостаза и регионарное кровообращение у больных с воспалительными заболеваниями пародонта при осложненных переломах нижней челюсти / Я.А. Ляпина, А.В. Лепилин, Ю.М. Райгородский и др. // Пародонтология: Научно-практический журнал для стоматологов. – Санкт-Петербург: Изд-во "Поли Медиа Пресс", 2009. – № 2. – С. 54-60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пина Я.А. Цитокиновый профиль в динамике лечения больных хроническим генерализованным пародонтитом / Я.А. Ляпина, О.В. Прокофьева // Материалы межрегиональной научно-практической конференции студентов и молодых учёных с международным участием «Молодёжь и наука: итоги и перспективы». – Саратов: Изд-во СГМУ, 2009. – С. 81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а иммобилизации отломков нижней челюсти у больных хроническим генерализованным пародонтитом/ Я.А. Ляпина, Н.Л. Ерокина, А.В. Лепилин и др. // Новые технологии в стоматологии и имплантологии: Труды Х Всероссийской научно-практической конференции с международным участием. – Саратов: Изд-во СГМУ, 2010. – С. 81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томорфологические изменения содержимого пародонтальных карманов больных хроническим генерализованным пародонтитом при переломах нижней челюсти под влиянием двучелюстных назубных шин / Я.А. Ляпина, А.В. Лепилин, Н.Л. Ерокина и др. // Бюллетень Волгоградского научного центра РАМН: Ежеквартальный научно-практический журнал. – Волгоград: Изд-во ВолГМУ, 2010. – Т. 3. –С. 36-41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заболеваний пародонта и методов лечения больных на развитие гнойно-воспалительных осложнений переломов нижней челюсти / Я.А. Ляпина, А.В. Лепилин, Н.Л. Ерокина и др. // Сборник научных трудов по материалам международной научно-практической конференции: Научные исследования и их практическое применение. Современное состояние и пути развития 2010. – Одесса, 2010. – Т. 19. – С. 69-71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пина Я.А. Степень консолидации отломков у больных хроническим генерализованным пародонтитом при переломах нижней челюсти / Я.А. Ляпина, О.В. Прокофьева. // Молодые учёные – здравоохранению: Материалы 71-й межрегиональной научно-практической конференции студентов и молодых учёных с международным участием, посвящённой 65-летию со Дня победы в Великой Отечественной войне. – Саратов: Изд-во СГМУ, 2010. – Ч. 2 – С. 199 – 200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уумно-лазерная терапия в лечении больных пародонтитом / Я.А. Ляпина, А,В. Лепилин, Н.Л. Ерокина и др. // Материалы 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: Применение лазеров в медицине и биологии. – Харьков: Изд-во Харьковского нац. ун-та, 2011. – С. 68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ые реакции у больных с переломами нижней челюсти в динамики традиционного лечения / Я.А. Ляпина Я.А., А.В. Лепилин, Н.Л. Ерокина и др. // Материалы третьей всероссийской конференции «Современные аспекты профилактики стоматологических заболеваний»: научно-практический 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Dentalforum</w:t>
      </w:r>
      <w:r>
        <w:rPr>
          <w:rFonts w:cs="Times New Roman" w:ascii="Times New Roman" w:hAnsi="Times New Roman"/>
          <w:sz w:val="28"/>
          <w:szCs w:val="28"/>
        </w:rPr>
        <w:t>». – Москва: Изд-во МГМСУ, 2011. – № 5. – С. 69-71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азличных методов иммобилизации на ткани пародонта у больных хроническим генерализованным пародонтитом при переломах нижней челюсти / Я.А. Ляпина, А.В. Лепилин, Н.Л. Ерокина и др. // Российский стоматологический журнал. – Москва: Изд-во «Медицина», 2011. – № 3. – С. 25-28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цитокинов в содержимом пародонтальных карманов у больных с переломами нижней челюсти при пародонтите / Я.А. Ляпина, А.В. Лепилин, Н.Л. Ерокина и др. // Материалы доклада научно-практической конференции «Обеспечение доступности современных лабораторных исследований: аналитические возможности, клинические потребности, организационно-экономические условия»: Клиническая лабораторная диагностика. – Москва, 2011. – № 9. – С. 6-7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цитологических исследований пародонтальных карманов больных пародонтитом при переломах нижней челюсти для выбора метода иммобилизации / Я.А. Ляпина, Н.Л. Ерокина, А.В. Лепилин и др. // Саратовский научно-медицинский журнал. – Саратов: Изд-во СГМУ, 2011 – Т.7, № 4 –С. 905-909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пина Я.А. Изменение состояния вегетативных реакций у больных с переломами нижней челюсти / Я.А. Ляпина, О.В. Прокофьева, Д.В. Ильин // Материалы 72-й межрегиональной научно-практической конференции студентов и молодых учёных с международным участием. – Саратов: Изд-во СГМУ, 2011. – Ч. 2 – С. 436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нижней челюсти у больных пародонтитом / Я.А. Ляпина, А.В. Лепилин, Н.Л. Ерокина и др. // Челюстно-лицевая хирургия и хирургическая стоматология. Научно-практический рецензируемый журнал. – Москва: Изд-во «Медицинское информиционное агентство», 2011 – № 1 – С.37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выбора метода лечения больных с переломами нижней челюсти при хроническомгенерализованном пародонтите / Я.А. Ляпина, А.В. Лепилин, Н.Л. Ерокина и др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«Современные методы диагностики, лечения и профилактики стоматологических заболеваний. Реабилитация жевательного аппарата с использованием искусственных опор». – Санкт-Петербург, 2011 – С 48-50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ереломов челюстей: Учебно-методические рекомендации / А.В. Лепилин, Н.Л. Ерокина, Я.А. Ляпина и др. - Саратов: Изд-во СМУ, 2012. - 65 с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изаторские предлож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2866 от 15.06.2011 на рац. предложение. Алгоритм выбора метода лечения больных с переломами нижней челюсти при хроническом генерализованном пародонтите / Я.А. Ляпина, А.В. Лепилин, Н.Л. Ерокина; СарГМ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№2908 от 15.06.2012 на рац. предложение. Способ оценки прогрессирования резорбции костной ткани пародонта / Я.А. Ляпина, А.В. Лепилин, Н.Л. Ерокина; СарГМУ.</w:t>
      </w:r>
    </w:p>
    <w:sectPr>
      <w:headerReference w:type="default" r:id="rId22"/>
      <w:footerReference w:type="default" r:id="rId23"/>
      <w:type w:val="nextPage"/>
      <w:pgSz w:w="11906" w:h="16838"/>
      <w:pgMar w:left="1276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6E6E6E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360" w:before="0" w:after="0"/>
      <w:ind w:left="567" w:right="19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7:00Z</dcterms:created>
  <dc:creator>Your User Name</dc:creator>
  <dc:description/>
  <cp:keywords/>
  <dc:language>en-US</dc:language>
  <cp:lastModifiedBy>Your User Name</cp:lastModifiedBy>
  <dcterms:modified xsi:type="dcterms:W3CDTF">2012-09-20T12:40:00Z</dcterms:modified>
  <cp:revision>3</cp:revision>
  <dc:subject/>
  <dc:title/>
</cp:coreProperties>
</file>