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авах рукописи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доно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лексее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Сравнительная характеристика эффективности материалов при пломбировании каналов корней зубов с интактным периодонтом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01.14 – стоматология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епени кандидата медицинских наук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spacing w:val="-4"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Российской Федерации, государственном бюджетном учреждении Волгоградский медицинский научный центр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678" w:hanging="467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Фирсова Ирина Валерьевна</w:t>
      </w:r>
    </w:p>
    <w:p>
      <w:pPr>
        <w:pStyle w:val="Normal"/>
        <w:spacing w:lineRule="auto" w:line="240" w:before="0" w:after="0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аучный консультан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доцент </w:t>
      </w:r>
      <w:r>
        <w:rPr>
          <w:b/>
          <w:sz w:val="28"/>
          <w:szCs w:val="28"/>
        </w:rPr>
        <w:t>Снигур Григорий Леонидович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ьмияров Эдуард Максимович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, заведующий кафедрой терапевтической стоматологии ГБОУ ВПО «Самарский государственный медицинский университет</w:t>
      </w:r>
      <w:r>
        <w:rPr>
          <w:spacing w:val="-4"/>
          <w:sz w:val="28"/>
          <w:szCs w:val="28"/>
        </w:rPr>
        <w:t xml:space="preserve"> Министерства здравоохран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ак Елена Ефимов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ктор медицинских наук, профессор кафедры стоматологии детского возраста ГБОУ ВПО «</w:t>
      </w:r>
      <w:r>
        <w:rPr>
          <w:spacing w:val="-4"/>
          <w:sz w:val="28"/>
          <w:szCs w:val="28"/>
        </w:rPr>
        <w:t>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БОУ ВПО</w:t>
      </w:r>
      <w:r>
        <w:rPr>
          <w:sz w:val="28"/>
          <w:szCs w:val="28"/>
        </w:rPr>
        <w:t xml:space="preserve"> «Северный государственный медицинский университет» </w:t>
      </w:r>
      <w:r>
        <w:rPr>
          <w:spacing w:val="-4"/>
          <w:sz w:val="28"/>
          <w:szCs w:val="28"/>
        </w:rPr>
        <w:t>Министерства здравоохранения Российской Федерации (г. Архангельск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         2012 года в        ч.      мин. На заседании диссертационного совета Д 208.008.03 при ГБОУ ВПО «Волгоградский государственный медицинский университет»</w:t>
      </w:r>
      <w:r>
        <w:rPr>
          <w:spacing w:val="-4"/>
          <w:sz w:val="28"/>
          <w:szCs w:val="28"/>
        </w:rPr>
        <w:t xml:space="preserve"> Министерства здравоохранения Российской Федерации</w:t>
      </w:r>
      <w:r>
        <w:rPr>
          <w:sz w:val="28"/>
          <w:szCs w:val="28"/>
        </w:rPr>
        <w:t xml:space="preserve"> (400131,г. Волгоград, пл. Павших борцов,1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 диссертацией можно ознакомиться в научно-фундаментальной библиотеке ГБОУ ВПО «Волгоградский государственный медицинский университет»</w:t>
      </w:r>
      <w:r>
        <w:rPr>
          <w:spacing w:val="-4"/>
          <w:sz w:val="28"/>
          <w:szCs w:val="28"/>
        </w:rPr>
        <w:t xml:space="preserve"> Министерства здравоохран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</w:t>
        <w:softHyphen/>
        <w:softHyphen/>
        <w:t>«____»____________2012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Вейсгейм Людмила Дмитриевна</w:t>
      </w:r>
      <w:r>
        <w:br w:type="page"/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>Актуальность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эндодонтического лечения во многом зависит от качества подготовки и обтурации корневого канала зуба. Не последнее место в решении этой проблемы занимает выбор эндогерметика. По данным различных исследователей, имеется прямая взаимосвязь между выбором пломбировочного материала, методом обтурации канала корня и благоприятным прогнозом после эндодонтического вмешательства [И.К.Луцкая, 2001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g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ngeland</w:t>
      </w:r>
      <w:r>
        <w:rPr>
          <w:sz w:val="28"/>
          <w:szCs w:val="28"/>
        </w:rPr>
        <w:t>, 2006].</w:t>
      </w:r>
    </w:p>
    <w:p>
      <w:pPr>
        <w:pStyle w:val="Normal"/>
        <w:autoSpaceDE w:val="false"/>
        <w:spacing w:lineRule="auto" w:line="360" w:before="200" w:after="0"/>
        <w:ind w:right="-263" w:firstLine="709"/>
        <w:contextualSpacing/>
        <w:jc w:val="both"/>
        <w:rPr/>
      </w:pPr>
      <w:r>
        <w:rPr>
          <w:sz w:val="28"/>
          <w:szCs w:val="28"/>
        </w:rPr>
        <w:t>Идеальный пломбировочный материал должен обеспечивать плотную обтурацию системы корневых каналов в латеральном и вертикальном направлениях, сохранять стабильность объема, иметь способность подавлять активность бактерий, но при этом быть нетоксичным и обладать биологической совместимостью. Именно в этих направлениях традиционно шел поиск новых материалов и формировался спрос на стоматологическом рынке [Д. Гутман, Т. Думша, П. Ловдэл, 2008].</w:t>
      </w:r>
    </w:p>
    <w:p>
      <w:pPr>
        <w:pStyle w:val="Normal"/>
        <w:autoSpaceDE w:val="false"/>
        <w:spacing w:lineRule="auto" w:line="360" w:before="200" w:after="0"/>
        <w:ind w:right="-263" w:firstLine="709"/>
        <w:contextualSpacing/>
        <w:jc w:val="both"/>
        <w:rPr/>
      </w:pPr>
      <w:r>
        <w:rPr>
          <w:sz w:val="28"/>
          <w:szCs w:val="28"/>
        </w:rPr>
        <w:t>Однако, сочетать все необходимые качества эндогерметика в одном препарате довольно сложно, особенно если учитывать их физико-химические свойства, способ применения и возможные побочные эффекты, связанные с воздействием на ткани организма [Е. В. Боровский, 1997; Ю. М. Максимовский, 2001; Р. Беер, М. Бауман, А. Киельбаса, 2008].</w:t>
      </w:r>
    </w:p>
    <w:p>
      <w:pPr>
        <w:pStyle w:val="Normal"/>
        <w:autoSpaceDE w:val="false"/>
        <w:spacing w:lineRule="auto" w:line="360" w:before="200" w:after="0"/>
        <w:ind w:right="-263" w:firstLine="709"/>
        <w:contextualSpacing/>
        <w:jc w:val="both"/>
        <w:rPr/>
      </w:pPr>
      <w:r>
        <w:rPr>
          <w:sz w:val="28"/>
          <w:szCs w:val="28"/>
        </w:rPr>
        <w:t xml:space="preserve">До сих пор в зарубежной и отечественной литературе идет дискуссия о клинической эффективности и биологической совместимости широко распространенных на сегодняшний день в стоматологической практике эндогерметиков. Выявляются новые факты сомнительной результативности и безопасности для окружающих тканей зуба применения отдельных представителей пломбировочных материалов [В. В. Гемонов, 2001;А. А. Горылев, 2009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urtsen</w:t>
      </w:r>
      <w:r>
        <w:rPr>
          <w:sz w:val="28"/>
          <w:szCs w:val="28"/>
        </w:rPr>
        <w:t>, 1997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u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, 2003].</w:t>
      </w:r>
    </w:p>
    <w:p>
      <w:pPr>
        <w:pStyle w:val="Normal"/>
        <w:autoSpaceDE w:val="false"/>
        <w:spacing w:lineRule="auto" w:line="360" w:before="200" w:after="0"/>
        <w:ind w:right="-263" w:firstLine="709"/>
        <w:contextualSpacing/>
        <w:jc w:val="both"/>
        <w:rPr/>
      </w:pPr>
      <w:r>
        <w:rPr>
          <w:sz w:val="28"/>
          <w:szCs w:val="28"/>
        </w:rPr>
        <w:t>Нет четкой и достоверной градации  в показаниях к использованию силеров при различной клинической ситуации и степени вовлеченности в патологический процесс периапикальных тканей зуба. Противоречивы данные о возможных осложнениях, возникающих в процессе непосредственного контакта эндогерметика с интактным периодонтом, а именно, силе и характере ответного потенциала [А. С. Григорьян, И. М. Макеева, О. Ю. Морозов, 2004; Дж. Гамбарини, 2009; К. Matsumoto, 1999].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и огромном количестве новых корневых пломбировочных материалов, которые появились на стоматологическом рынке, перед врачом-стоматологом встает задача правильного выбора. Данные о клинической целесообразности и биосовместимости современных материалов для пломбирования корневых каналов в доступной литературе разрозненны,   достаточно часто противоречивы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amse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ab</w:t>
      </w:r>
      <w:r>
        <w:rPr>
          <w:sz w:val="28"/>
          <w:szCs w:val="28"/>
        </w:rPr>
        <w:t xml:space="preserve">, 2001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tsushi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umgartner</w:t>
      </w:r>
      <w:r>
        <w:rPr>
          <w:sz w:val="28"/>
          <w:szCs w:val="28"/>
        </w:rPr>
        <w:t>, 2004].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дальнейшего изучения эффективности различных эндогерметиков остается актуальной для стоматологической практики, что и послужило обоснованием выбора научной работы по данной теме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го исследования является повышение эффективности эндодонтического лечения зубов с интактным периодонтом с применением современных пломбировочных материалов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было решить следующие</w:t>
      </w:r>
      <w:r>
        <w:rPr>
          <w:b/>
          <w:sz w:val="28"/>
          <w:szCs w:val="28"/>
        </w:rPr>
        <w:t xml:space="preserve"> задачи исслед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динамику клинико-рентгенологических показателей реакции периодонта на различные виды эндогерметиков, применяемых при лечении каналов корней зуб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ить в условиях эксперимента особенности морфологических изменений в интактном периодонте при обтурации системы корневых каналов современными эндогерметиками в ближайшие и отдаленные сро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морфометрических показателей реакции апикального периодонта и воспалительного потенциала различных групп современных корневых пломбировочных материа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клинических, экспериментальных и статистических данных выявить наиболее эффективные корневые пломбировочные материалы для лечения зубов с интактным периодонт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дифференцированному подходу к выбору пломбировочного материала при эндодонтическом лечении методом витальной экстирп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сследования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Впервые на основании комплексного клинического и патоморфологического исследования проведен сравнительный анализ эффективности применения различных видов современных эндогерметиков для зубов с интактным периодонтом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Впервые получены результаты, позволяющие прогнозировать риск возможных осложнений, связанный с выбором эндодонтического пломбировочного материа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клинико-экспериментальное исследование позволило расширить и систематизировать необходимые практическому врачу знания о биосовместимости современных эндогерметиков с тканями организма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босновывают дифференцированный подход к выбору корневого пломбировочного материала для зубов с интакным периодонто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результатов работы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12 печатных работ, из них 3 в изданиях, рекомендованных ВАК РФ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Результаты исследования используются в учебном процессе на кафедре терапевтической стоматологии ВолгГМУ при проведении лекций и практических занятий для студентов 3-5 курсов, клинических интернов и ординаторов. Теоретические результаты исследования и апробированные методические подходы нашли применение в учебном процессе на кафедрах терапевтической стоматологии и патологической анатомии, а также в работе стоматологической поликлиники ВолгГМ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работы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Материалы диссертации обсуждались на научно-практических конференциях молодых ученых (Волгоград, 2008; Волгоград, 2009; Волгоград, 2011), на Всероссийской научно-практической конференции, посвященной 50-летию стоматологического факультета ВолгГМУ (Волгоград, 2011), XI Конгрессе Международной ассоциации морфологов (Самара, 2012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продолжительность  нарушений адаптивно-компенсаторных реакций периодонта зависит от физико-химических свойств эндогерметика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биоинертного пломбировочного материала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при обтурации  корневых каналов зубов с интакным периодонтом позволяет уменьшить риск послеоперационных осложнений и сокращает сроки тканевой адаптаци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Диссертация изложена на 121 странице машинописного текста, состоит из введения, обзора литературы, главы «Материалы и методы», двух глав собственных исследований, их обсуждения и заключения, выводов, практических рекомендаций и указателя литературы, содержащего 138 работ отечественных и 115 - зарубежных авторов. Работа иллюстрирована 25 таблицами и 30 рисунками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кт и методы исследования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о проведено обследование и эндодонтическое лечение 153 пациентов по поводу различных форм пульпита (без вовлечения в процесс периодонта), а также нуждающихся в депульпировании зубов по ортопедическим показаниям. Всего лечению подверглись 186 зубов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Возраст пациентов варьировал от 20 до 45 лет. Выбор данной возрастной группы продиктован закономерностью и особенностью функционирования репаративной системы у здоровых людей и соответствует возрастной классификации ВОЗ (1993). Каждого пациента подробно информировали о цели и плане проводимого лечения.</w:t>
      </w:r>
    </w:p>
    <w:p>
      <w:pPr>
        <w:pStyle w:val="Normal"/>
        <w:spacing w:lineRule="auto" w:line="360" w:before="20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включения пациентов в исследование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ко-рентгенологическая верификация диагноза пульпит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циенты в возрасте 20-45 лет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гласие пациента на участие в данном исследовании.</w:t>
      </w:r>
    </w:p>
    <w:p>
      <w:pPr>
        <w:pStyle w:val="Normal"/>
        <w:spacing w:lineRule="auto" w:line="360" w:before="2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исключения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циенты с декомпенсированной формой соматической патологии – заболевания сердечно-сосудистой, нервной, дыхательной или эндокринной систем в стадии ремиссии менее 3-х месяцев, аллергические заболевания и другие болезни, наличие которых является основанием для отказа от применения метода витальной экстирпации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диагноза всем пациентам, поступившим на лечение, было проведено клиническое обследование с использованием общепринятых стоматологических методов [Е.В. Боровский, В.С. Иванов, Ю.М. Максимовский, Л.Н. Максимовская, 2001]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исключения заболеваний пародонта определялся папиллярно-маргинально-альвеолярный индекс (РМА) по Parma (1960) и пародонтальный индекс (ПИ) по Russell (1967). Для полной характеристики групп больных при курации надлежащего оформления историй болезни применялись: анкетирование, определение индекса КПУ, состояния гигиены полости рта OHI-S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rmill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боре анамнеза выявляли характер течения и давность заболевания. При осмотре полости рта визуально оценивали состояние слизистой оболочки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 пациенты были разделены на 3 группы.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группы при эндодонтическом лечении в качестве эндогерметика использовали материал AH-Рlus с гуттаперчевыми штифтами; у пациентов II-ой группы – Endofill с гуттаперчевыми штифтами,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группы – Real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со штифтами Resilon. Все материалы сертифицированы Госстандартом РФ и имеют регистрационные удостоверения МЗ РФ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линические наблюдения за пациентами осуществлялись в ближайшие (3-14 дней) и отдаленные (6-12 месяцев) сроки по следующим критериям: </w:t>
      </w:r>
    </w:p>
    <w:p>
      <w:pPr>
        <w:pStyle w:val="Normal"/>
        <w:spacing w:lineRule="auto" w:line="360" w:before="2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, характер и длительность болевого симптома, характер и продолжительность  функциональных показателей реакции периодонта, изменение цвета коронки зуба, данные  рентгенологического обследования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клинико-рентгенологических показателей изучали на основании балльной оценки [Д. С. Иванов, 2008]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реакции ткани периодонта на прямой непосредственный контакт с эндогерметиком была проработана схема оперативного вмешательства на лабораторных животны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едено в лаборатории моделирования патологии ГБУ Волгоградского медицинского научного центра. Эксперимент выполнен на 60 белых беспородных крысах – самцах массой 250-300 г. Эксперименты были одобрены комитетом по этической экспертизе исследований Волгоградского Государственного Медицинского Университета (протокол №110 – 2010 от 20.02.2010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ивотные были разделены на 4 группы: I –я группа – контрольная (эндодонтическое вмешательство не проводилось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ой группе пломбировали корневые каналы зубов материалом AH-Рlus;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ей группе – материалом Endofill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 - ой группе – Real </w:t>
      </w:r>
      <w:r>
        <w:rPr>
          <w:rFonts w:cs="Times New Roman" w:ascii="Times New Roman" w:hAnsi="Times New Roman"/>
          <w:sz w:val="28"/>
          <w:szCs w:val="28"/>
          <w:lang w:val="en-US"/>
        </w:rPr>
        <w:t>Seal</w:t>
      </w:r>
      <w:r>
        <w:rPr>
          <w:rFonts w:cs="Times New Roman" w:ascii="Times New Roman" w:hAnsi="Times New Roman"/>
          <w:sz w:val="28"/>
          <w:szCs w:val="28"/>
        </w:rPr>
        <w:t>. Для исключения влияния на конечный результат эксперимента дополнительных факторов, связанных с индивидуальными особенностями лабораторных крыс, группы наблюдений формировались из одного и того же животного. После подготовки корневые каналы обтурировали эндогерметиками до верхушечного отверстия. В качестве контроля применяли рентгенологический метод исслед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тологическое исследование ткани периодонта проводилось на 3 сутки, 14 сутки, через 1 и 6 месяцев. Для морфологического исследования осуществляли забор фрагментов верхней и нижней челюстей (апикальный периодонт, корень, окружающая костная ткань) размерами 30,0х50,0 мм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орфометрического метода исследовали ширину апикального периодонта, диаметр кровеносных сосудов и коллагеновых волокон (мкм). Гистологические препараты фотографировали цифровой камерой Canon (Japan, 5.0 мегапикселей) на базе микроскопа Axiostar plus (Карл Цейс, Германия) с использованием объектива х50; х100, х400 и окуляра х10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Данные, полученные в результате исследований, обрабатывали вариационно-статистическим методом на IBM PC/AT «Pentium-IV» в среде Windows 2000 с использованием пакета прикладных программ Statistica 6 (Statsoft-R</w:t>
      </w: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ssia, 1999) и Microsof</w:t>
      </w: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 xml:space="preserve"> Exsel Windows 2000. Статистический анализ проводился методом вариационной статистики с определением средней величины (М), ее средней ошибки (±</w:t>
      </w: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>), оценки достоверности различия по группам с помощью критерия Стьюдента (t). Различие между сравниваемыми показателями считалось достоверным при р &lt; 0,05, t</w:t>
      </w:r>
      <w:r>
        <w:rPr>
          <w:rFonts w:eastAsia="ArialMT;Arial Unicode MS" w:cs="Times New Roman" w:ascii="Times New Roman" w:hAnsi="Times New Roman"/>
          <w:sz w:val="28"/>
          <w:szCs w:val="28"/>
          <w:lang w:val="en-US" w:eastAsia="ru-RU"/>
        </w:rPr>
        <w:t>≥2.</w:t>
      </w:r>
    </w:p>
    <w:p>
      <w:pPr>
        <w:pStyle w:val="Heading2"/>
        <w:jc w:val="center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>Результаты исследования и их обсуждение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пульпита осуществлялось методом витальной экстирпации у 49 пациентов с применением силера AH-Plus (всего 58зубов), у 51 пациента – силера Endofill (всего 61 зуб), и у 53 пациентов – материал Real Seal (всего 67зубов). По результатам клинико-рентгенологического обследования пациентов выявлено, что в течение первых 3-х суток реакция периодонта различалась в зависимости от используемого эндогерметика. Наиболее выраженная реакция периодонта наблюдалась при пломбировании системы корневых каналов силером AH-Plus. В ближайшие сроки признаки воспаления периодонта: самопроизвольные боли постоянного характера и нарастающие при функциональной нагрузки на зуб, регистрировались в 10 раз чаще, чем при использовании в качестве силера композиционной системы Real Seal (15,5±4,7% и 1,5±1,5%, соответственно), результаты достоверны при р&lt; 0,05. При обтурации корневых каналов материалом Endofill чаще, чем при использовании паст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eal Seal выявлялись постпломбировочные боли (8,2±3,5% и 1,5±1,5%, соответственно), различия недостоверны ( р&gt;0,01); и почти в два раза реже, по сравнению с AH-Plus (8,2±3,5% и 15,5±4,7%, соответственно), разница достоверна при р&lt;0,05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стпломбировочной реакции периодонта в 2 случаях использования AH-Plus составила от 3-4 до 7-10 дней. В 6 случаях воспаление купировалось самостоятельно, в 3 случаях назначали физиотерапевтические процедуры (лазеротерапию). Длительность болевого симптома при пломбировании каналов зубов Endofill продолжалась в течение 2-3 дней, системы Real Seal - 1 день, после чего воспаление купировалось самостоятельно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стояние клинического благополучия в ближайшие сроки (3-14 дней) наблюдалось при применении пасты Real Seal в 98,5±1,5%, Endofill – 91,8±3,5%, AH-Plus – в 84,5±4,7% случаев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наблюдений, полученных в отдаленные сроки исследования (6-12 месяцев) после обтурации каналов корней зубов, подтвердил отсутствие жалоб и объективных клинических симптомов воспаления периодонта в 100% случаев у пациентов при использовании системы Real Seal с резилоновыми штифтам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 же сроки после пломбирования каналов корней зубов силером AH-Plus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уттаперчевыми штифтами в 13,8±4,5 % (0,14±0,05) случаях отмечали изменение цвета коронки зуба и ощущение «дискомфорта» при накусывании на зуб, что достоверно выше результатов, полученных при использовании силера Real Seal (р&lt;0,01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й осмотр пациентов, у которых в качестве герметика использовался Endofill с гуттаперчевыми штифтами, в 4,9±2,8% (0,05±0,02) случаях наблюдения выявил изменение цвета эмали коронок, реакцию периодонта при сравнительной перкуссии зубов, что в 2,8 раза меньше аналогичных показателей при использовании силера AH-Plus с гуттаперчевыми штифтами, но данная разница не является достоверной (р&gt;0,05)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оцент благоприятного исхода в группе, где обтурацию каналов корней зубов проводили силером Real Seal, превышает результаты благоприятного исхода в группе, где использовался эндогерметик Endofill, данная разница является статистически достоверной (р&lt;0,01) (рис.1)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949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05pt;height:236.7pt" filled="f" o:ole="">
            <v:imagedata r:id="rId3" o:title=""/>
          </v:shape>
          <o:OLEObject Type="Embed" ProgID="" ShapeID="ole_rId2" DrawAspect="Content" ObjectID="_1538998700" r:id="rId2"/>
        </w:objec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унок 1. Показатели клинических результатов лечения каналов корней зубов при применении силеров в динамике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Рентгенологическое исследование, проведенное спустя 6 и 12 месяцев после лечения зубов, каналы которых обтурировали Real Seal, изменений в периапикальных тканях не выявило. Обследование зубов, где в качестве эндогерметика использовали силер AH-Pl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те же сроки, показало наличие изменений (расширение периодонта) в периапикальных тканях в 15,6±4,8% случаев, что является достоверно выше, как при использовании силера Real Seal (р&lt;0,01), так и при применении материала Endofill, где данная разница является статистически достоверной (р&lt;0,05)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огичные исследования в группе пациентов, у которых в качестве корневой пломбы  использовался материал Endofill с гуттаперчевыми штифтами, выявило в 3,3±2,3% случаев изменения ткани периодонта, что является достоверно выше, чем при применении силера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с резилоновыми штифтами (р&lt;0,01)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творение силеров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dofill</w:t>
      </w:r>
      <w:r>
        <w:rPr>
          <w:sz w:val="28"/>
          <w:szCs w:val="28"/>
        </w:rPr>
        <w:t xml:space="preserve"> при эндодонтическом лечении каналов корней зубов с интактным периодонтом не выявлено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тдаленные сроки наблюдения после лечения каналов корней зубов методом витальной экстирпации благоприятные клинические результаты отмечены при использовании системы Real Seal&amp; Resilon – в 100%, AH-Plus с гуттаперчевыми штифтами  - в 84,4±4,8%,  Endofill с гуттаперчевыми штифтами – в 96,7±2,3%.</w:t>
      </w:r>
    </w:p>
    <w:p>
      <w:pPr>
        <w:pStyle w:val="Normal"/>
        <w:spacing w:lineRule="auto" w:line="360" w:before="200" w:after="0"/>
        <w:ind w:firstLine="709"/>
        <w:contextualSpacing/>
        <w:jc w:val="both"/>
        <w:rPr/>
      </w:pPr>
      <w:r>
        <w:rPr>
          <w:sz w:val="28"/>
          <w:szCs w:val="28"/>
        </w:rPr>
        <w:t>Оценка динамики показателей клинико-рентгенологического состояния периодонта осуществлялась по балльной шкале. Количество баллов по каждому случаю выявленного осложнения суммировалось и сравнивалось в исследуемых группах по срокам и видам эндогерметика. Анализ результатов показал, что наибольшее количество баллов, соответствующих неблагоприятным исходам после лечения, зафиксировано в групп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H-Plus -18 баллов на 3-и сутки и 8 баллов спустя 12 месяцев после лечения. В группе Endofill сумма баллов достигала 9 в ближайшие сроки и 3-х - спустя год. Система Real Seal&amp; Resilon набрала всего 2 балла в первые трое суток.</w:t>
      </w:r>
    </w:p>
    <w:p>
      <w:pPr>
        <w:pStyle w:val="Normal"/>
        <w:spacing w:lineRule="auto" w:line="360" w:before="2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проведенного морфологического исследования периодонта при обтурации каналов корней зубов лабораторных животных, было выявлено, что в течение первых 3-х суток реакция периодонта различалась в зависимости от используемого эндогерметика. Наиболее выраженная реакция периодонта наблюдалась при обтурации каналов силером AH-Plus и Endofill. Значение ширины периодонта при использовании эндогерметика AH-Plus в 1,2 раза больше, чем в контрольной группе (428,5±12,6 мкм и 304,4±70,7 мкм соответственно р&gt;0,05), в ткани периодонта в данной группе обнаруживалось умеренно выраженное полнокровие кровеносных сосудов. По сравнению с контрольной группой является статистически достоверной разница в диаметре кровеносных сосудов (93,0±9,8 мкм и 28,7±3,2 мкм соответственно) (р&lt;0,05). Ширина коллагеновых волокон в данной группе достоверно больше, чем в контрольной группе (7,2±0,4 мкм и 2,8±0,6 мкм соответственно) при р&lt;0,05.</w:t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морфометрических данных показал, что применение пасты Endofill вызывало выраженные местные реакции. Причем, значения качественных и количественных морфологических показателей начинали достоверно повышаться (р&lt;0,05) уже к 3 дню (исключение составило значение ширины периодонта) и держались на максимальном уровне до 14-го дня исследования, затем восстанавливались до физиологических показателей контрольной группы. В динамике увеличилась ширина периодонта, но данное значение статистически не достоверно по сравнению с контрольной группой (387,0±93,3 мкм и 304,4±70,7 мкм соответственно) (р&gt;0,05).</w:t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ближайшие сроки эксперимента в данной группе ширина коллагеновых волокон отмечалась статистически достоверно выше в 1,8 раза, чем в контрольной группе (5,0±0,5 мкм и 2,8±0,6 мкм соответственно) (р&lt;0,05). </w:t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аметр кровеносных сосудов на ранних сроках исследования достоверно выше по сравнению с контрольной группой в 2,1 раза (61,5±9,7 мкм и 28,7±3,2 мкм соответственно) (р&lt;0,05).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Пломбирование каналов корней зубов лабораторных животных силером Real Seal не вызвало существенных изменений в ткани периодонта в ближайшие сроки исследования. Качественные и количественные показатели достигали контрольных значений, за исключением ширины коллагеновых волокон. Данное значение достигло максимума к 3 дню эксперимента и составило 5,3±0,07 мкм, что в 1,9 раза больше, чем в контрольной группе (2,8±0,6 мкм). Данная разница является статистически достоверно выше (р&lt;0,05). Показатели диаметра сосудов и ширины периодонта статистически не отличаются от показателей контрольной группы животных (р&gt;0,05)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Через 14 дней морфометрические данные и полуколичественные показатели ткани периодонта при применении силеров AH-P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s, </w:t>
      </w:r>
      <w:r>
        <w:rPr>
          <w:sz w:val="28"/>
          <w:szCs w:val="28"/>
          <w:lang w:val="en-US"/>
        </w:rPr>
        <w:t>Endof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практически не отличались от первоначальных показателей эксперимента (3 дня) в каждой группе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В отдаленные сроки эксперимента через 6 месяцев после обтурации корневых каналов эндогерметиком AH-Plus расширение периодонта сохранялось по сравнению с контрольной группой (580,1±28,8 мкм и 365,2±86,3 мкм соответственно), данная разница статистически достоверна, при р&lt;0,05. Следует отметить, что изменения диаметра кровеносных сосудов в данной группе  по сравнению с 3 сутками эксперимента оставались достоверно выше (р&lt;0,05)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Через 6 месяцев показатель ширины коллагеновых волокон достоверно превышал таковой  в контрольной группе (5,7±0,5 мкм и 3,2±0,5 мкм соответственно)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 xml:space="preserve">Таким образом, при обтурации системы корневых каналов зубов силером AH-Рlus гистологические и морфометрические изменения свидетельствуют о развитии незначительных очаговых деструктивных и умеренно выраженных воспалительных изменений в ранние сроки эксперимента, которые постепенно уменьшаются, и происходит восстановление гистологической структуры апикального периодонта в отдалённые сроки эксперимента. 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даленные сроки исследования при обтурации каналов корней зубов силером Endofill качественные и количественные морфологические показатели восстанавливались до физиологических показателей контрольной группы. В динамике увеличилась ширина периодонта, но данное значение статистически не достоверно по сравнению с контрольной группой (464,0±84,0 мкм и 365,2±86,3 мкм соответственно) (р&gt;0,05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ширины коллагеновых волокон существенно снизился по сравнению с ближайшими сроками исследования в 1,5 раза и составил 5,0±0,5 мкм и 3,4±0,3 мкм соответственно, разница статистически достоверна (р&lt;0,05). Следует отметить, что значение ширины коллагеновых волокон приравнивалось к значению ширины коллагеновых волокон в контрольной группе (3,4±0,3 мкм и 3,2±0,5 мкм соответственно) (р&gt;0,05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рез 6 месяцев сохранялось незначительное полнокровие кровеносных сосудов. Статистически достоверных различий в диаметре сосудов по сравнению с контрольной группой эксперимента нет (44,0±4.2 мкм и 30,7±2,5 мкм соответственно) (р&gt;0,05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бтурации каналов корней зубов эндогерметиком Endofill во все сроки наблюдения изменения в периапикальной зоне носили репаративный характер. Спустя 6 месяцев после эндодонтической обтурации каналов корней зубов морфологическая картина в периапикальном отделе близка к норме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мбирование каналов корней зубов крыс силером Real Seal в отдаленные сроки исследования не вызывало изменений ткани периодонта. Качественные и количественные показатели практически не отличались от  показателей контрольной группы эксперимента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рез 6 месяцев коллагеновые волокна периодонта сохраняли правильную ориентацию, их ширина составила 3,2±0,2 мкм, что являлось в 1,6 раза меньше, по сравнению с 3 сутками эксперимента (р&lt;0,05). Данное значение не отличалось от показателя ширины коллагеновых волокон в контрольной группе (3,2±0,2 мкм и 3,2±0,5 мкм соответственно р&gt;0,05) (табл.1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  <w:gridCol w:w="851"/>
        <w:gridCol w:w="992"/>
        <w:gridCol w:w="850"/>
        <w:gridCol w:w="851"/>
        <w:gridCol w:w="940"/>
        <w:gridCol w:w="903"/>
        <w:gridCol w:w="850"/>
        <w:gridCol w:w="851"/>
        <w:gridCol w:w="850"/>
        <w:gridCol w:w="851"/>
        <w:gridCol w:w="992"/>
        <w:gridCol w:w="850"/>
        <w:gridCol w:w="851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эндогерметик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lus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dofil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l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ри одон та м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4,4±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±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±42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±86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±12,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28,0±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61,4±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80,1±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8*´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±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1±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±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±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±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±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±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±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осудов м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±3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±4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±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±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±9,8*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±9,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±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±7,1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±9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±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±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±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±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±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±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±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олокон м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*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±0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±0,4*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±0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±0,6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±0,5*´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±0,5*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±0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±0,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±0,7*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0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±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2**</w:t>
            </w:r>
          </w:p>
        </w:tc>
      </w:tr>
    </w:tbl>
    <w:p>
      <w:pPr>
        <w:pStyle w:val="Normal"/>
        <w:autoSpaceDE w:val="false"/>
        <w:spacing w:lineRule="auto" w:line="240" w:before="2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1.</w:t>
      </w:r>
    </w:p>
    <w:p>
      <w:pPr>
        <w:pStyle w:val="Normal"/>
        <w:autoSpaceDE w:val="false"/>
        <w:spacing w:lineRule="auto" w:line="240" w:before="2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рфометрические показатели изменений периодонта при обтурации каналов корней зубов пломбировочным материалом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чание: достоверность различий по отношению к контрольной группе: * - р&lt; 0,05</w:t>
      </w:r>
      <w:r>
        <w:rPr>
          <w:rFonts w:eastAsia="ArialMT;Arial Unicode MS"/>
          <w:sz w:val="28"/>
          <w:szCs w:val="28"/>
        </w:rPr>
        <w:t>; достоверность различий в группе по срокам: ** - р&lt;0,0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лось умеренное полнокровие кровеносных сосудов, их диаметр не отличался от диаметра сосудов животных контрольной группы (33,2±9,1 мкм и 30,7±2,5 мкм соответственно) (р&gt;0,05)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ширины периодонта через 6 месяцев по сравнению с контрольной группой статистически достоверно не отличался (377,3±32,5 мкм и 365,2±86,3 мкм соответственно) (р&gt;0,05)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Таким образом, при обтурации каналов корней зубов силером Real Seal необратимых воспалительных и деструктивных изменений не наблюдалось, однако, имело место ограничение адаптивно-компенсаторных реакций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Наибольшие изменения значений показателей характерны для полимерной пасты – AH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. Даже через 6 месяцев после эндодонтического вмешательства практически все значения морфометрических показателей достоверно (р&lt;0,05) увеличены по сравнению с контрольной группо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намика морфологических показателей при использовании цинкэвгенольной пасты Endofill полностью соответствовала клиническим данным в сроки 3-14 дней.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реакции периодонта при применении силера Real Seal практически идентична контрольной группе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 xml:space="preserve">Таким образом, клинико-рентгенологические данные согласуются с результатами морфологических исследований. Комплексное клиническое и патоморфологическое исследование показало, что в качестве материала для пломбирования корневого канала зубов предпочтение следует отдавать инновационному материалу - композитной систем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al Seal (Resilon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709"/>
        <w:jc w:val="both"/>
        <w:rPr/>
      </w:pPr>
      <w:r>
        <w:rPr>
          <w:sz w:val="28"/>
          <w:szCs w:val="28"/>
        </w:rPr>
        <w:t xml:space="preserve">Динамика показателей реакции периодонта показала, что наиболее эффективным обтурационным материалом для зубов с интактным периодонтом является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. При использовании данной системы состояние клинического благополучия в ближайшие сроки регистрировалось в 98,5±1,5 %, </w:t>
      </w:r>
      <w:r>
        <w:rPr>
          <w:sz w:val="28"/>
          <w:szCs w:val="28"/>
          <w:lang w:val="en-US"/>
        </w:rPr>
        <w:t>Endofill</w:t>
      </w:r>
      <w:r>
        <w:rPr>
          <w:sz w:val="28"/>
          <w:szCs w:val="28"/>
        </w:rPr>
        <w:t xml:space="preserve"> в 91,8±3,5%,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-84,5±4,7% случаях. Спустя 12 месяцев после лечения остаточная реакция периодонта наблюдалась только в группе </w:t>
      </w:r>
      <w:r>
        <w:rPr>
          <w:sz w:val="28"/>
          <w:szCs w:val="28"/>
          <w:lang w:val="en-US"/>
        </w:rPr>
        <w:t>Endofill</w:t>
      </w:r>
      <w:r>
        <w:rPr>
          <w:sz w:val="28"/>
          <w:szCs w:val="28"/>
        </w:rPr>
        <w:t xml:space="preserve"> – 4,9±2,8% и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- 13,8±4,5% случаях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стемы Real Seal в качестве эндогерметика обеспечивает не только надежную обтурацию каналов корней зубов, но, и по данным рентгенологического исследования, сохраняет стабильное состояние периодонта, после лечения спустя 12 месяцев в 100% случаев. В группе AH-Plus изменения регистрировались в 15,6±4,8%, Endofill в 3,3±2,3%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морфологической реакции периодонта в эксперименте свидетельствует, что при использовании силера Real Seal морфометрические показатели ширины апикального периодонта и коллагеновых волокон, диаметра кровеносных сосудов по срокам наблюдения оставались идентичны контрольным значениям. При применении материала Endofill и AH-Plus морфологические данные восстанавливались до физиологических показателей контрольной группы спустя 6 месяцев (исключением является значение ширины периодонта, которое во II группе в 1,3 раза, в I – в 1,6 раза выше по сравнению с контрольной группой)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зультаты клинико - экспериментального исследования свидетельствуют о высокой биосовместимости и </w:t>
      </w:r>
      <w:r>
        <w:rPr>
          <w:sz w:val="28"/>
          <w:szCs w:val="28"/>
        </w:rPr>
        <w:t xml:space="preserve">нетоксичности композитной систе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al Seal (Resilon) по отношению к периодонту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709"/>
        <w:jc w:val="both"/>
        <w:rPr/>
      </w:pPr>
      <w:r>
        <w:rPr>
          <w:sz w:val="28"/>
          <w:szCs w:val="28"/>
        </w:rPr>
        <w:t xml:space="preserve">Рекомендуется при эндодонтическом вмешательстве в зубах с интактным периодонтом использовать в качестве эндогерметика композиционную систем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al Se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ак обладающую надежной обтурационной способностью, биосовместимостью и нетоксичностью по отношению к периапикальной тка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е клинико-рентгенологические показатели систе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al Se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течение 12 месяцев  позволяет рекомендовать её при различных показаниях к эндодонтическому лечению зубов (терапевтические и ортопедические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адаптационно-компенсаторных реакций периодонта при применении систе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al Se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короткие сроки после эндодонтического вмешательства позволяет рекомендовать его как более эффективный материал для обтурации корневых каналов зубов по  сравнению с Endofill и AH-Plus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ArialMT;Arial Unicode MS"/>
        </w:rPr>
        <w:t>Опубликованные работы по теме диссертационного исследования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донова Ю. А. К вопросу о применении стекловолоконных штифтов для эстетической реставрации / Ю. А. Македонова, И. В. Фирсова, А. П. Логутова // Сборник научных работ молодых ученых стоматологического факультета ВолГМУ: Материалы 66-й научной конференции, Волгоград. - 2008 – с. 89-9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едонова Ю.А. Эффективность применения препарата «Каласепт» при лечении деструктивных форм периодонтита / </w:t>
      </w:r>
      <w:r>
        <w:rPr>
          <w:sz w:val="28"/>
          <w:szCs w:val="28"/>
        </w:rPr>
        <w:t xml:space="preserve">Ю. А. Македонова, И.В Фирсова А.А Кабанова, Т. Л. Дьяконова </w:t>
      </w:r>
      <w:r>
        <w:rPr>
          <w:iCs/>
          <w:sz w:val="28"/>
          <w:szCs w:val="28"/>
        </w:rPr>
        <w:t>//</w:t>
      </w:r>
      <w:r>
        <w:rPr>
          <w:sz w:val="28"/>
          <w:szCs w:val="28"/>
        </w:rPr>
        <w:t xml:space="preserve"> Актуальные  вопросы современной стоматологии: клинические, профилактические, экспериментальные и социальные аспекты: сб. научных трудов: Т.66.Волгоград. – 2009. - №2. – С. 265-269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едонова Ю.А. Сравнительная характеристика изменений в тканях периодонта при выведении за верхушку корня гуттаперчевого щтифта и эндометазона / Ю. А. Македонова, И.В Фирсова А.А Кабанова // Актуальные  вопросы современной стоматологии: клинические, профилактические, экспериментальные и социальные аспекты: сб. научных трудов: Т.66. Волгоград. – 2009. - №2 – с. 269-274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едонова Ю. А. Биосовместимость стоматологических материалов, используемых в современном эндодонтическом лечении: обзор / Ю. А. Македонова, И. В. Фирсова // Сборник научных работ молодых ученых стоматологического факультета ВолГМУ: Материалы 67-й научной конференции, Волгоград. - 2009 г. – с. 83-88.</w:t>
      </w:r>
    </w:p>
    <w:p>
      <w:pPr>
        <w:pStyle w:val="22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едонова Ю. А. Фирсова И. В. Сравнительный анализ эффективности лечения зубов с интактным периодонтом современными эндогерметиками / </w:t>
      </w:r>
      <w:r>
        <w:rPr>
          <w:sz w:val="28"/>
          <w:szCs w:val="28"/>
        </w:rPr>
        <w:t xml:space="preserve">Ю. А. Македонова, И. В. Фирсова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Актуальные  вопросы современной стоматологии: клинические, профилактические, экспериментальные и социальные аспекты: сб. научных трудов: Т.66,Волгоград. – 2010. - №2. – С. 75-78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донова Ю. А. Экспериментальная модель оперативного доступа при эндодонтическом вмешательстве на лабораторных животных / Ю. А. Македонова, И. В. Фирсова, С. В. Поройский, Г. Л. Снигур // Инновационные достижения фундаментальных и прикладных медицинских исследований в развитии здравоохранения Волгоградской области: сб. научных трудов, Волгоград. - 2010. – С. 74-7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едонова Ю. А. Анатомия корневых каналов крыс и ее влияние на качество пломбирования в эксперименте / Ю. А. Македонова, И. В. Фирсова, С. В. Поройский // Волгоградский научный медицинский журнал. – 2011. - № 3. – С.45-47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донова Ю. А. Опыт применения рентгенологического метода в качестве контроля пломбирования корневых каналов  зубов у экспериментальных животных / Ю. А. Македонова // Актуальные проблемы экспериментальной и клинической медицины: материалы 69 - научно-практической конференции, Волгоград. - 2011. – С. 100-1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донова Ю. А., Фирсова И. В.. Клинический опыт  применения обтурационного материала Real Seal с технологией Resilon при эндодонтическом лечении / Ю. А. Македонова, И. В. Фирсова // Вестник новых медицинских технологий, Тула. – 2011. – Т. 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, №4. – с.75-7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едонова Ю. А. Динамика иммунологических показателей десневой жидкости при лечении пульпита с использованием эндогермет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alapex (</w:t>
      </w:r>
      <w:r>
        <w:rPr>
          <w:sz w:val="28"/>
          <w:szCs w:val="28"/>
          <w:lang w:val="en-US"/>
        </w:rPr>
        <w:t>Kerr</w:t>
      </w:r>
      <w:r>
        <w:rPr>
          <w:sz w:val="28"/>
          <w:szCs w:val="28"/>
        </w:rPr>
        <w:t>) / Ю. А. Македонова, В. Ф. Михальченко, А. Н. Попова, Е. М. Чаплиева // Материалы Всероссийской научно-практической конференции, посвященной 50-летию стоматологического факультета ВолгГМУ, Волгоград. – 2011. – С. 159-163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донова Ю. А. Герметизирующая способность нового обтурационного материала для корневых каналов Real Seal с технологией Resilon / Ю. А. Македонова, И. В. Фирсова // Саратовский научный медицинский журнал, Саратов. – 2012. – Т VIII, №1. – с. 111-1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донова Ю.А. Морфологические особенности воздействия современных эндогерметиков на ткань периодонта / Ю. А. Македонова, Г. Л. Снигур, И. В. Фирсова // Морфология, Санкт-Петербург. - 2012. – Т.141, №3. – с.96-97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720"/>
      <w:jc w:val="both"/>
    </w:pPr>
    <w:rPr>
      <w:sz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4:00Z</dcterms:created>
  <dc:creator>USER</dc:creator>
  <dc:description/>
  <cp:keywords/>
  <dc:language>en-US</dc:language>
  <cp:lastModifiedBy>USER</cp:lastModifiedBy>
  <cp:lastPrinted>2012-03-01T17:59:00Z</cp:lastPrinted>
  <dcterms:modified xsi:type="dcterms:W3CDTF">2012-09-19T13:56:00Z</dcterms:modified>
  <cp:revision>58</cp:revision>
  <dc:subject/>
  <dc:title/>
</cp:coreProperties>
</file>