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На правах рукописи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pacing w:val="24"/>
          <w:sz w:val="28"/>
        </w:rPr>
        <w:t>КУЛИШ  В</w:t>
      </w:r>
      <w:r>
        <w:rPr>
          <w:sz w:val="28"/>
        </w:rPr>
        <w:t>алерий  Антонович</w:t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ИНВАЗИВНОЕ  КОМПЛЕКСНОЕ  ЛЕЧЕНИЕ  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ОСЛОЖНЕННОГО  ОСТРОГО  ХОЛЕЦИСТИТА</w:t>
      </w:r>
    </w:p>
    <w:p>
      <w:pPr>
        <w:pStyle w:val="Normal"/>
        <w:spacing w:lineRule="exact" w:line="4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spacing w:val="22"/>
          <w:sz w:val="28"/>
        </w:rPr>
        <w:t>14.01.17 - хирургия</w:t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jc w:val="center"/>
        <w:rPr>
          <w:spacing w:val="22"/>
          <w:sz w:val="28"/>
        </w:rPr>
      </w:pPr>
      <w:r>
        <w:rPr>
          <w:spacing w:val="22"/>
          <w:sz w:val="28"/>
        </w:rPr>
        <w:t>АВТОРЕФЕРАТ</w:t>
      </w:r>
    </w:p>
    <w:p>
      <w:pPr>
        <w:pStyle w:val="Normal"/>
        <w:spacing w:lineRule="exact" w:line="420"/>
        <w:jc w:val="center"/>
        <w:rPr>
          <w:spacing w:val="22"/>
          <w:sz w:val="28"/>
        </w:rPr>
      </w:pPr>
      <w:r>
        <w:rPr>
          <w:spacing w:val="22"/>
          <w:sz w:val="28"/>
        </w:rPr>
        <w:t xml:space="preserve">диссертации на соискание ученой степени </w:t>
      </w:r>
    </w:p>
    <w:p>
      <w:pPr>
        <w:pStyle w:val="Normal"/>
        <w:spacing w:lineRule="exact" w:line="420"/>
        <w:jc w:val="center"/>
        <w:rPr/>
      </w:pPr>
      <w:r>
        <w:rPr>
          <w:spacing w:val="22"/>
          <w:sz w:val="28"/>
        </w:rPr>
        <w:t xml:space="preserve">доктора медицинских наук </w:t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ind w:firstLine="709"/>
        <w:jc w:val="both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spacing w:lineRule="exact" w:line="420"/>
        <w:jc w:val="center"/>
        <w:rPr>
          <w:spacing w:val="22"/>
          <w:sz w:val="28"/>
        </w:rPr>
      </w:pPr>
      <w:r>
        <w:rPr>
          <w:spacing w:val="22"/>
          <w:sz w:val="28"/>
        </w:rPr>
        <w:t>Волгоград – 2012</w:t>
      </w:r>
    </w:p>
    <w:p>
      <w:pPr>
        <w:pStyle w:val="Normal"/>
        <w:spacing w:lineRule="exact" w:line="42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Работа выполнена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</w:rPr>
        <w:t>в Государственном бюджетном образовательном учреждении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высшего профессионального образования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Кубанский государственный медицинский университет»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  <w:u w:val="single"/>
        </w:rPr>
        <w:t>Научный консультант: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sz w:val="28"/>
        </w:rPr>
        <w:t xml:space="preserve">Доктор медицинских наук, профессор    </w:t>
      </w:r>
      <w:r>
        <w:rPr>
          <w:b/>
          <w:sz w:val="28"/>
        </w:rPr>
        <w:t>Коровин Александр Яковлевич.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>
          <w:sz w:val="28"/>
          <w:u w:val="single"/>
        </w:rPr>
      </w:pPr>
      <w:r>
        <w:rPr>
          <w:sz w:val="28"/>
          <w:u w:val="single"/>
        </w:rPr>
        <w:t>Официальные оппоненты: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Борисов Александр Евгеньевич,</w:t>
      </w:r>
      <w:r>
        <w:rPr>
          <w:sz w:val="28"/>
        </w:rPr>
        <w:t xml:space="preserve"> д.м.н., профессор</w:t>
      </w:r>
      <w:r>
        <w:rPr>
          <w:b/>
          <w:sz w:val="28"/>
        </w:rPr>
        <w:t>,</w:t>
      </w:r>
      <w:r>
        <w:rPr>
          <w:sz w:val="28"/>
        </w:rPr>
        <w:t xml:space="preserve"> заведующий кафедрой хирургии им. Н.Д. Монастырского хирургического факультета ГБОУ ВПО СЗГМУ им. И.И.Мечникова Минздравсоцразвития России.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Сажин Александр Вячеславович, </w:t>
      </w:r>
      <w:r>
        <w:rPr>
          <w:sz w:val="28"/>
        </w:rPr>
        <w:t>д.м.н., профессор, заведующий кафедрой общей хирургии и лучевой диагностики педиатрического факультета ГБОУ ВПО РНИМУ им. Н.И.Пирогова Минздравсоцразвития России.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Маскин Сергей Сергеевич, </w:t>
      </w:r>
      <w:r>
        <w:rPr>
          <w:sz w:val="28"/>
        </w:rPr>
        <w:t xml:space="preserve">д.м.н., профессор, заведующий кафедрой госпитальной хирургии ГБОУ ВПО ВолгГМУ Минздравсоцразвития России. 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u w:val="single"/>
        </w:rPr>
        <w:t>Ведущая организация</w:t>
      </w:r>
      <w:r>
        <w:rPr>
          <w:sz w:val="28"/>
        </w:rPr>
        <w:t xml:space="preserve">:  Государственное бюджетное образовательное учреждение  высшего профессионального образования  Первый Московский государственный медицинский университет им. И.М.Сеченова Министерства здравоохранения и социального развития Российской Федераци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Защита диссертации состоится “ 20  ” декабря  2012 г. в 10 час. на заседании Диссертационного Совета   Д  208. 008. 03   при ГБОУ ВПО «Волгоградский государственный медицинский университет» Минздравсоцразвития России. (400131, Волгоград, пл.Павших борцов, 1)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С диссертацией можно ознакомиться в библиотеке ГБОУ ВПО «Волгоградский государственный медицинский университет» Минздравсоцразвития России. (400131, Волгоград, пл.Павших борцов, 1). С диссертацией можно ознакмиться в библиотеке ГБОУ ВПО «Волгоградский государственный медицинский университет» Минздравсоцразвития Ро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Автореферат разослан “ ___” сентября 2012 г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еный секретарь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Диссертационного Совета,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доктор медицинских наук, профессор            </w:t>
      </w:r>
      <w:r>
        <w:rPr>
          <w:b/>
          <w:sz w:val="28"/>
        </w:rPr>
        <w:t>Вейсгейм Людмила Дмитриевна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ЩАЯ  ХАРАКТЕРИСТИКА  РАБОТЫ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Актуальность исследования. </w:t>
      </w:r>
      <w:r>
        <w:rPr>
          <w:spacing w:val="-3"/>
          <w:sz w:val="28"/>
        </w:rPr>
        <w:t xml:space="preserve">Заболеваемость острым холециститом (ОХ) растет, </w:t>
      </w:r>
      <w:r>
        <w:rPr>
          <w:spacing w:val="-4"/>
          <w:sz w:val="28"/>
        </w:rPr>
        <w:t xml:space="preserve">особенно среди больных </w:t>
      </w:r>
      <w:r>
        <w:rPr>
          <w:spacing w:val="4"/>
          <w:sz w:val="28"/>
        </w:rPr>
        <w:t>пожилого и старческого возраста</w:t>
      </w:r>
      <w:r>
        <w:rPr>
          <w:sz w:val="28"/>
        </w:rPr>
        <w:t xml:space="preserve"> (</w:t>
      </w:r>
      <w:r>
        <w:rPr>
          <w:sz w:val="28"/>
          <w:szCs w:val="28"/>
        </w:rPr>
        <w:t xml:space="preserve">Бебуришвили А.Г. и др., 2002; </w:t>
      </w:r>
      <w:r>
        <w:rPr>
          <w:spacing w:val="-3"/>
          <w:sz w:val="28"/>
        </w:rPr>
        <w:t xml:space="preserve">Борисов А.Е. и др., 2001; Пиковский Д.Л., 2000; </w:t>
      </w:r>
      <w:r>
        <w:rPr>
          <w:sz w:val="28"/>
        </w:rPr>
        <w:t xml:space="preserve">Рыбачков В.В. и др., 2005; </w:t>
      </w:r>
      <w:r>
        <w:rPr>
          <w:sz w:val="28"/>
          <w:lang w:val="en-US"/>
        </w:rPr>
        <w:t>Pessaux</w:t>
      </w:r>
      <w:r>
        <w:rPr>
          <w:sz w:val="28"/>
        </w:rPr>
        <w:t xml:space="preserve"> P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 xml:space="preserve">., 2001; </w:t>
      </w:r>
      <w:r>
        <w:rPr>
          <w:sz w:val="28"/>
          <w:lang w:val="en-US"/>
        </w:rPr>
        <w:t>Chau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.</w:t>
      </w:r>
      <w:r>
        <w:rPr>
          <w:sz w:val="28"/>
          <w:lang w:val="en-US"/>
        </w:rPr>
        <w:t>H</w:t>
      </w:r>
      <w:r>
        <w:rPr>
          <w:sz w:val="28"/>
        </w:rPr>
        <w:t xml:space="preserve">.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02</w:t>
      </w:r>
      <w:r>
        <w:rPr>
          <w:spacing w:val="-3"/>
          <w:sz w:val="28"/>
        </w:rPr>
        <w:t>). При традиционной хирургической практике уровень послеоперационных осложнений достигает 44%, а летальность - 20% (</w:t>
      </w:r>
      <w:r>
        <w:rPr>
          <w:sz w:val="28"/>
        </w:rPr>
        <w:t xml:space="preserve">Дибиров М.Д. и др., 2005; Касумьян С.А. и др., 2005). </w:t>
      </w:r>
      <w:r>
        <w:rPr>
          <w:spacing w:val="-3"/>
          <w:sz w:val="28"/>
        </w:rPr>
        <w:t xml:space="preserve">Лапароскопическая холецистэктомия (ЛХЭ) </w:t>
      </w:r>
      <w:r>
        <w:rPr>
          <w:sz w:val="28"/>
        </w:rPr>
        <w:t xml:space="preserve">становится операцией выбора при ОХ, </w:t>
      </w:r>
      <w:r>
        <w:rPr>
          <w:spacing w:val="-3"/>
          <w:sz w:val="28"/>
        </w:rPr>
        <w:t xml:space="preserve">обладая преимуществами перед </w:t>
      </w:r>
      <w:r>
        <w:rPr>
          <w:sz w:val="28"/>
        </w:rPr>
        <w:t>открытыми операциями (</w:t>
      </w:r>
      <w:r>
        <w:rPr>
          <w:spacing w:val="-3"/>
          <w:sz w:val="28"/>
        </w:rPr>
        <w:t xml:space="preserve">Борисов А.Е. и др., 2002; </w:t>
      </w:r>
      <w:r>
        <w:rPr>
          <w:sz w:val="28"/>
          <w:szCs w:val="28"/>
        </w:rPr>
        <w:t xml:space="preserve">Галлингер Ю. И. и др., 2007; Емельянов С.И. и др., 2004; Маскин С.С. и др.,2005; Сажин В.П. и др., 2006; Чахмахчев С.Р., 2009; Черкасов М.Ф. и др., 2004;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lhim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A</w:t>
        </w:r>
      </w:hyperlink>
      <w:r>
        <w:rPr>
          <w:sz w:val="28"/>
          <w:szCs w:val="28"/>
        </w:rPr>
        <w:t>., 2008)</w:t>
      </w:r>
      <w:r>
        <w:rPr>
          <w:sz w:val="28"/>
        </w:rPr>
        <w:t>. Т</w:t>
      </w:r>
      <w:r>
        <w:rPr>
          <w:spacing w:val="7"/>
          <w:sz w:val="28"/>
        </w:rPr>
        <w:t xml:space="preserve">ехнические трудности при </w:t>
      </w:r>
      <w:r>
        <w:rPr>
          <w:spacing w:val="-2"/>
          <w:sz w:val="28"/>
        </w:rPr>
        <w:t xml:space="preserve">выполнении ЛХЭ при ДХ и его осложнениях несомненны, не волне отработаны </w:t>
      </w:r>
      <w:r>
        <w:rPr>
          <w:spacing w:val="4"/>
          <w:sz w:val="28"/>
        </w:rPr>
        <w:t xml:space="preserve">технические приемы операции </w:t>
      </w:r>
      <w:r>
        <w:rPr>
          <w:spacing w:val="-1"/>
          <w:sz w:val="28"/>
        </w:rPr>
        <w:t>(</w:t>
      </w:r>
      <w:r>
        <w:rPr>
          <w:sz w:val="28"/>
          <w:szCs w:val="28"/>
        </w:rPr>
        <w:t xml:space="preserve">Бебуришвили А.Г. и др., 2011; Сандаков П.Я. и др., 2005; </w:t>
      </w:r>
      <w:r>
        <w:rPr>
          <w:rStyle w:val="Elementcitation"/>
          <w:sz w:val="28"/>
          <w:szCs w:val="28"/>
          <w:lang w:val="en-US"/>
        </w:rPr>
        <w:t>Ballal</w:t>
      </w:r>
      <w:r>
        <w:rPr>
          <w:rStyle w:val="Elementcitation"/>
          <w:sz w:val="28"/>
          <w:szCs w:val="28"/>
        </w:rPr>
        <w:t xml:space="preserve"> </w:t>
      </w:r>
      <w:r>
        <w:rPr>
          <w:rStyle w:val="Elementcitation"/>
          <w:sz w:val="28"/>
          <w:szCs w:val="28"/>
          <w:lang w:val="en-US"/>
        </w:rPr>
        <w:t>M</w:t>
      </w:r>
      <w:r>
        <w:rPr>
          <w:rStyle w:val="Elementcitation"/>
          <w:sz w:val="28"/>
          <w:szCs w:val="28"/>
        </w:rPr>
        <w:t xml:space="preserve"> </w:t>
      </w:r>
      <w:r>
        <w:rPr>
          <w:rStyle w:val="Elementcitation"/>
          <w:sz w:val="28"/>
          <w:szCs w:val="28"/>
          <w:lang w:val="en-US"/>
        </w:rPr>
        <w:t>et</w:t>
      </w:r>
      <w:r>
        <w:rPr>
          <w:rStyle w:val="Elementcitation"/>
          <w:sz w:val="28"/>
          <w:szCs w:val="28"/>
        </w:rPr>
        <w:t xml:space="preserve"> </w:t>
      </w:r>
      <w:r>
        <w:rPr>
          <w:rStyle w:val="Elementcitation"/>
          <w:sz w:val="28"/>
          <w:szCs w:val="28"/>
          <w:lang w:val="en-US"/>
        </w:rPr>
        <w:t>al</w:t>
      </w:r>
      <w:r>
        <w:rPr>
          <w:rStyle w:val="Elementcitation"/>
          <w:sz w:val="28"/>
          <w:szCs w:val="28"/>
        </w:rPr>
        <w:t>., 2009;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Banz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V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1</w:t>
      </w:r>
      <w:r>
        <w:rPr>
          <w:spacing w:val="-1"/>
          <w:sz w:val="28"/>
        </w:rPr>
        <w:t xml:space="preserve">). </w:t>
      </w:r>
    </w:p>
    <w:p>
      <w:pPr>
        <w:pStyle w:val="Normal"/>
        <w:shd w:fill="FFFFFF" w:val="clear"/>
        <w:spacing w:lineRule="exact" w:line="360"/>
        <w:ind w:left="14" w:right="19" w:firstLine="416"/>
        <w:jc w:val="both"/>
        <w:rPr>
          <w:sz w:val="28"/>
        </w:rPr>
      </w:pPr>
      <w:r>
        <w:rPr>
          <w:sz w:val="28"/>
          <w:szCs w:val="28"/>
        </w:rPr>
        <w:t>Миниинвазивные вмешательства с лучевой навигацией при ОХ должны стать методом выбора  в гериатрической и проблемной группах пациентов</w:t>
      </w:r>
      <w:r>
        <w:rPr>
          <w:spacing w:val="-3"/>
          <w:sz w:val="28"/>
        </w:rPr>
        <w:t xml:space="preserve"> поскольку имеют несомненные преимущества перед лапароскопической холецистостомией (</w:t>
      </w:r>
      <w:r>
        <w:rPr>
          <w:sz w:val="28"/>
        </w:rPr>
        <w:t xml:space="preserve">Захаров Ю.И. и соавт., 2005; Мумладзе Р.Б. и соавт., 2005; Назаренко П.М. и др., 2011; </w:t>
      </w:r>
      <w:r>
        <w:rPr>
          <w:sz w:val="28"/>
          <w:szCs w:val="28"/>
          <w:lang w:val="en-US"/>
        </w:rPr>
        <w:t>Bingen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03; </w:t>
      </w:r>
      <w:r>
        <w:rPr>
          <w:sz w:val="28"/>
          <w:lang w:val="en-US"/>
        </w:rPr>
        <w:t>Winbladh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.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10</w:t>
      </w:r>
      <w:r>
        <w:rPr>
          <w:spacing w:val="-3"/>
          <w:sz w:val="28"/>
        </w:rPr>
        <w:t xml:space="preserve">). </w:t>
      </w:r>
    </w:p>
    <w:p>
      <w:pPr>
        <w:pStyle w:val="Normal"/>
        <w:shd w:fill="FFFFFF" w:val="clear"/>
        <w:spacing w:lineRule="exact" w:line="360"/>
        <w:ind w:right="29" w:firstLine="416"/>
        <w:jc w:val="both"/>
        <w:rPr/>
      </w:pPr>
      <w:r>
        <w:rPr>
          <w:sz w:val="28"/>
          <w:szCs w:val="28"/>
        </w:rPr>
        <w:t xml:space="preserve">Требуют дальнейшей разработки методы комплексного миниинвазивного лечения осложненного ОХ (Багненко С.Ф. и др., 2011; Быков А.В. и др., 2012; Глухов А.А. и др., 2011; Гостищев В.К. и др., 2005;) холепанкреатита (Ившин В.Г. и др., 2011; Назаренко Д.П. и др., 2011), билио-билиарных и билио-дигестивных свищей и их осложнений (Аскерханов Р.Г., 2008; Дибиров М.Д. и др., 2007; Кургузов О.П. и др., 2011; Майзельс Е.Н., 2010;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B</w:t>
        </w:r>
        <w:r>
          <w:rPr>
            <w:rStyle w:val="InternetLink"/>
            <w:color w:val="000000"/>
            <w:sz w:val="28"/>
            <w:szCs w:val="28"/>
            <w:u w:val="none"/>
          </w:rPr>
          <w:t>ä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F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., 2011;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hrens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son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</w:t>
        </w:r>
      </w:hyperlink>
      <w:r>
        <w:rPr>
          <w:sz w:val="28"/>
          <w:szCs w:val="28"/>
        </w:rPr>
        <w:t xml:space="preserve">., 2010), так как многие вопросы тактики и методов лечения остаются не решенными, а результаты не вполне удовлетворительными. </w:t>
      </w:r>
    </w:p>
    <w:p>
      <w:pPr>
        <w:pStyle w:val="Normal"/>
        <w:shd w:fill="FFFFFF" w:val="clear"/>
        <w:spacing w:lineRule="exact" w:line="360"/>
        <w:ind w:right="29" w:firstLine="416"/>
        <w:jc w:val="both"/>
        <w:rPr/>
      </w:pPr>
      <w:r>
        <w:rPr>
          <w:spacing w:val="-4"/>
          <w:sz w:val="28"/>
        </w:rPr>
        <w:t>Миниинвазивные методы лечения осложненного ОХ должны стать выбором и обеспечить прогресс в улучшении результатов лечения (</w:t>
      </w:r>
      <w:r>
        <w:rPr>
          <w:sz w:val="28"/>
          <w:szCs w:val="28"/>
        </w:rPr>
        <w:t>Завражнов А.А. и др., 2011;</w:t>
      </w:r>
      <w:r>
        <w:rPr>
          <w:sz w:val="28"/>
        </w:rPr>
        <w:t xml:space="preserve"> Зюбина Е.Н., 2008; Лозовой А.В., 2002; Мидленко О.В., 2010; Прудков М.И. и др., 2007; Савельев В.С. и др., 2006;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Chang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TC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l</w:t>
      </w:r>
      <w:r>
        <w:rPr>
          <w:sz w:val="28"/>
        </w:rPr>
        <w:t>., 2009</w:t>
      </w:r>
      <w:r>
        <w:rPr>
          <w:spacing w:val="-3"/>
          <w:sz w:val="28"/>
        </w:rPr>
        <w:t xml:space="preserve">). </w:t>
      </w:r>
    </w:p>
    <w:p>
      <w:pPr>
        <w:pStyle w:val="Normal"/>
        <w:shd w:fill="FFFFFF" w:val="clear"/>
        <w:spacing w:lineRule="exact" w:line="360"/>
        <w:ind w:right="29" w:firstLine="416"/>
        <w:jc w:val="both"/>
        <w:rPr>
          <w:sz w:val="28"/>
        </w:rPr>
      </w:pPr>
      <w:r>
        <w:rPr>
          <w:spacing w:val="3"/>
          <w:sz w:val="28"/>
        </w:rPr>
        <w:t xml:space="preserve">Существование нерешенных вопросов хирургической тактики, </w:t>
      </w:r>
      <w:r>
        <w:rPr>
          <w:spacing w:val="-3"/>
          <w:sz w:val="28"/>
        </w:rPr>
        <w:t xml:space="preserve">несовершенство технологических приемов ЛХЭ и других миниинвазивных методов </w:t>
      </w:r>
      <w:r>
        <w:rPr>
          <w:spacing w:val="-4"/>
          <w:sz w:val="28"/>
        </w:rPr>
        <w:t xml:space="preserve">лечения  осложненного ОХ </w:t>
      </w:r>
      <w:r>
        <w:rPr>
          <w:spacing w:val="-3"/>
          <w:sz w:val="28"/>
        </w:rPr>
        <w:t>определили цель и задачи исследования.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</w:rPr>
        <w:t xml:space="preserve">Исследования по теме диссертации выполнены в соответствии с планом НИР Научного Совета по хирургии при президиуме РАМН и планом НИР Кубанского государственного медицинского университета и кафедры факультетской хирургии с курсом анестезиологии и реаниматологии КубГМУ ГБОУ ВПО КубГМУ Минздравсоцразвития России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</w:rPr>
        <w:t xml:space="preserve">Учитывая вышеизложенное, </w:t>
      </w:r>
      <w:r>
        <w:rPr>
          <w:b/>
          <w:sz w:val="28"/>
        </w:rPr>
        <w:t>целью работы</w:t>
      </w:r>
      <w:r>
        <w:rPr>
          <w:sz w:val="28"/>
        </w:rPr>
        <w:t xml:space="preserve"> явилось р</w:t>
      </w:r>
      <w:r>
        <w:rPr>
          <w:sz w:val="28"/>
          <w:szCs w:val="28"/>
        </w:rPr>
        <w:t>ешение проблемы индивидуального выбора методов миниинвазивного лечения острого холецистита у пациентов с сочетанными осложнениями заболевания и улучшение результатов лечения избранной пат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spacing w:lineRule="exact" w:line="360"/>
        <w:ind w:firstLine="397"/>
        <w:jc w:val="both"/>
        <w:rPr>
          <w:spacing w:val="-25"/>
          <w:sz w:val="36"/>
        </w:rPr>
      </w:pPr>
      <w:r>
        <w:rPr>
          <w:sz w:val="28"/>
        </w:rPr>
        <w:t xml:space="preserve">Для достижения указанной цели были поставлены следующие </w:t>
      </w:r>
      <w:r>
        <w:rPr>
          <w:b/>
          <w:sz w:val="28"/>
        </w:rPr>
        <w:t>задачи</w:t>
      </w:r>
      <w:r>
        <w:rPr>
          <w:sz w:val="28"/>
        </w:rPr>
        <w:t>:</w:t>
      </w:r>
      <w:r>
        <w:rPr>
          <w:spacing w:val="-2"/>
          <w:sz w:val="36"/>
        </w:rPr>
        <w:t xml:space="preserve">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Изучить современный спектр билиарной микрофлоры при остром холецистите и его осложнениях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Усовершенствовать методологию выполнения лапароскопической холецистэктомии при деструктивном холецистите и его осложнениях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Разработать тактические принципы мининвазивного лечения осложнений острого холецистита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Разработать алгоритм индивидуализированного подхода к выбору методов миниинвазивных вмешательств при остром осложненном холецистите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Создать адаптированную тактическую классификацию осложнений острого холецистита для оптимального выбора миниинвазивных вмешательств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ь сравнительную характеристику миниинвазивных вмешательств с позиции оценки результатов лечения острого осложненного холецистита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ценить динамику эндогенной интоксикации под влиянием комплексной детоксикации при остром осложненном холецистите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Разработать диагностические, тактические и лечебные принципы при синдроме Мириззи, билио-дигестивных свищах и острой желчнокаменной обтурационной  кишечной непроходимости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  <w:sz w:val="28"/>
          <w:szCs w:val="28"/>
        </w:rPr>
        <w:t>Новизна результатов исследования</w:t>
      </w:r>
      <w:r>
        <w:rPr>
          <w:sz w:val="28"/>
          <w:szCs w:val="28"/>
        </w:rPr>
        <w:t xml:space="preserve">. Усовершенствованы методология и технические приемы выполнения ЛХЭ при остром осложненном холецистите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Получены оригинальные данные о состоянии протоковой желчи при холангите у больных с острым холециститом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Получены новые данные о влиянии интрадуктальной озонотерапии при ДХ, осложненном холангитом на состояние протоковой желчи.</w:t>
      </w:r>
    </w:p>
    <w:p>
      <w:pPr>
        <w:pStyle w:val="Normal"/>
        <w:widowControl w:val="false"/>
        <w:overflowPunct w:val="true"/>
        <w:spacing w:lineRule="exact" w:line="360"/>
        <w:ind w:firstLine="426"/>
        <w:jc w:val="both"/>
        <w:textAlignment w:val="auto"/>
        <w:rPr/>
      </w:pPr>
      <w:r>
        <w:rPr>
          <w:sz w:val="28"/>
          <w:szCs w:val="28"/>
        </w:rPr>
        <w:t>Разработаны тактические принципы миниинвазивного лечения осложненного ОХ, основанные на ранней клинико-сонографической и интраоперационной диагностике, этапности миниинвазивного лечения с использованием микрохолецистостомии под ультразвуковым контролем, лапароскопической и минидоступной холецистэктомии с дренированием холедоха и ЭПСТ, что позволило индивидуализировать тактику и лечение при осложненном ОХ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Получены данные о влиянии различных режимов антибиотикопрофилактики и дренирования брюшной полости при ЛХЭ в лечении деструктивного ОХ.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выбора тактики лечения осложненного острого холецистита впервы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ивидуализирован выбор миниинвазивного вмешательства для лечения осложненного острого холецистита на безальтернативной  осно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60"/>
        <w:ind w:left="0" w:hanging="0"/>
        <w:jc w:val="both"/>
        <w:textAlignment w:val="auto"/>
        <w:rPr/>
      </w:pPr>
      <w:r>
        <w:rPr>
          <w:sz w:val="28"/>
          <w:szCs w:val="28"/>
        </w:rPr>
        <w:t>Разработан ретроперитонеоскопический метод оперативного лечения панкреатогенной забрюшинной флегмоны при холепанкреати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60"/>
        <w:ind w:left="0" w:hanging="0"/>
        <w:jc w:val="both"/>
        <w:textAlignment w:val="auto"/>
        <w:rPr/>
      </w:pPr>
      <w:r>
        <w:rPr>
          <w:sz w:val="28"/>
          <w:szCs w:val="28"/>
        </w:rPr>
        <w:t>Разработаны тактические принципы лапароскопического вмешательства при билио-билиарных и билио-дигестивных свищах и острой желчнокаменной обтурационной тонкокишечной непроходимости (ЖКОТ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зучена изменчивость билиарной микрофлоры при осложненном остром холецистите и ее метаморфоз при каскадных осложнениях заболе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ан способ лечения холангита на основе интрадуктальной    интра -  и послеоперационной озонотера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true"/>
        <w:autoSpaceDE w:val="true"/>
        <w:spacing w:lineRule="exact" w:line="360"/>
        <w:ind w:left="0" w:hanging="0"/>
        <w:jc w:val="both"/>
        <w:textAlignment w:val="auto"/>
        <w:rPr/>
      </w:pPr>
      <w:r>
        <w:rPr>
          <w:sz w:val="28"/>
          <w:szCs w:val="28"/>
        </w:rPr>
        <w:t>Разработан способ  оментогепатопексии  с  использованием  аргоноплазменной коагуляции для  контроля  желчеистечения и кровотечения в ложе желчного пузыря.</w:t>
      </w:r>
    </w:p>
    <w:p>
      <w:pPr>
        <w:pStyle w:val="22"/>
        <w:spacing w:lineRule="exact" w:line="360" w:before="0" w:after="0"/>
        <w:ind w:left="0" w:firstLine="397"/>
        <w:jc w:val="both"/>
        <w:rPr/>
      </w:pPr>
      <w:r>
        <w:rPr>
          <w:b/>
          <w:sz w:val="28"/>
        </w:rPr>
        <w:t xml:space="preserve">Теоретическая значимость исследования. </w:t>
      </w:r>
      <w:r>
        <w:rPr>
          <w:sz w:val="28"/>
        </w:rPr>
        <w:t>Полученные данные уточняют сведения о микробиологической картине при ДХ и холангите, и являются одним из компонентов для углубленного изучения структуры ЭИ при данной патологии. Разработанные тактичекие принципы и диагностико-лечебные алгоритмы, оригинальная адаптированная тактическая классификация осложнений ОХ могут быть интегрированы в патогенетически обоснованные доктрины лечения осложненного ОХ.</w:t>
      </w:r>
    </w:p>
    <w:p>
      <w:pPr>
        <w:pStyle w:val="Normal"/>
        <w:shd w:fill="FFFFFF" w:val="clear"/>
        <w:spacing w:lineRule="exact" w:line="360"/>
        <w:ind w:firstLine="397"/>
        <w:jc w:val="both"/>
        <w:rPr/>
      </w:pPr>
      <w:r>
        <w:rPr>
          <w:b/>
          <w:sz w:val="28"/>
        </w:rPr>
        <w:t>Практическая значимость исследования</w:t>
      </w:r>
      <w:r>
        <w:rPr>
          <w:sz w:val="28"/>
        </w:rPr>
        <w:t xml:space="preserve"> заключается в р</w:t>
      </w:r>
      <w:r>
        <w:rPr>
          <w:spacing w:val="-3"/>
          <w:sz w:val="28"/>
        </w:rPr>
        <w:t xml:space="preserve">азработке технологии и методов выполнения ЛХЭ у больных в сочетании с </w:t>
      </w:r>
      <w:r>
        <w:rPr>
          <w:spacing w:val="-4"/>
          <w:sz w:val="28"/>
        </w:rPr>
        <w:t>сонодиапевтикой</w:t>
      </w:r>
      <w:r>
        <w:rPr>
          <w:spacing w:val="-3"/>
          <w:sz w:val="28"/>
        </w:rPr>
        <w:t>. Полученные микробиологические данные позволяют осуществлять целенаправленный выбор антибиотикопрофилактики и лечения при деструктивном холецистите и холангите. Определено место двухэтапного лечения осложненного ОХ. Показана необходимость дренирования желчевыводящих путей и выполнения интраоперационной холангиографии. Определены оптимальные схемы профилактики послеоперационных гнойно-воспалительных внутрибрюшных и раневых осложнений. Все это позволит  снизить частоту и послеоперационных осложнений и летальность при осложненном ОХ</w:t>
      </w:r>
      <w:r>
        <w:rPr>
          <w:spacing w:val="-4"/>
          <w:sz w:val="28"/>
        </w:rPr>
        <w:t>.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принципиальные тактические схемы индивидуального выбора миниинвазивных вмешательств при различных осложнениях ОХ, практические рекомендации по использованию миниинвазивных методов лечения осложненного ОХ, снижение уровня послеоперационных осложнений, летальности. </w:t>
      </w:r>
      <w:r>
        <w:rPr>
          <w:spacing w:val="-3"/>
          <w:sz w:val="28"/>
        </w:rPr>
        <w:t>Созданная адаптированная классификация осложнений ДХ в тактическом преломлении – отвечает задачам практической неотложной билиарной хирургии.</w:t>
      </w:r>
    </w:p>
    <w:p>
      <w:pPr>
        <w:pStyle w:val="Normal"/>
        <w:overflowPunct w:val="true"/>
        <w:autoSpaceDE w:val="true"/>
        <w:spacing w:lineRule="exact" w:line="360"/>
        <w:ind w:firstLine="397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>При всех формах деструктивного холецистита микробная обсемененность содержимого желчного пузыря нарастает пропорционально сроку от начала заболевания и выраженности патоморфологических изменений стенки желчного пузы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>При выполнении ЛХЭ при осложненном ОХ усовершенствованная методология и технические приемы позволяют эффективно и безопасно осуществить все этапы оп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>Разработанные тактические принципы миниинвазивного лечения позволяют индивидуализировать тактические и лечебные подходы при осложненном О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 xml:space="preserve">Адаптированная тактическая классификация осложнений острого деструктивного холецистита позволяет осуществить оптимальный выбор миниинвазивных вмешательст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>Этапное применение дренирующих и сочетанных миниинвазивных  операций при различных осложнениях ОХ позволяет значительно снизить частоту послеоперационных осложнений и лета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>Комплексная детоксикация, включая интрахоледохеальную санацию озонированным изотоническим раствором хлорида натрия при осложненном ОХ приводит к снижению уровня эндотоксико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>Принципы диагностики и миниинвазивного лечения синдрома Мириззи, билио-дигестивных свищах и острой желчнокаменной обтурационной  кишечной непроходимости позволяют улучшить результаты хирургического лечения этой редкой сложной патологии.</w:t>
      </w:r>
    </w:p>
    <w:p>
      <w:pPr>
        <w:pStyle w:val="Normal"/>
        <w:overflowPunct w:val="true"/>
        <w:autoSpaceDE w:val="true"/>
        <w:spacing w:lineRule="exact" w:line="360"/>
        <w:ind w:firstLine="397"/>
        <w:jc w:val="both"/>
        <w:textAlignment w:val="auto"/>
        <w:rPr/>
      </w:pPr>
      <w:r>
        <w:rPr>
          <w:b/>
          <w:sz w:val="28"/>
          <w:szCs w:val="28"/>
        </w:rPr>
        <w:t>Апробация работы</w:t>
      </w:r>
      <w:r>
        <w:rPr>
          <w:sz w:val="28"/>
          <w:szCs w:val="28"/>
        </w:rPr>
        <w:t xml:space="preserve">. Основные материалы работы доложены и обсуждены на заседаниях Краснодарского научного медицинского общества хирургов имени Д.Листера (Краснодар, 2007, 2009, 2010); на </w:t>
      </w:r>
      <w:r>
        <w:rPr>
          <w:sz w:val="28"/>
        </w:rPr>
        <w:t xml:space="preserve">Всероссийской научно-практической конференции хирургов (Кисловодск, 2003);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Всероссийской научно-практической конференции хирургов  (Анапа, 2005); на </w:t>
      </w:r>
      <w:r>
        <w:rPr>
          <w:sz w:val="28"/>
          <w:lang w:val="en-US"/>
        </w:rPr>
        <w:t>IX</w:t>
      </w:r>
      <w:r>
        <w:rPr>
          <w:sz w:val="28"/>
        </w:rPr>
        <w:t xml:space="preserve"> съезде общества эндоскопических хирургов России (Москва, 2006);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Всероссийской научно-практической конференции хирургов с международным участием (Анапа, 2007); на </w:t>
      </w:r>
      <w:r>
        <w:rPr>
          <w:sz w:val="28"/>
          <w:lang w:val="en-US"/>
        </w:rPr>
        <w:t>XI</w:t>
      </w:r>
      <w:r>
        <w:rPr>
          <w:sz w:val="28"/>
        </w:rPr>
        <w:t xml:space="preserve"> съезде хирургов России (Волгоград, 2011);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Всероссийской конференции Российского общества хирургов-гастроэнтерологов  "Актуальные вопросы неотложной хирургической гастроэнтерологии" (Геленджик, 2011); </w:t>
      </w:r>
      <w:r>
        <w:rPr>
          <w:sz w:val="28"/>
          <w:szCs w:val="28"/>
        </w:rPr>
        <w:t xml:space="preserve">на </w:t>
      </w:r>
      <w:r>
        <w:rPr>
          <w:sz w:val="28"/>
        </w:rPr>
        <w:t xml:space="preserve">Всероссийской научно-практической конференции хирургов с международным участием «Осложненная желчнокаменная болезнь» (Анапа, 2012); на </w:t>
      </w:r>
      <w:r>
        <w:rPr>
          <w:sz w:val="28"/>
          <w:lang w:val="en-US"/>
        </w:rPr>
        <w:t>II</w:t>
      </w:r>
      <w:r>
        <w:rPr>
          <w:sz w:val="28"/>
        </w:rPr>
        <w:t xml:space="preserve"> съезде  Российского  общества  хирургов-гастроэнтерологов  (Геленджик, 2012). </w:t>
      </w:r>
      <w:r>
        <w:rPr>
          <w:sz w:val="28"/>
          <w:szCs w:val="28"/>
        </w:rPr>
        <w:t xml:space="preserve">Апробация диссертации проведена так же на </w:t>
      </w:r>
      <w:r>
        <w:rPr>
          <w:rFonts w:cs="Times New Roman CYR" w:ascii="Times New Roman CYR" w:hAnsi="Times New Roman CYR"/>
          <w:sz w:val="28"/>
          <w:szCs w:val="28"/>
        </w:rPr>
        <w:t xml:space="preserve">совместном заседании кафедры факультетской хирургии с курсом анестезиологии и реаниматологии, кафедры хирургии № 1 факультета повышения квалификации и профессиональной переподготовки специалистов (ФПК и ППС), кафедры общей хирургии </w:t>
      </w:r>
      <w:r>
        <w:rPr>
          <w:sz w:val="28"/>
          <w:szCs w:val="28"/>
        </w:rPr>
        <w:t>ГБОУ ВПО КубГМУ Минздравсоцразвития России, сотрудников МБУЗ ГКБСМП г.Краснодара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  <w:sz w:val="28"/>
          <w:szCs w:val="28"/>
        </w:rPr>
        <w:t xml:space="preserve">Публикации.  </w:t>
      </w:r>
      <w:r>
        <w:rPr>
          <w:sz w:val="28"/>
          <w:szCs w:val="28"/>
        </w:rPr>
        <w:t>По теме диссертации опубликовано 64 печатных работ, в том числе 15 в журналах, рекомендуемых ВАК РФ и получен патент РФ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b/>
          <w:sz w:val="28"/>
        </w:rPr>
        <w:t>Структура и объем работы.</w:t>
      </w:r>
      <w:r>
        <w:rPr>
          <w:sz w:val="28"/>
        </w:rPr>
        <w:t xml:space="preserve">  Диссертация изложена на 284 страницах машинописного текста и состоит из введения, обзора литературы, 5 глав собственных исследований, заключения, выводов, списка литературы и приложения (745 источников, из них 260 на русском и 485 на иностранных языках) и приложений. Работа иллюстрирована 48 таблицами и 28 рисунками. 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МАТЕРИАЛЫ И МЕТОДЫ ИССЛЕДОВАНИЯ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В основу работы положен сравнительный анализ результатов обследования и лечения 4719 больных, оперированных по поводу осложненного ОХ (Табл. 1). Все пациенты оперированы в хирургических отделениях факультетской хирургической клиники ГБОУ ВПО КубГМУ Минздравсоцразвития России на базе МБУЗ Краснодарская ГКБСМП в период с 2001 по 2010 гг. Исследование было открытым проспективным контролируемым.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360" w:before="0" w:after="120"/>
        <w:jc w:val="center"/>
        <w:rPr/>
      </w:pPr>
      <w:r>
        <w:rPr/>
        <w:t>Распределение больных с острым осложненным холецисти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1641"/>
        <w:gridCol w:w="1642"/>
      </w:tblGrid>
      <w:tr>
        <w:trPr>
          <w:trHeight w:val="294" w:hRule="atLeast"/>
        </w:trPr>
        <w:tc>
          <w:tcPr>
            <w:tcW w:w="6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 патологии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</w:t>
            </w:r>
          </w:p>
        </w:tc>
      </w:tr>
      <w:tr>
        <w:trPr/>
        <w:tc>
          <w:tcPr>
            <w:tcW w:w="6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осложненный холецисти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арный панкреа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анкреатогенный перитони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Миризз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одигестивные свищи и желчнокаме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ечная непроходим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71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Для проведения исследования было сформировано 7 клинических групп. В первые три группы включены пациенты с различными формами не осложненного и осложненного острого холецистита, которым выполнялась холецистэктомия различными способами: лапароскопическая (1 группа), из минидоступа (2 группа) и открытая традиционная (3 группа). (Табл.2 и 3)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exact" w:line="360" w:before="0" w:after="120"/>
        <w:jc w:val="center"/>
        <w:rPr/>
      </w:pPr>
      <w:r>
        <w:rPr/>
        <w:t>Распределение больных с острым холециститом по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67"/>
        <w:gridCol w:w="1967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ольных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Лапароскопическая холецистэктомия 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5"/>
            <w:r>
              <w:rPr>
                <w:sz w:val="28"/>
                <w:szCs w:val="28"/>
              </w:rPr>
              <w:t>2467</w:t>
            </w:r>
            <w:bookmarkEnd w:id="0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Холецистэктомия из минидосту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6"/>
            <w:r>
              <w:rPr>
                <w:sz w:val="28"/>
                <w:szCs w:val="28"/>
              </w:rPr>
              <w:t>1541</w:t>
            </w:r>
            <w:bookmarkEnd w:id="1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Открытая холецистэкто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7"/>
            <w:r>
              <w:rPr>
                <w:sz w:val="28"/>
                <w:szCs w:val="28"/>
              </w:rPr>
              <w:t>460</w:t>
            </w:r>
            <w:bookmarkEnd w:id="2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3"/>
            <w:bookmarkStart w:id="4" w:name="OLE_LINK2"/>
            <w:r>
              <w:rPr>
                <w:sz w:val="28"/>
                <w:szCs w:val="28"/>
              </w:rPr>
              <w:t>446</w:t>
            </w:r>
            <w:bookmarkEnd w:id="4"/>
            <w:r>
              <w:rPr>
                <w:sz w:val="28"/>
                <w:szCs w:val="28"/>
              </w:rPr>
              <w:t>8</w:t>
            </w:r>
            <w:bookmarkEnd w:id="3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* - из них у 113 больных холецистэктомия выполнена вторым этапом после ЧЧМХС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у 102 больных после ЛХС</w:t>
      </w:r>
    </w:p>
    <w:p>
      <w:pPr>
        <w:pStyle w:val="Normal"/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Четвертую и пятую группы составили пациенты с билиарным панкреатитом и панкреатогенным перитонитом (Табл. 3)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ольных с билиарным панкреатитом </w:t>
      </w:r>
    </w:p>
    <w:p>
      <w:pPr>
        <w:pStyle w:val="Normal"/>
        <w:spacing w:lineRule="exact" w:line="360"/>
        <w:jc w:val="center"/>
        <w:rPr/>
      </w:pPr>
      <w:r>
        <w:rPr/>
        <w:t>и панкреатогенным перитонитом по групп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68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ольных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Миниинвазивные оперативные пособ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8"/>
            <w:r>
              <w:rPr>
                <w:sz w:val="28"/>
                <w:szCs w:val="28"/>
              </w:rPr>
              <w:t>97</w:t>
            </w:r>
            <w:bookmarkEnd w:id="5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Открытые оперативные пособ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" w:name="OLE_LINK9"/>
            <w:r>
              <w:rPr>
                <w:sz w:val="28"/>
                <w:szCs w:val="28"/>
              </w:rPr>
              <w:t>74</w:t>
            </w:r>
            <w:bookmarkEnd w:id="6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OLE_LINK4"/>
            <w:r>
              <w:rPr>
                <w:sz w:val="28"/>
                <w:szCs w:val="28"/>
              </w:rPr>
              <w:t>171</w:t>
            </w:r>
            <w:bookmarkEnd w:id="7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У этих пациентов был ОХ и патология внепеченочных желчных протоков или фатерова сосочка. Эти группы были выделены для сравнительного исследования влияния способов оперативного пособия (миниинвазивные – МОП и открытые – ООП) в комплексном лечении холепанкреатита с различными видами панкреатогенного перитонита. Учитывая редкость и сложность патологии, мы отдельно сформировали шестую и седьмую группы (Табл. 4) для того, чтобы провести исследование по применению лапароскопического способа операций у пациентов с синдромом Мириззи (СМ) и желчнокаменной кишечной непроходимостью (ЖКН), определить возможности лапароскопических операций, оценить результаты и определить тактические принципы и перспективы применения миниинвазивных способов при этих видах патологии. </w:t>
      </w:r>
    </w:p>
    <w:p>
      <w:pPr>
        <w:pStyle w:val="Normal"/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ольных с синдромом Мириззи и билиодигестивными </w:t>
      </w:r>
    </w:p>
    <w:p>
      <w:pPr>
        <w:pStyle w:val="Normal"/>
        <w:spacing w:lineRule="exact" w:line="360"/>
        <w:jc w:val="center"/>
        <w:rPr/>
      </w:pPr>
      <w:r>
        <w:rPr/>
        <w:t>свищами с желчнокаменной кишечной непроходимост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683"/>
        <w:gridCol w:w="168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больных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ольных *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Синдром Мириз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– Желчнокаменная кишечная непроходимост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lineRule="auto" w:line="360" w:before="120" w:after="0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* - от всех больных с острым холециститом в процентах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ольных по полу, возрасту и длительности заболевания приведено в таблицах 6-8. Женщин было 63,7%, мужчин - 36,3%, лишь при билиарном панкреатите отмечена обратная пропорция. Из всех 4719 оперированных больных с осложненным ОХ пациентов старшей возрастной группы (старше 60 лет) было несколько больше - 2503 (53%), больных старше 70 лет было 825 (17,5%). Длительность заболевания до поступления: до 1 суток поступило менее 20%, большинство больных поступило в сроки 1-2 и 3-4 суток, свыше 5 суток – 5,7% больных. Пациенты пожилого и старческого возраста поступали сравнительно позднее от начала заболевания. Большинство пациентов (77,3%) с осложненным ОХ имели сопутствующую соматическую патологию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 xml:space="preserve">Всем больным в до- и послеоперационном периоде проводили комплексное обследование с использованием традиционных клинических и лабораторных методов: общий анализ крови; общий анализ мочи с микроскопией и диастаза; общий билирубин с фракциями; общий белок; мочевина; тимоловая проба; сулемовая проба; аланинаминотрансфераза; аспартатаминотрансфераза; амилаза; коагулограмма; сахар крови; ЭКГ и УЗИ.  </w:t>
      </w:r>
    </w:p>
    <w:p>
      <w:pPr>
        <w:pStyle w:val="Normal"/>
        <w:widowControl w:val="false"/>
        <w:spacing w:lineRule="exact" w:line="360"/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боте применяли методы лучевой диагностики (интраоперационная холангиографии (ИОХГ) и послеоперационная фистулохолецистохолангио- или холангиографии через холецисто- или холангиостому по традиционным технологиям); у</w:t>
      </w:r>
      <w:r>
        <w:rPr>
          <w:bCs/>
          <w:sz w:val="28"/>
          <w:szCs w:val="28"/>
        </w:rPr>
        <w:t>льтразвуковое исследование печени, желчного пузыря и желчевыводящих путей; эндоскопические методы (ФГДС); к</w:t>
      </w:r>
      <w:r>
        <w:rPr>
          <w:sz w:val="28"/>
          <w:szCs w:val="28"/>
        </w:rPr>
        <w:t>омбинированные лучевые и эндоскопические методы (э</w:t>
      </w:r>
      <w:r>
        <w:rPr>
          <w:bCs/>
          <w:sz w:val="28"/>
          <w:szCs w:val="28"/>
        </w:rPr>
        <w:t xml:space="preserve">ндоскопическая ретроградная панкреатикохолангиография (РПХГ). А так же микробиологические методы исследования (бактериологические, определение степени микробной обсемененности гнойных очагов и желчи по В.М.Буянову (1987); специальные биохимические методы (определение концентрации миоглобина в сыворотке крови </w:t>
      </w:r>
      <w:r>
        <w:rPr>
          <w:sz w:val="28"/>
          <w:szCs w:val="28"/>
        </w:rPr>
        <w:t>c по</w:t>
      </w:r>
      <w:r>
        <w:rPr>
          <w:sz w:val="28"/>
        </w:rPr>
        <w:t>мощью реакции пассивной гемагглютинации (РПГА) эритроцитарным реагентом “СКРИНМИО”, определение продуктов перекисного окисления липидов в сыворотке крови и желчи, концентрации олигопептидов средней молекулярной массы); парамецийный тест; оценивали суммарные функциональные изменения печени и почек по Д.Л.Пиковскому и Г.И.Жидовинову (1970).</w:t>
      </w:r>
    </w:p>
    <w:p>
      <w:pPr>
        <w:pStyle w:val="Normal"/>
        <w:widowControl w:val="false"/>
        <w:spacing w:lineRule="exact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ли методы лечения: эндоскопическая папиллосфинктеротомия (ЭПСТ), холедохолитоэкстракция и назобилиарное дренирование, чрескожная чреспеченочная микрохолецистостомия (ЧЧМХС), лапароскопическая холецистэктомия (ЛХЭ). </w:t>
      </w:r>
    </w:p>
    <w:p>
      <w:pPr>
        <w:pStyle w:val="Normal"/>
        <w:widowControl w:val="false"/>
        <w:spacing w:lineRule="exact" w:line="360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а статистическая обработка полученных результатов с помощью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6.0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360"/>
        <w:ind w:firstLine="426"/>
        <w:jc w:val="both"/>
        <w:rPr/>
      </w:pPr>
      <w:r>
        <w:rPr>
          <w:sz w:val="28"/>
          <w:szCs w:val="28"/>
        </w:rPr>
        <w:t xml:space="preserve">Исходя из практической направленности, классифицировали осложнения ОХ, выделяя местные, протоковые и системные осложнения; а так же отдельно рассматривая редкие осложнения. Считаем целесообразным выделить интраоперационные и послеоперационные осложнения. Целью такого подхода к рубрикации осложнений ОХ ставили необходимость унифицировать хирургическую тактику и выбор методов миниинвазивного лечения осложненного ОХ. 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ия острого холецист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е: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естные осложнения: </w:t>
      </w:r>
      <w:r>
        <w:rPr>
          <w:sz w:val="28"/>
        </w:rPr>
        <w:t xml:space="preserve">- эмпиема желчного пузыря; - перивезикальный инфильтрат; - перивезикальный абсцесс; </w:t>
      </w:r>
      <w:r>
        <w:rPr>
          <w:sz w:val="28"/>
          <w:szCs w:val="28"/>
        </w:rPr>
        <w:t>- внутрипечёночный абсцесс; - местный неотграниченный перитонит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i/>
          <w:sz w:val="28"/>
          <w:szCs w:val="28"/>
          <w:u w:val="single"/>
        </w:rPr>
        <w:t>Протоковые осложнения:</w:t>
      </w:r>
      <w:r>
        <w:rPr>
          <w:i/>
          <w:sz w:val="28"/>
          <w:szCs w:val="28"/>
        </w:rPr>
        <w:t xml:space="preserve"> (или наличие сопутствующей патологии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i/>
          <w:sz w:val="28"/>
          <w:szCs w:val="28"/>
        </w:rPr>
        <w:t xml:space="preserve">внепеченочных желчных протоков): </w:t>
      </w:r>
      <w:r>
        <w:rPr>
          <w:sz w:val="28"/>
        </w:rPr>
        <w:t>- холедохолитиаз; - патология большого дуоденального сосочка (стеноз, папиллит); - холангит (катаральный, фибринозный, гнойный); - холангиогенный абсцесс печени, - острый билиарный панкреатит (панкреонекроз); - механическая желтуха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i/>
          <w:sz w:val="28"/>
          <w:szCs w:val="28"/>
          <w:u w:val="single"/>
        </w:rPr>
        <w:t xml:space="preserve">Системные осложнения: </w:t>
      </w:r>
      <w:r>
        <w:rPr>
          <w:sz w:val="28"/>
          <w:szCs w:val="28"/>
        </w:rPr>
        <w:t>- распространенный желчный перитонит; - распространенный гнойный перитонит (перфорация желчного пузыря); - эндогенная интоксикация (полиорганная недостаточность, включая печеночную недостаточность при механической желтух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426" w:hanging="360"/>
        <w:jc w:val="both"/>
        <w:rPr/>
      </w:pPr>
      <w:r>
        <w:rPr>
          <w:b/>
          <w:sz w:val="28"/>
          <w:szCs w:val="28"/>
        </w:rPr>
        <w:t xml:space="preserve">Поздние: </w:t>
      </w:r>
      <w:r>
        <w:rPr>
          <w:i/>
          <w:sz w:val="28"/>
          <w:szCs w:val="28"/>
          <w:u w:val="single"/>
        </w:rPr>
        <w:t xml:space="preserve">Редкие осложнения: </w:t>
      </w:r>
      <w:r>
        <w:rPr>
          <w:sz w:val="28"/>
        </w:rPr>
        <w:t>- синдром Мириззи; - холецистодигестивный свищ; - острая желчнокаменная обтурационная кишечная непроходимость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раоперационные и послеоперационные осложнения 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миниинвазивном лечении осложненного острого холецист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е: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  <w:u w:val="single"/>
        </w:rPr>
        <w:t xml:space="preserve">Интраоперационные осложнения: </w:t>
      </w:r>
      <w:r>
        <w:rPr>
          <w:sz w:val="28"/>
          <w:szCs w:val="28"/>
        </w:rPr>
        <w:t xml:space="preserve">- перфорация желчного пузыря; - повреждение внепеченочных желчных протоков; -внутрибрюшное кровотечение и дуоденальное (при ЭПСТ); -повреждение органов желудочно-кишечного тракта </w:t>
      </w:r>
    </w:p>
    <w:p>
      <w:pPr>
        <w:pStyle w:val="Normal"/>
        <w:spacing w:lineRule="exact" w:line="360"/>
        <w:jc w:val="both"/>
        <w:rPr/>
      </w:pPr>
      <w:r>
        <w:rPr>
          <w:i/>
          <w:sz w:val="28"/>
          <w:szCs w:val="28"/>
          <w:u w:val="single"/>
        </w:rPr>
        <w:t>Послеоперационные осложнения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(осложнения ближайшего послеоперационного периода): </w:t>
      </w:r>
      <w:r>
        <w:rPr>
          <w:sz w:val="28"/>
          <w:szCs w:val="28"/>
        </w:rPr>
        <w:t>- нагноение ран; - внутрибрюшные абсцессы (подпеченочный, поддиафрагмальный,   других локализаций); - желчеистечение (внутрибрюшное и наружное); - послеоперационный острый панкреатит (панкреонекроз), (в т.ч. после ЭПСТ); - ранняя спаечная острая кишечная непроходим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426" w:hanging="360"/>
        <w:jc w:val="both"/>
        <w:rPr/>
      </w:pPr>
      <w:r>
        <w:rPr>
          <w:b/>
          <w:sz w:val="28"/>
          <w:szCs w:val="28"/>
        </w:rPr>
        <w:t xml:space="preserve">Поздние:  </w:t>
      </w:r>
      <w:r>
        <w:rPr>
          <w:i/>
          <w:sz w:val="28"/>
          <w:szCs w:val="28"/>
          <w:u w:val="single"/>
        </w:rPr>
        <w:t>(осложнения отдаленного послеоперационного периода)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 xml:space="preserve">- стриктуры внепеченочных желчных протоков; - сформированные наружные желчные свищи (полные и неполные); - послеоперационные вентральные грыжи.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 xml:space="preserve">В решении поставленных в работе задач руководствовались вышеприведенной градацией осложнений ОХ, соответствующей принятым Российским хирургическим и эндоскопическим сообществам классификациям и сгруппирована в данном виде для возможности индивидуализированного решения задач миниинвазивного лечения осложненного ОХ. На основании имеющихся литературных сведений, диссертационных работ, материалов различных форумов хирургов, многолетнего собственного клинического опыта и результатов настоящего исследования, - была создана </w:t>
      </w:r>
      <w:r>
        <w:rPr>
          <w:b/>
          <w:i/>
          <w:sz w:val="28"/>
          <w:szCs w:val="28"/>
        </w:rPr>
        <w:t>адаптированная тактическая классификация</w:t>
      </w:r>
      <w:r>
        <w:rPr>
          <w:sz w:val="28"/>
          <w:szCs w:val="28"/>
        </w:rPr>
        <w:t xml:space="preserve"> осложнений ОХ, в ее основу положено решение тактических вопросов, определяющих результаты лечения больных с осложненным ОХ.</w:t>
      </w:r>
    </w:p>
    <w:p>
      <w:pPr>
        <w:pStyle w:val="22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РЕЗУЛЬТАТЫ ИССЛЕДОВАНИЯ</w:t>
      </w:r>
    </w:p>
    <w:p>
      <w:pPr>
        <w:pStyle w:val="Style15"/>
        <w:spacing w:lineRule="exact" w:line="360"/>
        <w:ind w:right="-1" w:firstLine="397"/>
        <w:jc w:val="both"/>
        <w:rPr/>
      </w:pPr>
      <w:r>
        <w:rPr>
          <w:sz w:val="28"/>
          <w:szCs w:val="28"/>
        </w:rPr>
        <w:t>Изучение микробиологической характеристики ДХ показало значительную роль анаэробной неклостридиальной микрофлоры.  Выявлена общая закономерность - при всех формах ДХ микробная обсемененность содержимого желчного пузыря нарастает в зависимости от срока от начала заболевания, и при более выраженных патоморфологических изменениях стенки желчного пузыря (p&lt;0,001). При деструктивных формах воспаления микробная обсемененность прогрессивно нарастает в каждые последующие сутки от начала заболевания, особенно при гангренозном холецистите, что обусловливает значимость микробиологического компонента в структуре ЭИ при ДХ.</w:t>
      </w:r>
      <w:r>
        <w:rPr>
          <w:szCs w:val="28"/>
        </w:rPr>
        <w:t xml:space="preserve"> </w:t>
      </w:r>
      <w:r>
        <w:rPr>
          <w:sz w:val="28"/>
          <w:szCs w:val="28"/>
        </w:rPr>
        <w:t>Результаты исследований подтвердили необходимость и значимость ранней декомпрессии и санации желчного пузыря или ранней ХЭ (до суток от начала заболевания) при ДХ, как методов неотложной хирургической детоксикации организма, что в дальнейшем положено в основу программы лечения ЭИ при ДХ.</w:t>
      </w:r>
    </w:p>
    <w:p>
      <w:pPr>
        <w:pStyle w:val="Ce"/>
        <w:spacing w:lineRule="exact" w:line="360"/>
        <w:ind w:firstLine="397"/>
        <w:jc w:val="both"/>
        <w:rPr/>
      </w:pPr>
      <w:r>
        <w:rPr>
          <w:sz w:val="28"/>
          <w:szCs w:val="28"/>
        </w:rPr>
        <w:t>В результате проведенных исследований, нами были выявлены общие закономерности проявлений различных форм холангита при определении микробной обсемененности, рН и количества лейкоцитов в желчи; представленные данные коррелируют друг с другом объективно отражают характер и течение воспалительного процесса в желчных путях и могут быть использованы для диагностики и оценки динамики холангита во время операции и в процессе послеоперационного функционирования дренажа общего желчного протока (ОЖП) после операции.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В процессе выполнения исследования были разработаны модифицированные операционные приемы при выполнении ЛХЭ: введение 1-го троакара в левом подреберье при спаечном процессе, использование 5-го троакара при инфильтрате, динамический холецистолифтинг, разделение спаек и инфильтрата наконечником аквапуратора, субсерозная гидропрепаровка желчного пузыря, перевязка пузырного протока петлями Редера при инфильтративном процессе в области шейки пузыря, антеградная холецистэктомия «от дна», субтотальная холецистэктомия с литоэкстракцией при синдроме Мириззи. Данные методологические принципы, технические приемы и их модификации позволяют выполнять все этапы лапароскопической холецистэктомии при деструктивном и осложненном холецистите эффективно и на достаточно безопасном уровне, что расширяет возможности лапароскопической технологии в лечении этой категории больных.</w:t>
      </w:r>
    </w:p>
    <w:p>
      <w:pPr>
        <w:pStyle w:val="Normal"/>
        <w:spacing w:lineRule="exact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одимом исследовании </w:t>
      </w:r>
      <w:r>
        <w:rPr>
          <w:sz w:val="28"/>
          <w:szCs w:val="28"/>
          <w:u w:val="single"/>
        </w:rPr>
        <w:t xml:space="preserve">мы применяли следующую методологию </w:t>
      </w:r>
      <w:r>
        <w:rPr>
          <w:sz w:val="28"/>
          <w:u w:val="single"/>
        </w:rPr>
        <w:t>выполнения миниивазивных вмешательств при остром билиарном панкреатите и панкреатогенном перитоните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пароскопия, панкреато-оментобурсоскоп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ации сальниковой сумки и брюшной полости с удалением экссудата и промыванием с аспираци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/>
      </w:pPr>
      <w:r>
        <w:rPr>
          <w:sz w:val="28"/>
          <w:szCs w:val="28"/>
        </w:rPr>
        <w:t>холецистэктомия с дренированием ОЖП через культю пузырного протока (при деструктивном холецистит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ецистостомия лапароскопическая или ЧЧМХС под контролем УЗИ (при наличии желчной гипертензии)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ичная абдоминизация поджелудочной железы (при панкреонекроз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/>
      </w:pPr>
      <w:r>
        <w:rPr>
          <w:sz w:val="28"/>
          <w:szCs w:val="28"/>
        </w:rPr>
        <w:t>катетеризация круглой связки печени (непрямое лимфотропное введение лекарственных препаратов и пролонгированная новокаиновая блокад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/>
      </w:pPr>
      <w:r>
        <w:rPr>
          <w:sz w:val="28"/>
          <w:szCs w:val="28"/>
        </w:rPr>
        <w:t>формирование оментобурсостомы и/или минилапаротомного доступа в левом подреберье и/или люмбостому (для выполнения этапных санаций и некрсеквестрэктомий при панкреонекрозе и парапанкреатите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ренажей в сальниковую сумку (для аспирационно-промывного леч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ренажей в брюшную пол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360"/>
        <w:jc w:val="both"/>
        <w:rPr/>
      </w:pPr>
      <w:r>
        <w:rPr>
          <w:sz w:val="28"/>
          <w:szCs w:val="28"/>
        </w:rPr>
        <w:t>Особенностями выполнения этапных лапаро- и ретроперитонеоскопических санаций является то, что мы выполняли их под ультразвуковой навигацией для более четкого выявления полостей, жидкостных скоплений и секвестров в поджелудочной железе, парапанкреатическом и забрюшинном пространстве.</w:t>
      </w:r>
    </w:p>
    <w:p>
      <w:pPr>
        <w:pStyle w:val="Normal"/>
        <w:widowControl w:val="false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атологии внепеченочных желчных протоков и БДС выполняли транспапиллярные миниинвазивные вмешательства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одимом исследовании </w:t>
      </w:r>
      <w:r>
        <w:rPr>
          <w:sz w:val="28"/>
          <w:szCs w:val="28"/>
          <w:u w:val="single"/>
        </w:rPr>
        <w:t xml:space="preserve">мы применяли следующую методологию </w:t>
      </w:r>
      <w:r>
        <w:rPr>
          <w:sz w:val="28"/>
          <w:u w:val="single"/>
        </w:rPr>
        <w:t>выполнения транспапиллярных миниивазивных вмешательств при осложненном остром холецистите и билиарном панкреатите</w:t>
      </w:r>
      <w:r>
        <w:rPr>
          <w:sz w:val="28"/>
        </w:rPr>
        <w:t>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1. В случаях, когда стенка желчного пузыря имеет деструктивные изменения и нет явлений билиарной гипертензии или гнойного холангита выполняли ЛХЭ и спустя 7-10 дней ЭРПХГ и ЭПСТ, при необходимости -литотрипсию, эндопротезирование, назобилиарное дренирование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 xml:space="preserve">2. Если при наличии ДХ имеет место механическая желтуха (холедохолитаз, стеноз БДС), то применяли один из двух возможных вариантов: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 xml:space="preserve">а) - выполняли ЛХЭ или МХЭ с обязательным дренированием холедоха по Холстеду-Пиковскому или холецистостомию. После купирования механической желтухи, производили фистулохолангиографию и по ее результатам эндоскопическую  папиллосфинктеротомию, литоэкстракция, литотрипсия и т.д. (считаем этот вариант предпочтительным); 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б) – выполняли РПХГ, ЭПСТ, литоэкстракцию, литотрипсию и через 1-2 дня ЛХЭ или МХЭ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3. Когда стенка желчного пузыря не имеет выраженных (по данным УЗИ) деструктивных изменений и независимо от наличия или отсутствия билиарной гипертензии, возможно сначала выполнить чрессосочковые вмешательства (РПХГ, ЭПСТ и др.) и лишь затем через 1-2 дня ЛХЭ или МХЭ.</w:t>
      </w:r>
    </w:p>
    <w:p>
      <w:pPr>
        <w:pStyle w:val="Style16"/>
        <w:spacing w:lineRule="exact" w:line="360" w:before="0" w:after="0"/>
        <w:ind w:firstLine="397"/>
        <w:jc w:val="both"/>
        <w:rPr/>
      </w:pPr>
      <w:r>
        <w:rPr>
          <w:sz w:val="28"/>
          <w:szCs w:val="28"/>
        </w:rPr>
        <w:t>4. При остром холецистите, осложненном гнойным холангитом, показана срочная (в течении 24 часов ) эндоскопическая декомпрессия (ЭПСТ и назобилиарное дренирование), при необходимости дополненная инструментальной литоэктракцией. В последующем (через 2-5 дней) ЛХЭ или МХЭ с дренированием холедоха по Халстеду-Пиковскому.</w:t>
      </w:r>
    </w:p>
    <w:p>
      <w:pPr>
        <w:pStyle w:val="Style16"/>
        <w:spacing w:lineRule="exact" w:line="360" w:before="0" w:after="0"/>
        <w:ind w:firstLine="397"/>
        <w:jc w:val="both"/>
        <w:rPr/>
      </w:pPr>
      <w:r>
        <w:rPr>
          <w:sz w:val="28"/>
          <w:szCs w:val="28"/>
        </w:rPr>
        <w:t xml:space="preserve">При остром билиарном панкреатите транспапиллярные вмешательства необходимы в срочном порядке в случаях блокады панкреатического протока (вклиненный конкремент терминального отдела холедоха или ампулы фатерова сосочка, стеноз БДС, папиллит) и панкреатической гипертензии, как главнейшего патогенетического фактора прогрессирования панкреонекроза. Форма ОХ в данном случае не имеет решающего значения, однако при наличии деструктивного холецистита ЛХЭ и ЭПСТ (возможно с вирсунготомией) должны выполняться по срочным показанием в первые сутки от поступления пациента.  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 выбора тактики и алгоритм миниинвазивного лечения 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ного острого холецистит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На основании данных литературы, решений Российских хирургических и эндохирургических конгрессов, съездов, конференций, а так же на основании проведенных нами исследований – разработаны диагностический и лечебный алгоритмы при деструктивном холецистите (рис. 1). </w:t>
      </w:r>
    </w:p>
    <w:p>
      <w:pPr>
        <w:pStyle w:val="Normal"/>
        <w:ind w:firstLine="397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6286500" cy="3691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1pt;width:494.95pt;height:29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1371600" cy="114300"/>
                <wp:effectExtent l="0" t="508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85pt" to="233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52095</wp:posOffset>
                </wp:positionV>
                <wp:extent cx="1371600" cy="114300"/>
                <wp:effectExtent l="635" t="508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.85pt" to="350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Клиника. УЗИ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905</wp:posOffset>
                </wp:positionH>
                <wp:positionV relativeFrom="paragraph">
                  <wp:posOffset>128905</wp:posOffset>
                </wp:positionV>
                <wp:extent cx="457200" cy="342900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0.15pt" to="146.1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05</wp:posOffset>
                </wp:positionH>
                <wp:positionV relativeFrom="paragraph">
                  <wp:posOffset>128905</wp:posOffset>
                </wp:positionV>
                <wp:extent cx="609600" cy="2667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10.15pt" to="74.1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4270</wp:posOffset>
                </wp:positionH>
                <wp:positionV relativeFrom="paragraph">
                  <wp:posOffset>173990</wp:posOffset>
                </wp:positionV>
                <wp:extent cx="772795" cy="335915"/>
                <wp:effectExtent l="635" t="444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292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13.7pt" to="350.9pt,4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2743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7pt" to="341.95pt,13.7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2705</wp:posOffset>
                </wp:positionH>
                <wp:positionV relativeFrom="paragraph">
                  <wp:posOffset>205105</wp:posOffset>
                </wp:positionV>
                <wp:extent cx="1066800" cy="1790700"/>
                <wp:effectExtent l="4445" t="254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16.15pt" to="188.1pt,1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</w:t>
      </w:r>
      <w:r>
        <w:rPr>
          <w:b/>
          <w:szCs w:val="24"/>
        </w:rPr>
        <w:t>ООХ</w:t>
      </w: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ДХ</w:t>
      </w:r>
    </w:p>
    <w:p>
      <w:pPr>
        <w:pStyle w:val="Normal"/>
        <w:spacing w:lineRule="auto" w:line="3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571500" cy="255270"/>
                <wp:effectExtent l="2540" t="444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1pt" to="422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1143000" cy="94107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359.95pt,7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457200" cy="1828800"/>
                <wp:effectExtent l="5080" t="127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404.95pt,1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9470</wp:posOffset>
                </wp:positionH>
                <wp:positionV relativeFrom="paragraph">
                  <wp:posOffset>25400</wp:posOffset>
                </wp:positionV>
                <wp:extent cx="1306195" cy="178625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17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2pt" to="368.9pt,1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206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1105</wp:posOffset>
                </wp:positionH>
                <wp:positionV relativeFrom="paragraph">
                  <wp:posOffset>139700</wp:posOffset>
                </wp:positionV>
                <wp:extent cx="1257300" cy="38100"/>
                <wp:effectExtent l="0" t="3619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8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1pt" to="395.1pt,13.95pt" stroked="t" o:allowincell="f" style="position:absolute;flip:x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азрешился                             не разрешился          тяжесть пациента                                        распространенный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4572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206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0" cy="4375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224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перитонит    </w:t>
      </w:r>
    </w:p>
    <w:p>
      <w:pPr>
        <w:pStyle w:val="Normal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5765</wp:posOffset>
                </wp:positionH>
                <wp:positionV relativeFrom="paragraph">
                  <wp:posOffset>-3810</wp:posOffset>
                </wp:positionV>
                <wp:extent cx="27305" cy="237490"/>
                <wp:effectExtent l="29210" t="635" r="196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-0.3pt" to="434.05pt,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84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342900" cy="1143000"/>
                <wp:effectExtent l="14605" t="0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44.95pt,10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447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1pt" to="234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204470</wp:posOffset>
                </wp:positionV>
                <wp:extent cx="2057400" cy="228600"/>
                <wp:effectExtent l="0" t="5080" r="63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1pt" to="413.95pt,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2400300" cy="228600"/>
                <wp:effectExtent l="635" t="5080" r="0" b="311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215.95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204470</wp:posOffset>
                </wp:positionV>
                <wp:extent cx="1257300" cy="685800"/>
                <wp:effectExtent l="0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1pt" to="377.95pt,70.05pt" stroked="t" o:allowincell="f" style="position:absolute;flip:x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204470</wp:posOffset>
                </wp:positionV>
                <wp:extent cx="0" cy="1828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1pt" to="477pt,160.0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>ЛСХЭ</w:t>
      </w:r>
      <w:r>
        <w:rPr>
          <w:szCs w:val="24"/>
        </w:rPr>
        <w:t xml:space="preserve"> </w:t>
      </w:r>
      <w:r>
        <w:rPr/>
        <w:t>отсроченная</w:t>
      </w: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ЛСХЭ</w:t>
      </w:r>
      <w:r>
        <w:rPr>
          <w:szCs w:val="24"/>
        </w:rPr>
        <w:t xml:space="preserve"> </w:t>
      </w:r>
      <w:r>
        <w:rPr/>
        <w:t>срочная</w:t>
      </w: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ЛСХЭ</w:t>
      </w:r>
      <w:r>
        <w:rPr>
          <w:szCs w:val="24"/>
        </w:rPr>
        <w:t xml:space="preserve"> </w:t>
      </w:r>
      <w:r>
        <w:rPr/>
        <w:t>экстренна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15pt" to="234pt,3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1257300" cy="800100"/>
                <wp:effectExtent l="3175" t="444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15pt" to="350.95pt,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>
          <w:b/>
        </w:rPr>
        <w:t xml:space="preserve">ИОХГ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200400" cy="342900"/>
                <wp:effectExtent l="0" t="5080" r="63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377.95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98755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5pt" to="216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65pt" to="432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  <w:r>
        <w:rPr/>
        <w:t>Механическая желтуха                                         Инфильтрат, абсцесс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>
          <w:b/>
        </w:rPr>
        <w:t xml:space="preserve">ЧЧМХС под УЗИ </w:t>
      </w:r>
      <w:r>
        <w:rPr/>
        <w:t xml:space="preserve">                                                     Холедохолитиаз, стеноз БД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342900" cy="457200"/>
                <wp:effectExtent l="635" t="3175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71.95pt,3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-127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1pt" to="360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5765</wp:posOffset>
                </wp:positionH>
                <wp:positionV relativeFrom="paragraph">
                  <wp:posOffset>184150</wp:posOffset>
                </wp:positionV>
                <wp:extent cx="27305" cy="271780"/>
                <wp:effectExtent l="30480" t="635" r="1841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4.5pt" to="434.05pt,35.85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лотный инфильтрат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97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600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359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b/>
        </w:rPr>
        <w:t>ЭПСТ</w:t>
      </w:r>
      <w:r>
        <w:rPr/>
        <w:t xml:space="preserve">                 </w:t>
      </w:r>
      <w:r>
        <w:rPr>
          <w:b/>
        </w:rPr>
        <w:t>РПХГ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4pt" to="476.95pt,1.4pt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мбулаторное лечение                                                                                                                            Конверс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Рис. 1      Диагностический и лечебный алгоритм при остром осложненном холецистите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и лечебный алгоритм вытекает из основных принципов выбора тактики и методов миниивазивного лечения ДХ. В основе тактики - сведение к минимуму операционной травмы, выбор менее инвазивных методов на каждом этапе лечения больных, особенно с сопутствующими соматическими заболеваниями, что позволяет снизить частоту осложнений и летальность – улучшить результаты лечения больных с осложненным ОХ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>Результаты этапного миниинвазивного лечения больных с осложненным ОХ с применением декомпрессионных миниинвазивных методик.</w:t>
      </w:r>
    </w:p>
    <w:p>
      <w:pPr>
        <w:pStyle w:val="Normal"/>
        <w:widowControl w:val="false"/>
        <w:spacing w:lineRule="exact" w:line="360"/>
        <w:ind w:firstLine="397"/>
        <w:jc w:val="both"/>
        <w:rPr/>
      </w:pPr>
      <w:r>
        <w:rPr>
          <w:sz w:val="28"/>
          <w:szCs w:val="28"/>
        </w:rPr>
        <w:t>У наиболее тяжелой группы пациентов с осложненным ОХ, у которых тяжесть состояния была обусловлена ЭИ и соматической патологией, применяли этапное миниинвазивное лечение с использованием декомпрессионных миниинвазивных методик  - ЧЧМХС под контролем УЗИ и лапароскопическую холецистостомию, целью которых была ликвидация обтурационного ДХ, санация желчного пузыря и купирование воспалительного процесса, снижение уровня ЭИ. Мы рассматривали данную процедуру в качестве важного элемента детоксикации, что подтвердилось положительной клинико-лабораторной динамикой постдекомпрессионного периода у подавляющего большинства пациентов. После пункции и дренирования желчного пузыря проводилась антеградная холециcтохолангиография, которая позволяла дать информацию о расположении катетера в желчном пузыре, наличия конкрементов, скорости поступления контрастного вещества в желчевыводящие пути, наличие патологии в желчных внепеченочных протоках, характер архитектоники протоковой системы. Больным после выполнения холециcтостомии наряду с проведением полного комплекса противовоспалительного лечения, проводили промывание полости желчного пузыря ежедневно 2-3 раза в сутки растворами антибиотиков и антисептиков, с учетом микробиологического исследования желчи. Рентгенологический контроль выполняли на 5-7 сутки после стихания воспалительных изменений в желчном пузыре. Холецистэктомию одним из способов выполняли на 7-15 сутки после формирования ЧЧМХС или ЛХС. Средний срок послеоперационного пребывания составил в среднем 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 дня.</w:t>
      </w:r>
    </w:p>
    <w:p>
      <w:pPr>
        <w:pStyle w:val="Normal"/>
        <w:widowControl w:val="false"/>
        <w:spacing w:lineRule="exact" w:line="360"/>
        <w:ind w:firstLine="397"/>
        <w:jc w:val="both"/>
        <w:rPr/>
      </w:pPr>
      <w:r>
        <w:rPr>
          <w:sz w:val="28"/>
          <w:szCs w:val="28"/>
        </w:rPr>
        <w:t>В целом, эффективность миниинвазивных декомпрессонных методов лечения обтурационного ДХ составила 93%. Еще у 8 пациетов ЧЧМХС была окончательным методом лечения -  у этих пациентов ОХ был купирован и пациенты были выписаны под наблюдение хирурга по причине отказа от операции или наличия тяжелой декомпенсированной соматической патологии. Таким образом, с учетом этих 8 пациентов, эффективность миниинвазивных декомпрессионных методов лечения острого обтурационного ДХ составила 93,3% (208 из 223 больных). Общая послеоперационная летальность после выполнения второго этапа хирургического лечения – одного из вариантов холецистэктомии составила 1,9%, что сопоставимо с показателями летальности после холецистэктомий по поводу всех форм ДХ – 2,0% и статистически достоверно выш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чем при холецистэктомиях по поводу неосложненного ДХ, а так же при эмпиеме желчного пузыря (ЭЖП) - 1,1% и перивезикальном инфильтрате (1,4%). Однако в данной группе больных, которым применено этапное миниинвазивное лечение в сочетании с различными вариантами холецистэктомии исходное общее состояние пациентов было более тяжелым на фоне суб- и декомпенсированной соматической патологии, что и диктовало необходимость выбора этапной тактики миниинвазивного лечения.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>Из 223 пациентов (включая 8 больных выписанных из стационара бех холецистэктомии), которым были применены на первом этапе миниинвазивные декомпрессионные пособия, у 139 (62,3%) достигнуто полное купирование воспалительного процесса в желчном пузыре, у 69 (31%) достигнуто стихание воспаления и снижение уровня ЭИ, и лишь у  15 (6,7%) не было получено существенной положительной клинико-лабораторной и ультразвуковой динамики, а после выполнения холецистэктомии в 20 (9%) случаях выявлены сохраняющиеся признаки деструкции стенки желчного пузыря.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>Несколько лучшие результаты были получены после выполнения на первом этапе ЛХС по сравнению с ЧЧМХС – положительных клинико-лабораторных результатов было на 5% больше, однако летальность была сопоставимой и несколько ниже после ЧЧМХС на первом этапе – 1,8% против 2% после ЛХС. По нашему мнению, ЧЧМХС под контролем УЗИ имела преимущества перед ЛХС: отсутствовала необходимость создания карбоперитонеума, имелась возможность выполнения манипуляции под местной анестезией и в условиях перивезикальных осложнений ДХ. При выявлении перивезикальных абсцессов и подпеченочных скоплений воспалительного экссудата выполнялась пункция и дренирование. Не было зарегистрировано летальных исходов в группе двухэтапного лечения с выполнением на 2-м этапе МХЭ, а летальность после открытой холецистэктомии была статистически достоверно выше – 2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3 % , чем после ЛХЭ – 1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1 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sz w:val="28"/>
          <w:szCs w:val="28"/>
        </w:rPr>
        <w:t>можно сделать заключение</w:t>
      </w:r>
      <w:r>
        <w:rPr>
          <w:sz w:val="28"/>
          <w:szCs w:val="28"/>
        </w:rPr>
        <w:t xml:space="preserve"> о том, что </w:t>
      </w:r>
      <w:r>
        <w:rPr>
          <w:sz w:val="28"/>
          <w:szCs w:val="28"/>
          <w:u w:val="single"/>
        </w:rPr>
        <w:t>миниинвазивные декомпрессонные методы лечения обтурационного ДХ обладают высокой эффективностью в снижении ЭИ и купирования воспаления и деструкции стенки желчного пузыря</w:t>
      </w:r>
      <w:r>
        <w:rPr>
          <w:sz w:val="28"/>
          <w:szCs w:val="28"/>
        </w:rPr>
        <w:t>, позволяют более, чем в 93 % случаев получить положительную динамику на первом этапе лечения и наиболее тяжелого контингента больных с сопутствующими заболеваниями. Использование двухэтапной тактики лечения ДХ у больных пожилого и старческого возраста с тяжелой сопутствующей патологией позволяет получить приемлемые результаты хирургического лечения и определить место этой тактики в структуре общих принципов миниинвазивного лечения осложненного О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/>
        <w:ind w:left="0" w:right="-6" w:firstLine="284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>Результаты миниинвазивных холецистэктомий при осложненном ОХ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sz w:val="28"/>
          <w:szCs w:val="28"/>
        </w:rPr>
        <w:t>Из всех 4008 миниивазивных холецистэктомий конверсия потребовалась в 53 случаях (1,3%). Общая частота конверсии при ЛХЭ статистически достоверно ниже, чем при МХЭ – 1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2% против 1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3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Аналогичные статистические различия выявлены при большинстве клинических ситуаций при выполнении ЛХЭ и М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 – частота конверсии в большинстве случаев была ниже при выполнении ЛХЭ, кроме операций при ДХ с перивезикальным абсцессом, механической желтухой и холангитом.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 xml:space="preserve">Полученные результаты позволяют сделать важные </w:t>
      </w:r>
      <w:r>
        <w:rPr>
          <w:b/>
          <w:sz w:val="28"/>
          <w:szCs w:val="28"/>
        </w:rPr>
        <w:t>выводы о выборе способов миниинвазивной холецистэктом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различных клинических ситуациях острого осложненного холецисти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 xml:space="preserve">1 – выполнение миниинвазивных вариантов холецистэктомии возможно при осложненном ДХ и сопровождается частотой конверсии - 2,4% (2% - 3,4%); 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 xml:space="preserve">2 – необходимы более строгое определение показаний к этим вариантам холецистэктомии при наличии плотного перивезикального инфильтрата, вплоть до отказа от использования холецистэктомии из минидоступа; 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 xml:space="preserve">3 – по соображениям безопасности необходим своевременный отказ от продолжения попыток выполнения холецистэктомии избранным миниинвазивным способом и определение показаний к конверсии; 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>4 -  при невозможности устранения патологии внепеченочных желчных путей во время миниинвазивной холецистэктомии (холедохолитоэкстракия, холедохолитотомия, антеградная папиллосфинктеротомия) или отсутствии возможности выполнения транспапиллярных эндоскопических вмешательств в послеоперационном периоде (особенно при механической желтухе и холангите) – необходимо расширение показаний для одномоментного устранения протоковой патологии путем выполнения открытой операции.</w:t>
      </w:r>
    </w:p>
    <w:p>
      <w:pPr>
        <w:pStyle w:val="Normal"/>
        <w:spacing w:lineRule="exact" w:line="360"/>
        <w:ind w:right="-6" w:firstLine="397"/>
        <w:jc w:val="both"/>
        <w:rPr/>
      </w:pPr>
      <w:r>
        <w:rPr>
          <w:sz w:val="28"/>
          <w:szCs w:val="28"/>
        </w:rPr>
        <w:t>5 – при наличии осложненного ДХ в сочетании с механической желтухой или холангитом выполнение миниинвазивных вариантов холецистэктомии считаем возможным с обязательным дренированием желчных путей через культю пузырного протока и устранением протоковой патологии транспапиллярными эндоскопическими методами в раннем послеоперационном периоде.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 общего количества пациентов, которым выполнены различные варианты холецистэктомии (4468) послеоперационные осложнения развились у 343 (7,7%). наиболее часто встречалось нагноение послеоперационной раны – 3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5%, причем частота этого осложнения статистически достоверно возрастала в ряду операций ЛХЭ - МХЭ – 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На втором месте по частоте встречаемости были: острая сердечно-сосудистая недостаточность, острый послеоперационный панкреатит, правосторонний экссудативный плеврит (1,4 – 1,1%). Остальные варианты осложнения встретились статистически достоверно реже. Большинство видов осложнений развивались статистически достоверно чаще после открытой холецистэктомии (кроме ТЭЛА, которая встречалась с одинаковой частотой). Статистически достоверно чаще осложнения возникали после холецистэктомии по поводу деструктивных форм ОХ - </w:t>
      </w:r>
      <w:r>
        <w:rPr>
          <w:sz w:val="28"/>
          <w:szCs w:val="26"/>
        </w:rPr>
        <w:t>11,1</w:t>
      </w:r>
      <w:r>
        <w:rPr>
          <w:sz w:val="28"/>
          <w:szCs w:val="26"/>
          <w:u w:val="single"/>
        </w:rPr>
        <w:t>+</w:t>
      </w:r>
      <w:r>
        <w:rPr>
          <w:sz w:val="28"/>
          <w:szCs w:val="26"/>
        </w:rPr>
        <w:t>0,3% против 5,7</w:t>
      </w:r>
      <w:r>
        <w:rPr>
          <w:sz w:val="28"/>
          <w:szCs w:val="26"/>
          <w:u w:val="single"/>
        </w:rPr>
        <w:t>+</w:t>
      </w:r>
      <w:r>
        <w:rPr>
          <w:sz w:val="28"/>
          <w:szCs w:val="26"/>
        </w:rPr>
        <w:t>0,1% (</w:t>
      </w:r>
      <w:r>
        <w:rPr>
          <w:sz w:val="28"/>
          <w:szCs w:val="26"/>
          <w:lang w:val="en-US"/>
        </w:rPr>
        <w:t>p</w:t>
      </w:r>
      <w:r>
        <w:rPr>
          <w:sz w:val="28"/>
          <w:szCs w:val="26"/>
        </w:rPr>
        <w:t>&lt;0,001), эти различия отмечены при всех вариантах миниинвазивной и открытой холецистэктомии. Частота послеоперационных осложнений при различных вариантах холецистэктомии представлена в таблице 5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Всего из 4468 пациентов умерло 57 – послеоперационная летальность составила 1,3% (Таблица 6). Послеоперационная летальность статистически достоверно выше после холецистэктомии по поводу деструктивных форм ОХ - 2</w:t>
      </w:r>
      <w:r>
        <w:rPr>
          <w:sz w:val="28"/>
          <w:szCs w:val="26"/>
        </w:rPr>
        <w:t>,0</w:t>
      </w:r>
      <w:r>
        <w:rPr>
          <w:sz w:val="28"/>
          <w:szCs w:val="26"/>
          <w:u w:val="single"/>
        </w:rPr>
        <w:t>+</w:t>
      </w:r>
      <w:r>
        <w:rPr>
          <w:sz w:val="28"/>
          <w:szCs w:val="26"/>
        </w:rPr>
        <w:t>0,04% против 0,8</w:t>
      </w:r>
      <w:r>
        <w:rPr>
          <w:sz w:val="28"/>
          <w:szCs w:val="26"/>
          <w:u w:val="single"/>
        </w:rPr>
        <w:t>+</w:t>
      </w:r>
      <w:r>
        <w:rPr>
          <w:sz w:val="28"/>
          <w:szCs w:val="26"/>
        </w:rPr>
        <w:t>0,01% (</w:t>
      </w:r>
      <w:r>
        <w:rPr>
          <w:sz w:val="28"/>
          <w:szCs w:val="26"/>
          <w:lang w:val="en-US"/>
        </w:rPr>
        <w:t>p</w:t>
      </w:r>
      <w:r>
        <w:rPr>
          <w:sz w:val="28"/>
          <w:szCs w:val="26"/>
        </w:rPr>
        <w:t>&lt;0,001), эти различия отмечены при всех вариантах миниинвазивной и открытой холецистэктомии. При ДХ после ЛХЭ показатели послеоперационной летальности были на достаточно низком уровне – 0,8-0,9% при не осложненном ДХ, ЭЖП и перивезикальном инфильтрате и не имела достоверных различий в этих подгруппах (</w:t>
      </w:r>
      <w:r>
        <w:rPr>
          <w:sz w:val="28"/>
          <w:szCs w:val="26"/>
          <w:lang w:val="en-US"/>
        </w:rPr>
        <w:t>p</w:t>
      </w:r>
      <w:r>
        <w:rPr>
          <w:sz w:val="28"/>
          <w:szCs w:val="26"/>
        </w:rPr>
        <w:t>&gt;0,05). Показатели летальности после ЛХЭ при других осложнениях ДХ были выше (от 1,5% до 6,5%), чем в вышеуказанных подгруппах (</w:t>
      </w:r>
      <w:r>
        <w:rPr>
          <w:sz w:val="28"/>
          <w:szCs w:val="26"/>
          <w:lang w:val="en-US"/>
        </w:rPr>
        <w:t>p</w:t>
      </w:r>
      <w:r>
        <w:rPr>
          <w:sz w:val="28"/>
          <w:szCs w:val="26"/>
        </w:rPr>
        <w:t>&lt;0,001). У пациентов, которым выполнялась ЛХЭ при ДХ с перивезикальным абсцессом, механической желтухой и холангитом показатели летальности были выше (4,4 – 6,5%), чем у больных с ДХ и патологией желчных путей без механической желтухи – 1,5% (</w:t>
      </w:r>
      <w:r>
        <w:rPr>
          <w:sz w:val="28"/>
          <w:szCs w:val="26"/>
          <w:lang w:val="en-US"/>
        </w:rPr>
        <w:t>p</w:t>
      </w:r>
      <w:r>
        <w:rPr>
          <w:sz w:val="28"/>
          <w:szCs w:val="26"/>
        </w:rPr>
        <w:t>&lt;0,001)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Результаты МХЭ при ДХ показали, что послеоперационная летальность при не осложненном ДХ и при наличии эмпиемы желчного пузыря не имеет достоверных различий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 и составляет 1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5% и 1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2% соответственно.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Анализ летальности в зависимости от вариантов выполнения холецистэктомии показал - в общей группе пациентов была на одном уровне после ЛХЭ и МХЭ – 1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2%, т.е. статистически достоверно ниже, чем после открытой холецистэктомии – 2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1%. Аналогичные соотношения были выявлены как при обтурационном ОХ в интервале, так и при деструктивных формах ОХ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ледует отметить, что при обтурационном ОХ в интервале у больных с механической желтухой летальность после МХЭ и открытой ХЭ была выше, чем после Л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не выявлено статразличий между МХЭ и 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sz w:val="28"/>
          <w:szCs w:val="28"/>
        </w:rPr>
        <w:t>При операциях по поводу ДХ была выявлена аналогичная закономерность – летальность на одном уровне после ЛХЭ и МХЭ – 1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4% и 1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7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 и достоверно ниже, чем после открытой холецистэктомии – 3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16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При неосложненном ДХ показатели летальности статистически достоверно возрастали в ряду ЛХЭ – МХЭ – открытая ХЭ. При наличии осложнений самого ОХ статистические различия были вариабельными: при эмпиеме желчного пузыря частота летальности была сопоставима после ЛХЭ и открытой 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 и была достоверно ниже, чем при М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; при перивезикальном инфильтрате послеоперационная летальность была наименьшей после ЛХЭ - 0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3% и статистически достоверно возрастала в ряду – ЛХЭ – открытая ХЭ – М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-0,01); при наличии патологии желчных путей выявлены статистически достоверные различия в показателях летальности только между ЛХЭ и МХЭ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– между остальными вариантами холецистэктомии различия были недостовер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; при перивезикальном абсцессе, механической желухе и холангите статистически достоверных различий между ЛХЭ 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before="0" w:after="120"/>
        <w:jc w:val="center"/>
        <w:rPr/>
      </w:pPr>
      <w:r>
        <w:rPr/>
        <w:t>Осложнения после холецистэктомии у больных с различными формами острого холецистита и его осложнен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0"/>
        <w:gridCol w:w="660"/>
        <w:gridCol w:w="1260"/>
        <w:gridCol w:w="960"/>
        <w:gridCol w:w="660"/>
        <w:gridCol w:w="1260"/>
        <w:gridCol w:w="960"/>
        <w:gridCol w:w="660"/>
        <w:gridCol w:w="1260"/>
        <w:gridCol w:w="960"/>
        <w:gridCol w:w="66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Формы острого холецист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 его осложнени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операционные осложнения в группах больных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&lt;0,05-0,001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(ЛХЭ)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(МХЭ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 (ХЭ)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турационны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интервале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7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80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 том числ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 патологией желчных путей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3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3,3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6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с механической желтух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5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0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4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структивный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всего)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2 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2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3 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8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8 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8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1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3 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В том числе: </w:t>
            </w:r>
            <w:r>
              <w:rPr>
                <w:i/>
                <w:szCs w:val="24"/>
              </w:rPr>
              <w:t xml:space="preserve">Деструктивный без осложн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,5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эмпиемой пузы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9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0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2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6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инфильтра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3,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8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3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0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6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абсцесс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8,9</w:t>
            </w:r>
            <w:r>
              <w:rPr>
                <w:b/>
                <w:sz w:val="26"/>
                <w:szCs w:val="26"/>
                <w:lang w:val="en-US"/>
              </w:rPr>
              <w:t>**</w:t>
            </w:r>
            <w:r>
              <w:rPr>
                <w:b/>
                <w:sz w:val="26"/>
                <w:szCs w:val="26"/>
              </w:rPr>
              <w:t xml:space="preserve">   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25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4,9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5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2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Деструктивный с патологией желчных пу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4,6</w:t>
            </w:r>
            <w:r>
              <w:rPr>
                <w:b/>
                <w:sz w:val="26"/>
                <w:szCs w:val="26"/>
                <w:lang w:val="en-US"/>
              </w:rPr>
              <w:t>**</w:t>
            </w:r>
            <w:r>
              <w:rPr>
                <w:b/>
                <w:sz w:val="26"/>
                <w:szCs w:val="26"/>
              </w:rPr>
              <w:t xml:space="preserve">   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5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9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0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5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с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ханической желтух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8,9</w:t>
            </w:r>
            <w:r>
              <w:rPr>
                <w:b/>
                <w:sz w:val="26"/>
                <w:szCs w:val="26"/>
                <w:lang w:val="en-US"/>
              </w:rPr>
              <w:t>**</w:t>
            </w:r>
            <w:r>
              <w:rPr>
                <w:b/>
                <w:sz w:val="26"/>
                <w:szCs w:val="26"/>
              </w:rPr>
              <w:t xml:space="preserve">   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20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3,3</w:t>
            </w:r>
            <w:r>
              <w:rPr>
                <w:b/>
                <w:sz w:val="26"/>
                <w:szCs w:val="26"/>
                <w:lang w:val="en-US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2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1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4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структивный с механической желтухой и холанг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1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1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1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5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467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6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41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7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60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7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3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468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</w:t>
      </w:r>
      <w:r>
        <w:rPr>
          <w:szCs w:val="28"/>
          <w:lang w:val="en-US"/>
        </w:rPr>
        <w:t>p</w:t>
      </w:r>
      <w:r>
        <w:rPr>
          <w:szCs w:val="28"/>
        </w:rPr>
        <w:t>&lt;0,001 по сравнению с обтурационным ОХ;  #-</w:t>
      </w:r>
      <w:r>
        <w:rPr>
          <w:szCs w:val="28"/>
          <w:lang w:val="en-US"/>
        </w:rPr>
        <w:t>p</w:t>
      </w:r>
      <w:r>
        <w:rPr>
          <w:szCs w:val="28"/>
        </w:rPr>
        <w:t>&gt;0,05 по сравнению с МХЭ; **-</w:t>
      </w:r>
      <w:r>
        <w:rPr>
          <w:szCs w:val="28"/>
          <w:lang w:val="en-US"/>
        </w:rPr>
        <w:t>p</w:t>
      </w:r>
      <w:r>
        <w:rPr>
          <w:szCs w:val="28"/>
        </w:rPr>
        <w:t>&gt;0,05 по сравнению с ЛХЭ; ***-</w:t>
      </w:r>
      <w:r>
        <w:rPr>
          <w:szCs w:val="28"/>
          <w:lang w:val="en-US"/>
        </w:rPr>
        <w:t>p</w:t>
      </w:r>
      <w:r>
        <w:rPr>
          <w:szCs w:val="28"/>
        </w:rPr>
        <w:t>&gt;0,05 между показателями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680" w:right="1134" w:gutter="0" w:header="0" w:top="1021" w:footer="720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0" w:after="120"/>
        <w:jc w:val="center"/>
        <w:rPr/>
      </w:pPr>
      <w:r>
        <w:rPr/>
        <w:t>Летальность после холецистэктомии у больных с различными формами острого холецистита и его осложнен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0"/>
        <w:gridCol w:w="660"/>
        <w:gridCol w:w="1260"/>
        <w:gridCol w:w="960"/>
        <w:gridCol w:w="660"/>
        <w:gridCol w:w="1260"/>
        <w:gridCol w:w="960"/>
        <w:gridCol w:w="660"/>
        <w:gridCol w:w="1260"/>
        <w:gridCol w:w="960"/>
        <w:gridCol w:w="660"/>
        <w:gridCol w:w="126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Формы острого холецист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 его осложнения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операционная летальность в группах больных  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&lt;0,05-0,001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 (ЛХЭ)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(МХЭ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 (ХЭ)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турационны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интервале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7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0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0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2</w:t>
            </w:r>
            <w:r>
              <w:rPr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4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1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 том числе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 патологией желчных путей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3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с механической желтух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2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4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3,5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4</w:t>
            </w:r>
            <w:r>
              <w:rPr>
                <w:b/>
                <w:sz w:val="26"/>
                <w:szCs w:val="26"/>
                <w:lang w:val="en-US"/>
              </w:rPr>
              <w:t xml:space="preserve"> 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4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структивный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всего)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0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4</w:t>
            </w:r>
            <w:r>
              <w:rPr>
                <w:b/>
                <w:sz w:val="26"/>
                <w:szCs w:val="26"/>
                <w:lang w:val="en-US"/>
              </w:rPr>
              <w:t xml:space="preserve">* 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3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7</w:t>
            </w:r>
            <w:r>
              <w:rPr>
                <w:b/>
                <w:sz w:val="26"/>
                <w:szCs w:val="26"/>
                <w:lang w:val="en-US"/>
              </w:rPr>
              <w:t>*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3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6</w:t>
            </w:r>
            <w:r>
              <w:rPr>
                <w:b/>
                <w:sz w:val="26"/>
                <w:szCs w:val="26"/>
                <w:lang w:val="en-US"/>
              </w:rPr>
              <w:t>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8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2,0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4</w:t>
            </w:r>
            <w:r>
              <w:rPr>
                <w:b/>
                <w:sz w:val="26"/>
                <w:szCs w:val="26"/>
                <w:lang w:val="en-US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 xml:space="preserve">В том числе:  </w:t>
            </w:r>
            <w:r>
              <w:rPr>
                <w:i/>
                <w:szCs w:val="24"/>
              </w:rPr>
              <w:t xml:space="preserve">Деструктивный без осложн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0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2,5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3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эмпиемой пузыр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0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6</w:t>
            </w:r>
            <w:r>
              <w:rPr>
                <w:b/>
                <w:sz w:val="26"/>
                <w:szCs w:val="26"/>
                <w:lang w:val="en-US"/>
              </w:rPr>
              <w:t xml:space="preserve">    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4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инфильтра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0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4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1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6</w:t>
            </w:r>
            <w:r>
              <w:rPr>
                <w:b/>
                <w:sz w:val="26"/>
                <w:szCs w:val="26"/>
                <w:lang w:val="en-US"/>
              </w:rPr>
              <w:t>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 абсцесс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5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3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6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4,2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44</w:t>
            </w:r>
            <w:r>
              <w:rPr>
                <w:b/>
                <w:sz w:val="26"/>
                <w:szCs w:val="26"/>
                <w:lang w:val="en-US"/>
              </w:rPr>
              <w:t>****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Деструктивный с патологией желчных пу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1,5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8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</w:rPr>
              <w:t>3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68</w:t>
            </w:r>
            <w:r>
              <w:rPr>
                <w:b/>
                <w:sz w:val="26"/>
                <w:szCs w:val="26"/>
                <w:lang w:val="en-US"/>
              </w:rPr>
              <w:t>#  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24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с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ханической желтух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4,4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5,7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9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,6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***</w:t>
            </w:r>
          </w:p>
        </w:tc>
      </w:tr>
      <w:tr>
        <w:trPr>
          <w:trHeight w:val="5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структивный с механической желтухой и холанги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6,5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7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,9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64</w:t>
            </w:r>
          </w:p>
        </w:tc>
      </w:tr>
      <w:tr>
        <w:trPr>
          <w:trHeight w:val="453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5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2467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6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1541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,1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2</w:t>
            </w:r>
            <w:r>
              <w:rPr>
                <w:b/>
                <w:sz w:val="26"/>
                <w:szCs w:val="26"/>
                <w:lang w:val="en-US"/>
              </w:rPr>
              <w:t>**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7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60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3 \a \r  \* MERGEFORMAT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4468</w:t>
            </w:r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  <w:r>
              <w:rPr>
                <w:b/>
                <w:sz w:val="26"/>
                <w:szCs w:val="26"/>
                <w:u w:val="single"/>
              </w:rPr>
              <w:t>+</w:t>
            </w:r>
            <w:r>
              <w:rPr>
                <w:b/>
                <w:sz w:val="26"/>
                <w:szCs w:val="26"/>
              </w:rPr>
              <w:t>0,0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</w:t>
      </w:r>
      <w:r>
        <w:rPr>
          <w:szCs w:val="28"/>
          <w:lang w:val="en-US"/>
        </w:rPr>
        <w:t>p</w:t>
      </w:r>
      <w:r>
        <w:rPr>
          <w:szCs w:val="28"/>
        </w:rPr>
        <w:t>&lt;0,001 по сравнению с обтурационным ОХ;  #-</w:t>
      </w:r>
      <w:r>
        <w:rPr>
          <w:szCs w:val="28"/>
          <w:lang w:val="en-US"/>
        </w:rPr>
        <w:t>p</w:t>
      </w:r>
      <w:r>
        <w:rPr>
          <w:szCs w:val="28"/>
        </w:rPr>
        <w:t>&gt;0,05 по сравнению с МХЭ; **-</w:t>
      </w:r>
      <w:r>
        <w:rPr>
          <w:szCs w:val="28"/>
          <w:lang w:val="en-US"/>
        </w:rPr>
        <w:t>p</w:t>
      </w:r>
      <w:r>
        <w:rPr>
          <w:szCs w:val="28"/>
        </w:rPr>
        <w:t>&gt;0,05 по сравнению с ЛХЭ; ***-</w:t>
      </w:r>
      <w:r>
        <w:rPr>
          <w:szCs w:val="28"/>
          <w:lang w:val="en-US"/>
        </w:rPr>
        <w:t>p</w:t>
      </w:r>
      <w:r>
        <w:rPr>
          <w:szCs w:val="28"/>
        </w:rPr>
        <w:t>&gt;0,05 между показателями</w:t>
      </w:r>
    </w:p>
    <w:p>
      <w:pPr>
        <w:sectPr>
          <w:type w:val="continuous"/>
          <w:pgSz w:orient="landscape" w:w="16838" w:h="11906"/>
          <w:pgMar w:left="680" w:right="1134" w:gutter="0" w:header="0" w:top="1021" w:footer="720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открытой ХЭ выявлено не был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, а после МХЭ у 11 пациентов при этой патологии летальных исходов зарегистрировано не было (значения статистических различий не корректны ввиду малого числа наблюдений (от 1 до 5).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чины летальности эктраабдоминальные у всех больных; у 3 из них в сочетании с тяжелой ЭИ, которую не удалось купировать.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>Рентгенконтрастная диагностика патологии желчевыводящих путей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о время миниинвазивной и открытой холецистэктомии ИОХГ была выполнена у 556 (12,5%) пациентов по следующим показаниям: механическая желтуха (в т.ч. в анамнезе), подозрение или подтвержденный холедохолитиаз, расширение холедоха более 7-8 мм, наличие мелких конкрементов в желчном пузыре (менее 3-5 мм), синдром Мириззи, подозрение на стеноз БДС, сложность визуализации магистральных желчных протоков при наличии инфильтрата. Удалось выполнить процедуру в 93% от всех попыток при ЛХЭ и МХЭ. При выполнении ИОХГ различная протоковая патология (холедохолитиаз, папиллостеноз и стриктуры терминального отдела холедоха) выявлена у 423 (76,1%) больных, что составило 9,5% от всех 4468 оперированных пациентов.</w:t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Эндоскопическая ретроградная панкреатохолангиография (РПХГ)</w:t>
      </w:r>
      <w:r>
        <w:rPr>
          <w:sz w:val="28"/>
          <w:szCs w:val="28"/>
        </w:rPr>
        <w:t xml:space="preserve"> выполнена 731 пациенту  - была выявлена протоковая патология у подавляющего большинства  - 720 (98,5%). В дооперационном периоде РПХГ производилась несколько чаще - 446 больным (61%). В качестве второго этапа послеоперационной диагностики РПХГ выполнена у 285 пациентов (39%). По результатам РПХГ пациентам с выявленной протоковой патологией производили ЭПСТ, холедохолитоэкстракцию, назобилиарное дренировани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Результаты рентгенконтрастной диагностики приведены в таблице 7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 патологии внепеченочных желчных путей </w:t>
      </w:r>
    </w:p>
    <w:p>
      <w:pPr>
        <w:pStyle w:val="Normal"/>
        <w:spacing w:lineRule="exact" w:line="360"/>
        <w:jc w:val="center"/>
        <w:rPr/>
      </w:pPr>
      <w:r>
        <w:rPr/>
        <w:t>при остром обтурационном и деструктивном холецистит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88"/>
        <w:gridCol w:w="789"/>
        <w:gridCol w:w="794"/>
        <w:gridCol w:w="789"/>
        <w:gridCol w:w="788"/>
        <w:gridCol w:w="789"/>
        <w:gridCol w:w="789"/>
        <w:gridCol w:w="789"/>
        <w:gridCol w:w="789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толог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непеченочных желчных путей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строго холецистита и патология желчных путей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Х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Х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механической желтух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8" w:hanging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</w:t>
            </w:r>
          </w:p>
          <w:p>
            <w:pPr>
              <w:pStyle w:val="Normal"/>
              <w:ind w:left="-19" w:right="-128" w:hanging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62,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  <w:p>
            <w:pPr>
              <w:pStyle w:val="Normal"/>
              <w:ind w:left="-88" w:right="-5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37,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  <w:p>
            <w:pPr>
              <w:pStyle w:val="Normal"/>
              <w:ind w:left="-51" w:right="-9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1,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  <w:p>
            <w:pPr>
              <w:pStyle w:val="Normal"/>
              <w:ind w:left="-119" w:right="-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8,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5</w:t>
            </w:r>
          </w:p>
          <w:p>
            <w:pPr>
              <w:pStyle w:val="Normal"/>
              <w:ind w:left="-77" w:right="-7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57,9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</w:t>
            </w:r>
          </w:p>
          <w:p>
            <w:pPr>
              <w:pStyle w:val="Normal"/>
              <w:ind w:left="-146" w:right="-1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42,1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 механической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елтухо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28" w:hanging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7</w:t>
            </w:r>
          </w:p>
          <w:p>
            <w:pPr>
              <w:pStyle w:val="Normal"/>
              <w:ind w:left="-19" w:right="-128" w:hanging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6,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  <w:p>
            <w:pPr>
              <w:pStyle w:val="Normal"/>
              <w:ind w:left="-88" w:right="-5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4,0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</w:t>
            </w:r>
          </w:p>
          <w:p>
            <w:pPr>
              <w:pStyle w:val="Normal"/>
              <w:ind w:left="-51" w:right="-9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6,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  <w:p>
            <w:pPr>
              <w:pStyle w:val="Normal"/>
              <w:ind w:left="-119" w:right="-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3,7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8</w:t>
            </w:r>
          </w:p>
          <w:p>
            <w:pPr>
              <w:pStyle w:val="Normal"/>
              <w:ind w:left="-77" w:right="-7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6,1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  <w:p>
            <w:pPr>
              <w:pStyle w:val="Normal"/>
              <w:ind w:left="-146" w:right="-1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3,9)</w:t>
            </w:r>
          </w:p>
        </w:tc>
      </w:tr>
      <w:tr>
        <w:trPr>
          <w:trHeight w:val="5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521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41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-19" w:right="-132" w:hanging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80,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54"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03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-88" w:right="-5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19,8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37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97"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255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-51" w:right="-9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75,7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2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-119" w:right="-2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4,3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5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0"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673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-77" w:right="-7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78,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1"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85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ind w:left="-146" w:right="-18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21,6)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i/>
          <w:szCs w:val="28"/>
        </w:rPr>
        <w:t>Примечание</w:t>
      </w:r>
      <w:r>
        <w:rPr>
          <w:szCs w:val="28"/>
        </w:rPr>
        <w:t>: ХЛ – холедохолитиаз        СТ – стеноз, стриктура, папиллит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в скобках – показатели в процентах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sz w:val="28"/>
          <w:szCs w:val="28"/>
        </w:rPr>
        <w:t xml:space="preserve">Патология внепеченочных желчных путей по результатам рентгенконтрастных методов диагностики (РПХГ - ИОХГ) выявлена у 858 пациентов. В большинстве случаев диагностирован холедохолитиаз – 78,4%, причем среди пациентов с механической желтухой он встретился в 86% случаев как при обтурационном, так и при деструктивном холецистите. Среди больных с патологией желчных путей без механической желтухи при ОДХ частота встречаемости холедохолитиаза и иной патологии сопоставима – около 50% (51,9-48,1%). </w:t>
      </w:r>
    </w:p>
    <w:p>
      <w:pPr>
        <w:pStyle w:val="Normal"/>
        <w:spacing w:lineRule="exact" w:line="340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иниинвазивные транспапиллярные вмешательства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 xml:space="preserve">коррекции </w:t>
      </w:r>
    </w:p>
    <w:p>
      <w:pPr>
        <w:pStyle w:val="Normal"/>
        <w:spacing w:lineRule="exact" w:line="340"/>
        <w:ind w:left="39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атологии внепеченочных желчевыводящих путей</w:t>
      </w:r>
      <w:r>
        <w:rPr>
          <w:sz w:val="28"/>
          <w:szCs w:val="28"/>
        </w:rPr>
        <w:t>.</w:t>
      </w:r>
    </w:p>
    <w:p>
      <w:pPr>
        <w:pStyle w:val="Normal"/>
        <w:spacing w:lineRule="exact" w:line="340"/>
        <w:ind w:firstLine="397"/>
        <w:jc w:val="both"/>
        <w:rPr/>
      </w:pPr>
      <w:r>
        <w:rPr>
          <w:b/>
          <w:i/>
          <w:sz w:val="28"/>
          <w:szCs w:val="28"/>
        </w:rPr>
        <w:t xml:space="preserve">Эндоскопическая папиллосфинктеротомия (ЭПСТ) </w:t>
      </w:r>
      <w:r>
        <w:rPr>
          <w:sz w:val="28"/>
          <w:szCs w:val="28"/>
        </w:rPr>
        <w:t xml:space="preserve">была произведена 720 из 858 больных (83,9%), у которых был выявлен холедохолитиаз, стеноз БДС, папиллит. Из них у 542 пациентов (75,3%) была механическая желтуха, остальная патология была выявлена при ФГДС и ИОХГ. У остальных пациентов был бессимптомный холедохолитиаз, который устранялся при ЭПСТ или интраоперационной ХЛТ, или начальные степени стеноза БДС (бессимптомные) или явления папиллита, которые регрессировали после миниинвазивной холецистэктомии и проведенного курса лечения. </w:t>
      </w:r>
    </w:p>
    <w:p>
      <w:pPr>
        <w:pStyle w:val="Normal"/>
        <w:widowControl w:val="false"/>
        <w:spacing w:lineRule="exact" w:line="340"/>
        <w:ind w:firstLine="397"/>
        <w:jc w:val="both"/>
        <w:rPr/>
      </w:pPr>
      <w:r>
        <w:rPr>
          <w:sz w:val="28"/>
          <w:szCs w:val="28"/>
        </w:rPr>
        <w:t>В Таблице 8 представлена этапность миниинвазивного лечения у больных с патологией внепеченочных желчных протоков, включая холедохолитиаз, стеноз БДС, папиллит и сопутствующую им механическую желтуху и холангит. Распределение характера коррекции патологии внепеченочных желчных протоков представлено для обтурационного ОХ в интервале (после деблокады шейки желчного пузыря и пузырного протока) и для острого деструктивного холецистита в сочетании с различными вариантами холецистэктомии – ЛХЭ, МХЭ и открытой ХЭ. У пациентов с протоковой патологией применяли холедохолитотомию (ХЛТ) в лапароскопическом, минидоступном и открытом вариантах, а так же ЭПСТ в различных сочетаниях с холедохолитоэкстракцией и назобилиарным дренированием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 xml:space="preserve">В выборе тактики этапности миниинвазивных вмешательств на внепеченочных желчных протоках руководствовались следующими </w:t>
      </w:r>
      <w:r>
        <w:rPr>
          <w:b/>
          <w:sz w:val="28"/>
          <w:szCs w:val="28"/>
          <w:u w:val="single"/>
        </w:rPr>
        <w:t>принципами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/>
      </w:pPr>
      <w:r>
        <w:rPr>
          <w:b/>
          <w:i/>
          <w:sz w:val="28"/>
          <w:szCs w:val="28"/>
        </w:rPr>
        <w:t>При остром обтурационном холецистите в интерва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 возможное устранение патологии желчных протоков на 1 этапе лечения (до выполнения ХЭ) с помощью миниинвазивных транспапиллярных вмешательств, особенно у пациентов с механической желтух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тказ от выполнения РПХГ и ЭПСТ на первом этапе лечения может быть обусловлен только организационными или техническими трудностями - отсутствие возможности выполнения данного вмешатель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и технической невозможности холедохолитоэкстракции или протяженном стенозе терминального отдела холедоха – желательна установка назобилиарного дренажа, особенно у пациентов с механической желтухо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и первичном выполнении любого варианта холецистэктомии у пациентов без механической желтухи и четких указаний на наличие протоковой патологии, но с сонографическими признаками желчной гипертензии (размер холедоха более 7 мм до операции) – показано выполнение ИОХГ;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28"/>
          <w:szCs w:val="28"/>
        </w:rPr>
        <w:t>- при выявлении холедохолитиаза интраоперационно – показано выполнение ХЛТ (холедохоскопии по показаниям) с первичным швом холедоха и дренированием его через культю пузырного протока по Халстеду-Пиковскому;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Этапность миниинвазивного лечения у больных с патологией внепеченочных желчных путе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ы острого холецисти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и его осложнения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ы больных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 (ЛХЭ)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  (МХЭ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 xml:space="preserve">  (ХЭ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ХЛТ и ЭПСТ на 1-м и 2-м этапах лече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П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ЭП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ПС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ЭПС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турационный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 интервале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7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3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0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 том числ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60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с патологией желчных путей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с механической желтухо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еструктивный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всего)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8</w:t>
            </w:r>
          </w:p>
        </w:tc>
      </w:tr>
      <w:tr>
        <w:trPr>
          <w:trHeight w:val="6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 том числ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220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Деструктивный с патологией желчны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еструктивный с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ханической желтухо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структивный с механической желтухой и холангитом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644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5 \a \r  \* MERGEFORMA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2467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1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6 \a \r  \* MERGEFORMA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1541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4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7 \a \r  \* MERGEFORMA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460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</w:rPr>
              <w:instrText xml:space="preserve"> LINK Word.Document.8 "D:\\МОИ ДОКУМЕНТЫ\\АРХИВИРУЕМЫЕ ПАПКИ-1\\Диссертации\\Кулиш\\Автореферат-Кулиш\\Автореферат докт- КУЛИШ ВА  на 14 дек 2012.DOC" OLE_LINK3 \a \r  \* MERGEFORMA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4468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15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5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37" w:right="1134" w:gutter="0" w:header="0" w:top="1077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в скобках указано количество конверсий для выполнения холедохолитотомии (ХЛТ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и невозможности интраоперационной холедохолитоэкстракции или выявленном стенозе папиллы – операция должна быть завершена по тем же принципам с последующим выполнением на втором этапе РПХГ и ЭПСТ.</w:t>
      </w:r>
    </w:p>
    <w:p>
      <w:pPr>
        <w:pStyle w:val="Normal"/>
        <w:widowControl w:val="false"/>
        <w:numPr>
          <w:ilvl w:val="0"/>
          <w:numId w:val="5"/>
        </w:numPr>
        <w:spacing w:lineRule="exact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 остром деструктивном холецистите: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>- основной задачей первого этапа лечения является устранение очага хирургической инфекции – срочная холецистэктом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выполнение на первом этапе РПХГ и ЭПСТ для ликвидации протоковой патологии может быть продиктовано двумя факторами: 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1) выраженной длительной механической желтухой или гнойным холангитом, когда это является одним из важнейших факторов детоксикации и предоперационной подготовки; основной задачей при этом является декомпрессия желчных протоков с помощью назобилиарного дренирования, а холедохолитоэктракция выполняется при технической возможности; 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2) и, напротив, коротким сроком заболевания, невыраженной ЭИ, т.е. в тех случаях, когда могут быть применены принципы, аналогичные тем, которые являются основополагающими при обтурационном ОХ в интервал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ри первичном выполнении любого варианта холецистэктомии у пациентов без механической желтухи и четких указаний на наличие протоковой патологии, но с сонографическими признаками желчной гипертензии (размер холедоха более 7 мм до операции) – показано выполнение ИОХГ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при выявлении холедохолитиаза интраоперационно дальнейшая тактика определяется следующими факторами: 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1) при наличии технических возможностей (отсутствие плотного инфильтрата с вовлечением гепатодуоденальной связки, квалификации эндохирурга) показано выполнение ХЛТ (холедохоскопии по показаниям) с первичным швом холедоха и дренированием его через культю пузырного протока по Халстеду-Пиковскому (при гнойном холангите и не выполненном на первом этапе назобилиарным дренированием – показано дренирование холедоха Т-образным дренажом Кера); при невозможности интраоперационной холедохолитоэкстракции или выявленном стенозе папиллы – операция должна быть завершена по тем же принципам с последующим выполнением на втором этапе РПХГ и ЭПСТ;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ехнических возможностей выполнения ХЛТ операцию необходимо завершить дренированием холедоха через культю пузырного протока по Халстеду-Пиковскому с последующим выполнением на втором этапе РПХГ и ЭПСТ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ая патология желчевыводящих протоков диагностирована у 858 из 4468 пациентов (19,2%). Из 2800 больных с ООХ патология была выявлена у 521 (18,6%), а из 1668 больных с ОДХ – у 337 (20,2%)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ываясь на разработанных тактических принципах этапности лечения больных с различными формами ОХ в сочетании с протоковой патологией, изложенными выше, все пациенты распределились так, как показано в таблице 8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При ООХ на первом этапе лечения у большинства пациентов – 399 из 521 (76,6%) выполняли РПХГ и ЭПСТ, которая была успешна у 381 пациента (95,5%); остальным 18 больным протоковая патология устранена интраоперационно или при повторной ЭПСТ. Холедохолитотомия выполнена 85 больным (16,3%), в том числе у 10 после конверсии ЛХЭ и МХЭ. На втором этапе после первичной холецистэктомии различными способами РПХГ и ЭПСТ потребовались 37 пациентам (7,1%). Соотношение показателей этапности лечения в группах пациентов с ООХ, которым выполнялись различные варианты холецистэктомии (ЛХЭ - МХЭ - открытая ХЭ) было следующим: на первом этапе – ЭПСТ - 294 (81,7%) – 77 (86,5%) – 28 (38,9%);  ХЛТ – 41 (11,4%) – 6 (1,7%) – 38 (10,6%); ЭПСТ на втором этапе – 25 (6,9%) – 6 (6,7%) – 6 (8,3%). Следовательно, ЭПСТ на первом этапе при ООХ выполнялось наиболее часто в группах больных, которым в последующем выполнены миниинвазивные варианты холецистэктомии (ЛХЭ и МХЭ); холедохолитотомию значительно реже использовали при минидоступной холецистэктомии, так как считаем этот вариант менее предпочтительным ввиду технических сложностей; частота выполнения ЭПСТ на втором этапе лечения была сопоставимой при всех вариантах выполнения холецистэктом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ДХ, в отличие от ООХ, на первом этапе лечения у большинства пациентов – 301 из 337 (89,3%) выполняли один из вариантов холецистэктомии, что было продиктовано наличием гнойного очага (деструктивно измененный желчный пузырь) и ЭИ. Из этих пациентов холедохолитотомия выполнена 53 (15,7%), в том числе у 5 после конверсии ЛХЭ и МХЭ. РПХГ и ЭПСТ в подавляющем большинстве случаев выполняли на втором этапе, после первичной холецистэктомии различными способами, что было предпринято у 248 пациентов (73,6%), из них у 10 эндоскопическое транспапиллярное вмешательство не позволило устранить протоковую патологию и эти пациенты были повторно оперированы в основном лапароскопическим способом (ХЛТ). У 36 больных удалось выполнить РПХГ и ЭПСТ в качестве первого этапа лечения, после чего им выполнены преимущественно ЛХЭ, что соответствовало разработанным тактическим принципам этапности миниинвазивного лечения у больных с ДХ и патологией внепеченочных желчных путей.</w:t>
      </w:r>
      <w:r>
        <w:rPr>
          <w:vanish/>
          <w:sz w:val="28"/>
          <w:szCs w:val="28"/>
        </w:rPr>
        <w:t>ырь) и эндо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Соотношение показателей этапности лечения в группах пациентов с ДХ, которым выполнялись различные варианты холецистэктомии (ЛХЭ - МХЭ - открытая ХЭ) было следующим: на первом этапе – ЭПСТ - 23 (10,5%) – 2 (11,1%) – 11 (11,1%);  ХЛТ – 18 (8,2%) – 1 (5,6%) – 34 (34,4%); ЭПСТ на втором этапе – 179 (81,4%) – 15 (79,0%) – 54 (54,6%). Следовательно, ЭПСТ на первом этапе при ОДХ оказалось возможным выполнить в среднем в 11% случаев во всех группах больных, которым в последующем произведены миниинвазивные варианты холецистэктомии (ЛХЭ и МХЭ); холедохолитотомию значительно чаще использовали при открытой холецистэктомии, так как считаем этот вариант наиболее предпочтительным при осложненном ДХ; частота выполнения РПХГ и ЭПСТ на втором этапе лечения была наибольшей, значительно выше при миниинвазивных вариантах выполнения холецистэктоми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Во время ЭПСТ у 31 (4,3%) больных наблюдали, умеренное кровотечение из папиллотомного разреза, которое было остановлено гемостатическими средствами непосредственно во время эндоскопического вмешательства, у 61     (8,5%) пациентов после ЭПСТ развилась клиника острого панкреатита, которая купирована консервативными мероприятиями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i/>
          <w:sz w:val="28"/>
          <w:szCs w:val="28"/>
        </w:rPr>
        <w:t xml:space="preserve">Назобилиарное дренирование </w:t>
      </w:r>
      <w:r>
        <w:rPr>
          <w:sz w:val="28"/>
          <w:szCs w:val="28"/>
        </w:rPr>
        <w:t>применено у 67 больных с механической желтухой (31) и фибринозно-гнойным холангитом (36) вследствие холедохолитиаза. Для дренирования применяли полихлорвиниловый катетер, который устанавливали в гепатикохоледохе и производили промывание билиарных протоков растворами антисептиков.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Комплексная детоксикация при осложненном остром холецистите.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sz w:val="28"/>
          <w:szCs w:val="28"/>
        </w:rPr>
        <w:t>Для оценки динамики уровня ЭИ было проведено контролируемое исследование, в которое включено 245 пациентов с различными формами острого холецистита и степенью ЭИ, разделеных на две группы: основную – 157 больных и контрольную – 88. В каждой из групп были выделены подгруппы сравнения по степени ЭИ и комплексу методов лечения. В обе группы включали только тех пациентов, которым выполнялось наружное дренирование желчных путей (холецистостома или дренирование холедоха для возможности изучения состояния желч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 таблице 9 представлено распределение пациентов по степени ЭИ и летальности при различных формах ОХ. </w:t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360"/>
        <w:rPr>
          <w:sz w:val="28"/>
        </w:rPr>
      </w:pPr>
      <w:r>
        <w:rPr>
          <w:sz w:val="28"/>
        </w:rPr>
        <w:t>Таблица  9</w:t>
      </w:r>
    </w:p>
    <w:p>
      <w:pPr>
        <w:pStyle w:val="Style18"/>
        <w:spacing w:lineRule="exact" w:line="360"/>
        <w:rPr>
          <w:sz w:val="28"/>
        </w:rPr>
      </w:pPr>
      <w:r>
        <w:rPr>
          <w:sz w:val="28"/>
        </w:rPr>
        <w:t>Степень эндогенной интоксикации</w:t>
      </w:r>
    </w:p>
    <w:p>
      <w:pPr>
        <w:pStyle w:val="Style18"/>
        <w:spacing w:lineRule="exact" w:line="360"/>
        <w:rPr/>
      </w:pPr>
      <w:r>
        <w:rPr/>
        <w:t>и летальность при различных клинических формах острого холецистита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48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>
          <w:cantSplit w:val="true"/>
        </w:trPr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орма</w:t>
            </w:r>
          </w:p>
          <w:p>
            <w:pPr>
              <w:pStyle w:val="Style18"/>
              <w:rPr/>
            </w:pPr>
            <w:r>
              <w:rPr/>
              <w:t>холецистита</w:t>
            </w:r>
          </w:p>
        </w:tc>
        <w:tc>
          <w:tcPr>
            <w:tcW w:w="7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епень эндогенной интоксикации</w:t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Ле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Ле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Ле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Лет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О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Х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ХсМЖ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,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</w:tr>
    </w:tbl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Больных с более тяжелой степенью ЭИ было в среднем в 1,5 раза больше по сравнению с предыдущей степенью ЭИ.  Первая степень констатирована только у 1/4 больных, у остальных была II - III степень ЭИ, причем у 109 больных (44,5%) отмечена тяжелая степень ЭИ, при которой были летальные исходы у 7 больных (6,4%).  Если при ООХ преобладали больные с I ст. ЭИ (86,4%), то при ДХ у большинства пациентов диагностирована II и III ст. 37,3 % и 33,8% соответственно, примерно поровну, а при ОХсМЖ больных с легкой степенью ЭИ вообще не было - преобладала III ст. ЭИ (75,3%). При гангренозных формах ОХ несколько чаще встречалась тяжелая степень ЭИ, чем при флегмонозных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Большинство показателей крови может быть использовано для объективизации динамики развития и коррекции нарушений гомеостаза, для оценки эффективности лечения ЭИ при ОХ; наибольшей информативностью, отражающей течение ЭИ обладают - парамецийный тест, уровень миоглобина в сыворотке крови, гидроперекиси, суммарная функция печени и почек. Тоже относится и к показателям желчи - </w:t>
      </w:r>
      <w:r>
        <w:rPr>
          <w:sz w:val="28"/>
          <w:szCs w:val="28"/>
        </w:rPr>
        <w:t>наибольшей информативностью, отражающей течение ЭИ обладают - билирубины желчи, парамецийный тест, МСМ, продукты ПОЛ; не информативным было исследование щелочной фосфатазы.</w:t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Можно заключить, что результаты проведенных исследований различных лабораторных параметров эндотоксикоза в трех биологических средах (кровь, желчь, моча) позволяют дифференцировать степень тяжести ЭИ, оценивать динамику течения эндогенной интоксикации и эффективность проводимого лечения. Для диагностики степени эндотоксикоза наиболее целесообразно использовать лабораторные параметры крови, а при развитии гепаторенального синдрома при остром осложненном холецистите биохимические исследования желчи и мочи дают достоверную информацию.   </w:t>
      </w:r>
    </w:p>
    <w:p>
      <w:pPr>
        <w:pStyle w:val="Normal"/>
        <w:ind w:firstLine="357"/>
        <w:jc w:val="both"/>
        <w:rPr/>
      </w:pPr>
      <w:r>
        <w:rPr>
          <w:sz w:val="28"/>
        </w:rPr>
        <w:t>Оценка суммарной функции печени и почек позволяют дифференцировать степень тяжести ЭИ и оценивать в динамике эффективность и результаты различных методов детоксикаци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397"/>
        <w:rPr>
          <w:b/>
          <w:b/>
        </w:rPr>
      </w:pPr>
      <w:r>
        <w:rPr>
          <w:b/>
          <w:sz w:val="28"/>
          <w:szCs w:val="28"/>
        </w:rPr>
        <w:t>Клинико-лабораторная оценка метода интрадуктальной озонотерапии (ИДОТ) при деструктивном холецистите, осложненном холангитом</w:t>
      </w:r>
    </w:p>
    <w:p>
      <w:pPr>
        <w:pStyle w:val="Normal"/>
        <w:spacing w:lineRule="exact" w:line="360"/>
        <w:ind w:firstLine="360"/>
        <w:jc w:val="both"/>
        <w:rPr>
          <w:sz w:val="28"/>
        </w:rPr>
      </w:pPr>
      <w:r>
        <w:rPr>
          <w:sz w:val="28"/>
        </w:rPr>
        <w:t>Был разработан, применен и оценен способ лечения холангита озонированным изотоническим раствором хлорида натрия.</w:t>
      </w:r>
    </w:p>
    <w:p>
      <w:pPr>
        <w:pStyle w:val="Ce"/>
        <w:spacing w:lineRule="exact" w:line="360"/>
        <w:ind w:firstLine="397"/>
        <w:jc w:val="both"/>
        <w:rPr/>
      </w:pPr>
      <w:r>
        <w:rPr>
          <w:sz w:val="28"/>
          <w:szCs w:val="28"/>
        </w:rPr>
        <w:t xml:space="preserve">Применение ИДОТ при  фибринозном  холангите  не  выявлено  статистически достоверных различий показателей микробной обсемененности желчи в сравнении с дренированием холедоха при катаральном холангите только в 1-2 сутки; в эти сроки микробная обсемененность по сравнению с фибринозным холангитом без ИДОТ и с интраоперационными показателями была ниже (р&lt;0,001); к 5-6 суткам отмечено снижение микробной обсемененности по сравнению с интраоперационными показателями и показателями в 1-2 сутки, а так же по сравнению с дренированием холедоха при катаральном холангите (p&lt;0,001). Полученные данные показывают высокую эффективность ИДОТ при санации желчевыводящих протоков – показатели микробной обсемененности прогрессивно снижаются в ближайшие сроки после дренирования и проведения ИДОТ. При применении ИДОТ, так же как и дренировании холедоха при катаральном холангите, в каждые последующие сутки рН желчи возрастал (p&lt;0,05-0,001), что указывает на быстрое купирование воспаления и в значительной степени соответствует данным микробной обсемененности протоковой желчи. У пациентов с фибринозным холангитом, которым применяли ИДОТ количество лейкоцитов убывало быстрее, чем при дренировании холедоха у пациентов с катаральным холангитом; к 5-6 суткам не обнаружено активных лейкоцитов, что свидетельствовало о купировании воспалительного процесса. При фибринозном холангите динамика снижения была несколько медленнее, чем при дренировании холедоха у больных с катаральным холангитом и более значительно при использовании ИДОТ. </w:t>
      </w:r>
    </w:p>
    <w:p>
      <w:pPr>
        <w:pStyle w:val="Normal"/>
        <w:spacing w:lineRule="exact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исследований показали, что ИДОТ обладает выраженным дезинфицирующим действием, оказывает влияние на течение воспалительного процесса в желчных протоках и может быть использована для санации желчевыводящих путей при холангите интраоперационно и в процессе дренирования в послеоперационном периоде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97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Тактические принципы и результаты миниинвазивного лечения         острого билиарного панкреатита и панкреатогенного перитонита </w:t>
      </w:r>
    </w:p>
    <w:p>
      <w:pPr>
        <w:pStyle w:val="Normal"/>
        <w:shd w:fill="FFFFFF" w:val="clear"/>
        <w:spacing w:lineRule="exact" w:line="360"/>
        <w:ind w:left="14" w:right="7" w:firstLine="281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и лечение 171 пациента с билиарным пакреатитом. Все больные были разделены на две группы, сопоставимые по полу, возрасту, тяжести патологического процесса. В 4-й группе проводилась комплексная ин</w:t>
        <w:softHyphen/>
        <w:t>тенсивная терапия (ИТ) с применением миниинвазивных оперативных пособий (МОП), весь арсенал которых мы разделили на полостные, чрезорганные, эндоваскулярные и системно-корригирующие. Всем пациентам этой группы выполнялись лапароскопические операции; ЭПСТ выполнена 19 больным (19,6%). Для определения динамики патологического про</w:t>
        <w:softHyphen/>
        <w:t>цесса и эффективности проводимого лечения опре</w:t>
        <w:softHyphen/>
        <w:t>деляли показатели ферментограммы, уровня циркулирующих иммунных комплексов (ЦИК), эффектив</w:t>
        <w:softHyphen/>
        <w:t>ной концентрации альбумина, лейкоцитарного индек</w:t>
        <w:softHyphen/>
        <w:t>са интоксикации. На основании этих показателей оп</w:t>
        <w:softHyphen/>
        <w:t xml:space="preserve">ределяли кратность и частоту применения МОП. В 5-й группе применяли традиционные способы лечения с использованием открытых хирургических способов.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больных с различными формами билиарного панкреатита и панкреатогенного перитонита развивается выраженная иммунная недостаточность и увеличивается число гнойных осложнений. Использование патогенетически обоснованной хирургической тактики в сочетании с применением МОП и интенсивной терапией позволило снизить число местных и системных инфекционных осложнений более чем в 3 раза, а послеоперационную летальность - в 2,6 раза. Результаты приведены в таблице 10.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sz w:val="28"/>
          <w:szCs w:val="28"/>
        </w:rPr>
        <w:t>Применение иммуномодулирующей терапии в комплексном лечении билиарного панкреатита, способствует сбалансированию компонентов иммунных реакций, позволяет в более ранние сроки нормализовать лабораторные показатели и купировать синдром эндогенной интоксикации.</w:t>
      </w:r>
    </w:p>
    <w:p>
      <w:pPr>
        <w:pStyle w:val="Normal"/>
        <w:shd w:fill="FFFFFF" w:val="clear"/>
        <w:spacing w:lineRule="atLeast" w:line="240"/>
        <w:ind w:right="7" w:firstLine="28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shd w:fill="FFFFFF" w:val="clear"/>
        <w:spacing w:lineRule="atLeast" w:line="240"/>
        <w:ind w:right="7" w:firstLine="28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казатели послеоперационной летальности у больных </w:t>
      </w:r>
    </w:p>
    <w:p>
      <w:pPr>
        <w:pStyle w:val="Normal"/>
        <w:shd w:fill="FFFFFF" w:val="clear"/>
        <w:spacing w:lineRule="atLeast" w:line="240"/>
        <w:ind w:right="7" w:firstLine="28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трым билиарным пакреатитом в группах оперативных пособий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540"/>
        <w:gridCol w:w="1404"/>
        <w:gridCol w:w="576"/>
        <w:gridCol w:w="540"/>
        <w:gridCol w:w="1260"/>
        <w:gridCol w:w="540"/>
        <w:gridCol w:w="544"/>
        <w:gridCol w:w="1256"/>
      </w:tblGrid>
      <w:tr>
        <w:trPr>
          <w:trHeight w:val="34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ы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лиарного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нкреатита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леоперационная летальность в группах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302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</w:tr>
      <w:tr>
        <w:trPr>
          <w:trHeight w:val="3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8"/>
              </w:rPr>
              <w:t>МОП (</w:t>
            </w:r>
            <w:r>
              <w:rPr>
                <w:sz w:val="24"/>
                <w:szCs w:val="28"/>
                <w:lang w:val="en-US"/>
              </w:rPr>
              <w:t>n=97)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8"/>
              </w:rPr>
              <w:t>ООП (</w:t>
            </w:r>
            <w:r>
              <w:rPr>
                <w:sz w:val="24"/>
                <w:szCs w:val="28"/>
                <w:lang w:val="en-US"/>
              </w:rPr>
              <w:t>n=7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  <w:lang w:val="en-US"/>
              </w:rPr>
              <w:t>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ind w:left="425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с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бс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ечный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нкреати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2,4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0,3</w:t>
            </w:r>
            <w:r>
              <w:rPr>
                <w:sz w:val="22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p&lt;0,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1,1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0,1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ерильный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1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нкреонекро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-</w:t>
            </w:r>
            <w:r>
              <w:rPr>
                <w:sz w:val="22"/>
                <w:szCs w:val="28"/>
                <w:lang w:val="en-US"/>
              </w:rPr>
              <w:t xml:space="preserve"> **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7,7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2,1</w:t>
            </w:r>
            <w:r>
              <w:rPr>
                <w:sz w:val="22"/>
                <w:szCs w:val="28"/>
                <w:lang w:val="en-US"/>
              </w:rPr>
              <w:t xml:space="preserve">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4,2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8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фицированный 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18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нкреонекро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8,6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1,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21,1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4,9</w:t>
            </w:r>
            <w:r>
              <w:rPr>
                <w:sz w:val="22"/>
                <w:szCs w:val="28"/>
                <w:lang w:val="en-US"/>
              </w:rPr>
              <w:t xml:space="preserve"> 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13,0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1,7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8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fldChar w:fldCharType="begin"/>
            </w:r>
            <w:r>
              <w:rPr>
                <w:sz w:val="22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separate"/>
            </w:r>
            <w:r>
              <w:rPr>
                <w:sz w:val="22"/>
                <w:szCs w:val="28"/>
                <w:lang w:val="en-US" w:eastAsia="en-US"/>
              </w:rPr>
              <w:t>97</w:t>
            </w:r>
            <w:r/>
            <w:r>
              <w:rPr>
                <w:sz w:val="22"/>
                <w:szCs w:val="28"/>
                <w:lang w:val="en-US" w:eastAsia="en-US"/>
              </w:rPr>
              <w:fldChar w:fldCharType="end"/>
            </w: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fldChar w:fldCharType="begin"/>
            </w:r>
            <w:r>
              <w:rPr>
                <w:sz w:val="22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separate"/>
            </w:r>
            <w:r>
              <w:rPr>
                <w:sz w:val="22"/>
                <w:szCs w:val="28"/>
                <w:lang w:val="en-US" w:eastAsia="en-US"/>
              </w:rPr>
              <w:t>3</w:t>
            </w:r>
            <w:r/>
            <w:r>
              <w:rPr>
                <w:sz w:val="22"/>
                <w:szCs w:val="28"/>
                <w:lang w:val="en-US" w:eastAsia="en-US"/>
              </w:rPr>
              <w:fldChar w:fldCharType="end"/>
            </w: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3,1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0,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fldChar w:fldCharType="begin"/>
            </w:r>
            <w:r>
              <w:rPr>
                <w:sz w:val="22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separate"/>
            </w:r>
            <w:r>
              <w:rPr>
                <w:sz w:val="22"/>
                <w:szCs w:val="28"/>
                <w:lang w:val="en-US" w:eastAsia="en-US"/>
              </w:rPr>
              <w:t>6</w:t>
            </w:r>
            <w:r/>
            <w:r>
              <w:rPr>
                <w:sz w:val="22"/>
                <w:szCs w:val="28"/>
                <w:lang w:val="en-US" w:eastAsia="en-US"/>
              </w:rPr>
              <w:fldChar w:fldCharType="end"/>
            </w: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8,1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0,9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p&lt;0,0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fldChar w:fldCharType="begin"/>
            </w:r>
            <w:r>
              <w:rPr>
                <w:sz w:val="22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separate"/>
            </w:r>
            <w:r>
              <w:rPr>
                <w:sz w:val="22"/>
                <w:szCs w:val="28"/>
                <w:lang w:val="en-US" w:eastAsia="en-US"/>
              </w:rPr>
              <w:t>9</w:t>
            </w:r>
            <w:r/>
            <w:r>
              <w:rPr>
                <w:sz w:val="22"/>
                <w:szCs w:val="28"/>
                <w:lang w:val="en-US" w:eastAsia="en-US"/>
              </w:rPr>
              <w:fldChar w:fldCharType="end"/>
            </w:r>
            <w:r>
              <w:rPr>
                <w:sz w:val="22"/>
                <w:szCs w:val="28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</w:rPr>
              <w:t>5,3</w:t>
            </w:r>
            <w:r>
              <w:rPr>
                <w:sz w:val="22"/>
                <w:szCs w:val="28"/>
                <w:u w:val="single"/>
              </w:rPr>
              <w:t>+</w:t>
            </w:r>
            <w:r>
              <w:rPr>
                <w:sz w:val="22"/>
                <w:szCs w:val="28"/>
              </w:rPr>
              <w:t>0,4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187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&lt;0,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/>
            </w:pPr>
            <w:r>
              <w:rPr>
                <w:sz w:val="22"/>
                <w:szCs w:val="28"/>
                <w:lang w:val="en-US"/>
              </w:rPr>
              <w:t>&lt;0,0</w:t>
            </w:r>
            <w:r>
              <w:rPr>
                <w:sz w:val="22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/>
              </w:rPr>
              <w:t>&lt;0,001</w:t>
            </w:r>
          </w:p>
        </w:tc>
      </w:tr>
    </w:tbl>
    <w:p>
      <w:pPr>
        <w:pStyle w:val="Normal"/>
        <w:spacing w:lineRule="atLeast" w:line="240"/>
        <w:ind w:firstLine="357"/>
        <w:rPr/>
      </w:pPr>
      <w:r>
        <w:rPr>
          <w:szCs w:val="28"/>
        </w:rPr>
        <w:t xml:space="preserve">* - </w:t>
      </w:r>
      <w:r>
        <w:rPr>
          <w:szCs w:val="28"/>
          <w:lang w:val="en-US"/>
        </w:rPr>
        <w:t>p</w:t>
      </w:r>
      <w:r>
        <w:rPr>
          <w:szCs w:val="28"/>
        </w:rPr>
        <w:t xml:space="preserve">&lt;0,05 – по сравнению с МОП </w:t>
      </w:r>
    </w:p>
    <w:p>
      <w:pPr>
        <w:pStyle w:val="Normal"/>
        <w:spacing w:lineRule="atLeast" w:line="240"/>
        <w:ind w:firstLine="357"/>
        <w:rPr/>
      </w:pPr>
      <w:r>
        <w:rPr>
          <w:szCs w:val="28"/>
        </w:rPr>
        <w:t xml:space="preserve">** - </w:t>
      </w:r>
      <w:r>
        <w:rPr>
          <w:szCs w:val="28"/>
          <w:lang w:val="en-US"/>
        </w:rPr>
        <w:t>p</w:t>
      </w:r>
      <w:r>
        <w:rPr>
          <w:szCs w:val="28"/>
        </w:rPr>
        <w:t>&gt;0,05 – по сравнению с отечным панкреатитом</w:t>
      </w:r>
    </w:p>
    <w:p>
      <w:pPr>
        <w:pStyle w:val="Normal"/>
        <w:spacing w:lineRule="exact" w:line="34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 результате проведенных исследований была создана адаптированная классификация осложнений ОХ, в основу которой положено решение тактических вопросов, определяющих результаты лечения больных с осложненным ОХ (Таблица 11). Данная тактическая классификация имеет прикладное клиническое значение, поскольку учитывает современный обобщенный опыт применения миниинвазивных вмешательств при осложненном ОХ в наиболее сложном разделе сочетанных осложнений на фоне ДХ. Все осложнения острого ДХ тактически разделены в зависимости от этапности применения миниинвазивных вмешательств, что позволяет осуществить оптимальный выбор способов вмешательств с учетом характера осложнений, отягощающих факторов.</w:t>
      </w:r>
    </w:p>
    <w:p>
      <w:pPr>
        <w:pStyle w:val="Normal"/>
        <w:spacing w:lineRule="exact" w:line="340"/>
        <w:ind w:firstLine="360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При осложнениях острого ДХ, требующих 1-этапного радикального вмешательства, в большинстве случаев может быть выполнена ЛХЭ с необходимыми дополнениями в зависимости от характера осложнений. При осложнениях, требующих двухэтапного вмешательства, тактика выбора определяется, в основном, наличием протоковой патологии, - поэтому выполнение на первом этапе ЛХЭ имеет ограниченное применение; на первом этапе эндоскопические дренирующие процедуры или устранение </w:t>
      </w:r>
      <w:r>
        <w:rPr>
          <w:sz w:val="28"/>
          <w:szCs w:val="22"/>
        </w:rPr>
        <w:t>ЖКОТН, а при синдроме Мириззи - ЭПСТ с холедохолитоэкстракцией и назобилиарным дренированием.Осложнения, требующие трехэтапных вмешательств, характеризуются сочетанием протоковой патологии и отягощающих факторов: на первом этапе выполняется только декомпрессия желчного пузыря, на втором – устранение протоковой патологии и на третьем – ЛХЭ. При холангиогенных абсцессах печени оптимальным методом является пункция и дренирование под КТ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 xml:space="preserve">Адаптированная тактическая классификация </w:t>
      </w:r>
    </w:p>
    <w:p>
      <w:pPr>
        <w:pStyle w:val="Normal"/>
        <w:spacing w:lineRule="exact" w:line="320" w:before="0" w:after="120"/>
        <w:jc w:val="center"/>
        <w:rPr>
          <w:sz w:val="24"/>
        </w:rPr>
      </w:pPr>
      <w:r>
        <w:rPr>
          <w:sz w:val="24"/>
        </w:rPr>
        <w:t>острого осложненного холецистита в стратегии миниинвазивного л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9"/>
        <w:gridCol w:w="1510"/>
        <w:gridCol w:w="286"/>
        <w:gridCol w:w="1208"/>
        <w:gridCol w:w="1193"/>
        <w:gridCol w:w="2099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1. Осложнения острого ДХ, требующие 1-этапного радикального  вмешательства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ложн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вмешательства</w:t>
            </w:r>
          </w:p>
        </w:tc>
      </w:tr>
      <w:tr>
        <w:trPr/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иема желчного пузыр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везикальный инфильтра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везикальный абсцес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ндром Миризз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олецистодигестивный свищ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(возможно и при острой ЖКОТН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чный перитони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лиарный панкреатит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 и МХЭ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ЛХЭ </w:t>
            </w:r>
            <w:r>
              <w:rPr>
                <w:i/>
                <w:sz w:val="22"/>
                <w:szCs w:val="22"/>
              </w:rPr>
              <w:t>(возможна ХЛЭ + ХС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ЛХЭ </w:t>
            </w:r>
            <w:r>
              <w:rPr>
                <w:i/>
                <w:sz w:val="22"/>
                <w:szCs w:val="22"/>
              </w:rPr>
              <w:t xml:space="preserve">+ ЛС устранение свища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+ ЛС устранение ЖКОТН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ЛХЭ + </w:t>
            </w:r>
            <w:r>
              <w:rPr>
                <w:i/>
                <w:sz w:val="22"/>
                <w:szCs w:val="22"/>
              </w:rPr>
              <w:t>санация и дренирование живот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С дренировани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ЛХС или ЛХЭ + дренаж холедоха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ложнения острого деструктивного холецистита, требующие 2-этапного вмешательства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ложнения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шательства на 1 этапе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9"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шательства на 2 этапе</w:t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мпиема, перивезикальный инфильтрат, абсцесс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отягощающих факторах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МХС или ЛХ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</w:t>
            </w:r>
          </w:p>
        </w:tc>
      </w:tr>
      <w:tr>
        <w:trPr/>
        <w:tc>
          <w:tcPr>
            <w:tcW w:w="3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иема, перивезикальный инфильтрат, абсцес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патология ВЖП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ХЭ + </w:t>
            </w:r>
            <w:r>
              <w:rPr>
                <w:i/>
                <w:sz w:val="22"/>
                <w:szCs w:val="22"/>
              </w:rPr>
              <w:t>дренаж холедоха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С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оэкстракция</w:t>
            </w:r>
          </w:p>
        </w:tc>
      </w:tr>
      <w:tr>
        <w:trPr/>
        <w:tc>
          <w:tcPr>
            <w:tcW w:w="3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пиема, перивезикальный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льтрат, абсцесс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МЖ + холангит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 +</w:t>
            </w:r>
            <w:r>
              <w:rPr>
                <w:i/>
                <w:sz w:val="22"/>
                <w:szCs w:val="22"/>
              </w:rPr>
              <w:t xml:space="preserve"> дренаж холедоха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СТ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оэкстракция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НБД</w:t>
            </w:r>
          </w:p>
        </w:tc>
      </w:tr>
      <w:tr>
        <w:trPr/>
        <w:tc>
          <w:tcPr>
            <w:tcW w:w="3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ндром Миризз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иаз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ЛХЭ </w:t>
            </w:r>
            <w:r>
              <w:rPr>
                <w:i/>
                <w:sz w:val="22"/>
                <w:szCs w:val="22"/>
              </w:rPr>
              <w:t xml:space="preserve">+ холедохоскоп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холедохолитоэкстракция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С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оэкстракция</w:t>
            </w:r>
          </w:p>
        </w:tc>
      </w:tr>
      <w:tr>
        <w:trPr/>
        <w:tc>
          <w:tcPr>
            <w:tcW w:w="3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ндром Миризз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иаз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мех.желтух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холангит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СТ </w:t>
            </w:r>
            <w:r>
              <w:rPr>
                <w:i/>
                <w:sz w:val="22"/>
                <w:szCs w:val="22"/>
              </w:rPr>
              <w:t>+холедохолитоэкстракция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НБД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</w:t>
            </w:r>
          </w:p>
        </w:tc>
      </w:tr>
      <w:tr>
        <w:trPr/>
        <w:tc>
          <w:tcPr>
            <w:tcW w:w="3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- холецисто-дигестивный свищ </w:t>
            </w:r>
            <w:r>
              <w:rPr>
                <w:i/>
                <w:sz w:val="22"/>
                <w:szCs w:val="22"/>
              </w:rPr>
              <w:t xml:space="preserve">(возможно и при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рой ЖКОТН)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С устранение ЖКОТН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ХЭ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+ ЛС устранение свища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лиарный панкреати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иаз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мех.желтуха</w:t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С дренирование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ЛХС или ЛХЭ + дренаж холедоха</w:t>
            </w:r>
          </w:p>
        </w:tc>
        <w:tc>
          <w:tcPr>
            <w:tcW w:w="3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ЭПСТ </w:t>
            </w:r>
            <w:r>
              <w:rPr>
                <w:i/>
                <w:sz w:val="22"/>
                <w:szCs w:val="22"/>
              </w:rPr>
              <w:t>(+ вирсунготомия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  <w:sz w:val="22"/>
                <w:szCs w:val="22"/>
              </w:rPr>
              <w:t>+холедохолитоэкстрак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ложнения острого деструктивного холецистита, требующие 3-этапного вмеша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лож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шатель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этап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шатель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 этап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мешательств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3 этапе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иема, перивезикальный инфильтрат, абсцесс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патология ВЖП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отягощающих факторах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МХС или ЛХС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С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о-экстракция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иема, перивезикальный инфильтрат, абсцесс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МЖ + холанги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 отягощающих факторах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ЧМХС или ЛХС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СТ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+ </w:t>
            </w:r>
            <w:r>
              <w:rPr>
                <w:i/>
                <w:sz w:val="22"/>
                <w:szCs w:val="22"/>
              </w:rPr>
              <w:t>холедохолито-экстрак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+ НБД</w:t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ХЭ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- холангиогенный абсцесс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печен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>ЧЧП абсцесса с КТ навигацией</w:t>
            </w:r>
          </w:p>
        </w:tc>
        <w:tc>
          <w:tcPr>
            <w:tcW w:w="2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ЧЧП и дренирование абсцесса с КТ навигацией (при неэффективности  однократной пункции)          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ЧЧП и дренирование с КТ навигацией (при множественных абсцессах печени)  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ы миниинвазивного лечения этой сочетанной патологии показывают роль разработанного диагностического и тактического алгоритма и адаптированной тактической классификации осложненного ОХ с учетом значения коррекции ЭИ в улучшении результатов лечения этой категории больных.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иагностические, тактические и лечебные принципы, результаты 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b/>
          <w:sz w:val="28"/>
        </w:rPr>
        <w:t>комплексного миниинвазивного лечения при синдроме Миризз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sz w:val="28"/>
          <w:szCs w:val="28"/>
        </w:rPr>
        <w:t>Наше исследование основано на анализе 32 больных с синдромом Мириззи, выявленном на дооперационном и интраоперационном этапах. Средний возраст пациентов составил 6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7 года. Из них 1 тип синдрома был выявлен у 20 больных (62,5%), 2 тип -  в 3 случаях (9,4%) и 3 тип у 9 пациентов (28,1%). Таким образом, часто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синдрома составила 37,5%, т.е. у 12 из 32 пациентов с синдромом Мириззи имелись холецисто-холедохеальные свищ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397"/>
        <w:jc w:val="both"/>
        <w:rPr>
          <w:b/>
          <w:b/>
          <w:sz w:val="28"/>
        </w:rPr>
      </w:pPr>
      <w:r>
        <w:rPr>
          <w:sz w:val="28"/>
          <w:szCs w:val="28"/>
        </w:rPr>
        <w:t>Клиническими особенностями патологии явились длительный анамнез холецистолитиаза (более 5 лет), периодические явления механической желтухи от умеренной (билирубинемия  до 50 ммоль/л)   -  у  19 пациентов,  до выраженной (более 90 ммоль\л) – у 12 больных. У всех больных отмечался умеренно выраженный болевой синдром в правом подреберье с периодическим подъемом  температуры тела от субфебрильной до гектической. Диагностическая роль УЗИ оказалась инициальной – были выявлены только косвенные признаки, позволившие заподозрить синдром Мириззи – сочетание наличия конкремента более 20 мм в диаметре с признаками отключенного желчного пузыря и выраженной инфильтрацией его стенок. Диагностическая точность УЗИ при выявлении синдрома Мириззи составила только 15,4%. Только в 9 случаях (28,1%) при повторных целенаправленных УЗИ после ЭРХГ были выявлены достоверные признаки синдрома – наличие пролабирования конкремента в просвет холедоха из полости желчного пузыря. При инструментальных методах исследования диагноз был установлен только при РПХГ) – выявлена причина обструкции, наличие фистулы и местонахождение камней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 xml:space="preserve">Тактика лечения данных пациентов заключалась в следующем. Как первый этап выполнялось УЗИ, РПХГ и ЭПСТ. При наличии камней в холедохе (у 26 больных) – выполнялась максимально возможная литоэкстракция. Из 26 пациентов с холедохолитиазом в дооперационном периоде у 17 выполнено ЭРХПГ и ЭПСТ с литоэкстракцией из внепеченочных желчных протоков. Из них у 12  было применено назобилиарное дренирование с целью обеспечения адекватного желчеоттока, санации желчных путей при холангите и профилактики миграции в желчные протоки конкрементов из желчного пузыря. Применение эндоскопических транспапиллярных процедур у пациентов с холедохолитиазом, механической желтухой и холангитом приводило к купированию острых проявлений ЭИ и печеночной недостаточности и позволяло в отсроченном периоде на 4-8 сутки (в зависимости от сонографической и клинической картины ОХ) вторым этапом выполнить ЛХЭ. Во время выполнения ЛХЭ еще у 4 больных с холедохолитиазом через широкую холецисто-холедохеальную фистулу удалены один или несколько конкрементов из внепеченочных желчных протоков с дополнительным выполнением холедохоскопии и литоэкстракции из холедоха; данную процедуру завершали наружным дренированием холедоха. У 5 пациентов с оставленными камнями во внепеченочных желчных протоках после операции выполнили фистулографию через наружный дренаж холедоха и произвели ЭПСТ с литоэкстракцией. Виды операций представлены в табл. 12. </w:t>
      </w:r>
    </w:p>
    <w:p>
      <w:pPr>
        <w:pStyle w:val="Normal"/>
        <w:spacing w:lineRule="exact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spacing w:lineRule="exact" w:line="360" w:before="0" w:after="120"/>
        <w:ind w:firstLine="357"/>
        <w:jc w:val="center"/>
        <w:rPr/>
      </w:pPr>
      <w:r>
        <w:rPr>
          <w:sz w:val="28"/>
          <w:szCs w:val="28"/>
        </w:rPr>
        <w:t>Виды операций</w:t>
      </w:r>
      <w:r>
        <w:rPr/>
        <w:t xml:space="preserve"> у пациентов с различными типами синдрома Миризз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276"/>
        <w:gridCol w:w="1241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иды  операц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ипы синдрома Миризз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lang w:val="en-US"/>
              </w:rPr>
              <w:t>n=32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lang w:val="en-US"/>
              </w:rPr>
              <w:t>n=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lang w:val="en-US"/>
              </w:rPr>
              <w:t>n=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  <w:lang w:val="en-US"/>
              </w:rPr>
              <w:t>n=9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ХЭ от шейк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литоэкстракция из шейки пузыр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шов культи шейки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ХЭ от дна субтотальна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литоэкстракция из шейки пузыр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+ шов культи шейки пузыря 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или пластика холедо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ХЭ от дна субтотальна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литоэкстракция из шейки пузыр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дренаж холедоха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шов культи шейки пузыр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ЭПСТ после операции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холедохолитоэкстра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ХЭ от дна субтотальна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литоэкстракция из шейки пузыр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холедохолитоэкстракци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шов культи шейки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ХЭ от дна субтотальна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шов культи шейки пузы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Лапароскопическая холецистотоми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холецистолитоэкстракци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ушивание желчного пузыр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+ холецистост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0"/>
                <w:szCs w:val="28"/>
                <w:lang w:val="en-US" w:eastAsia="en-US"/>
              </w:rPr>
              <w:instrText xml:space="preserve"> =SUM(ABOVE) </w:instrText>
            </w:r>
            <w:r>
              <w:rPr>
                <w:spacing w:val="-1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0"/>
                <w:szCs w:val="28"/>
                <w:lang w:val="en-US" w:eastAsia="en-US"/>
              </w:rPr>
              <w:fldChar w:fldCharType="separate"/>
            </w:r>
            <w:r>
              <w:rPr>
                <w:spacing w:val="-10"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spacing w:val="-10"/>
                <w:szCs w:val="28"/>
                <w:lang w:val="en-US" w:eastAsia="en-US"/>
              </w:rPr>
              <w:fldChar w:fldCharType="end"/>
            </w:r>
            <w:r>
              <w:rPr>
                <w:spacing w:val="-10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10"/>
                <w:szCs w:val="28"/>
                <w:lang w:val="en-US" w:eastAsia="en-US"/>
              </w:rPr>
              <w:instrText xml:space="preserve"> =SUM(ABOVE) </w:instrText>
            </w:r>
            <w:r>
              <w:rPr>
                <w:spacing w:val="-10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0"/>
                <w:szCs w:val="28"/>
                <w:lang w:val="en-US" w:eastAsia="en-US"/>
              </w:rPr>
              <w:fldChar w:fldCharType="separate"/>
            </w:r>
            <w:r>
              <w:rPr>
                <w:spacing w:val="-10"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pacing w:val="-10"/>
                <w:szCs w:val="28"/>
                <w:lang w:val="en-US" w:eastAsia="en-US"/>
              </w:rPr>
              <w:fldChar w:fldCharType="end"/>
            </w:r>
            <w:r>
              <w:rPr>
                <w:spacing w:val="-1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 xml:space="preserve">У больных с 1 типом выполнена ЛХЭ с отсечением пузыря на уровне шейки, извлечением из шейки конкремента и глухим швом культи (в данных случаях диаметр культи составлял 12 и 15 мм.). Среди пациентов со 2 типом в двух случаях, в связи с выраженными инфильтративными изменениями желчного пузыря, распространяющимся в ворота печени, выполнена конверсия с максимально возможной субтотальной резекцией желчного пузыря, извлечением конкремента до 3,5 см. в диаметре из оставшейся «воронки» и дренировании холедоха по Керу через холедохо-пузырную фистулу (при гистологическом исследовании удаленного макропрепарата выявлена холангиогепатокарцинома). Еще в 1 случае выполнена ЛХЭ от дна с отсечением желчного пузыря вместе с камнем диаметром 4 см на расстоянии 12 мм от гепатикохоледоха. После визуализации достаточно большого дефекта (15 мм) в стенке желчного протока, выполнена пластика за счет оставшихся стенок желчного пузыря непрерывным глухим атравматическим рассасывающимся швом. У пациентов с 3 типом отмечено полное или частичное мигрирование конкрементов в просвет холедоха. 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 xml:space="preserve">У 3 больных выполнена ЛХЭ от дна с оставлением 10 мм участка  шейки желчного пузыря на холедохе и извлечением конкрементов из холедоха через достаточно широкую фистулу (в одном из этих случаев в связи размерами камней до 25 мм, культя иссечена с продлением разреза до 8 мм на переднюю стенку холедоха). После интраоперационной ревизии холедохоскопом, операции закончены пластикой дефекта непрерывным швом  на дренаже холедоха по Керу и Вишневскому. У 6 пациентов при лапароскопии столкнулись в выраженным инфильтратом, состоящим из интимно спаянной луковицы ДПК с желчным пузырем. Удалось безопасно освободить только дно желчного пузыря. Выполнена холецистотомия с извлечением 3 конкрементов диаметром до 15 мм. После чего рана желчного пузыря ушита на дренаже. 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>В послеоперационном периоде, при фистулографии данных за холедохолитиаз не получено. Средний послеоперационный койко-день составил в случаях без дренирования холедоха  - 8 суток, с дренированием – 16 суток.  Несостоятельности  зоны пластики холедоха  и летальных  исходов не было.  При  этом РПХГ должна выполнять не только диагностическую функцию, но и максимально подготовить наиболее благоприятные условия для лапароскопического этапа. Выделение желчного пузыря более рационально от дна, что позволяет безопасно «подойти» к зоне пузырно-холедохиальной фистулы. Несмотря на соответствие удаляемых конкрементов с рентгенологическими данными должна выполняться заключительная ревизия холедохоскопом. При адекватно выполненной ЭПСТ и отсутствии сужения при пластике за счет оставленных стенок культи желчного пузыря, дренирование холедоха не обязательно (а также возможно на предварительно установленном назо-билиарном дренаже). В одном случае у пациента с тяжелой сопутствующей патологией удалось выполнить холецистолитоэкстракцию при широком пузырном протоке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 синдрома Мириззи) после выполнения РПХГ и ЭПСТ (Рис. 2 и 3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26235" cy="205613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577975" cy="205613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36"/>
          <w:szCs w:val="28"/>
        </w:rPr>
      </w:pPr>
      <w:r>
        <w:rPr>
          <w:sz w:val="24"/>
        </w:rPr>
        <w:t xml:space="preserve">Рис. 2 - 3.   РПХГ. Корзинка Дормиа проведена в желчный пузырь, захвачен крупный камень в шейке пузыря (слева).  Справа снимок после выполненной холецистолитоэкстракции.  </w:t>
      </w:r>
    </w:p>
    <w:p>
      <w:pPr>
        <w:pStyle w:val="Normal"/>
        <w:spacing w:lineRule="exact" w:line="360"/>
        <w:ind w:first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На основании результатов проведенного исследования и приобретенного опыта применения миниинвазивных эндоскопических методов диагностики и лечения пациентов с различными формами синдрома Мириззи нами разработаны диагностические, тактические и лечебные принципы, которые могут быть представлены в следующем виде.</w:t>
      </w:r>
    </w:p>
    <w:p>
      <w:pPr>
        <w:pStyle w:val="Normal"/>
        <w:spacing w:lineRule="exact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диагностические принципы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- необходимо выявить в анамнезе заболевания указания на возможность осложненного течения желчнокаменной болезни;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- при УЗИ следует выявлять косвенных признакив синдрома Мириззи (утолщение стенки шейки желчного пузыря, сужение гепатикохоледоха);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- при подозрении на наличие синдрома Мириззи необходимо выполнить РПХГ как наиболее информативный метод исследования при данной патологии для выявления стриктуры гепатикохоледоха и ее протяженности, миграционного холедохолитиаза, обтурации внепеченочных желчных протоков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дооперационном периоде желательно установить тип синдрома Мириззи, поскольку это может оказать влияние на выбор тактики и способов лечения.</w:t>
      </w:r>
    </w:p>
    <w:p>
      <w:pPr>
        <w:pStyle w:val="Normal"/>
        <w:spacing w:lineRule="exact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ие и лечебные принципы при синдроме Мириззи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Существенное влияние на выбор тактики и способов лечения данной патологии, по нашему мнению, оказывают следующие обстоятельства: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- на каком этапе диагностирован синдром (до или интраоперационно);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- форма холецистита (хронический, острый катаральный или ДХ)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ли отсутствие механической желтухи и холангита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На основании литературных данных и собственного опыта диагностики и лечения 32 пациентов с синдромом Мириззи мы попытались сформулировать тактические и лечебные принципы в зависимости от различных клинических ситуаций. </w:t>
      </w:r>
      <w:r>
        <w:rPr>
          <w:sz w:val="28"/>
          <w:szCs w:val="28"/>
          <w:u w:val="single"/>
        </w:rPr>
        <w:t>В основе этих принципов лежит двухэтапность коррекции патологии внепеченочных желчных протоков и желчного пузыр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первый этап</w:t>
      </w:r>
      <w:r>
        <w:rPr>
          <w:sz w:val="28"/>
          <w:szCs w:val="28"/>
        </w:rPr>
        <w:t xml:space="preserve"> – коррекция патологии желчных протоков ретроградными эндоскопическими методами (ЭПСТ, литоэкстрация, стентирование, назобилиарное дренирование), </w:t>
      </w: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– миниинвазивная холецистэктомия (преимущественно ЛХЭ). Следует выделить важный общий принцип хирургических манипуляций на желчном пузыре при синдроме Мириззи – наличие плотного инфильтрата с окружающими тканями и органами (особенно элементами печеночнодвенадцатиперстной связки), невозможность достоверной визуальной дифференцировки трубчатых структур в этой зоне должно сопровождаться выделением желчного пузыря только «от дна», при этом, объем удаляемой части пузыря должен быть безопасным в плане повреждений элементов печеночно-двенадцатиперстной связки (субтотальная холецистэктомия). В наиболее сложных ситуациях возможно выполнение холецистолитотомии или резекции дна пузыря с литоэкстракцией и формированием холецистостомы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индром Мириззи диагностирован на дооперационном этапе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</w:rPr>
        <w:t>отсутствии данных о наличии ДХ</w:t>
      </w:r>
      <w:r>
        <w:rPr>
          <w:sz w:val="28"/>
          <w:szCs w:val="28"/>
        </w:rPr>
        <w:t xml:space="preserve"> тактика основана на двухэтапном миниинвазивном лечении с применением эндоскопических методов: в случае выявления холедохолитиаза (в том числе миграционного) на первом этапе необходимо произвести ЭПСТ с максимально возможной холедохолитоэкстракцией; при этом, необходимость назобилиарного дренирования определяется наличием протоковой желчной гипертензии и холангита, а так же может быть применено п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ах синдрома Мириззи для предотвращения дальнейшей миграции конкременов через широкий пузырный проток или холецисто-холедохеальную фистулу в общий желчный проток. Продолжительность этого этапа лечения определяется наличием исходной механической желтухи и холангита, тяжестью ЭИ и печеночной недостаточности. При благоприятном варианте течения постдекомпрессионного периода средний срок выполнения второго (хирургического) этапа лечения составляет в среднем около 7-8 суток. При отсутствии исходной выраженной механической желтухи и гнойного холангита – второй этап может быть предпринят в более короткие сроки. Оптимальным вариантом второго этапа лечения является ЛХЭ, которая выполняется с учетом разработанных методологических и технических подходов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- При </w:t>
      </w:r>
      <w:r>
        <w:rPr>
          <w:b/>
          <w:sz w:val="28"/>
          <w:szCs w:val="28"/>
        </w:rPr>
        <w:t>наличии ДХ</w:t>
      </w:r>
      <w:r>
        <w:rPr>
          <w:sz w:val="28"/>
          <w:szCs w:val="28"/>
        </w:rPr>
        <w:t xml:space="preserve"> должна быть применена тактика срочного двухэтапного миниинвазивного лечения </w:t>
      </w:r>
      <w:r>
        <w:rPr>
          <w:sz w:val="28"/>
          <w:szCs w:val="28"/>
          <w:u w:val="single"/>
        </w:rPr>
        <w:t>в течение ближайших суток</w:t>
      </w:r>
      <w:r>
        <w:rPr>
          <w:sz w:val="28"/>
          <w:szCs w:val="28"/>
        </w:rPr>
        <w:t xml:space="preserve"> с момента поступления пациента, так как это определяется общепринятыми тактическими принципами при ДХ; а последовательность выполнения лечебных процедур сохраняетс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В случае невозможности в срочном порядке выполнить первый этап лечения, наличие ДХ диктует необходимость начать лечение с ЛХЭ. В этих случаях должна быть предпринята попытка лапароскопической холедохолитоэкстракции через широкий пузырный проток или билиарную фистулу или наружного дренирования холедоха одним из способов, если установлен факт холедохолитиаза, механической желтухи и холангита. </w:t>
      </w:r>
    </w:p>
    <w:p>
      <w:pPr>
        <w:pStyle w:val="Normal"/>
        <w:spacing w:lineRule="exact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индром Мириззи диагностирован на интраоперационном этапе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апароскопическая операция – запланированная холецистэктомия по поводу хронического холецистита</w:t>
      </w:r>
      <w:r>
        <w:rPr>
          <w:sz w:val="28"/>
          <w:szCs w:val="28"/>
        </w:rPr>
        <w:t>: в данном случае речь идет о патологии только желчного пузыря или в сочетании с холедохолитиазом, но без механической желтухи и холангита. Выявление одного из типов синдрома Мириззи во время лапароскопической ревизии или мобилизации желчного пузыря диктует необходимость ИОХГ, которая может выполняться в виде холецистохолангиографии или холангиографии через пузырный проток или холедох (пункционно). ЛХЭ выполняется по тем же принципам безопасности, которые были изложены выше – т.е. при наличии выраженного инфильтрата и рубцово-спаечного процесса в области шейки желчного пузыря и печеночно-двенадцатиперстной связки – холецистэктомия целесообразнее выполнять «от дна» в объеме субтотальной холецистэктомии, при этом пытаться удалить камни из шейки желчного пузыря (Мириз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расширенного пузырного протока (Мириззи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ли холецисто-холедохеального свища (Мириззи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непеченочных желчных протоков. Операцию необходимо завершить дренированием холедоха (способ выбирается в зависимости от клинической ситуации) и ушиванием культи шейки желчного пузыря до дренажа. Перед завершением операции лучше выполнить холедохоскопию или контрольную холангиографию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Дальнейшая тактика зависит от полноты устранения патологии во время лапароскопической операции, которая может быть окончательным методом лечения. При невозможности интраоперационно корригировать патологию внепеченочных желчных протоков и папиллы – вторым этапом в ближайшем послеоперационном периоде выполняется ЭПСТ и холедохолитоэкстракц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b/>
          <w:sz w:val="28"/>
          <w:szCs w:val="28"/>
        </w:rPr>
        <w:t>- лапароскопическая операция – срочная холецистэктомия по поводу острого обтурационного (деструктивного) холецистита</w:t>
      </w:r>
      <w:r>
        <w:rPr>
          <w:sz w:val="28"/>
          <w:szCs w:val="28"/>
        </w:rPr>
        <w:t>: в данном случае речь идет о деструктивном процессе стенки желчного пузыря (что определяло необходимость срочной операции), возможно в сочетании с холедохолитиазом, но без механической желтухи и холангита. Выявление плотного инфильтрата в области шейки желчного пузыря с вовлечением печеночнодвенадцатиперстной связки – т.е. возможности одного из типов синдрома Мириззи во время лапароскопической ревизии или мобилизации желчного пузыря, невозможность безопасного выделения пузыря «от шейки» диктует необходимость выполнения ЛХЭ по методике «от дна», чаще в субтотальном объеме, при этом возможны попытки удаления камней из шейки желчного пузыря (Мириз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расширенного пузырного протока (Мириззи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ли холецисто-холедохеального свища (Мириззи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непеченочных желчных протоков. Операцию необходимо завершить дренированием холедоха (способ выбирается в зависимости от клинической ситуации) и ушиванием культи шейки желчного пузыря до желчного дренажа. Перед завершением операции целесообразно выполнить холедохоскопию или контрольную холангиографию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В наиболее сложной ситуации при наличии обширного плотного инфильтрата с вовлечением большей части желчного пузыря возможно выполнение холецистотомии или резекции дна пузыря, литоэкстракции, холецистостомии с ушиванием стенки пузыря до желчного дренажа.  Перед завершением операции выполняется контрольная холецистохолангиография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 xml:space="preserve">Дальнейшая тактика зависит от полноты устранения патологии во время ЛХЭ, которая может быть окончательным методом лечения. При невозможности интраоперационно адекватно корригировать патологию внепеченочных желчных протоков и папиллы – вторым этапом в ближайшем послеоперационном периоде выполняется ЭПСТ и холедохолитоэкстракция.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Миниинвазивная хирургия является приоритетной в диагностике и лечении больных синдромом Мириззи. При комплексном применении миниинвазивных процедур обеспечивается высокая эффективность, малая травматичность и значительная экономичность, при удовлетворительных результатах лечения сопоставимых с традиционными методами хирургической коррекции.</w:t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тические и лечебные принципы, результаты комплексного </w:t>
      </w:r>
    </w:p>
    <w:p>
      <w:pPr>
        <w:pStyle w:val="Normal"/>
        <w:spacing w:lineRule="exact" w:line="360"/>
        <w:ind w:lef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инвазивного лечения при билиодигестивных свищах</w:t>
      </w:r>
    </w:p>
    <w:p>
      <w:pPr>
        <w:pStyle w:val="Normal"/>
        <w:spacing w:lineRule="exact" w:line="360"/>
        <w:ind w:firstLine="397"/>
        <w:jc w:val="both"/>
        <w:rPr/>
      </w:pPr>
      <w:r>
        <w:rPr>
          <w:sz w:val="28"/>
          <w:szCs w:val="28"/>
        </w:rPr>
        <w:t>Желчнокаменная обтурационная тонкокишечная непроходимость (ЖКОТН) встретилась у 48 пациентов. Диагностическая программа при кишечной непроходимости включала в себя: обзорную рентгенографию живота, ультрасонографию, компьютерную томографию, ФГДС, видеолапароскопию. Высокая непроходимость диагностирована у 37 больных (77,1%): на уровне двенадцатиперстной кишки - у 3 (6,3%), с обтурацией в 50-150 см дистальнее двенадцатиперстно-тощекишечного изгиба выявлена у 34 (70,8%); низкая ЖКОТН (на уровне терминального отдела подвздошной кишки) была у 11 больных (22,9%)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>Диагностировать ЖКОТН до операции удалось только более чем в половине случаев – у 26 больных (54,2%); у всех остальных 22 пациентов причина обтурационной непроходимости определена интраоперационно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>При хирургическом лечении ЖКОТН применялись следующие виды доступов: стандартный лапаротомный, мини-доступ и лапароскопический. Целью операции всегда считали не только устранение ЖКОТН, но и радикальную санацию желчных путей. Разобщение патологического билио-дигестивного соустья, дуоденорафия, холецистэктомия с ревизией желчных протоков, энтеролитотомия выполнены у 39 пациентов (81,3%). В четырех случаях потребовалась резекция тонкой кишки, а у пяти пациентов удалось выполнить полный объем оперативного пособия эндохирургическим способом. У 9 больных полный радикальный объем операции не выполнен ввиду наличия у них тяжелой сопутствующей соматической патологии - операция ограничена энтеролитотомией. У 4-х них в послеоперационном периоде выявлен холедохолитиаз, который успешно ликвидирован путем ЭПСТ и литоэкстракцией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>Всего умерло 3 пациента от экстраабдоминальных причин – летальность - 6,3%, что является вполне удовлетворительным результатом, учитывая то, что у подавляющего большинства больных с ЖКОТН – 81,3% хирургическое пособие выполнено радикально, с устранением билио-дигестивных свищей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 xml:space="preserve">Первый опыт применения видеолапароскопии для диагностики и хирургической коррекции билио-дигестивных свищей на фоне развившейся острой ЖКОТН показал перспективность применения миниинвазивных технологий при этой сложной абдоминальной патологии. Дальнейшее развитие диагностической, тактико-хирургической программы позволит улучшить результаты лечения данной патологии, являющейся осложнением острого холецистита. 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 xml:space="preserve">В этой связи нами </w:t>
      </w:r>
      <w:r>
        <w:rPr>
          <w:b/>
          <w:sz w:val="28"/>
          <w:szCs w:val="28"/>
        </w:rPr>
        <w:t>разработан диагностический и тактический алгоритм при ЖКОТН,</w:t>
      </w:r>
      <w:r>
        <w:rPr>
          <w:sz w:val="28"/>
          <w:szCs w:val="28"/>
        </w:rPr>
        <w:t xml:space="preserve"> который схематически представлен на рисунке 4. При поступлении пациента с острой тонкокишечной непроходимостью следует детально выяснить анамнез заболевания (ЖКБ), приступы ОХ, данные предыдущих УЗИ. Необходимо выполнить обзорную рентгенографию, полипозиционное ультразвуковое исследование всех областей живота. В некоторых случаях обследование необходимо дополнить компьютерной томографией и ФГДС. 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 xml:space="preserve">На этом этапе обследования пациента можно выявить три клинических варианта острой обтурационной тонкокишечной непроходимости (ООТН) иные варианты непроходимости в данном алгоритме не рассматриваются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ООТН  - отчетливо визуализирутся желчный конкремент в просвете дуоденум или тонкой кишки, являющийся причиной ее обту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обтурационная ОТН – признаки обтурации кишки, без отчетливой визуализации желчного конкремента в ее просвете: одновременно выявляется ЖК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обтурационная ОТН -  признаки обтурации кишки, без отчетливой визуализации желчного конкремента в ее просвете и отсутствие ЖКБ.</w:t>
      </w:r>
    </w:p>
    <w:p>
      <w:pPr>
        <w:pStyle w:val="Normal"/>
        <w:spacing w:lineRule="exact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нашим представлениям и по данным современного состояния вопросов лечения обтурационной ОТН – эта патологии может лечиться с применением малоинвазивных видеоэндоскопических методик, поэтому – при любом из выявленных вариантов кишечной непроходимости следующим диагностическим и одновременно лечебным этапом должна быть видеолапароскопия. Объем операции определяется исходя из технических возможностей и уровня подготовки операционной бригады и сочетает использование миниинвазивных технологий изолированно лапароскопических или в сочетании с минидоступом.</w:t>
      </w:r>
    </w:p>
    <w:p>
      <w:pPr>
        <w:pStyle w:val="Normal"/>
        <w:spacing w:lineRule="exact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1064"/>
        <w:gridCol w:w="1063"/>
        <w:gridCol w:w="1064"/>
        <w:gridCol w:w="1064"/>
        <w:gridCol w:w="1064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7785</wp:posOffset>
                      </wp:positionV>
                      <wp:extent cx="0" cy="11430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55pt" to="21.35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ника.  Анамнез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9845</wp:posOffset>
                      </wp:positionV>
                      <wp:extent cx="0" cy="1143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.35pt" to="21.35pt,1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бзорная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 xml:space="preserve">-графия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ЗИ (КТ).   ФГДС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86360</wp:posOffset>
                      </wp:positionV>
                      <wp:extent cx="1097280" cy="111760"/>
                      <wp:effectExtent l="635" t="5080" r="635" b="304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7280" cy="11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6.8pt" to="132.1pt,1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6035</wp:posOffset>
                      </wp:positionV>
                      <wp:extent cx="0" cy="1143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.05pt" to="21.3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83820</wp:posOffset>
                      </wp:positionV>
                      <wp:extent cx="958850" cy="114300"/>
                      <wp:effectExtent l="635" t="5080" r="0" b="292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6.6pt" to="102.9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КООТН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ТН +ЖКБ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ТН (без ЖКБ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050</wp:posOffset>
                      </wp:positionV>
                      <wp:extent cx="1419225" cy="227965"/>
                      <wp:effectExtent l="1270" t="5080" r="0" b="260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.5pt" to="153.7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7780</wp:posOffset>
                      </wp:positionV>
                      <wp:extent cx="0" cy="1143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.4pt" to="21.35pt,1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0</wp:posOffset>
                      </wp:positionV>
                      <wp:extent cx="1370965" cy="227965"/>
                      <wp:effectExtent l="0" t="5080" r="127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08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5pt" to="102.8pt,1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60020</wp:posOffset>
                      </wp:positionV>
                      <wp:extent cx="1393190" cy="110490"/>
                      <wp:effectExtent l="0" t="5080" r="635" b="323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9320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2.6pt" to="155.5pt,2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С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8115</wp:posOffset>
                      </wp:positionV>
                      <wp:extent cx="1376680" cy="112395"/>
                      <wp:effectExtent l="635" t="5080" r="0" b="323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2.45pt" to="103.1pt,2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Лапароскопическ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0015</wp:posOffset>
                      </wp:positionV>
                      <wp:extent cx="800100" cy="114300"/>
                      <wp:effectExtent l="1270" t="5080" r="0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9.45pt" to="161.8pt,1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нтеролитотом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9850</wp:posOffset>
                      </wp:positionV>
                      <wp:extent cx="434975" cy="224790"/>
                      <wp:effectExtent l="635" t="4445" r="254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88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5.5pt" to="63.65pt,2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44450</wp:posOffset>
                      </wp:positionV>
                      <wp:extent cx="1270" cy="611505"/>
                      <wp:effectExtent l="38100" t="635" r="3746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3.5pt" to="21.4pt,51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66675</wp:posOffset>
                      </wp:positionV>
                      <wp:extent cx="457200" cy="228600"/>
                      <wp:effectExtent l="2540" t="4445" r="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5.25pt" to="66.4pt,2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80340</wp:posOffset>
                      </wp:positionV>
                      <wp:extent cx="802640" cy="229870"/>
                      <wp:effectExtent l="1905" t="15875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280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4.2pt" to="103.1pt,3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294640</wp:posOffset>
                      </wp:positionV>
                      <wp:extent cx="911860" cy="570865"/>
                      <wp:effectExtent l="2540" t="0" r="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88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23.2pt" to="102.7pt,6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Лапароскопическое устранение ООТН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6355</wp:posOffset>
                      </wp:positionV>
                      <wp:extent cx="0" cy="2298700"/>
                      <wp:effectExtent l="38100" t="0" r="387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3.65pt" to="30pt,184.6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7625</wp:posOffset>
                      </wp:positionV>
                      <wp:extent cx="1270" cy="917575"/>
                      <wp:effectExtent l="37465" t="635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3.75pt" to="18.8pt,7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Х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8420</wp:posOffset>
                      </wp:positionV>
                      <wp:extent cx="0" cy="305435"/>
                      <wp:effectExtent l="38100" t="0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.6pt" to="41.8pt,28.6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2540" t="444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5.85pt" to="52.85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илиодигестивного свищ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54000</wp:posOffset>
                      </wp:positionV>
                      <wp:extent cx="0" cy="305435"/>
                      <wp:effectExtent l="38100" t="0" r="3810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20pt" to="41.8pt,44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Минидоспуп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62230</wp:posOffset>
                      </wp:positionV>
                      <wp:extent cx="0" cy="114300"/>
                      <wp:effectExtent l="38100" t="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4.9pt" to="21.35pt,1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85090</wp:posOffset>
                      </wp:positionV>
                      <wp:extent cx="801370" cy="1905"/>
                      <wp:effectExtent l="635" t="3683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6.7pt" to="153.8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Билиодигестивный свищ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38125</wp:posOffset>
                      </wp:positionV>
                      <wp:extent cx="1270" cy="230505"/>
                      <wp:effectExtent l="38100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8.75pt" to="21.4pt,36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ЛХЭ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5725</wp:posOffset>
                      </wp:positionV>
                      <wp:extent cx="1420495" cy="1270"/>
                      <wp:effectExtent l="635" t="38100" r="635" b="3746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20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6.75pt" to="112.15pt,6.8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21615</wp:posOffset>
                      </wp:positionV>
                      <wp:extent cx="635" cy="1135380"/>
                      <wp:effectExtent l="38100" t="0" r="3810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1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5pt,17.45pt" to="94.85pt,106.8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версия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75565</wp:posOffset>
                      </wp:positionV>
                      <wp:extent cx="1270" cy="118110"/>
                      <wp:effectExtent l="38100" t="635" r="3746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5.95pt" to="45.8pt,1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17805</wp:posOffset>
                      </wp:positionV>
                      <wp:extent cx="1270" cy="230505"/>
                      <wp:effectExtent l="38100" t="635" r="3746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7.15pt" to="45.9pt,3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Холедохолитиаз</w:t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уодено-, энтеро-, колон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афия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2705</wp:posOffset>
                      </wp:positionV>
                      <wp:extent cx="3810" cy="311785"/>
                      <wp:effectExtent l="35560" t="635" r="3746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05pt,4.15pt" to="21.3pt,28.6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ПС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84150</wp:posOffset>
                      </wp:positionV>
                      <wp:extent cx="19812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4.5pt" to="185.95pt,14.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77165</wp:posOffset>
                      </wp:positionV>
                      <wp:extent cx="1753235" cy="6985"/>
                      <wp:effectExtent l="635" t="3175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13.95pt" to="254.45pt,14.4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Минидоступ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57"/>
        <w:jc w:val="both"/>
        <w:rPr/>
      </w:pPr>
      <w:r>
        <w:rPr/>
        <w:t>Сокращения, использованные в схеме алгоритм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Н–острая тонкокишечная непроходимость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ОТН – обтурационная ОТ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КООТН – желчно-каменная ООТН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ЛС – лапароскоп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36"/>
              <w:jc w:val="both"/>
              <w:rPr>
                <w:sz w:val="22"/>
              </w:rPr>
            </w:pPr>
            <w:r>
              <w:rPr>
                <w:sz w:val="22"/>
              </w:rPr>
              <w:t>ОХ (ХХ) – острый (хронический) холецистит</w:t>
            </w:r>
          </w:p>
          <w:p>
            <w:pPr>
              <w:pStyle w:val="Normal"/>
              <w:ind w:firstLine="36"/>
              <w:jc w:val="both"/>
              <w:rPr>
                <w:sz w:val="22"/>
              </w:rPr>
            </w:pPr>
            <w:r>
              <w:rPr>
                <w:sz w:val="22"/>
              </w:rPr>
              <w:t>ЛХЭ– лапароскопическая холецистэктомия</w:t>
            </w:r>
          </w:p>
          <w:p>
            <w:pPr>
              <w:pStyle w:val="Normal"/>
              <w:ind w:firstLine="36"/>
              <w:jc w:val="both"/>
              <w:rPr>
                <w:sz w:val="22"/>
              </w:rPr>
            </w:pPr>
            <w:r>
              <w:rPr>
                <w:sz w:val="22"/>
              </w:rPr>
              <w:t>ЭПСТ–эндоскопическая папиллосфинктеротомия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4"/>
          <w:szCs w:val="28"/>
        </w:rPr>
      </w:pPr>
      <w:r>
        <w:rPr>
          <w:b/>
          <w:sz w:val="22"/>
          <w:szCs w:val="28"/>
        </w:rPr>
        <w:t xml:space="preserve">Рис. 4 Алгоритм диагностики и лечения при ЖКОТН, ЖКБ и билио-дигестивных свищах </w:t>
      </w:r>
    </w:p>
    <w:p>
      <w:pPr>
        <w:pStyle w:val="Normal"/>
        <w:spacing w:lineRule="exact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 следующие варианты выполнения операции в зависимости от установленного диагноз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при обтурационной ОТН без признаков ЖКБ выполняется попытка устранения непроходимости лапароскопически (энтеролизис при спаечном варианте ООТН, энтеротомия с удалением безоара или инородного тела, резекция кишки при опухолевой непроход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284" w:hanging="284"/>
        <w:jc w:val="both"/>
        <w:rPr/>
      </w:pPr>
      <w:r>
        <w:rPr>
          <w:sz w:val="28"/>
          <w:szCs w:val="28"/>
        </w:rPr>
        <w:t>при обтурационной ОТН (не желчнокаменной) с выявленной сопутствующей ЖКБ так же выполняется попытка устранения непроходимости лапароскопически, а симультанная лапароскопическая холецистэктомия показана только в исключительных случаях, когда у пациента имеются признаки Д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284" w:hanging="284"/>
        <w:jc w:val="both"/>
        <w:rPr/>
      </w:pPr>
      <w:r>
        <w:rPr>
          <w:sz w:val="28"/>
          <w:szCs w:val="28"/>
        </w:rPr>
        <w:t xml:space="preserve">при ЖКОТН выполняется попытка устранения непроходимости лапароскопически – энтеролитотомия; сопутствующая ЛХЭ в этом случае выполняется только при остром ДХ, чего практически быть не может при наличии функционирующего пузырно-кишечного свища. В случае наличия такого свища (что является крайне вероятным при желчно-каменной ОТН) тактика должна определяться наличием технической возможности и готовностью операционной бригады для выполнения ЛХЭ с разобщением пузырно-кишечного свища и закрытием дуодено-, еюно- или колонотомического отверстия, но, главным образом, - тяжестью состояния пациента. При тяжелом состоянии или отсутствии возможности миниинвазивного выполнения этих этапов операции следует ограничиться только устранением кишечной непроходимости. 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>Общим положением для всех видов обтурационной ОТН является то, что при невозможности устранения ее миниивазивными способами (лапароскопическими и с использованием минидоступа) – следует прибегать к конверсии и выполнять необходимый объем операции через лапаротомический доступ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>Крайне важным аспектом миниинвазивных операций при обтурационной ОТН любого генеза является то, что при полной непроходимости с расширением приводящего отдела тонкой кишки и скоплением в ней кишечного содержимого, создают неблагоприятные условия для его эвакуции с минимальной микробной контаминацией брюшной полости при изолированном лапароскопическом доступе. Возможные технические трудности при выполнении лапароскопической операции могут быть решены с помощью минидоступа, проекцию которого на брюшную стенку легче определить при лапароскопии, как и  обеспечить полноценную эвакуацию кишечного содержимого и декомпрессию тонкой кишки без риска массивной микробной контаминации.брюшной полости. Возникающая необходимость выполнения закрытия энтеротомического отверстия или резекции тонкой кишки с формированием тонко-тонкокишечного анастомоза так же могут быть успешно решены через минидоступ.</w:t>
      </w:r>
    </w:p>
    <w:p>
      <w:pPr>
        <w:pStyle w:val="Normal"/>
        <w:spacing w:lineRule="exact" w:line="360"/>
        <w:ind w:firstLine="357"/>
        <w:jc w:val="both"/>
        <w:rPr/>
      </w:pPr>
      <w:r>
        <w:rPr>
          <w:sz w:val="28"/>
          <w:szCs w:val="28"/>
        </w:rPr>
        <w:t xml:space="preserve">Отдельно должны решаться тактические и лечебные вопросы при выявлении сопутствующего холедохолитаза. Идеальным подходом представляется выполнение ЭПСТ в послеоперационном периоде; сроки ее выполнения должны определяться состоянием пациента, наличием механической желтухи и холангита. При наличии которых ЭПСТ с литоэкстракцией или назобилиарным дренированием должны быть выполнены по срочным показаниям в достаточно короткие сроки после основной операции по устранению ЖКОТН, согласно общепринятой тактике билиарной декомпрессии при этой патологии. И только при бессимптомном холедохолитиазе вопрос о ЭПСТ и литоэкстракции может быть решен в более отдаленные сроки. </w:t>
      </w:r>
    </w:p>
    <w:p>
      <w:pPr>
        <w:pStyle w:val="Normal"/>
        <w:spacing w:lineRule="exact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397"/>
        <w:jc w:val="center"/>
        <w:rPr>
          <w:b/>
          <w:b/>
          <w:sz w:val="28"/>
        </w:rPr>
      </w:pPr>
      <w:r>
        <w:rPr>
          <w:b/>
          <w:sz w:val="28"/>
        </w:rPr>
        <w:t>ВЫВОДЫ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Микробный спектр острого деструктивного холецистита представлен грам отрицательными аэробами и анаэробами. Микробная обсемененность содержимого желчного пузыря при всех формах деструктивного холецистита нарастает пропорционально сроку от начала заболевания и выраженности патоморфологических изменений стенки желчного пузыря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Усовершенствованная методология и технические приемы позволяют достичь высокого уровня эффективности и безопасности при выполнении всех этапов лапароскопической холецистэктомии при остром осложненном холецистите, повысить эффективность комплексного миниинвазивного лечения патологии внепеченочных желчных протоков и острого билиарного панкреатита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Разработанные тактические принципы миниинвазивного лечения острого осложненного холецистита, основанные на ранней клинико-сонографической и интраоперационной диагностике, этапности миниинвазивного лечения с использованием микрохолецистостомии под ультразвуковым контролем, лапароскопической и минидоступной холецистэктомии с дренированием холедоха и эндоскопической папилосфинктеротомией позволяют индивидуализировать тактические и лечебные подходы при остром осложненном холецистите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 xml:space="preserve">Разработанная оригинальная адаптированная тактическая классификация осложнений острого деструктивного холецистита позволяет осуществить оптимальный выбор миниинвазивных вмешательств и в полной мере отвечает интересам практической неотложной билиарной хирургии.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рескожная чреспеченочная микрохолецистостомия под ультразвуковым контролем является эффективным способом декомпрессии желчного пузыря и лечения деструктивного холецистита, может быть методом выбора в качестве первого этапа миниинвазивного лечения у наиболее тяжелого контингента больных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Применение лапароскопических операций в сочетании с другими миниинвазивными вмешательствами при различных осложнениях острого холецистита позволяет значительно снизить частоту послеоперационных осложнений и летальность по сравнению с открытыми операциями с 2,8% до 1,1%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Принципы профилактики гнойно-воспалительных осложнений после лапароскопической холецистэктомии основаны на интраоперационной антибиотикопрофилактике и адекватном дренировании подпеченочного пространства. Частота осложнений после ЛХЭ по сравнению с открытой холецистэктомией ниже в 5 раз – 4,4% против 22%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Комплексная детоксикация при остром осложненном холецистите приводит к более ранней нормализации показателей крови, желчи и мочи - снижению уровня эндотоксикоза; интрахоледохеальная дренажная санация озонированным изотоническим раствором хлорида натрия позволяет в течение 2-5 суток достичь излечения при катаральном и фибринозном холангите.</w:t>
      </w:r>
    </w:p>
    <w:p>
      <w:pPr>
        <w:pStyle w:val="Normal"/>
        <w:widowControl w:val="false"/>
        <w:numPr>
          <w:ilvl w:val="0"/>
          <w:numId w:val="7"/>
        </w:numPr>
        <w:overflowPunct w:val="true"/>
        <w:spacing w:lineRule="exact" w:line="360"/>
        <w:jc w:val="both"/>
        <w:textAlignment w:val="auto"/>
        <w:rPr/>
      </w:pPr>
      <w:r>
        <w:rPr>
          <w:sz w:val="28"/>
          <w:szCs w:val="28"/>
        </w:rPr>
        <w:t>Разработанные диагностические, тактические и лечебные принципы при синдроме Мириззи, билио-дигестивных свищах и острой желчнокаменной обтурационной  кишечной непроходимости на основе более широкого применения лапароскопических операций в сочетании с транспапиллярными эндоскопическими диагностическими и лечебными вмешательствами позволяют улучшить результаты хирургического лечения этой редкой сложной патологии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 РЕКОМЕНД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/>
      </w:pPr>
      <w:r>
        <w:rPr>
          <w:sz w:val="28"/>
          <w:szCs w:val="28"/>
        </w:rPr>
        <w:t>Практическое использование адаптированной тактической классификации осложнений острого деструктивного холецистита позволяет хирургу выбрать оптимальные варианты миниинвазивных вмешатель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выполнении всех этапов лапароскопической холецистэктомии при остром осложненном холецистите применение усовершенствованной методологии и технических приемов позволяют хирургу эффективно и безопасно выполнить операц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комплекс лечения острого осложненного холецистита необходимо включать методы дектоксикации и интрахоледохеальную санацию озонированным изотоническим раствором хлорида натр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ные миниинвазивные вмешательста позволяют повысить эффективность комплексного миниинвазивного лечения острого осложненного холецистита в сочетании с патологей внепеченочных желчных протоков и острого билиарного панкреатита; при деструктивном холецистите на первом этапе целесообразно выполнять ЛХЭ, на втором – коррекцию патологии желчных пу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spacing w:lineRule="exact" w:line="360"/>
        <w:ind w:left="0" w:firstLine="42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синдроме Мириззи, билио-дигестивных свищах и острой желчнокаменной обтурационной  кишечной непроходимости возможно более широкого применения лапароскопических операций в сочетании с транспапиллярными эндоскопическими диагностическими и лечебными вмешательствами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Список работ, опубликованных по теме диссертации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39" w:hanging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лиш В.А. Опыт выполнения лапароскопической холецистэктомии под спинальной анестезией / Г.В. Соколенко, В.А. Кулиш, Д.С. Бедросов // Вестник интенсивной терапии. – 1999. – № 10 – С. 27-28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39" w:hanging="539"/>
        <w:jc w:val="both"/>
        <w:textAlignment w:val="auto"/>
        <w:rPr/>
      </w:pPr>
      <w:r>
        <w:rPr>
          <w:sz w:val="28"/>
          <w:szCs w:val="28"/>
        </w:rPr>
        <w:t xml:space="preserve">Кулиш В.А. Тактика при остром холецистите у больных пожилого и старческого возраста / А.М. Мануйлов, В.А. Кулиш, А.А. Солдатов // В сб.: Материал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сероссийской научной конференции «Физиология  и патология пищеварения». –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сква, 1999. – С. 52–53. 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Эндовидеохирургия в лечении острого холецистита / В.А. Кулиш, А.Ф. Бусюк, А.Н. Еременко // Организация здравоохранения. Сборник научных трудов. – Краснодар, 1999. – Том 2. – С. 45–46 .      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Эндоскопические технологии в лечении некротизирующего панкреатита / В.А. Кулиш, А.Я. Коровин,  А.Ю. Попов,  [и др.] // Материал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ого съезда хирургов. – Волгоград, 2000. – С.162–16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Лапаротелевизионная холецистэктомия в лечении осложненного деструктивного холецистита / В.А. Кулиш, А.Я. Коровин, М.Т. Дидигов // В сб.: Хирургия органов гепатопанкреатобилиарной зоны. – М., 2000. – С. 150–151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Спинальная анестезия при лапароскопических холецистэктомиях / Г.В. Соколенко, В.А. Кулиш, А.В. Владиевский // Вестник интенсивной терапии. – 2000, № 5–6. – С. 218–219.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лиш В.А. Релапароскопия в лечении деструктивного холепанкреатита / А.Я. Коровин, В.А. Кулиш // Эндоскопическая хирургия. – 2001. – Т. 7. – № 2. – С. 34-3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Лапароскопическая холецистэктомия при деструктивных формах острого холецистита / В.А. Кулиш, А.Н. Манжос // В сб.: Органосохраняющие принципы в хирургии неотложных состояний. – Краснодар, 2001. – С. 39–40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Комбинированное лечение больных с острым холециститом, осложненным холедохолитиазом и механической желтухой / Н.Е. Чернеховская, И.В. Ярема, В.А. Кулиш //</w:t>
      </w:r>
      <w:r>
        <w:rPr>
          <w:b/>
          <w:sz w:val="28"/>
          <w:szCs w:val="28"/>
        </w:rPr>
        <w:t xml:space="preserve"> Вестник хирургии. – </w:t>
      </w:r>
      <w:r>
        <w:rPr>
          <w:sz w:val="28"/>
          <w:szCs w:val="28"/>
        </w:rPr>
        <w:t>2001. - Т. 160. – №3. – С. 90–9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Комбинированная спинальная анестезия при лапароскопической холецистэктомии / Г.В. Соколенко, В.А. Кулиш // Эндоскопическая хирургия. – 2001. – Т. 7. – № 2. – С. 57-58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Эндоскопические технологии в лечении деструктивного панкреатита / В.А. Кулиш, С.А. Залесный, В.В. Выступец // В сб.: Материалы III Конгресса Ассоциации хирургов. – М., 2001. – С. 23-2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Малоинвазивные хирургические вмешательства в  лечении осложненного деструктивного  холецистита /</w:t>
      </w:r>
      <w:r>
        <w:rPr>
          <w:sz w:val="28"/>
          <w:szCs w:val="28"/>
        </w:rPr>
        <w:t xml:space="preserve"> В.А. Кулиш,</w:t>
      </w:r>
      <w:r>
        <w:rPr>
          <w:bCs/>
          <w:sz w:val="28"/>
          <w:szCs w:val="28"/>
        </w:rPr>
        <w:t xml:space="preserve"> А.Я. Коровин // </w:t>
      </w:r>
      <w:r>
        <w:rPr>
          <w:sz w:val="28"/>
          <w:szCs w:val="28"/>
        </w:rPr>
        <w:t xml:space="preserve">В сб.: </w:t>
      </w:r>
      <w:r>
        <w:rPr>
          <w:bCs/>
          <w:sz w:val="28"/>
          <w:szCs w:val="28"/>
          <w:lang w:val="en-US"/>
        </w:rPr>
        <w:t>VI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с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М., 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02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2–33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Применение устройства для пересечения и лигирования тканей при лапароскопических операциях </w:t>
      </w:r>
      <w:r>
        <w:rPr>
          <w:bCs/>
          <w:sz w:val="28"/>
          <w:szCs w:val="28"/>
        </w:rPr>
        <w:t>/ А.Я. Коровин,</w:t>
      </w:r>
      <w:r>
        <w:rPr>
          <w:sz w:val="28"/>
          <w:szCs w:val="28"/>
        </w:rPr>
        <w:t xml:space="preserve"> В.А. Кулиш,</w:t>
      </w:r>
      <w:r>
        <w:rPr>
          <w:bCs/>
          <w:sz w:val="28"/>
          <w:szCs w:val="28"/>
        </w:rPr>
        <w:t xml:space="preserve">  В.В. Гербов // Эндоскопическая хирургия. – 2002. – Т.8. – №2. – С.49-50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Эндовидеохирургия в диагностике и лечении деструктивного панкреатита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В.А. Кулиш,</w:t>
      </w:r>
      <w:r>
        <w:rPr>
          <w:bCs/>
          <w:sz w:val="28"/>
          <w:szCs w:val="28"/>
        </w:rPr>
        <w:t xml:space="preserve"> А. Я. Коровин, И. В. Бочкарева // Эндоскопическая хирургия. – 2002. – №2. – С. 48–4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 Сочетанная региональная анестезия при симультантных лапароскопических операциях // А.Н. Лищенко, Г.В. Соколенко,</w:t>
      </w:r>
      <w:r>
        <w:rPr>
          <w:sz w:val="28"/>
          <w:szCs w:val="28"/>
        </w:rPr>
        <w:t xml:space="preserve">           В.А. Кулиш</w:t>
      </w:r>
      <w:r>
        <w:rPr>
          <w:bCs/>
          <w:sz w:val="28"/>
          <w:szCs w:val="28"/>
        </w:rPr>
        <w:t xml:space="preserve"> // Эндоскопическая хирургия. – 2002. – Т.8. –  №2. – С. 54-5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Лапароскопический и мини-лапаротомный доступ в ургентной хирургии желчнокаменной болезни, осложненной патологией магистральных желчевыводящих протоков</w:t>
      </w:r>
      <w:r>
        <w:rPr>
          <w:bCs/>
          <w:sz w:val="28"/>
          <w:szCs w:val="28"/>
        </w:rPr>
        <w:t xml:space="preserve"> /</w:t>
      </w:r>
      <w:r>
        <w:rPr>
          <w:sz w:val="28"/>
          <w:szCs w:val="28"/>
        </w:rPr>
        <w:t xml:space="preserve"> В.А. Кулиш,</w:t>
      </w:r>
      <w:r>
        <w:rPr>
          <w:bCs/>
          <w:sz w:val="28"/>
          <w:szCs w:val="28"/>
        </w:rPr>
        <w:t xml:space="preserve"> А.Н. Лищенко // </w:t>
      </w:r>
      <w:r>
        <w:rPr>
          <w:sz w:val="28"/>
          <w:szCs w:val="28"/>
        </w:rPr>
        <w:t xml:space="preserve">В сб.: </w:t>
      </w:r>
      <w:r>
        <w:rPr>
          <w:bCs/>
          <w:sz w:val="28"/>
          <w:szCs w:val="28"/>
        </w:rPr>
        <w:t xml:space="preserve">Материалы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-го Международного конгресса по эндоскопической хирургии. –  М.,  2002. – С. 192–193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Обоснование применения полифункциональных аппаратов для пересечения и лигирования тубулярных структур </w:t>
      </w:r>
      <w:r>
        <w:rPr>
          <w:bCs/>
          <w:sz w:val="28"/>
          <w:szCs w:val="28"/>
        </w:rPr>
        <w:t>в лечении деструктивного панкреатита / А.Я. Коровин,</w:t>
      </w:r>
      <w:r>
        <w:rPr>
          <w:sz w:val="28"/>
          <w:szCs w:val="28"/>
        </w:rPr>
        <w:t xml:space="preserve"> В.А. Кулиш,</w:t>
      </w:r>
      <w:r>
        <w:rPr>
          <w:bCs/>
          <w:sz w:val="28"/>
          <w:szCs w:val="28"/>
        </w:rPr>
        <w:t xml:space="preserve"> В.В. Гербов, [и др.] // Миниинвазивные технологии в неотложной хирургии.-СПб.,-2002.-С.53-54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Миниинвазивные технологии в лечении деструктивного панкреатита / А.Я. Коровин, В.А. Кулиш, И.В. Бочкарева // С сб.: Миниинвазивные технологии в неотложной хирургии. – СПб., 2002. –     С. 54–5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Эндовидеохирургическое лечение деструктивного холецистита и его осложнений у больных пожилого и старческого возраста / А.Я. Коровин, В.А. Кулиш, А.Н. Манжос, [и др.] // В сб.: Миниинвазивные технологии в неотложной хирургии. – СПб., 2002. –     С. 56–58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Диагностика и лечение синдрома Мириззи с применением миниинвазивных технологий / В.А. Кулиш, А.Я. Коровин, П.А. Кулиш // В сб.: Миниинвазивные технологии в неотложной хирургии. – СПб.,  2002. – С. 59–61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Антиоксидантная защита при разлитом перитоните / В.А. Кулиш, А.Н. Манжос // В сб.: Миниинвазивные технологии в неотложной хирургии. – СПб., 2002. – С. 63-6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Общие принципы выбора метода анестезии при выполнении лапароскопических холецистэктомий в ургентной практике КГЦ СМП / М.Г. Шинкарь, В.А. Кулиш // В сб.: Миниинвазивные технологии в неотложной хирургии. – СПб., 2002. – С. 101-10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Роль холедохолитотомии в комплексе малоинвазивных методов лечения холедохолитиаза / А.Я. Гучетель, В.А. Кулиш // В сб.: Миниинвазивные технологии в неотложной хирургии. – СПб., 2002. – С. 55-56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Эндоскопические технологии в лечении некротизирующего панкреатита / А.Я. Коровин, В.А. Кулиш, И.В. Бочкарева, [и др.] // В сб.: Материалы Международного конгресса хирургов. – Петрозаводск. – 2002. – С. 119–121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Эндовидеохирургическое лечение осложненного деструктивного холецистита / В.А. Кулиш, Р.М. Берхане // В сб.: Материалы Всероссийской научно-практ. конф. хирургов. – Кисловодск, 2003. – С. 168-16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Возможности миниинвазивных технологий в диагностике и лечении синдрома Мириззи / В.А. Кулиш, А.Я. Коровин, Р.М. Берхане // В сб.: Матер. Всероссийской научно-практ. конф. хирургов. – Кисловодск, 2003. – С. 53-5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Эндовидеохирургическое лечение осложненного деструктивного холецистита / В.А. Кулиш, Р.М. Берхане //</w:t>
      </w:r>
      <w:r>
        <w:rPr>
          <w:b/>
          <w:bCs/>
          <w:sz w:val="28"/>
          <w:szCs w:val="28"/>
        </w:rPr>
        <w:t xml:space="preserve"> Кубанский научный медицинский вестник. – </w:t>
      </w:r>
      <w:r>
        <w:rPr>
          <w:bCs/>
          <w:sz w:val="28"/>
          <w:szCs w:val="28"/>
        </w:rPr>
        <w:t>2003. – №6 (67). – С. 66–6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Миниинвазивные оперативные вмешательства при синдроме Мириззи </w:t>
      </w:r>
      <w:r>
        <w:rPr>
          <w:bCs/>
          <w:sz w:val="28"/>
          <w:szCs w:val="28"/>
        </w:rPr>
        <w:t>/ В.А. Кулиш, П.А. Кулиш, А.Я. Коровин, [и др.] // Актуальные проблемы современной хирургии. Труды международного хирургического конгресса. – М., 2003. – С. 52-53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Ультразвуковое исследование в диагностике и оценке  эффективности чрескожной декомпрессии желчного пузыря у больных острым холециститом / А.Я. Коровин, В.А. Кулиш,  А.В. Андреев // В сб.: Новые технологии в медицине. – Волгоград, 2005. – С. 182–183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Комплексная патогенетическая терапия панкреатогенного перитонита / А.Я. Коровин, В.А. Кулиш, С.А. Залесный, [и др.] //</w:t>
      </w:r>
      <w:r>
        <w:rPr>
          <w:b/>
          <w:bCs/>
          <w:sz w:val="28"/>
          <w:szCs w:val="28"/>
        </w:rPr>
        <w:t xml:space="preserve"> Кубанский научный медицинский вестник. – </w:t>
      </w:r>
      <w:r>
        <w:rPr>
          <w:bCs/>
          <w:sz w:val="28"/>
          <w:szCs w:val="28"/>
        </w:rPr>
        <w:t>2005. – №5–6 (78-79). – С. 68–70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Диагностика и лечение синдрома Мириззи с применением миниинвазивных технологий / В.А. Кулиш, П.А. Кулиш, В.В. Выступец // В сб.: Травмы мирного и военного времени. – СПб., 2005. – С. 89–90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Эндохирургическое лечение острого холецистита / В.А. Кулиш, Р.М. Берхане, В.В. Выступец //</w:t>
      </w:r>
      <w:r>
        <w:rPr>
          <w:b/>
          <w:bCs/>
          <w:sz w:val="28"/>
          <w:szCs w:val="28"/>
        </w:rPr>
        <w:t xml:space="preserve"> Кубанский научный медицинский вестник. – </w:t>
      </w:r>
      <w:r>
        <w:rPr>
          <w:bCs/>
          <w:sz w:val="28"/>
          <w:szCs w:val="28"/>
        </w:rPr>
        <w:t>2005. – № 5–6. – С. 77–7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Комбинированная спинальная анестезия при эндоскопических операциях / Г.В. Соколенко,</w:t>
      </w:r>
      <w:r>
        <w:rPr>
          <w:bCs/>
          <w:sz w:val="28"/>
          <w:szCs w:val="28"/>
        </w:rPr>
        <w:t xml:space="preserve"> В.А. Кулиш, </w:t>
      </w:r>
      <w:r>
        <w:rPr>
          <w:sz w:val="28"/>
          <w:szCs w:val="28"/>
        </w:rPr>
        <w:t xml:space="preserve"> А.Я. Коровин,</w:t>
      </w:r>
      <w:r>
        <w:rPr>
          <w:bCs/>
          <w:sz w:val="28"/>
          <w:szCs w:val="28"/>
        </w:rPr>
        <w:t xml:space="preserve"> [и др.] </w:t>
      </w:r>
      <w:r>
        <w:rPr>
          <w:sz w:val="28"/>
          <w:szCs w:val="28"/>
        </w:rPr>
        <w:t>//</w:t>
      </w:r>
      <w:r>
        <w:rPr>
          <w:bCs/>
          <w:sz w:val="28"/>
          <w:szCs w:val="28"/>
        </w:rPr>
        <w:t xml:space="preserve"> В сб.: Материалы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Международного конгресса по эндоскопической хирургии. –  М.,  2005. – С. 352–353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улиш В.А. Эндовидеохирургическое лечение синдрома Мирризи / В.А. Кулиш, П.А. Кулиш, В.В. Выступец // Эндоскопическая хирургия.  2006. – №2. – С. 70–71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Диагностика и лечение синдрома Мириззи / В.А. Кулиш,  П.А. Кулиш, В.В. Выступец // В сб.: Актуальные вопросы современной хирургии. – Астрахань, 2006. – С. 113-11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Ранняя диагностика и лечение обтурационной желчно-каменной тонкокишечной непроходимости / А.Я. Коровин, В.А. Кулиш, В.В. Выступец, [и др.] // В сб.: Современные аспекты кишечной непроходимости. – СПб., 2007. – С. 126–127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Сонодиапевтика и лапароскопия в течение деструктивного холецистита / А.Я. Корови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.А. Кулиш, А.В. Андреев, [и др.] // В сб.: Материалы Первого съезда хирургов Южного федерального округа. –  Ростов на Дону. – 2007. – С. 18–1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Роль миниинвазивных  технологий в лечении острого панкреатита </w:t>
      </w:r>
      <w:r>
        <w:rPr>
          <w:bCs/>
          <w:sz w:val="28"/>
          <w:szCs w:val="28"/>
        </w:rPr>
        <w:t>/ В.А. Кулиш, А.Я. Корови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.В. Андреев, [и др.] // В сб.: Материалы Первого съезда хирургов Южного федерального округа. –  Ростов на Дону. – 2007. – С. 19–20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Эндохирургическое лечение синдрома Мирризи </w:t>
      </w:r>
      <w:r>
        <w:rPr>
          <w:bCs/>
          <w:sz w:val="28"/>
          <w:szCs w:val="28"/>
        </w:rPr>
        <w:t>/ А.Я. Корови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.А. Кулиш, Б.В. Выступец, [и др.] // В сб.: Современные аспекты кишечной непроходимости. – СПб., 2007. – С. 250–25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Кулиш В.А. Дистанционная хирургия в лечении острого холецистита / А.Я. Коровин, В.А. Кулиш,  П.А. Кулиш, [и др.]  // В сб.: Современные аспекты кишечной непроходимости. – СПб., 2007. – С. 210–211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Миниинвазивное лечение осложнений некротизирующего панкреатита / А.Я. Коровин, В.А. Кулиш, А.В. Андреев, [и др.]</w:t>
      </w:r>
      <w:r>
        <w:rPr>
          <w:b/>
          <w:bCs/>
          <w:sz w:val="28"/>
          <w:szCs w:val="28"/>
        </w:rPr>
        <w:t xml:space="preserve">   //  </w:t>
      </w:r>
      <w:r>
        <w:rPr>
          <w:bCs/>
          <w:sz w:val="28"/>
          <w:szCs w:val="28"/>
        </w:rPr>
        <w:t>Вестник хирургической гастроэнтерологии. – 2007. – №3. – С.78–7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Патогенетические позиции интенсивной терапии панкреатогенного перитонита / А.Я. Коровин, В.А. Кулиш, И.В. Бочкарева, [и др.]  // Вестник хирургической гастроэнтерологии. – 2007. – №3. – С.54-5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</w:t>
      </w:r>
      <w:r>
        <w:rPr>
          <w:bCs/>
          <w:sz w:val="28"/>
          <w:szCs w:val="28"/>
        </w:rPr>
        <w:t>Видеолапароскопия в диагностике и лечении деструктивного панкреатита / А.Я. Коровин, В.А. Кулиш,  В.В. Выступец, [и др.] // В сб.: Современные аспекты кишечной непроходимости.- СПб., 2007.- С.226-227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Перспективы хирургического лечения синдрома Мириззи с применением миниинвазивных технологий / В.А. Кулиш, П.А. Кулиш, С.В. Авакимян, [и др.] //</w:t>
      </w:r>
      <w:r>
        <w:rPr>
          <w:b/>
          <w:bCs/>
          <w:sz w:val="28"/>
          <w:szCs w:val="28"/>
        </w:rPr>
        <w:t xml:space="preserve"> Кубанский научный медицинский вестник. –  </w:t>
      </w:r>
      <w:r>
        <w:rPr>
          <w:bCs/>
          <w:sz w:val="28"/>
          <w:szCs w:val="28"/>
        </w:rPr>
        <w:t>2007. – № 4–5 (97–98). – С. 75–79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Патогенетические позиции интенсивной терапии панкреатогенного перитонита / А.Я. Коровин, В.А. Кулиш // В сб.: Актуальные вопросы современной хирургии. – Москва-Красноярск. – 2008. – С. 268–270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Малоинвазивные хирургические вмешательства в лечении осложненного деструктивного холецистита // Эндоскопическая хирургия. 2009. – №1. – С.106-107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Анестезиологическое пособие при перитоните / Г.В. Соколенко, В.А. Кулиш, Д.С. Бедросов // В сб.: Перитонит. – СПб., 2009. – С.77–8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Возможности патогенетической терапии и иммунокоррекции при панкреатогенном перитоните / А.Я. Коровин, В.А. Кулиш, С.В. Авакимян // В сб.: Материалы Второго съезда хирургов Южного федерального округа. – Пятигорск. – 2009. – С.162–163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Опыт эпидуральной блокады различными местными анестетиками при лапароскопических холецистэктомиях / Г.В. Соколенко, В.А. Кулиш, И.В. Полищук  // Альманах хирургии им. А.В. Вишневского. – М., – 2010. – Т5 №1(1) – С. 23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38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Лапароскопическое лечение острого холецистита у беременных / В.А. Кулиш, А.Я. Коровин, И.Ф. Калужских, [и др.] // Вестник хирургической гастроэнтерологии. – 2010. – № 3. – С. 61–6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Эндоскопическое лечение синдрома Мириззи / В.А. Кулиш, А.Н. Манжос, А.Я. Коровин. // В сб.: Неотложная и специализированная хирургическая помощь. – Москва, 2011. – С. 22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28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 xml:space="preserve">Кулиш В.А. Миниинвазивное лечение осложненного некротизирующего панкреатита / А.Я. Коровин, В.А. Кулиш А.В. Андреев,  [и др.]  // В сб.: Материалы </w:t>
      </w:r>
      <w:r>
        <w:rPr>
          <w:bCs/>
          <w:sz w:val="28"/>
          <w:szCs w:val="28"/>
          <w:lang w:val="en-US"/>
        </w:rPr>
        <w:t>XIV</w:t>
      </w:r>
      <w:r>
        <w:rPr>
          <w:bCs/>
          <w:sz w:val="28"/>
          <w:szCs w:val="28"/>
        </w:rPr>
        <w:t xml:space="preserve"> Съезда хирургов Республики Беларусь «Актуальные вопросы хирургии». – Витебск, 2010. – С. 209–210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Этапная тактика миниинвазивного хирургического лечения осложненного острого холецистита / В.А. Кулиш, С.В. Авакимян, Г.К. Карипиди, [и др.] //</w:t>
      </w:r>
      <w:r>
        <w:rPr>
          <w:b/>
          <w:bCs/>
          <w:sz w:val="28"/>
          <w:szCs w:val="28"/>
        </w:rPr>
        <w:t xml:space="preserve"> Кубанский научный медицинский вестник. – </w:t>
      </w:r>
      <w:r>
        <w:rPr>
          <w:bCs/>
          <w:sz w:val="28"/>
          <w:szCs w:val="28"/>
        </w:rPr>
        <w:t>2010. – №9 (123). – С. 119–122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Современные технологии в диагностике и лечении неспаечной тонкокишечной непроходимости / А.Я. Коровин, В.А. Кулиш, В.В. Нарсия, [и др.] // В сб.: Материалы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ъезда хирургов Российской федерации. – Волгоград, 2011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.173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74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 xml:space="preserve">Кулиш В.А. Комплексное лечение больных с холангиогенной инфекцией / В.А. Кулиш, И.В. Бочкарева, М.И. Клюшников // В сб.:  Материалы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ъезда хирургов Российской Федерации. – Волгоград, 2011. – С. 524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52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Миниинвазивное хирургическое лечение осложненного острого холецистита / В.А. Кулиш, А.Я. Коровин, А.Н. Манжос, [и др.]</w:t>
      </w:r>
      <w:r>
        <w:rPr>
          <w:b/>
          <w:bCs/>
          <w:sz w:val="28"/>
          <w:szCs w:val="28"/>
        </w:rPr>
        <w:t xml:space="preserve"> // Вестник Волгоградского государственного медицинского университета. – </w:t>
      </w:r>
      <w:r>
        <w:rPr>
          <w:bCs/>
          <w:sz w:val="28"/>
          <w:szCs w:val="28"/>
        </w:rPr>
        <w:t>2011. – №3. – С. 2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25.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Диагностика и лечение неспаечной тонкокишечной непроходимости / А.Я. Коровин, А.Н. Манжос, [и др.] // В сб.: Актуальные вопросы неотложной хирургии. – 2011, Пятигорск, С. 15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53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 xml:space="preserve">Кулиш В.А. Комплексное малоинвазивное хирургическое вмешательства в лечении осложненного деструктивного холецистита </w:t>
      </w:r>
      <w:r>
        <w:rPr>
          <w:sz w:val="28"/>
          <w:szCs w:val="28"/>
        </w:rPr>
        <w:t>/В.А.Кулиш, А.Я.Коровин</w:t>
      </w:r>
      <w:r>
        <w:rPr>
          <w:b/>
          <w:sz w:val="28"/>
          <w:szCs w:val="28"/>
        </w:rPr>
        <w:t xml:space="preserve"> // Вестник хирургической гастроэнтерологии.-</w:t>
      </w:r>
      <w:r>
        <w:rPr>
          <w:sz w:val="28"/>
          <w:szCs w:val="28"/>
        </w:rPr>
        <w:t>2011.-№3.-С.80–81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Иммунотерапия в комплексном лечении некротизирующего панкреатита, осложненного перитонитом / А.Я. Коровин, В.А. Кулиш,  С.А. Залесный, [и др.] //</w:t>
      </w:r>
      <w:r>
        <w:rPr>
          <w:b/>
          <w:bCs/>
          <w:sz w:val="28"/>
          <w:szCs w:val="28"/>
        </w:rPr>
        <w:t xml:space="preserve"> Кубанский научный медицинский вестник. – </w:t>
      </w:r>
      <w:r>
        <w:rPr>
          <w:bCs/>
          <w:sz w:val="28"/>
          <w:szCs w:val="28"/>
        </w:rPr>
        <w:t>2011. – №4 (127). – С.124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127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Лечение синдрома Мириззи применением миниинвазивных хирургических технологий [Электронный ресурс] / В.А. Кулиш, А.Я. Коровин</w:t>
      </w:r>
      <w:r>
        <w:rPr>
          <w:b/>
          <w:bCs/>
          <w:sz w:val="28"/>
          <w:szCs w:val="28"/>
        </w:rPr>
        <w:t xml:space="preserve"> // Современные проблемы науки и образования. – </w:t>
      </w:r>
      <w:r>
        <w:rPr>
          <w:bCs/>
          <w:sz w:val="28"/>
          <w:szCs w:val="28"/>
        </w:rPr>
        <w:t xml:space="preserve">2011. – №6. Режим доступа: </w:t>
      </w:r>
      <w:hyperlink r:id="rId16" w:tgtFrame="blank">
        <w:r>
          <w:rPr>
            <w:rStyle w:val="InternetLink"/>
            <w:color w:val="000000"/>
            <w:sz w:val="28"/>
            <w:szCs w:val="28"/>
          </w:rPr>
          <w:t>http://online.rae.ru/90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Миниинвазивное хирургическое лечение желчно-каменной тонкокишечной непроходимости [Электронный ресурс] / В.А. Кулиш, А.Я. Коровин,[и др.] //</w:t>
      </w:r>
      <w:r>
        <w:rPr>
          <w:b/>
          <w:bCs/>
          <w:sz w:val="28"/>
          <w:szCs w:val="28"/>
        </w:rPr>
        <w:t xml:space="preserve"> Современные проблемы науки и образования – </w:t>
      </w:r>
      <w:r>
        <w:rPr>
          <w:bCs/>
          <w:sz w:val="28"/>
          <w:szCs w:val="28"/>
        </w:rPr>
        <w:t>2011. – №6. Режим доступа.</w:t>
      </w:r>
      <w:r>
        <w:rPr>
          <w:sz w:val="28"/>
          <w:szCs w:val="28"/>
        </w:rPr>
        <w:t xml:space="preserve"> </w:t>
      </w:r>
      <w:hyperlink r:id="rId17" w:tgtFrame="blank">
        <w:r>
          <w:rPr>
            <w:rStyle w:val="InternetLink"/>
            <w:color w:val="000000"/>
            <w:sz w:val="28"/>
            <w:szCs w:val="28"/>
          </w:rPr>
          <w:t>http://online.rae.ru/89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 Сочетанное эндохирургическое лечение гнойного холангита / В.А. Кулиш, А.Я. Коровин, В.В. Нарсия //</w:t>
      </w:r>
      <w:r>
        <w:rPr>
          <w:b/>
          <w:sz w:val="28"/>
          <w:szCs w:val="28"/>
        </w:rPr>
        <w:t xml:space="preserve"> Вестник хирургической гастроэнтерологии. – </w:t>
      </w:r>
      <w:r>
        <w:rPr>
          <w:sz w:val="28"/>
          <w:szCs w:val="28"/>
        </w:rPr>
        <w:t>2011. – №3. – С.44–4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 Х</w:t>
      </w:r>
      <w:r>
        <w:rPr>
          <w:sz w:val="28"/>
          <w:szCs w:val="28"/>
        </w:rPr>
        <w:t>ирургическое лечение желчнокаменной кишечной непроходимости с применением миниинвазивных технологий / В.А. Кулиш, А.Я.Коровин, Д.С. Лопастейский, Б.В. Ралка //</w:t>
      </w:r>
      <w:r>
        <w:rPr>
          <w:b/>
          <w:bCs/>
          <w:sz w:val="28"/>
          <w:szCs w:val="28"/>
        </w:rPr>
        <w:t xml:space="preserve"> Кубанский научный медицинский вестник. – </w:t>
      </w:r>
      <w:r>
        <w:rPr>
          <w:bCs/>
          <w:sz w:val="28"/>
          <w:szCs w:val="28"/>
        </w:rPr>
        <w:t>2011. – №6 (129)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. 87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90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bCs/>
          <w:sz w:val="28"/>
          <w:szCs w:val="28"/>
        </w:rPr>
        <w:t>Кулиш В.А.</w:t>
      </w:r>
      <w:r>
        <w:rPr>
          <w:sz w:val="28"/>
          <w:szCs w:val="28"/>
        </w:rPr>
        <w:t xml:space="preserve"> Применение миниинвазивных технологий в лечении больных  с осложненным острым холециститом / В.А. Кулиш, А.Я. Коровин [и др.] //</w:t>
      </w:r>
      <w:r>
        <w:rPr>
          <w:b/>
          <w:sz w:val="28"/>
          <w:szCs w:val="28"/>
        </w:rPr>
        <w:t xml:space="preserve"> Вестник экспериментальной и клинической хирургии. – </w:t>
      </w:r>
      <w:r>
        <w:rPr>
          <w:sz w:val="28"/>
          <w:szCs w:val="28"/>
        </w:rPr>
        <w:t xml:space="preserve">2012. – №2 (5). – С. 278–282. 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Этапное миниинвазивное лечение больных с осложненным острым холециститом / В.А. Кулиш, А.Я. Коровин, Е.Н. Балаклиец [и др] // </w:t>
      </w:r>
      <w:r>
        <w:rPr>
          <w:bCs/>
          <w:sz w:val="28"/>
          <w:szCs w:val="28"/>
        </w:rPr>
        <w:t>В сб.: Осложненная желчнокаменная болезнь. – СПб., 2012. – С. 88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95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 xml:space="preserve">Кулиш В.А. Особенности эндохирургического лечения синдрома Мириззи / В.А. Кулиш, А.Я. Коровин, В.В. Нарсия // </w:t>
      </w:r>
      <w:r>
        <w:rPr>
          <w:bCs/>
          <w:sz w:val="28"/>
          <w:szCs w:val="28"/>
        </w:rPr>
        <w:t>В сб.: Осложненная желчнокаменная болезнь. – СПб., 2012. – С. 84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88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/>
      </w:pPr>
      <w:r>
        <w:rPr>
          <w:sz w:val="28"/>
          <w:szCs w:val="28"/>
        </w:rPr>
        <w:t>Кулиш В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ирургическое лечение желчнокаменной тонкокишечной непроходимости // А.Я. Коровин, В.А. Кулиш, И.В. Бочкарева, Д.С. Лопастейский. // </w:t>
      </w:r>
      <w:r>
        <w:rPr>
          <w:bCs/>
          <w:sz w:val="28"/>
          <w:szCs w:val="28"/>
        </w:rPr>
        <w:t>В сб.: Осложненная желчнокаменная болезнь. – СПб., 2012. – С. 211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216.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clear" w:pos="708"/>
          <w:tab w:val="left" w:pos="0" w:leader="none"/>
          <w:tab w:val="left" w:pos="540" w:leader="none"/>
        </w:tabs>
        <w:overflowPunct w:val="true"/>
        <w:spacing w:lineRule="exact" w:line="280"/>
        <w:ind w:left="540" w:hanging="540"/>
        <w:jc w:val="both"/>
        <w:textAlignment w:val="auto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улиш В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четанные малоинвазивные вмешательства в диагностике и хирургическом лечении осложненного деструктивного холецистита [Электронный ресурс] / В.А. Кулиш //</w:t>
      </w:r>
      <w:r>
        <w:rPr>
          <w:b/>
          <w:bCs/>
          <w:sz w:val="28"/>
          <w:szCs w:val="28"/>
        </w:rPr>
        <w:t xml:space="preserve"> Современные проблемы науки и образования – </w:t>
      </w:r>
      <w:r>
        <w:rPr>
          <w:bCs/>
          <w:sz w:val="28"/>
          <w:szCs w:val="28"/>
        </w:rPr>
        <w:t>2012. – №6. Режим доступа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</w:rPr>
          <w:t>http://online.rae.ru/</w:t>
        </w:r>
      </w:hyperlink>
      <w:r>
        <w:rPr>
          <w:sz w:val="28"/>
          <w:szCs w:val="28"/>
          <w:u w:val="single"/>
        </w:rPr>
        <w:t>1156.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атентов РФ по теме диссертации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атент № 2157660 Российской Федерации, МПК А 61В 17/00, А 61К33/00 «Способ лечения холангита» / Н.Е. Чернеховская, Р.Б. Мумладзе, В.А. Кулиш и др.; заявитель и патентообладатель: Н.Е. Чернеховская. -  № 2000104232/14; заявл. 22.02.2000; опубл. 20.10.2000,  Бюл  29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ч) - 132с: ил.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overflowPunct w:val="true"/>
        <w:spacing w:lineRule="exact" w:line="28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widowControl w:val="false"/>
        <w:suppressLineNumbers/>
        <w:overflowPunct w:val="true"/>
        <w:spacing w:lineRule="exact" w:line="280"/>
        <w:jc w:val="both"/>
        <w:textAlignment w:val="auto"/>
        <w:rPr>
          <w:bCs/>
          <w:spacing w:val="-4"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Миниинвазивное лечение острого холецистита: методические рекомендации для клинических ординаторов и интернов / </w:t>
      </w:r>
      <w:r>
        <w:rPr>
          <w:bCs/>
          <w:spacing w:val="-4"/>
          <w:sz w:val="28"/>
          <w:szCs w:val="28"/>
        </w:rPr>
        <w:t xml:space="preserve">А.Я. Коровин, В.А. Кулиш </w:t>
      </w:r>
      <w:r>
        <w:rPr>
          <w:spacing w:val="-4"/>
          <w:sz w:val="28"/>
          <w:szCs w:val="28"/>
        </w:rPr>
        <w:t xml:space="preserve">[и др.] </w:t>
      </w:r>
      <w:r>
        <w:rPr>
          <w:bCs/>
          <w:spacing w:val="-4"/>
          <w:sz w:val="28"/>
          <w:szCs w:val="28"/>
        </w:rPr>
        <w:t xml:space="preserve"> – Краснодар:  КубГМУ, 2011. – 45 с. </w:t>
      </w:r>
    </w:p>
    <w:p>
      <w:pPr>
        <w:pStyle w:val="Normal"/>
        <w:spacing w:lineRule="exact" w:line="400"/>
        <w:jc w:val="center"/>
        <w:rPr>
          <w:b/>
          <w:b/>
          <w:bCs/>
          <w:spacing w:val="-4"/>
          <w:sz w:val="28"/>
          <w:szCs w:val="28"/>
          <w:lang w:val="en-US"/>
        </w:rPr>
      </w:pPr>
      <w:r>
        <w:rPr>
          <w:b/>
          <w:bCs/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9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0" w:firstLine="42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47"/>
        </w:tabs>
        <w:ind w:left="1047" w:hanging="6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0" w:firstLine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Elementcitation">
    <w:name w:val="element-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133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22"/>
    <w:basedOn w:val="Normal"/>
    <w:qFormat/>
    <w:pPr>
      <w:spacing w:before="0" w:after="120"/>
      <w:ind w:left="283" w:hanging="0"/>
    </w:pPr>
    <w:rPr/>
  </w:style>
  <w:style w:type="paragraph" w:styleId="Ce">
    <w:name w:val="нce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"/>
    <w:basedOn w:val="Ce"/>
    <w:qFormat/>
    <w:pPr>
      <w:ind w:right="424" w:hanging="0"/>
      <w:jc w:val="right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overflowPunct w:val="true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Style18">
    <w:name w:val="назв"/>
    <w:basedOn w:val="2"/>
    <w:qFormat/>
    <w:pPr>
      <w:widowControl w:val="false"/>
      <w:spacing w:lineRule="auto" w:line="240" w:before="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Al-Mulhim AA&quot;%5BAuthor%5D" TargetMode="External"/><Relationship Id="rId3" Type="http://schemas.openxmlformats.org/officeDocument/2006/relationships/hyperlink" Target="http://www.ncbi.nlm.nih.gov/pubmed?term=&quot;Banz V&quot;%5BAuthor%5D" TargetMode="External"/><Relationship Id="rId4" Type="http://schemas.openxmlformats.org/officeDocument/2006/relationships/hyperlink" Target="http://www.ncbi.nlm.nih.gov/pubmed?term=&quot;B&#228;r F&quot;%5BAuthor%5D" TargetMode="External"/><Relationship Id="rId5" Type="http://schemas.openxmlformats.org/officeDocument/2006/relationships/hyperlink" Target="http://www.ncbi.nlm.nih.gov/pubmed?term=&quot;Behrens C&quot;%5BAuthor%5D" TargetMode="External"/><Relationship Id="rId6" Type="http://schemas.openxmlformats.org/officeDocument/2006/relationships/hyperlink" Target="http://www.ncbi.nlm.nih.gov/pubmed?term=&quot;Amson B&quot;%5BAuthor%5D" TargetMode="External"/><Relationship Id="rId7" Type="http://schemas.openxmlformats.org/officeDocument/2006/relationships/hyperlink" Target="http://www.ncbi.nlm.nih.gov/pubmed?term=&quot;Chang TC&quot;%5BAuthor%5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online.rae.ru/904" TargetMode="External"/><Relationship Id="rId17" Type="http://schemas.openxmlformats.org/officeDocument/2006/relationships/hyperlink" Target="http://online.rae.ru/894" TargetMode="External"/><Relationship Id="rId18" Type="http://schemas.openxmlformats.org/officeDocument/2006/relationships/hyperlink" Target="http://online.rae.ru/" TargetMode="Externa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35:00Z</dcterms:created>
  <dc:creator>Маскин Сергей Сергеевич</dc:creator>
  <dc:description/>
  <cp:keywords/>
  <dc:language>en-US</dc:language>
  <cp:lastModifiedBy>Старикова</cp:lastModifiedBy>
  <dcterms:modified xsi:type="dcterms:W3CDTF">2012-09-14T12:35:00Z</dcterms:modified>
  <cp:revision>2</cp:revision>
  <dc:subject/>
  <dc:title>МИНИСТЕРСТВО  ЗДРАВООХРАНЕНИЯ  РОССИЙСКОЙ  ФЕДЕРАЦИИ</dc:title>
</cp:coreProperties>
</file>