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 У Р О В Е Ц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ихаил Иванович</w:t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ДУРАЛЬНАЯ АНАЛЬГЕЗИЯ КАК АНЕСТЕЗИОЛОГИЧЕСКОЕ ПОСОБИЕ И МЕТОД ПРОФИЛАКТИКИ РАЗВИТИЯ ОСТРОГО ПОСЛЕОПЕРАЦИОННОГО ПАНКРЕАТИТА ПРИ ЭНДОСКОПИЧЕСКИХ ТРАНСПАПИЛЛЯРНЫХ ВМЕШАТЕЛЬСТВАХ</w:t>
      </w:r>
    </w:p>
    <w:p>
      <w:pPr>
        <w:pStyle w:val="Normal"/>
        <w:spacing w:lineRule="auto" w:line="360"/>
        <w:ind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14.01.17 – хирургия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1.20 – анестезиология и реаниматолог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ind w:right="-284" w:firstLine="76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выполнена в ГБОУ В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олгоградский государственный медицинский университет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е руководители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ктор медицинских наук, профессор</w:t>
      </w:r>
      <w:r>
        <w:rPr>
          <w:b/>
          <w:sz w:val="28"/>
          <w:szCs w:val="28"/>
        </w:rPr>
        <w:t xml:space="preserve"> Елена Николаевна Зю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</w:t>
      </w:r>
      <w:r>
        <w:rPr>
          <w:b/>
          <w:sz w:val="28"/>
          <w:szCs w:val="28"/>
        </w:rPr>
        <w:t>Александр Сергеевич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</w:t>
      </w:r>
      <w:r>
        <w:rPr>
          <w:b/>
          <w:sz w:val="28"/>
          <w:szCs w:val="28"/>
        </w:rPr>
        <w:t>Александр Викторович Бык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</w:t>
      </w:r>
      <w:r>
        <w:rPr>
          <w:b/>
          <w:sz w:val="28"/>
          <w:szCs w:val="28"/>
        </w:rPr>
        <w:t>Ираклий Зурабович Китиашви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ее учрежд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ОУ ВПО «Ростовский государственный медицин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щита диссертации состоится «30» марта 2012 г. в 11 ч.   на заседании диссертационного совета  Д.208.008.03  при Волгоградском государственном медицинском университете (400131, г. Волгоград, пл. Павших Борцов,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Волгоградского государственного медицинского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еферат разослан «   »  феврал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ктор медицинских наук                                                       Л.Д. Вейсгей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  <w:r>
        <w:rPr>
          <w:sz w:val="28"/>
          <w:szCs w:val="28"/>
        </w:rPr>
        <w:t xml:space="preserve">. В последнее время расширяются показания к малоинвазивным методам лечения пациентов с синдромом желчной гипертензии, вызванный холедохолитиазом, стенозом большого сосочка двенадцатиперстной кишки, опухолевым процессом в гепатобилиарном сегменте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федре факультетской хирургии Волгоградского государственного медицинского университета с 1993 года используется малоинвазивная хирургическая тактика коррекции синдрома желчной гипертензии (Бебуришвили А.Г. и др., 2005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Холедохолитиаз – одно из наиболее частых осложнений ЖКБ, частота его составляет от 10% до 35% (Галлингер Ю.И. и соавт, 2006; </w:t>
      </w:r>
      <w:r>
        <w:rPr>
          <w:rFonts w:eastAsia="Calibri"/>
          <w:sz w:val="28"/>
          <w:szCs w:val="28"/>
          <w:lang w:val="en-US"/>
        </w:rPr>
        <w:t>Lein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Ray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Mo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et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al</w:t>
      </w:r>
      <w:r>
        <w:rPr>
          <w:rFonts w:eastAsia="Calibri"/>
          <w:sz w:val="28"/>
          <w:szCs w:val="28"/>
        </w:rPr>
        <w:t>., 2002). По данным ряда авторов (</w:t>
      </w:r>
      <w:r>
        <w:rPr>
          <w:rFonts w:eastAsia="Calibri"/>
          <w:w w:val="101"/>
          <w:sz w:val="28"/>
          <w:szCs w:val="28"/>
        </w:rPr>
        <w:t xml:space="preserve">Ханевич М.Д. и соавт., 2003; Габриэль С.А., 2008), </w:t>
      </w:r>
      <w:r>
        <w:rPr>
          <w:rFonts w:eastAsia="Calibri"/>
          <w:sz w:val="28"/>
          <w:szCs w:val="28"/>
        </w:rPr>
        <w:t>у 40-50% больных с холедохолитиазом наблюдается сочетание его со стенотическими изменениями терминального отдела холедоха и большого сосочка двенадцатиперстной кишки (БСДПК)</w:t>
      </w:r>
      <w:r>
        <w:rPr>
          <w:rFonts w:eastAsia="Calibri"/>
          <w:w w:val="101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эндоскопической ретроградной холангиопанкреатографии (ЭРХПГ) для диагностики патологии желчных протоков и БСДПК, эндоскопической папиллосфинктеротомии (ЭПСТ) для коррекции синдрома желчной гипертензии (Султанов С. А., 2005; Зурнаджьянц А. В., 2007; Кулиш П.А., 2009; </w:t>
      </w:r>
      <w:r>
        <w:rPr>
          <w:sz w:val="28"/>
          <w:szCs w:val="28"/>
          <w:lang w:val="en-US"/>
        </w:rPr>
        <w:t>Abd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zi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, 2008) позволили уменьшить частоту развития послеоперационных осложнений и снизить летальность среди пациентов с калькулезным холециститом, осложненным холедохолитиазом или cтeнoзoм БСДПК до 1,3 – 4,2% (Бебуришвили А.Г. и соавт.,</w:t>
      </w:r>
      <w:r>
        <w:rPr/>
        <w:t xml:space="preserve"> </w:t>
      </w:r>
      <w:r>
        <w:rPr>
          <w:sz w:val="28"/>
          <w:szCs w:val="28"/>
        </w:rPr>
        <w:t xml:space="preserve">2005; </w:t>
      </w:r>
      <w:r>
        <w:rPr>
          <w:sz w:val="28"/>
          <w:szCs w:val="28"/>
          <w:lang w:val="en-US"/>
        </w:rPr>
        <w:t>Cot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, 2009; </w:t>
      </w:r>
      <w:r>
        <w:rPr>
          <w:sz w:val="28"/>
          <w:szCs w:val="28"/>
          <w:lang w:val="en-US"/>
        </w:rPr>
        <w:t>Dumoncea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2010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мнению ряда авторов (Малярчук В.И., 2005;</w:t>
      </w:r>
      <w:r>
        <w:rPr/>
        <w:t xml:space="preserve"> </w:t>
      </w:r>
      <w:r>
        <w:rPr>
          <w:color w:val="231F20"/>
          <w:sz w:val="28"/>
          <w:szCs w:val="28"/>
          <w:lang w:val="en-US"/>
        </w:rPr>
        <w:t>Freeman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  <w:lang w:val="en-US"/>
        </w:rPr>
        <w:t>M</w:t>
      </w:r>
      <w:r>
        <w:rPr>
          <w:color w:val="231F20"/>
          <w:sz w:val="28"/>
          <w:szCs w:val="28"/>
        </w:rPr>
        <w:t>.</w:t>
      </w:r>
      <w:r>
        <w:rPr>
          <w:color w:val="231F20"/>
          <w:sz w:val="28"/>
          <w:szCs w:val="28"/>
          <w:lang w:val="en-US"/>
        </w:rPr>
        <w:t>L</w:t>
      </w:r>
      <w:r>
        <w:rPr>
          <w:color w:val="231F20"/>
          <w:sz w:val="28"/>
          <w:szCs w:val="28"/>
        </w:rPr>
        <w:t xml:space="preserve">., 2004; </w:t>
      </w:r>
      <w:r>
        <w:rPr>
          <w:sz w:val="28"/>
          <w:szCs w:val="28"/>
          <w:lang w:val="en-US"/>
        </w:rPr>
        <w:t>Lef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,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2006</w:t>
      </w:r>
      <w:r>
        <w:rPr>
          <w:sz w:val="28"/>
          <w:szCs w:val="28"/>
        </w:rPr>
        <w:t>), ЭРХПГ и ЭПСТ являются сложными вмешательствами с непредсказуемыми последствиями. На первом месте по частоте развития и тяжести последствий стоит острый послеоперационный панкреатит (</w:t>
      </w:r>
      <w:r>
        <w:rPr>
          <w:sz w:val="28"/>
          <w:szCs w:val="28"/>
          <w:lang w:val="en-US"/>
        </w:rPr>
        <w:t>Salmin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8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bd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zi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частота развития ОПП после ЭТПВ находится в пределах 1 – 40% и зависит от множества факторов: характера заболевания, вида эндоскопического вмешательства, возраста больного. Например, молодой возраст, дисфункция сфинктера Одди, применение при ЭТПВ баллонной гидродилатации, отсутствие желтухи – факторы, увеличивающие риск развития ОПП (</w:t>
      </w:r>
      <w:r>
        <w:rPr>
          <w:sz w:val="28"/>
          <w:szCs w:val="28"/>
          <w:lang w:val="en-US"/>
        </w:rPr>
        <w:t>Cot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9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исследователей это осложнение регистрирует у 4 – 8% больных, при этом панкреонекроз отмечен в 10% наблюдений (</w:t>
      </w:r>
      <w:r>
        <w:rPr>
          <w:sz w:val="28"/>
          <w:szCs w:val="28"/>
          <w:lang w:val="en-US"/>
        </w:rPr>
        <w:t>Murr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, 2005; </w:t>
      </w:r>
      <w:r>
        <w:rPr>
          <w:sz w:val="28"/>
          <w:szCs w:val="28"/>
          <w:lang w:val="en-US"/>
        </w:rPr>
        <w:t>Cot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9; </w:t>
      </w:r>
      <w:r>
        <w:rPr>
          <w:sz w:val="28"/>
          <w:szCs w:val="28"/>
          <w:lang w:val="en-US"/>
        </w:rPr>
        <w:t>Dumoncea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10). До настоящего времени летальность при ОПП достигает 3 – 10%, а при развитии панкреонекроза составляет 25 – 80% (Савельев В.С. и соавт., 2008)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поиск новых методов профилактики развития ОПП после ЭТПВ имеет важное клиническое значение для улучшения результатов лечения больных с синдромом желчной гипертенз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Style19"/>
        <w:numPr>
          <w:ilvl w:val="0"/>
          <w:numId w:val="1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Изучить характер и особенности проведения ЭТПВ в группах сравнения.</w:t>
      </w:r>
    </w:p>
    <w:p>
      <w:pPr>
        <w:pStyle w:val="Style19"/>
        <w:numPr>
          <w:ilvl w:val="0"/>
          <w:numId w:val="1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овести сравнительную оценку эффективности применения традиционных методов обезболивания и ГЭА при проведении ЭТПВ.</w:t>
      </w:r>
    </w:p>
    <w:p>
      <w:pPr>
        <w:pStyle w:val="Style19"/>
        <w:numPr>
          <w:ilvl w:val="0"/>
          <w:numId w:val="1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Определить показания и противопоказания к применению ГЭА при ЭТПВ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Оценить эффективность применения ГЭА для профилактики развития послеоперационного панкреатита при ЭТПВ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Разработать алгоритм применения ГЭА для профилактики развития острого послеоперационного панкреатита при проведении ЭТП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Изучена частота развития острого послеоперационного панкреатита у больных, у которых в период с января 2008 по сентябрь 2010 годов проведены ЭТПВ</w:t>
      </w:r>
      <w:r>
        <w:rPr>
          <w:sz w:val="28"/>
          <w:szCs w:val="28"/>
        </w:rPr>
        <w:t>,</w:t>
      </w:r>
      <w:r>
        <w:rPr>
          <w:rFonts w:eastAsia="TimesNewRoman;Arial Unicode MS"/>
          <w:sz w:val="28"/>
          <w:szCs w:val="28"/>
        </w:rPr>
        <w:t xml:space="preserve"> разработан алгоритм лечебно-профилактических мероприятий с целью предотвращения его развития</w:t>
      </w:r>
      <w:r>
        <w:rPr>
          <w:sz w:val="28"/>
          <w:szCs w:val="28"/>
        </w:rPr>
        <w:t>. Впервые п</w:t>
      </w:r>
      <w:r>
        <w:rPr>
          <w:rFonts w:eastAsia="TimesNewRoman;Arial Unicode MS"/>
          <w:sz w:val="28"/>
          <w:szCs w:val="28"/>
        </w:rPr>
        <w:t xml:space="preserve">роведена оценка эффективности применения ГЭА как метода профилактики развития острого панкреатита при </w:t>
      </w:r>
      <w:r>
        <w:rPr>
          <w:sz w:val="28"/>
          <w:szCs w:val="28"/>
        </w:rPr>
        <w:t>эндоскопических транспапиллярных вмешательствах</w:t>
      </w:r>
      <w:r>
        <w:rPr>
          <w:rFonts w:eastAsia="TimesNewRoman;Arial Unicode MS"/>
          <w:sz w:val="28"/>
          <w:szCs w:val="28"/>
        </w:rPr>
        <w:t>. На основании проведенного анализа  были определены показания и противопоказания к применению ГЭА при выполнении ЭТПВ. Впервые разработан алгоритм применения ГЭА. Предложены новые методы прогнозирования и ранней диагностики развития острого панкреати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актическая значимость работы.</w:t>
        <w:tab/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о статистически значимое снижение частоты развития ОПП после ЭТПВ при использовании в качестве анестезиологического пособия ГЭА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показания к проведению ГЭА при ЭТПВ с использованием показателя риска развития острого панкреатита (ПРП). Отмечено увеличение эффективности дезинтоксикационной терапии при ГЭА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уменьшение длительности госпитализации больных при применении ГЭА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 способ ранней диагностики ОПП после ЭТПВ с использованием формулы для определения индекса панкреатита (ИП)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рекомендации по проведению ГЭА и ведению послеоперационного периода у пациентов после эндоскопического вмешательства с использованием ГЭ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результатов исслед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внедрены в повседневную практику хирургических, эндоскопических и анестезиолого-реанимационных отделений Клиники №1 ВолгГМУ и МУЗ КБСМП №7 г. Волгогра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убликации. </w:t>
      </w:r>
      <w:r>
        <w:rPr>
          <w:sz w:val="28"/>
          <w:szCs w:val="28"/>
        </w:rPr>
        <w:t>По теме диссертации опубликовано 7 научных работ, из них 2 в центральной печа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: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ндоскопических транспапиллярных вмешательствах </w:t>
      </w:r>
      <w:r>
        <w:rPr>
          <w:rFonts w:cs="Times New Roman" w:ascii="Times New Roman" w:hAnsi="Times New Roman"/>
          <w:sz w:val="28"/>
          <w:szCs w:val="28"/>
        </w:rPr>
        <w:t>ГЭА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эффективным методом обезболивания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иск развития острого панкреатита после эндоскопических транспапиллярных вмешательств снижается при применении </w:t>
      </w:r>
      <w:r>
        <w:rPr>
          <w:rFonts w:cs="Times New Roman" w:ascii="Times New Roman" w:hAnsi="Times New Roman"/>
          <w:sz w:val="28"/>
          <w:szCs w:val="28"/>
        </w:rPr>
        <w:t>ГЭ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ндоскопических транспапиллярных вмешательствах применение </w:t>
      </w:r>
      <w:r>
        <w:rPr>
          <w:rFonts w:cs="Times New Roman" w:ascii="Times New Roman" w:hAnsi="Times New Roman"/>
          <w:sz w:val="28"/>
          <w:szCs w:val="28"/>
        </w:rPr>
        <w:t xml:space="preserve">ГЭА </w:t>
      </w:r>
      <w:r>
        <w:rPr>
          <w:rFonts w:cs="Times New Roman" w:ascii="Times New Roman" w:hAnsi="Times New Roman"/>
          <w:bCs/>
          <w:sz w:val="28"/>
          <w:szCs w:val="28"/>
        </w:rPr>
        <w:t>является безопасным и универсальным методом профилактики развития острого панкреатита, т.к. эффективно у пациентов вне зависимости от пола, возраста и характера основных и сопутствующих заболеваний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вклад автора.</w:t>
      </w:r>
      <w:r>
        <w:rPr>
          <w:sz w:val="28"/>
          <w:szCs w:val="28"/>
        </w:rPr>
        <w:t xml:space="preserve"> Участие автора в диссертационном исследовании выразилось в разработке новых методов профилактики, ранней диагностики и прогнозирования развития ОПП при ЭТПВ, составлении плана и программы исследования, сборе фактического материала, обобщении и статистическом анализе полученных результатов. Доля участия автора в проведенном исследовании составляет до 100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ия работы. </w:t>
      </w:r>
      <w:r>
        <w:rPr>
          <w:sz w:val="28"/>
          <w:szCs w:val="28"/>
        </w:rPr>
        <w:t>Результаты исследований и основные положения диссертации доложены на</w:t>
      </w:r>
      <w:r>
        <w:rPr/>
        <w:t xml:space="preserve">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й научно-методической конференции с международным участием «Стандарты и индивидуальные подходы в анестезиологии и реаниматологии» в г. Геленджике (2011)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ъезде хирургов Российской Федерации в г. Волгограде (2011), XVIII Международном конгрессе «Актуальные проблемы хирургической гепатологии» в г. Москве (2011), заседаниях и конференциях Волгоградского областного научного общества анастезиологов-реаниматологов (2010, 2011 гг.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и структура работы. </w:t>
      </w:r>
      <w:r>
        <w:rPr>
          <w:sz w:val="28"/>
          <w:szCs w:val="28"/>
        </w:rPr>
        <w:t xml:space="preserve">Диссертация состоит из введения, обзора литературы, характеристики клинического материала и методов исследования, глав, посвященных результатам собственных исследований, заключения, выводов и практических рекомендаций. Работа изложена на 112 страницах машинописи, иллюстрирована 37 таблицами, 11 рисунками. Библиографический указатель содержит 296 источника, из них 172 отечественных и 124 иностранных автор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иническая характеристика больных и методов исследования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м для клинического исследования явились результаты эндоскопического лечения 205 пациентов с синдромом желчной гипертензии. Данное исследование одобрено Региональным независимым этическим комитетом ВНЦ РАМН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о проспективное когортное клиническое контролируемое исследование. В настоящее исследование включены все пациенты, находившиеся на обследовании и лечении в Клинике №1 ВолгГМУ с января 2008 г. по сентябрь 2010 г., в возрасте 15 – 90 лет, социально – защищенные, которым проведено ЭТПВ с целью коррекции синдрома желчной гипертензии, отвечающие требованиям критериев включения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ую группу (n=101) включены все пациенты, отвечающие принципам критериев включения, находившиеся на лечении в Клинике № 1 с сентября 2009 по сентябрь 2010 гг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трольную группу (n=104) вошли все пациенты, отвечающие принципам критериев включения, находившиеся на лечении в Клинике № 1 с января 2008 по август 2009 гг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ндоскопические вмешательства выполнял одна операционная бригада (в основной и в контрольной группах), однообразной аппаратурой и постоянной нагрузкой (2-3 манипуляции в неделю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включения: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ы, которым проведено ЭТПВ впервые;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циенты, которые после ЭТПВ поступили в отделение анестезиологии – реанимации (ОАР) для проведения интенсивной терап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исключени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ациенты, имеющие противопоказания к проведению ГЭ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циенты, у которых в ходе выполнения ЭТПВ возникли осложнения, повлекшие изменение хирургической тактики лечения (кровотечение, перфорация задней стенки ДПК и т.д.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циенты с клинической картиной острого панкреатита до ЭТП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работе применялись следующие методы исследования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е обследование больных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исследование: биохимический и общий анализ крови через 6, 24 и 72 часа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ьтразвуковое исследование брюшной полости до и после ЭТПВ, а при необходимости – диагностическая лапароскопия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истический анализ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атетеризация эпидурального пространства выполнялась на уровне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За 30 минут до операции, в качестве премедикации, в/м вводили атропин 0,5-1 мг, октреотид 0,1 мг, реланиум 5-10 мг. После этого в эпидуральное пространство вводилась основная доза: Р-р Маркаина 0,2% - 12 – 14 (или Р-р Наропина 0,4% - 12 – 14, или Р-р Лидокаина 1% - 12 – 14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ле проведения ЭТПВ больные поступали в отделение анестезиологии-реанимации для проведения мониторинга, инфузионной, дезинтоксикационной, реологической, симптоматической терап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 пациентов контрольной группы в качестве премедикации использовали традиционную методику с применением наркотических анальгетиков. За 30 минут до предполагаемого ЭТПВ больным в качестве премедикации в/м вводили промедол 20 мг, димедрол 10 мг, атропин 0,5-1 мг, октреотид 0,1 мг, реланиум 5-10 м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нний послеоперационный период применялись следующие виды обезболивания: пациентам основной группы – продленная эпидуральная анальгезия до перевода в хирургическое отделение, контрольной группы – ненаркотические анальгетики (кеторол 30мг, 3 р/су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сохранялись в виде электронных баз данных в формате Microsoft Access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систематических ошибок, проведено сравнение групп исследования по полу, возрасту, характеру заболевания, тяжести сопутствующей патологии больных, видам и срочности эндоскопических вмешательств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общего числа пациентов в основной и контрольной группах женщины составляли  67,3% и 65,4%, соответственно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 групп исследования  по возрасту 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, p=0,56) и полу (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0,65, </w:t>
      </w:r>
      <w:r>
        <w:rPr>
          <w:rFonts w:cs="Times New Roman" w:ascii="Times New Roman" w:hAnsi="Times New Roman"/>
          <w:sz w:val="28"/>
          <w:szCs w:val="28"/>
          <w:lang w:val="en-US"/>
        </w:rPr>
        <w:t>df</w:t>
      </w:r>
      <w:r>
        <w:rPr>
          <w:rFonts w:cs="Times New Roman" w:ascii="Times New Roman" w:hAnsi="Times New Roman"/>
          <w:sz w:val="28"/>
          <w:szCs w:val="28"/>
        </w:rPr>
        <w:t>=1, p=0,42) статистически недостоверны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ие заболевания отмечены у 80 (79,2%) больных в основной группе, при этом у 19 (18,8%) – с тяжелым течением, а в группе сравнения, соответственно, у 87(83,7%) и 18 (17,3%). При этом у 26 (32,6%) пациентов основной группы и у 28 (26,9 %) испытуемых  контрольной группы отмечались два сопутствующих заболевания и более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ия между группами исследования по тяжести сопутствующей патологии статистически недостоверны (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3,89,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=2, p=0,85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ЭТПВ выполнялись в плановом или срочном порядке. Доля срочных эндоскопических вмешательств в контрольной группе составила 43,3%, а в основной – 46,5%. По этому показателю группы однород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пациенты, в зависимости от вида ЭТПВ, были разделены на три подгруппы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СТ: эта подгруппа включает все случаи эндоскопических папиллосфинктеротомий (с литотрипсией, литоэкстракцией, назобилиарным дренированием, стентированием общего панкреатического протока или без таковых)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Г: эта подгруппа включает все случаи баллонной гидродилатации (с литотрипсией, литоэкстракцией, назобилиарным дренированием, стентированием общего панкреатического протока или без таковых)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: пациенты после эндопротезирования общего желчного протока (без ЭПСТ и БГ).</w:t>
      </w:r>
    </w:p>
    <w:p>
      <w:pPr>
        <w:pStyle w:val="Style19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арактер эндоскопических транспапиллярных вмешательств у больных основной и контрольной групп представлен в табл.1.</w:t>
      </w:r>
    </w:p>
    <w:p>
      <w:pPr>
        <w:pStyle w:val="Style19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 эндоскопических транспапиллярных вмешательств у больных 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ой и контрольной групп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2091"/>
      </w:tblGrid>
      <w:tr>
        <w:trPr/>
        <w:tc>
          <w:tcPr>
            <w:tcW w:w="1806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5742" w:type="dxa"/>
            <w:gridSpan w:val="3"/>
            <w:tcBorders>
              <w:top w:val="single" w:sz="18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ЭТПВ</w:t>
            </w:r>
          </w:p>
        </w:tc>
        <w:tc>
          <w:tcPr>
            <w:tcW w:w="2091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ПСТ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Г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Х</w:t>
            </w:r>
          </w:p>
        </w:tc>
        <w:tc>
          <w:tcPr>
            <w:tcW w:w="2091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группа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(74,3%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(14,9%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10,8%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(49,3%)</w:t>
            </w:r>
          </w:p>
        </w:tc>
      </w:tr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группа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(77%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11,5%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11,5%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(50,7%)</w:t>
            </w:r>
          </w:p>
        </w:tc>
      </w:tr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(75,6%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(13,2%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(11,2%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(100%)</w:t>
            </w:r>
          </w:p>
        </w:tc>
      </w:tr>
    </w:tbl>
    <w:p>
      <w:pPr>
        <w:pStyle w:val="Style19"/>
        <w:pBdr>
          <w:bottom w:val="single" w:sz="12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ПСТ – эндоскопическая папиллосфинктеротомия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Г – баллонная гидродилатация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Х – эндопротезирование холедоха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 достоверных различий между группами исследования по видам ЭТПВ не выявлено (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7,22, </w:t>
      </w:r>
      <w:r>
        <w:rPr>
          <w:rFonts w:cs="Times New Roman" w:ascii="Times New Roman" w:hAnsi="Times New Roman"/>
          <w:sz w:val="28"/>
          <w:szCs w:val="28"/>
          <w:lang w:val="en-US"/>
        </w:rPr>
        <w:t>df</w:t>
      </w:r>
      <w:r>
        <w:rPr>
          <w:rFonts w:cs="Times New Roman" w:ascii="Times New Roman" w:hAnsi="Times New Roman"/>
          <w:sz w:val="28"/>
          <w:szCs w:val="28"/>
        </w:rPr>
        <w:t>=2, p=0,97).</w:t>
      </w:r>
    </w:p>
    <w:p>
      <w:pPr>
        <w:pStyle w:val="Style2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основной группе пациентов с явлениями механической желтухи было 40,6%, с сохраненным желчным пузырем – 56,4%, холедохолитиаз наблюдался в 75,2% случаев, а пациентов с опухолями панкреато-билиарного сегмента было 12,9%.</w:t>
      </w:r>
    </w:p>
    <w:p>
      <w:pPr>
        <w:pStyle w:val="Style2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контрольной группе пациентов с явлениями механической желтухи было 51,9%, с сохраненным желчным пузырем – 59,6%, холедохолитиаз наблюдался в 75,2% наблюдений, а пациентов с опухолями панкреато-билиарного сегмента было 15,4%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ия групп исследования по характеру заболевания статистически недостоверны (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8,35, </w:t>
      </w:r>
      <w:r>
        <w:rPr>
          <w:rFonts w:cs="Times New Roman" w:ascii="Times New Roman" w:hAnsi="Times New Roman"/>
          <w:sz w:val="28"/>
          <w:szCs w:val="28"/>
          <w:lang w:val="en-US"/>
        </w:rPr>
        <w:t>df</w:t>
      </w:r>
      <w:r>
        <w:rPr>
          <w:rFonts w:cs="Times New Roman" w:ascii="Times New Roman" w:hAnsi="Times New Roman"/>
          <w:sz w:val="28"/>
          <w:szCs w:val="28"/>
        </w:rPr>
        <w:t>=5, p=0,86)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редставленные группы однородны по полу, возрасту, характеру заболевания больных, тяжести их сопутствующей патологии, видам ЭТПВ, срочности эндоскопических вмешатель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непосредственных результатов ЭТПВ качественным признаком считали клинический результат (наличие или отсутствие ОПП (легкого, среднего или тяжелого по критериям RANSON)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клинических и биохимических исследований обрабатывались с помощью специализированного пакета статистических программ Statistica 6.0 (StatSoft Inc., USA). Мерой центральной тенденции данных служило выборочное среднее (М), мерой рассеяния – ошибка среднего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. Для определения достоверности различий между качественными величинами использовался анализ типа хи-квадрат, между количественными данными – U–критерий Манна-Уитни для независимых выборок, тест Вилкоксона для зависимых выборок, корреляционный анализ. Различия между группами данных считали статистически значимыми при p≤0,05 и высокозначимыми при p&lt;0,01 (p – уровень статистической значимости (вероятность ошибочного отклонения нулевой гипотезы об отсутствии различий)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собственных исследований и их обсуждение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основной группе во время эндоскопического вмешательства у больных была сниженная, но достаточная мышечная сила для самостоятельного изменения положения тела на операционном столе. Ни один пациент болевых ощущений во время манипуляции не испытывал (по визуальной аналоговой шкале – 0 баллов). В контрольной группе после традиционной премедикации у 12 (11,5%) больных ЭТПВ было прекращено из-за болезненности манипуляции, что потребовало в дальнейшем повторного эндоскопического вмешательства. </w:t>
      </w:r>
    </w:p>
    <w:p>
      <w:pPr>
        <w:pStyle w:val="22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новной группе общий билирубин через 72 часа снизился на 50,0% (75,3мкмоль/л против 150,7мкмоль/л), а его прямая фракция на 59,0% (39,8мкмоль/л против 97мкмоль/л). В контрольной группе общий билирубин через 72 часа снизился на 31,1% (72,2мкмоль/л против 104,8мкмоль/л), а его прямая фракция на 34,4% (42,9мкмоль/л против 65,4мкмоль/л).</w:t>
      </w:r>
    </w:p>
    <w:p>
      <w:pPr>
        <w:pStyle w:val="22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 основной группе показатель α-амилазы через сутки повышался на 23,0% (198,1ЕД/л против 161,1ЕД/л), а затем, к третьим суткам, снижался на 31,1% (136,4ЕД/л против 198,1ЕД/л), то в контрольной группе этот показатель повышался на 88,7% (197,8ЕД/л против 104,8ЕД/л), а затем, к третьим суткам, снижался менее значительно, на 8,1% (181,7ЕД/л против 197,8ЕД/л).</w:t>
      </w:r>
    </w:p>
    <w:p>
      <w:pPr>
        <w:pStyle w:val="22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Эти данные показывают, что использование ГЭА повышает эффективность дезинтоксикационной терапии, проводящейся после ЭТПВ. </w:t>
      </w:r>
    </w:p>
    <w:p>
      <w:pPr>
        <w:pStyle w:val="22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возникновения ОПП, его клинические симптомы развивались в первые 24 часа послеоперационного периода у 100% больных. </w:t>
      </w:r>
      <w:r>
        <w:rPr>
          <w:bCs/>
          <w:sz w:val="28"/>
          <w:szCs w:val="28"/>
        </w:rPr>
        <w:t>Частота развития ОПП после ЭТПВ представлена в табл. 2.</w:t>
      </w:r>
    </w:p>
    <w:p>
      <w:pPr>
        <w:pStyle w:val="22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  <w:i/>
        </w:rPr>
        <w:t xml:space="preserve">Таблица 2 </w:t>
      </w:r>
      <w:r>
        <w:rPr>
          <w:b/>
          <w:bCs/>
        </w:rPr>
        <w:t xml:space="preserve"> Частота развития ОПП после ЭТПВ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55"/>
        <w:gridCol w:w="239"/>
        <w:gridCol w:w="3621"/>
        <w:gridCol w:w="3488"/>
      </w:tblGrid>
      <w:tr>
        <w:trPr/>
        <w:tc>
          <w:tcPr>
            <w:tcW w:w="1544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855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рый панкреатит               </w:t>
            </w:r>
          </w:p>
        </w:tc>
        <w:tc>
          <w:tcPr>
            <w:tcW w:w="3488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дкий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о период           Всего         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ий      Средней   Тяжелый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яжести         </w:t>
            </w:r>
          </w:p>
        </w:tc>
        <w:tc>
          <w:tcPr>
            <w:tcW w:w="3488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       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,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 = 101)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, (n=6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3                -               -                     65                  68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 (n=3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-                 -               -                     33                  33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                          3                -               -                     98                 101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 = 104)</w:t>
            </w:r>
          </w:p>
        </w:tc>
        <w:tc>
          <w:tcPr>
            <w:tcW w:w="820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, (n=6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9                5               3                     51                  68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 (n=3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5                1               -                      30                  36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                        14               6                3                     81                104</w:t>
            </w:r>
          </w:p>
        </w:tc>
      </w:tr>
    </w:tbl>
    <w:p>
      <w:pPr>
        <w:pStyle w:val="22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ной группе у больных до 60 лет ОПП осложнил течение раннего послеоперационного периода в 3,4%, а в более пожилом возрасте в 2,3% наблюдений. Все случаи ОПП зарегистрированы у женщи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контрольной группе ОПП после ЭТПВ наблюдался у 25% женщин и у 16,7% мужчин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 больных контрольной группы до 60 лет ОПП развился в 25,5% наблюдений, а в более пожилом возрасте в 17,5% наблюд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П легкой степени тяжести диагностирован у 14 пациентов (60,8%), средней – у 6 (26,1%), а тяжелый – у 3 (13,1%) больных контрольной групп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в основной группе ОПП зарегистрирован у 3,0% больных, то в контрольной группе это осложнение было у 22,1% пациентов (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10,48,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=1, p=0,0012). У больных основной группы ОПП протекал в более легкой форме (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19,2,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=3, p=0,00025).</w:t>
      </w:r>
    </w:p>
    <w:p>
      <w:pPr>
        <w:pStyle w:val="22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новной группе снизились показатели ОПП у больных всех подгрупп исследования, различающиеся полом и возрастом, характером заболевания, видами ЭТПВ. У больных до 60 лет отмечено снижение частоты развития ОПП с 25,5% – в контрольной группе до 3,4%  – в основной группе, у пациентов старше 60 лет с 17,5% до 2,3%; у женщин – с 25,0% до 4,4%, а у мужчин с 16,7% до 0%; у больных с ЖКБ с 30,9% до 4,8%, при ПХЭС с 9,5% до 2,3%, при холедохолитиазе с 13% до 5,2%, соответственно. В основной группе у больных со стенозом БСДПК, с опухолями и с вирсунголитиазом случаи ОПП не зарегистрированы, а в контрольной группе это осложнение диагностировано у 33,3%, 31,3% и 25% пациентов, соответственно. Применение ГЭА эффективно снижает риск развития ОПП при всех видах эндоскопических вмешательств: определено снижение частоты развития этого осложнения после ЭПСТ с 23,8% до 2,7%, после баллонной гидродилатации с 8,3% до 6,7%, после эндопротезирования холедоха с 25% до 0%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основной группе пациентов с транзиторной гиперамилаземией было значительно меньше, чем в контрольной группе (7,9% против 14,4%), но статистически значимого различия по этому показателю не выявлено (p=0,19).</w:t>
      </w:r>
    </w:p>
    <w:p>
      <w:pPr>
        <w:pStyle w:val="22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тальность в контрольной группе составила 1,9% (2/104).</w:t>
      </w:r>
      <w:r>
        <w:rPr>
          <w:bCs/>
          <w:sz w:val="28"/>
          <w:szCs w:val="28"/>
        </w:rPr>
        <w:t xml:space="preserve"> Летальных исходов в основной группе не бы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именении ГЭА, из-за снижения тонуса двенадцатиперстной кишки, создавались благоприятные условия для работы врача-эндоскописта, что уменьшало время проведения ЭТПВ (в среднем на 34,3%). За счет этого снижалась травматичность вмешательств, что сокращало время реабилитации больных. В основной группе, по сравнению с контрольной группой, значительно снизились время нахождения в реанимационном отделении (с 38,3 до 20,9 часов) и длительность госпитализации больных (с 21,3 до 11,5 суток)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й группе при применении ГЭА операционная программа выполнялась в более короткие сроки, чем в контрольной группе. Благодаря этому уменьшалась травматичность эндоскопических вмешательств, что благоприятно сказывалось на сроках реабилитации больных. Таким образом, речь идет о роли ГЭА в комплексной профилактике ОПП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я грудную эпидуральную анальгезию в качестве основного вида анестезиологического пособия при ЭТПВ, определена группа больных, которым применение ГЭА наиболее целесообразно и оправдан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бедившись в высокой эффективности ГЭА как метода профилактики развития острого панкреатита при ЭТПВ, логично предложить его использование у пациентов с высоким риском развития этого осложн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определения степени риска развития ОПП у пациентов, которым необходимо выполнение ЭТПВ, были проанализированы результаты лечения в контрольной группе. Для этого нами была изучена частота развития ОПП (отношение числа больных ОПП после ЭТПВ к общему числу пациентов данной подгруппы) у больных, различающихся по возрасту, полу, характеру заболевания, причинам развития синдрома желчной гипертензии, исходным (до ЭТПВ) показателям амилазы и билирубина кров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аждый из этих показателей рассчитан для пациентов, у которых эндоскопическое вмешательство проводилось впервы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овторного вмешательства, при решении вопроса о необходимости применения ГЭА ориентироваться следует на результаты предыдущего ЭТПВ. Если после первичного вмешательства осложнения в виде ОПП не было (была ГЭА или нет), необходимости в ГЭА 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рассчитаны коэффициенты риска (Кр) развития острого панкреатита, табл. 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  <w:i/>
        </w:rPr>
        <w:t xml:space="preserve">Таблица 3  </w:t>
      </w:r>
      <w:r>
        <w:rPr>
          <w:b/>
        </w:rPr>
        <w:t>Коэффициенты риска (Кр) развития ОПП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195"/>
        <w:gridCol w:w="1858"/>
        <w:gridCol w:w="1891"/>
        <w:gridCol w:w="908"/>
      </w:tblGrid>
      <w:tr>
        <w:trPr/>
        <w:tc>
          <w:tcPr>
            <w:tcW w:w="4913" w:type="dxa"/>
            <w:gridSpan w:val="2"/>
            <w:vMerge w:val="restart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нные больного</w:t>
            </w:r>
          </w:p>
        </w:tc>
        <w:tc>
          <w:tcPr>
            <w:tcW w:w="374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3" w:type="dxa"/>
            <w:gridSpan w:val="2"/>
            <w:vMerge w:val="continue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зрас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т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8" w:space="0" w:color="FFFFFF"/>
              <w:bottom w:val="single" w:sz="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4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+1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2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1 – 60</w:t>
            </w:r>
          </w:p>
        </w:tc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+2</w:t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-1</w:t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Более 60</w:t>
            </w:r>
          </w:p>
        </w:tc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-1</w:t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+1</w:t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тология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лькулезный холецистит, холедохолитиа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1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1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лькулезный холецистит, стеноз БСДПК</w:t>
            </w:r>
          </w:p>
        </w:tc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3</w:t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3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ХЭС, холедохолитиаз</w:t>
            </w:r>
          </w:p>
        </w:tc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-2</w:t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-2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ХЭС, стеноз БСДПК</w:t>
            </w:r>
          </w:p>
        </w:tc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1</w:t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1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ПБС</w:t>
            </w:r>
          </w:p>
        </w:tc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-1</w:t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-1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рсунголитиаз</w:t>
            </w:r>
          </w:p>
        </w:tc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1</w:t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1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лируби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кмоль/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орма-21,6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рм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1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2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До 100</w:t>
            </w:r>
          </w:p>
        </w:tc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-1</w:t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+1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01 – 200</w:t>
            </w:r>
          </w:p>
        </w:tc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+2</w:t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+2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Более 200</w:t>
            </w:r>
          </w:p>
        </w:tc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+3</w:t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-2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милаз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/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орма-220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100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1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1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01 – 200</w:t>
            </w:r>
          </w:p>
        </w:tc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+1</w:t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+1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8" w:space="0" w:color="FFFFFF"/>
              <w:left w:val="single" w:sz="8" w:space="0" w:color="FFFFFF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Более 200</w:t>
            </w:r>
          </w:p>
        </w:tc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+3</w:t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+3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ЖКБ – желчекаменная болезнь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ХЭС – постхолецистэктомический синдром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СДПК – большой сосочек двенадцатиперстной кишки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БС – опухоли панкреатобилиарного сегмен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предоперационный период, изучая историю болезни конкретного больного, необходимо определить показатель риска развития ОПП после ЭТПВ (показатель риска панкреатита – ПРП), для чего нужно суммировать баллы коэффициентов риска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ПРП = Кр1 + Кр2 + Кр3 + Кр4 + 1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результате вычисления получена положительная сумма, т.е. ПРП≥1 балла, можно сделать вывод, что у данного больного имеется высокий риск развития ОПП. В таком случае, во время выполнения ЭТПВ, необходимо применение эпидуральной анальгезии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ота развития ОПП после ЭТПВ находилась в прямой корреляционной зависимости от суммы баллов, полученных в результате вычисления ПРП (табл. 4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i/>
        </w:rPr>
        <w:t>Таблица 4</w:t>
      </w:r>
      <w:r>
        <w:rPr>
          <w:b/>
          <w:i/>
        </w:rPr>
        <w:t xml:space="preserve">  </w:t>
      </w:r>
      <w:r>
        <w:rPr>
          <w:b/>
        </w:rPr>
        <w:t xml:space="preserve">Частота развития ОПП у больных контрольной группы после ЭТПВ в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 xml:space="preserve">                    </w:t>
      </w:r>
      <w:r>
        <w:rPr/>
        <w:t xml:space="preserve">зависимости от показателя риска развития ОПП (ПРП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ь риска развития ОПП (ПРП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ньше 1 б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– 2 б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 – 5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 и более балл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Частота развития ОП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0 – 2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2 – 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меняя данный способ прогнозирования развития ОПП, выявлено, что 52% больных, которым необходимо выполнение эндоскопического вмешательства, относятся к группе высокого риска развития острого панкреатита (20% и более) в ранний послеоперационный период и поэтому, с целью профилактики развития ОПП, нуждаются в проведении грудной эпидуральной анальгезии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филактики развития ОПП проводилась на основе клиники, данных лабораторных и инструментальных исследований. В ходе обработки полученных данных</w:t>
      </w:r>
      <w:r>
        <w:rPr>
          <w:color w:val="000000"/>
          <w:sz w:val="28"/>
          <w:szCs w:val="28"/>
        </w:rPr>
        <w:t>, где учитывалась динамика четырех показателей – частоты пульса, лабораторных показателей амилазы крови и количества лейкоцитов, степени выраженности болевого синдрома, для определения «индекса панкреатита» (ИП), выявлена закономерность, представленная данной формул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ИП = ((А</w:t>
      </w:r>
      <w:r>
        <w:rPr>
          <w:b/>
          <w:color w:val="000000"/>
          <w:sz w:val="28"/>
          <w:szCs w:val="28"/>
          <w:vertAlign w:val="subscript"/>
          <w:lang w:val="en-US"/>
        </w:rPr>
        <w:t>p</w:t>
      </w:r>
      <w:r>
        <w:rPr>
          <w:b/>
          <w:color w:val="000000"/>
          <w:sz w:val="28"/>
          <w:szCs w:val="28"/>
        </w:rPr>
        <w:t xml:space="preserve"> / А</w:t>
      </w:r>
      <w:r>
        <w:rPr>
          <w:b/>
          <w:color w:val="000000"/>
          <w:sz w:val="28"/>
          <w:szCs w:val="28"/>
          <w:vertAlign w:val="subscript"/>
          <w:lang w:val="en-US"/>
        </w:rPr>
        <w:t>n</w:t>
      </w:r>
      <w:r>
        <w:rPr>
          <w:b/>
          <w:color w:val="000000"/>
          <w:sz w:val="28"/>
          <w:szCs w:val="28"/>
        </w:rPr>
        <w:t>) × (</w:t>
      </w:r>
      <w:r>
        <w:rPr>
          <w:b/>
          <w:color w:val="000000"/>
          <w:sz w:val="28"/>
          <w:szCs w:val="28"/>
          <w:lang w:val="en-US"/>
        </w:rPr>
        <w:t>PS</w:t>
      </w:r>
      <w:r>
        <w:rPr>
          <w:b/>
          <w:color w:val="000000"/>
          <w:sz w:val="28"/>
          <w:szCs w:val="20"/>
          <w:vertAlign w:val="subscript"/>
        </w:rPr>
        <w:t>1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  <w:lang w:val="en-US"/>
        </w:rPr>
        <w:t>PS</w:t>
      </w:r>
      <w:r>
        <w:rPr>
          <w:b/>
          <w:color w:val="000000"/>
          <w:sz w:val="28"/>
          <w:szCs w:val="28"/>
          <w:vertAlign w:val="subscript"/>
        </w:rPr>
        <w:t>0</w:t>
      </w:r>
      <w:r>
        <w:rPr>
          <w:b/>
          <w:color w:val="000000"/>
          <w:sz w:val="28"/>
          <w:szCs w:val="28"/>
        </w:rPr>
        <w:t>) × (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 xml:space="preserve">/ 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  <w:vertAlign w:val="subscript"/>
        </w:rPr>
        <w:t>0</w:t>
      </w:r>
      <w:r>
        <w:rPr>
          <w:b/>
          <w:color w:val="000000"/>
          <w:sz w:val="28"/>
          <w:szCs w:val="28"/>
        </w:rPr>
        <w:t>) × (КБ + 1))/4</w:t>
      </w:r>
      <w:r>
        <w:rPr>
          <w:color w:val="000000"/>
          <w:sz w:val="28"/>
          <w:szCs w:val="28"/>
        </w:rPr>
        <w:t xml:space="preserve"> , 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  <w:lang w:val="en-US"/>
        </w:rPr>
        <w:t>p</w:t>
      </w:r>
      <w:r>
        <w:rPr>
          <w:color w:val="000000"/>
          <w:sz w:val="28"/>
          <w:szCs w:val="28"/>
        </w:rPr>
        <w:t xml:space="preserve"> – значения амилазы крови паци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– максимальные значения амилазы крови в норм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PS</w:t>
      </w:r>
      <w:r>
        <w:rPr>
          <w:color w:val="000000"/>
          <w:sz w:val="28"/>
          <w:szCs w:val="20"/>
          <w:vertAlign w:val="subscript"/>
        </w:rPr>
        <w:t>0</w:t>
      </w:r>
      <w:r>
        <w:rPr>
          <w:color w:val="000000"/>
          <w:sz w:val="28"/>
          <w:szCs w:val="28"/>
        </w:rPr>
        <w:t xml:space="preserve"> – среднее значение пульса пациента до ЭТП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PS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среднее значение пульса после ЭТП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– количество лейкоцитов крови до ЭТП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количество лейкоцитов крови после ЭТП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Б – «коэффициент боли», оценивается в балл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0 баллов – боль в животе отсутствует в покое и при пальп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 балл – боль в животе при пальпации, отсутствует в поко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 балл – боль в животе в покое, усиливается при пальп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3 балла – помимо болевого синдрома, имеются положительные перитонеальные симпто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П ≥ 1 указывал на развитие острого послеоперационного панкреати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П следует через 6 , а затем через 24 часа после окончания операции. Изменение ИП в сторону увеличения значений говорит о неадекватности проводимой противопанкреатической терап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я ИП в данном исследовании, обнаружена тесная связь между его показателями и данными клинического обследования. Так, при отсутствии клиники острого панкреатита, его значения были всегда ниже 1, а при остром панкреатите – ИП всегда выше 1. При гиперамилаземиях, без клиники острого панкреатита – ИП всегда  ниже 1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казатели ИП помогают дифференцировать транзиторную гиперамилаземию и острый панкреатит, а динамика ИП служит критерием оценки эффективности проводимой противопанкреатической терап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П является объективным показателем, позволяющим судить лишь о наличии или отсутствии острого панкреатита, а тяжесть данного патологического состояния должна быть подтверждена другими методами исследовани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 данного способа ранней диагностики развития ОПП после ЭТПВ следующие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1. Простота использования. Необходимы минимальное количество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бщеклинического и физикального обследования, биохимического исследования крови больных, математическая обработка данных проста и доступ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стоверность результата. В ходе проспективного исследования</w:t>
      </w:r>
      <w:r>
        <w:rPr>
          <w:sz w:val="28"/>
          <w:szCs w:val="28"/>
        </w:rPr>
        <w:t xml:space="preserve"> выявлена 100% корреляционная связь между величиной ИП и клиническим течением послеоперационного периода у больных, перенесших ЭТПВ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казатель ИП </w:t>
      </w:r>
      <w:r>
        <w:rPr>
          <w:sz w:val="28"/>
          <w:szCs w:val="28"/>
        </w:rPr>
        <w:t>позволяет проводить дифференциальную диагностику</w:t>
      </w:r>
      <w:r>
        <w:rPr>
          <w:color w:val="000000"/>
          <w:sz w:val="28"/>
          <w:szCs w:val="28"/>
        </w:rPr>
        <w:t xml:space="preserve"> транзиторной гиперамилаземии и ОП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4. Позволяет диагностировать ОПП на ранней стадии его развития.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омогает обосновать необходимость назначения противопанкреатической терапии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ри ЭТПВ использование ГЭА облегчает проведение манипуляции, что способствует значительному снижению продолжительности и травматичности вмешательства. При этом уменьшается время реабилитации больных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рименение грудной эпидуральной анальгезии при выполнении ЭТПВ позволяла добиться удовлетворительного обезболивания у 100% больных. Применение наркотических анальгетиков (промедол 2%-1,0, в/м) было эффективно у 88,5% пациентов.</w:t>
      </w:r>
    </w:p>
    <w:p>
      <w:pPr>
        <w:pStyle w:val="Msonormalcxspmiddle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рименение ГЭА при ЭТПВ позволяет уменьшить частоту развития ОПП на 86,4% (p=0,0012). Частота развития ОПП у женщин снизилась на 82,4%, у мужчин на 100%, у пациентов до 60 лет на 86,7%, у больных старше 60 лет на 86,9% случаев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ГЭА у больных с холедохолитиазом снижает частоту развития ОПП на 60% (p&lt;0,05). У пациентов со стенозом БСДПК, с опухолями панкреатобилиарного сегмента и с вирсунголитиазом применение эпидуральной анальгезии позволило избежать этого осложнения у 100% больных, в то время, как в контрольной группе ОПП возник у 33,3%, 31,3% и 25% пациентов, соответственно. У пациентов с механической желтухой при применении ГЭА показатели билирубина нормализуются быстрее, чем без нее (p&lt;0,01).</w:t>
      </w:r>
    </w:p>
    <w:p>
      <w:pPr>
        <w:pStyle w:val="Msonormalcxspmiddle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оказанием к применению эпидуральной анальгезии при ЭТПВ является высокий риск развития ОПП, для оценки которого целесообразно определение показателя риска развития острого панкреатита (ПРП). Противопоказания к проведению ГЭА являются – отказ пациента, шоковые состояния больного, коагулопатии, аллергия на местные анестетики, гнойничковые поражения кожи в месте предполагаемой пункции и сепсис.</w:t>
      </w:r>
    </w:p>
    <w:p>
      <w:pPr>
        <w:pStyle w:val="Msonormalcxspmiddle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предложенного алгоритма применения ГЭА при ЭТПВ в комплексной профилактике ОПП позволяет достоверно снизить время выполнения эндоскопических вмешательств, время пребывания больных в отделении анестезиологии-реанимации и длительность стационарного лечения.</w:t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вопроса об эндоскопическом вмешательстве должны быть определены показания и противопоказания к применению грудной эпидуральной анальгезии с использованием показателя риска развития острого панкреатита (ПРП)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больным с гиперамилаземией (при отсутствии абсолютных противопоказаний) показана эпидуральная анальгезия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ндоскопических вмешательств с использованием ГЭА все пациенты должны лечиться в условиях палаты интенсивной терапии. 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6 часов после эндоскопического вмешательства целесообразно проводить расчет индекса панкреатита. Если индекс панкреатита меньше «1», больные не нуждаются в интенсивной терапии и продленной эпидуральной анальгезии и могут быть переведены в хирургическое отделение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РАБОТ, ОПУБЛИКОВАННЫХ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ДИССЕРТАЦИИ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овец М.И., Бебуришвили А.Г., Зюбина Е.Н., Мандриков В.В., Веденин Ю.И. Эндоскопические транспапиллярные методы диагностики и лечения у больных механической желтухой, осложненной острым холангитом // </w:t>
      </w:r>
      <w:r>
        <w:rPr>
          <w:rFonts w:cs="Times New Roman" w:ascii="Times New Roman" w:hAnsi="Times New Roman"/>
          <w:b/>
          <w:sz w:val="28"/>
          <w:szCs w:val="28"/>
        </w:rPr>
        <w:t>Вестник ВолгГМУ</w:t>
      </w:r>
      <w:r>
        <w:rPr>
          <w:rFonts w:cs="Times New Roman" w:ascii="Times New Roman" w:hAnsi="Times New Roman"/>
          <w:sz w:val="28"/>
          <w:szCs w:val="28"/>
        </w:rPr>
        <w:t>. – 2010. – 3(35). – С. 39 – 42.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уровец М.И., Бебуришвили А.Г., Зюбина Е.Н., Мандриков В.В., Бурчуладзе Н.Ш., Герасимов М.В. Эпидуральная анальгезия как метод профилактики развития острого послеоперационного панкреатита при эндоскопических транспапиллярных вмешательствах // </w:t>
      </w:r>
      <w:r>
        <w:rPr>
          <w:rFonts w:cs="Times New Roman" w:ascii="Times New Roman" w:hAnsi="Times New Roman"/>
          <w:b/>
          <w:sz w:val="28"/>
          <w:szCs w:val="28"/>
        </w:rPr>
        <w:t>Вестник ВолгГМУ</w:t>
      </w:r>
      <w:r>
        <w:rPr>
          <w:rFonts w:cs="Times New Roman" w:ascii="Times New Roman" w:hAnsi="Times New Roman"/>
          <w:sz w:val="28"/>
          <w:szCs w:val="28"/>
        </w:rPr>
        <w:t>. – 2011. – 2(38). – С. 63 – 66.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уровец М.И., Бебуришвили А.Г., Зюбина Е.Н., Мандриков В.В. Опыт применения эпидуральной анальгезии при эндоскопичес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нспапиллярных вмешательствах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методической конференции с международным участием «Стандарты и индивидуальные подходы в анестезиологии и реаниматологии», 20-21 мая 2011 года, Геленджик, Россия. 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уровец М.И., Зюбина Е.Н., Мандриков В.В., Герасимов М.В. Способ прогнозирования развития острого   панкреатита при эндоскопических транспапиллярных вмешательствах</w:t>
      </w:r>
      <w:r>
        <w:rPr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 xml:space="preserve">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методической конференции с международным участием «Стандарты и индивидуальные подходы в анестезиологии и реаниматологии», 20-21 мая 2011 года, Геленджик, Россия.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овец М.И., Бебуришвили А.Г., Зюбина Е.Н., Мандриков В.В. Метод профилактики развития острого послеоперационного панкреатита при эндоскопических транспапиллярных вмешательствах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Съезда хирургов Российской Федерации, 25-27 мая 2011 года, Волгоград, Россия. – С. 40 – 41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уровец М.И., Зюбина Е.Н., Мандриков В.В., Герасимов М.В. Опыт применения эпидуральной анальгезии при эндоскопических транспапиллярных вмешательствах у больных с постхолецистэктомическим синдромом // Материалы XVIII Международного конгресса «Актуальные проблемы хирургической гепатологии», 14-16 сентября 2011 года, Москва, Росси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овец М.И., Зюбина Е.Н., Мандриков В.В. Способ ранней диагностики острого панкреатита после эндоскопических транспапиллярных вмешательств // Материалы XVIII Международного конгресса «Актуальные проблемы хирургической гепатологии», 14-16 сентября 2011 года, Москва, Россия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0266CB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Symbol" w:hAnsi="Symbol" w:cs="Symbol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266CB"/>
      <w:sz w:val="36"/>
      <w:szCs w:val="3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14:00Z</dcterms:created>
  <dc:creator>Доктор</dc:creator>
  <dc:description/>
  <cp:keywords/>
  <dc:language>en-US</dc:language>
  <cp:lastModifiedBy>Доктор</cp:lastModifiedBy>
  <dcterms:modified xsi:type="dcterms:W3CDTF">2012-02-10T02:06:00Z</dcterms:modified>
  <cp:revision>35</cp:revision>
  <dc:subject/>
  <dc:title/>
</cp:coreProperties>
</file>