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108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"/>
        <w:shd w:fill="auto" w:val="clear"/>
        <w:spacing w:lineRule="auto" w:line="240" w:before="280" w:after="280"/>
        <w:jc w:val="right"/>
        <w:rPr>
          <w:sz w:val="32"/>
          <w:szCs w:val="32"/>
        </w:rPr>
      </w:pPr>
      <w:r>
        <w:rPr>
          <w:sz w:val="32"/>
          <w:szCs w:val="32"/>
        </w:rPr>
        <w:t>На правах рукописи</w:t>
      </w:r>
    </w:p>
    <w:p>
      <w:pPr>
        <w:pStyle w:val="33"/>
        <w:shd w:fill="auto" w:val="clear"/>
        <w:spacing w:lineRule="auto" w:line="240"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3"/>
        <w:shd w:fill="auto" w:val="clear"/>
        <w:spacing w:lineRule="auto" w:line="240" w:before="280" w:after="280"/>
        <w:rPr>
          <w:caps/>
        </w:rPr>
      </w:pPr>
      <w:r>
        <w:rPr>
          <w:caps/>
        </w:rPr>
        <w:t>СТОМАТОВ АЛЕКСАНДР ВЛАДИМИРОВИЧ</w:t>
      </w:r>
    </w:p>
    <w:p>
      <w:pPr>
        <w:pStyle w:val="33"/>
        <w:shd w:fill="auto" w:val="clear"/>
        <w:spacing w:lineRule="auto" w:line="240" w:before="280" w:after="280"/>
        <w:rPr>
          <w:caps/>
        </w:rPr>
      </w:pPr>
      <w:r>
        <w:rPr>
          <w:caps/>
        </w:rPr>
      </w:r>
    </w:p>
    <w:p>
      <w:pPr>
        <w:pStyle w:val="33"/>
        <w:shd w:fill="auto" w:val="clear"/>
        <w:spacing w:lineRule="auto" w:line="240" w:before="280" w:after="280"/>
        <w:rPr>
          <w:b w:val="false"/>
          <w:b w:val="false"/>
          <w:caps/>
        </w:rPr>
      </w:pPr>
      <w:r>
        <w:rPr>
          <w:b w:val="false"/>
          <w:caps/>
        </w:rPr>
        <w:t>ЭФФЕКТИВНОСТЬ ИСПОЛЬЗОВАНИЯ АУТОГЕННОГО ТРОМБОЦИТАРНОГО ГЕЛЯ В СОЧЕТАНИИ С ВНУТРИКОСТНЫМ ВВЕДЕНИЕМ НАТРИЯ ГИПОХЛОРИТА ПРИ ХИРУРГИЧЕСКОМ ЛЕЧЕНИИ БОЛЬНЫХ ХРОНИЧЕСКИМ ПАРОДОНТИТОМ.</w:t>
      </w:r>
    </w:p>
    <w:p>
      <w:pPr>
        <w:pStyle w:val="33"/>
        <w:shd w:fill="auto" w:val="clear"/>
        <w:spacing w:lineRule="auto" w:line="240" w:before="280" w:after="28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33"/>
        <w:shd w:fill="auto" w:val="clear"/>
        <w:spacing w:lineRule="auto" w:line="240" w:before="280" w:after="280"/>
        <w:rPr>
          <w:b w:val="false"/>
          <w:b w:val="false"/>
        </w:rPr>
      </w:pPr>
      <w:r>
        <w:rPr>
          <w:rStyle w:val="32"/>
          <w:b w:val="false"/>
        </w:rPr>
        <w:t>14.01.14 - Стоматология</w:t>
      </w:r>
    </w:p>
    <w:p>
      <w:pPr>
        <w:pStyle w:val="33"/>
        <w:shd w:fill="auto" w:val="clear"/>
        <w:spacing w:lineRule="auto" w:line="240" w:before="280" w:after="280"/>
        <w:rPr>
          <w:b w:val="false"/>
          <w:b w:val="false"/>
        </w:rPr>
      </w:pPr>
      <w:r>
        <w:rPr>
          <w:b w:val="false"/>
        </w:rPr>
      </w:r>
    </w:p>
    <w:p>
      <w:pPr>
        <w:pStyle w:val="33"/>
        <w:shd w:fill="auto" w:val="clear"/>
        <w:spacing w:lineRule="auto" w:line="240" w:before="280" w:after="280"/>
        <w:rPr/>
      </w:pPr>
      <w:r>
        <w:rPr/>
      </w:r>
    </w:p>
    <w:p>
      <w:pPr>
        <w:pStyle w:val="33"/>
        <w:shd w:fill="auto" w:val="clear"/>
        <w:spacing w:lineRule="auto" w:line="240" w:before="280" w:after="280"/>
        <w:rPr/>
      </w:pPr>
      <w:r>
        <w:rPr/>
      </w:r>
    </w:p>
    <w:p>
      <w:pPr>
        <w:pStyle w:val="33"/>
        <w:shd w:fill="auto" w:val="clear"/>
        <w:spacing w:lineRule="auto" w:line="240" w:before="280" w:after="280"/>
        <w:rPr/>
      </w:pPr>
      <w:r>
        <w:rPr/>
      </w:r>
    </w:p>
    <w:p>
      <w:pPr>
        <w:pStyle w:val="33"/>
        <w:shd w:fill="auto" w:val="clear"/>
        <w:spacing w:lineRule="auto" w:line="240" w:before="280" w:after="280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вторефе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и на соискание ученой степе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медицинских наук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20"/>
          <w:szCs w:val="22"/>
        </w:rPr>
      </w:pPr>
      <w:r>
        <w:rPr>
          <w:rFonts w:cs="Times New Roman" w:ascii="Times New Roman" w:hAnsi="Times New Roman"/>
          <w:b w:val="false"/>
          <w:sz w:val="20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гоград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240"/>
        <w:rPr/>
      </w:pPr>
      <w:r>
        <w:rPr>
          <w:b/>
          <w:sz w:val="28"/>
          <w:szCs w:val="28"/>
        </w:rPr>
        <w:t xml:space="preserve">Работа выполнена в </w:t>
      </w:r>
      <w:r>
        <w:rPr>
          <w:rFonts w:eastAsia="Times New Roman"/>
          <w:sz w:val="28"/>
          <w:szCs w:val="28"/>
          <w:lang w:eastAsia="ru-RU"/>
        </w:rPr>
        <w:t>Федеральном государственном бюджетном образовательном учреждении высшего профессионального образования "Пензенский государственный университет"  - Медицинский институт</w:t>
      </w:r>
    </w:p>
    <w:p>
      <w:pPr>
        <w:pStyle w:val="TextBody"/>
        <w:jc w:val="lef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rPr/>
      </w:pPr>
      <w:r>
        <w:rPr>
          <w:b/>
          <w:bCs/>
          <w:sz w:val="28"/>
          <w:szCs w:val="28"/>
        </w:rPr>
        <w:t>Научный руководи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тор медицинских наук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Ефимов Юрий Владимирович</w:t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Официальные оппоненты:</w:t>
      </w:r>
      <w:r>
        <w:rPr>
          <w:sz w:val="28"/>
          <w:szCs w:val="28"/>
        </w:rPr>
        <w:t xml:space="preserve">    доктор медицинских наук, профессор</w:t>
      </w:r>
    </w:p>
    <w:p>
      <w:pPr>
        <w:pStyle w:val="Normal"/>
        <w:suppressAutoHyphens w:val="true"/>
        <w:autoSpaceDE w:val="false"/>
        <w:rPr/>
      </w:pPr>
      <w:r>
        <w:rPr>
          <w:b/>
          <w:sz w:val="28"/>
          <w:szCs w:val="28"/>
        </w:rPr>
        <w:t>Богатов Виктор Васильевич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доктор медицинских наук, профессор</w:t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Лепилин Александр Викторович</w:t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Ведущая организация: ГБОУ ВПО «Московский государственный медикостоматологический университет» </w:t>
      </w:r>
      <w:r>
        <w:rPr>
          <w:sz w:val="28"/>
          <w:szCs w:val="28"/>
        </w:rPr>
        <w:t>Министерства здравоохранения и социального развития Российской Федерации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щита состоится  «___»_______2012 г. в ____ часов на  заседании диссертационного Совета Д 208.008.03 по присуждению ученой степени доктора (кандидата) медицинских наук при Волгоградском государственном медицинском университете по адресу: 400131, г. Волгоград, пл. Павших борцов, 1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ind w:firstLine="714"/>
        <w:rPr/>
      </w:pPr>
      <w:r>
        <w:rPr>
          <w:sz w:val="28"/>
          <w:szCs w:val="28"/>
        </w:rPr>
        <w:t>C диссертацией можно ознакомиться в библиотеке ГБОУ ВПО «Волгоградский государственный медицинский университет» Министерства здравоохранения и социального развития Российской Федерации (400131, г. Волгоград, пл. Павших борцов, 1.)</w:t>
      </w:r>
    </w:p>
    <w:p>
      <w:pPr>
        <w:pStyle w:val="Normal"/>
        <w:ind w:firstLine="7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Автореферат разослан «___»_______2012 года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ченый секретарь диссертационного Совета,</w:t>
      </w:r>
    </w:p>
    <w:p>
      <w:pPr>
        <w:pStyle w:val="Normal"/>
        <w:suppressAutoHyphens w:val="true"/>
        <w:autoSpaceDE w:val="false"/>
        <w:spacing w:lineRule="auto" w:line="240"/>
        <w:rPr/>
      </w:pPr>
      <w:r>
        <w:rPr>
          <w:sz w:val="32"/>
          <w:szCs w:val="32"/>
        </w:rPr>
        <w:t>доктор медицинских наук, профессор                          Л.Д. Вейсгей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РАБОТЫ.</w:t>
      </w:r>
    </w:p>
    <w:p>
      <w:pPr>
        <w:pStyle w:val="Normal"/>
        <w:rPr/>
      </w:pPr>
      <w:r>
        <w:rPr>
          <w:b/>
          <w:sz w:val="32"/>
          <w:szCs w:val="32"/>
        </w:rPr>
        <w:tab/>
        <w:t xml:space="preserve">Актуальность проблемы. </w:t>
      </w: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 xml:space="preserve">Заболевания тканей пародонта относятся к числу наиболее распространенных патологий у людей всех возрастных групп. По данным ВОЗ (доклад научной группы ВОЗ, 1990 г., основанный на обследовании населения 53 стран), высокий уровень заболеваний пародонта падает на возраст 35-44 лет (от 65-98%) и 15-19 лет (от 55-89%) [Дмитриева Л.А., 2007]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нализ данных литературы свидетельствует о многообразии этиологических факторов развития пародонтита. При этом основным патогенетическим звеном патологического процесса можно считать микроциркуляторные нарушения в пародонтальных тканях. Влияние остальных факторов, в том числе и микробного, опосредовано через эти нарушения [Апальков И.П., 2004, Голосеев С.Г., 2006, Полукалина Е.В., 2008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и хроническом пародонтите нарушения в микроциркуляторном звене системы гемостаза проявляются в возрастании тромбогенного потенциала крови, обусловленного падением активности антитромби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и этом изменяются реологические свойства крови, сопровождающиеся повышением ее вязкости и способности эритроцитов к агрегации [Гущин А.А., 2005, Ахмеров Р.Р. и соавт., 2007, Булкина Н.В., 2007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zuryszkiewicz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Cyran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ll</w:t>
      </w:r>
      <w:r>
        <w:rPr>
          <w:color w:val="000000"/>
          <w:sz w:val="28"/>
          <w:szCs w:val="28"/>
        </w:rPr>
        <w:t>, 2008</w:t>
      </w:r>
      <w:r>
        <w:rPr>
          <w:sz w:val="28"/>
          <w:szCs w:val="28"/>
        </w:rPr>
        <w:t>]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В комплексной терапии больных хроническим пародонтитом существенное значение отводится хирургическим методам. Главная цель пародонтальной хирургии заключается в созда</w:t>
        <w:softHyphen/>
        <w:t xml:space="preserve">нии оптимальных </w:t>
      </w:r>
      <w:r>
        <w:rPr>
          <w:spacing w:val="6"/>
          <w:sz w:val="28"/>
          <w:szCs w:val="28"/>
        </w:rPr>
        <w:t>функциональных ус</w:t>
        <w:softHyphen/>
        <w:t xml:space="preserve">ловий для тканей пародонта: </w:t>
      </w:r>
      <w:r>
        <w:rPr>
          <w:sz w:val="28"/>
          <w:szCs w:val="28"/>
        </w:rPr>
        <w:t>ликвидация пародонтальных карманов на фоне оптимизации условий для регенерации тканей пародонта [</w:t>
      </w:r>
      <w:r>
        <w:rPr>
          <w:bCs/>
          <w:sz w:val="28"/>
          <w:szCs w:val="28"/>
        </w:rPr>
        <w:t xml:space="preserve">Гажава С.И., 2003, Грудянов А.И., Ерохин А.И., 2006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ö</w:t>
      </w:r>
      <w:r>
        <w:rPr>
          <w:sz w:val="28"/>
          <w:szCs w:val="28"/>
          <w:lang w:val="en-US"/>
        </w:rPr>
        <w:t>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l</w:t>
      </w:r>
      <w:r>
        <w:rPr>
          <w:sz w:val="28"/>
          <w:szCs w:val="28"/>
        </w:rPr>
        <w:t>., 2008].</w:t>
      </w:r>
    </w:p>
    <w:p>
      <w:pPr>
        <w:pStyle w:val="Normal"/>
        <w:ind w:left="10" w:hanging="10"/>
        <w:rPr/>
      </w:pPr>
      <w:r>
        <w:rPr>
          <w:sz w:val="28"/>
          <w:szCs w:val="28"/>
        </w:rPr>
        <w:tab/>
        <w:tab/>
        <w:t>Для оптимизации условий остеорепарации в настоящее время используются различные остеопластические материалы:</w:t>
      </w:r>
      <w:r>
        <w:rPr>
          <w:spacing w:val="-7"/>
          <w:sz w:val="28"/>
        </w:rPr>
        <w:t xml:space="preserve"> на основе биологически активного стекла, гидроксиапатита, сульфата кальция, трикальцийфосфата, костного коллагена и сульфатированных гликозаминогликанов [Панин А.М., 2004, Притыко А.Г., 2005, Котова-Лапоминская Н.В., 2006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jor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, 1999, </w:t>
      </w:r>
      <w:r>
        <w:rPr>
          <w:spacing w:val="-7"/>
          <w:sz w:val="28"/>
        </w:rPr>
        <w:t xml:space="preserve"> </w:t>
      </w:r>
      <w:r>
        <w:rPr>
          <w:sz w:val="28"/>
          <w:szCs w:val="28"/>
          <w:lang w:val="en-US"/>
        </w:rPr>
        <w:t>Mehlis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. 2007</w:t>
      </w:r>
      <w:r>
        <w:rPr>
          <w:spacing w:val="-7"/>
          <w:sz w:val="28"/>
        </w:rPr>
        <w:t>]. Каждый из перечисленных препаратов достаточно эффективен, но вероятность его отторжения все же высока [Леонтьев В.К.,1996,</w:t>
      </w:r>
      <w:r>
        <w:rPr>
          <w:spacing w:val="-13"/>
          <w:sz w:val="28"/>
          <w:szCs w:val="28"/>
        </w:rPr>
        <w:t xml:space="preserve"> </w:t>
      </w:r>
      <w:r>
        <w:rPr>
          <w:spacing w:val="-13"/>
          <w:sz w:val="28"/>
          <w:szCs w:val="28"/>
          <w:lang w:val="en-US"/>
        </w:rPr>
        <w:t>Gao</w:t>
      </w:r>
      <w:r>
        <w:rPr>
          <w:spacing w:val="-13"/>
          <w:sz w:val="28"/>
          <w:szCs w:val="28"/>
        </w:rPr>
        <w:t xml:space="preserve"> </w:t>
      </w:r>
      <w:r>
        <w:rPr>
          <w:spacing w:val="-13"/>
          <w:sz w:val="28"/>
          <w:szCs w:val="28"/>
          <w:lang w:val="en-US"/>
        </w:rPr>
        <w:t>T</w:t>
      </w:r>
      <w:r>
        <w:rPr>
          <w:spacing w:val="-13"/>
          <w:sz w:val="28"/>
          <w:szCs w:val="28"/>
        </w:rPr>
        <w:t>., 1996</w:t>
      </w:r>
      <w:r>
        <w:rPr>
          <w:spacing w:val="-7"/>
          <w:sz w:val="28"/>
        </w:rPr>
        <w:t>].</w:t>
      </w:r>
    </w:p>
    <w:p>
      <w:pPr>
        <w:pStyle w:val="Normal"/>
        <w:ind w:left="10" w:hanging="10"/>
        <w:rPr>
          <w:spacing w:val="-7"/>
          <w:sz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pacing w:val="-7"/>
          <w:sz w:val="28"/>
        </w:rPr>
        <w:tab/>
        <w:t>В последние годы в отечественной и зарубежной литературе накапливается опыт по оптимизации процессов репаративного остеогенеза при восстановлении костных дефектов челюстей путем их заполнения аутогенным тромбоцитарным гелем [</w:t>
      </w:r>
      <w:r>
        <w:rPr>
          <w:sz w:val="28"/>
          <w:szCs w:val="28"/>
        </w:rPr>
        <w:t xml:space="preserve">Ахмеров Р.Р. и соавт., 2007, Орехова Л.Ю., и соавт., 2008, </w:t>
      </w:r>
      <w:r>
        <w:rPr>
          <w:sz w:val="28"/>
          <w:szCs w:val="28"/>
          <w:lang w:val="en-US"/>
        </w:rPr>
        <w:t>Ouya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Y</w:t>
      </w:r>
      <w:r>
        <w:rPr>
          <w:sz w:val="28"/>
          <w:szCs w:val="28"/>
        </w:rPr>
        <w:t>.,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l</w:t>
      </w:r>
      <w:r>
        <w:rPr>
          <w:sz w:val="28"/>
          <w:szCs w:val="28"/>
        </w:rPr>
        <w:t xml:space="preserve">., 2006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ö</w:t>
      </w:r>
      <w:r>
        <w:rPr>
          <w:sz w:val="28"/>
          <w:szCs w:val="28"/>
          <w:lang w:val="en-US"/>
        </w:rPr>
        <w:t>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l</w:t>
      </w:r>
      <w:r>
        <w:rPr>
          <w:sz w:val="28"/>
          <w:szCs w:val="28"/>
        </w:rPr>
        <w:t xml:space="preserve">., 2008, </w:t>
      </w:r>
      <w:r>
        <w:rPr>
          <w:sz w:val="28"/>
          <w:szCs w:val="28"/>
          <w:lang w:val="en-US"/>
        </w:rPr>
        <w:t>Mart</w:t>
      </w:r>
      <w:r>
        <w:rPr>
          <w:sz w:val="28"/>
          <w:szCs w:val="28"/>
        </w:rPr>
        <w:t>í</w:t>
      </w:r>
      <w:r>
        <w:rPr>
          <w:sz w:val="28"/>
          <w:szCs w:val="28"/>
          <w:lang w:val="en-US"/>
        </w:rPr>
        <w:t>nez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apa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J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l</w:t>
      </w:r>
      <w:r>
        <w:rPr>
          <w:sz w:val="28"/>
          <w:szCs w:val="28"/>
        </w:rPr>
        <w:t>., 2009</w:t>
      </w:r>
      <w:r>
        <w:rPr>
          <w:spacing w:val="-7"/>
          <w:sz w:val="28"/>
        </w:rPr>
        <w:t xml:space="preserve">]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709"/>
        <w:rPr>
          <w:b/>
          <w:b/>
          <w:sz w:val="28"/>
        </w:rPr>
      </w:pPr>
      <w:r>
        <w:rPr>
          <w:spacing w:val="6"/>
          <w:kern w:val="2"/>
          <w:sz w:val="28"/>
          <w:szCs w:val="28"/>
        </w:rPr>
        <w:t>Тромбоцитарный гель содержит в 5 раз больше тромбоцитов, чем в нормальной крови, что увеличивает концентрацию продуцируемых тромбоцитами естественных факторов роста, стимулирует местный ангиогенез, привлекает недифференцированные стволовые клетки в область повреждений и запускает процесс деления клеток, участвующих в процессе регенерации ткани. Однако в условиях инфицированной кости вероятность его отторжения все же существует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К патогенетической терапии следует отнести прежде всего методы и </w:t>
      </w:r>
      <w:r>
        <w:rPr>
          <w:sz w:val="28"/>
          <w:szCs w:val="28"/>
        </w:rPr>
        <w:t>средства, воздействующие на восстановление</w:t>
      </w:r>
      <w:r>
        <w:rPr>
          <w:spacing w:val="8"/>
          <w:sz w:val="28"/>
          <w:szCs w:val="28"/>
        </w:rPr>
        <w:t xml:space="preserve"> общего уровня кровотока и реологии крови в микроциркуляторном русле десны</w:t>
      </w:r>
      <w:r>
        <w:rPr>
          <w:sz w:val="28"/>
          <w:szCs w:val="28"/>
        </w:rPr>
        <w:t xml:space="preserve"> [Мингазов Г.Г., и соавт., 2001, Киричук В.Ф., 2004, Артюшкевич С.А. и соавт., 2006, Майборода Ю.Н., Шаповалова И.А., 2007, </w:t>
      </w:r>
      <w:r>
        <w:rPr>
          <w:color w:val="000000"/>
          <w:sz w:val="28"/>
          <w:szCs w:val="28"/>
          <w:lang w:val="en-US"/>
        </w:rPr>
        <w:t>Arutiunia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A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e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ll</w:t>
      </w:r>
      <w:r>
        <w:rPr>
          <w:color w:val="000000"/>
          <w:sz w:val="28"/>
          <w:szCs w:val="28"/>
        </w:rPr>
        <w:t xml:space="preserve">., 2009, </w:t>
      </w:r>
      <w:r>
        <w:rPr>
          <w:sz w:val="28"/>
          <w:szCs w:val="28"/>
          <w:lang w:val="en-US"/>
        </w:rPr>
        <w:t>Yilma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l</w:t>
      </w:r>
      <w:r>
        <w:rPr>
          <w:sz w:val="28"/>
          <w:szCs w:val="28"/>
        </w:rPr>
        <w:t>., 2009].</w:t>
      </w:r>
    </w:p>
    <w:p>
      <w:pPr>
        <w:pStyle w:val="Normal"/>
        <w:ind w:firstLine="72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С этих позиций перспективным выглядит внутрикостный путь  введения лекарственных препаратов. Это способствует более быстрому  купированию воспалительного процесса, обеспечивает оптимальные условия  для заживления инфицированных костных ран. (Атясов Н.И.,1992). </w:t>
      </w:r>
    </w:p>
    <w:p>
      <w:pPr>
        <w:pStyle w:val="Normal"/>
        <w:ind w:firstLine="720"/>
        <w:rPr/>
      </w:pPr>
      <w:r>
        <w:rPr>
          <w:sz w:val="28"/>
        </w:rPr>
        <w:t>В научной литературе имеются сообщения об использовании внутрикостных инфузий 0,03 % раствора натрия гипохлорита при лечении больных хроническим травматическим остеомиелитом нижней челюсти [Ефимов Ю.В., 2004].</w:t>
      </w:r>
    </w:p>
    <w:p>
      <w:pPr>
        <w:pStyle w:val="Normal"/>
        <w:ind w:firstLine="72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Однако в изученной нами литературе отсутствуют данные о влиянии внутрикостных инфузий в сочетании с аутогенным тромбоцитарным гелем на восстановление циркуляции крови в микроциркуляторном русле десны.  Решение этих задач позволит существенно повысить эффективность хирургического лечения больных хроническим пародонтитом. 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ab/>
        <w:t>Цель исследования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Times New Roman"/>
          <w:sz w:val="28"/>
          <w:szCs w:val="28"/>
        </w:rPr>
        <w:t xml:space="preserve">Повышение эффективности хирургического лечения больных хроническим пародонтитом средней степени тяжести за счет использования аутогенного тромбоцитарного геля в сочетании с внутрикостным введением 0,03% раствора натрия гипохлорита. 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ab/>
        <w:t>Задачи исследова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Определить уровень базального кровотока у больных хроническим пародонтитом средней степени тяжести до опер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eastAsia="Times New Roman"/>
          <w:sz w:val="28"/>
          <w:szCs w:val="28"/>
        </w:rPr>
        <w:t>Изучить характер изменения показателей уровня базального кровотока у больных контрольной клинической группы в динамике послеоперационного период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eastAsia="Times New Roman"/>
          <w:sz w:val="28"/>
          <w:szCs w:val="28"/>
        </w:rPr>
        <w:t>Изучить характер изменения показателей уровня базального кровотока у больных группы сравнения в динамике послеоперационного период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Разработать устройство для внутрикостного введения лекарственных препаратов в клиник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роанализировать результаты хирургического лечения больных основной клинической группы в динамике послеоперационного периода и сравнить их с аналогичными результатами полученными у больных контрольной группы и группы сравнения.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ab/>
        <w:t>Научная новизна работы</w:t>
      </w:r>
    </w:p>
    <w:p>
      <w:pPr>
        <w:pStyle w:val="Normal"/>
        <w:widowControl w:val="false"/>
        <w:autoSpaceDE w:val="false"/>
        <w:ind w:firstLine="70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первые по данным лазерной доплеровской флоуметрии определены показатели уровня базального кровотока у больных хроническим пародонтитом средней степени тяжести перед хирургическим вмешательством.</w:t>
      </w:r>
    </w:p>
    <w:p>
      <w:pPr>
        <w:pStyle w:val="Normal"/>
        <w:widowControl w:val="false"/>
        <w:autoSpaceDE w:val="false"/>
        <w:ind w:firstLine="70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первые изучена динамика показателей уровня базального кровотока у больных хроническим пародонтитом средней степени тяжести при использовании традиционного метода хирургического лечения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первые изучено влияние аутогенного тромбоцитарного геля на показатели уровня базального кровотока у больных хроническим пародонтитом средней степени тяжести в динамике послеоперационного периода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8"/>
          <w:szCs w:val="28"/>
        </w:rPr>
        <w:tab/>
        <w:t>Впервые разработано устройство для внутрикостного введения лекарственных препаратов, позволяющее проводить дозированное их введение с минимальной травматизацией кости и окружающих ее мягких ткане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Впервые дана оценка эффективности метода внутрикостного введения 0,03 % раствора натрия гипохлорита в сочетании с аутогенным тромбоцитарным гелем при хирургическом ле</w:t>
        <w:softHyphen/>
        <w:t>чении больных пародонтитом средней степени тяжести.</w:t>
      </w:r>
    </w:p>
    <w:p>
      <w:pPr>
        <w:pStyle w:val="Normal"/>
        <w:ind w:firstLine="708"/>
        <w:rPr/>
      </w:pPr>
      <w:r>
        <w:rPr>
          <w:b/>
          <w:sz w:val="28"/>
        </w:rPr>
        <w:t>Практическая значимость работы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8"/>
          <w:szCs w:val="28"/>
        </w:rPr>
        <w:tab/>
        <w:t xml:space="preserve">Результаты клинического исследования расширили и углубили представление о возможностях метода внутрикостного введения лекарственных препаратов. Включение внутрикостных инфузий 0,03 % раствора натрия гипохлорита в сочетании с аутогенным тромбоцитарным гелем в традиционную схему хирургического лечения больных хроническим пародонтитом позволяет повысить его эффективность, заключающуюся в раннем восстановлении базального кровотока в микроциркуляторном русле десны, что, в свою очередь, способствует увеличению продолжительности периода ремиссии.   </w:t>
      </w:r>
    </w:p>
    <w:p>
      <w:pPr>
        <w:pStyle w:val="Normal"/>
        <w:ind w:firstLine="720"/>
        <w:rPr/>
      </w:pPr>
      <w:r>
        <w:rPr>
          <w:b/>
          <w:sz w:val="28"/>
        </w:rPr>
        <w:t>Основные положения, выносимые на защиту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 больных хроническим пародонтитом средней степени тяжести в предоперационном периоде отмечались выраженные нарушения гемодинамики в микроциркуляторном русле десны, что можно рассматривать как патогенетическое звено, поддерживающее цепь факторов хронического воспал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eastAsia="Times New Roman"/>
          <w:sz w:val="28"/>
          <w:szCs w:val="28"/>
        </w:rPr>
        <w:t>Устройство для внутрикостного введения лекарственных препаратов в челюстные кости позволяет проводить дозированное их введение с минимальной травматизацией кости и окружающих ее мягких тканей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Использование внутрикостных инфузий 0,03 % раствора натрия гипохлорита в сочетании с аутогенным тромбоцитарным гелем при хирургическом лечении больных хроническим пародонтитом средней степени тяжести оказывает положительное влияние на гемодинамику микроциркуляторного русла десны, проявившееся в восстановлении показателей уровня базального кровотока до физиологических значений уже к исходу третьего месяца послеоперационного периода. 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Реализация результатов исследования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Результаты работы используются в практической деятельности кафедры стоматологии Пензенского медицинского института, кафедры хирургической стоматологии и челюстно-лицевой хирургии ВолгГМУ при чтении лекций и проведении практических занятий со студентами, врачами-интернами и клиническими ординаторами, курсантами кафедры стоматологии ФУВ ВолгГМУ. Внедрены в практику работы клиники стоматологии Пензенского медицинского института. 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Апробация работы</w:t>
      </w:r>
    </w:p>
    <w:p>
      <w:pPr>
        <w:pStyle w:val="TextBody"/>
        <w:ind w:firstLine="720"/>
        <w:rPr/>
      </w:pPr>
      <w:r>
        <w:rPr>
          <w:color w:val="000000"/>
          <w:sz w:val="28"/>
          <w:szCs w:val="28"/>
        </w:rPr>
        <w:t xml:space="preserve">Диссертационная работа апробирована на заседании проблемной комиссии по стоматологии совместно с сотрудниками кафедр хирургической стоматологии и челюстно-лицевой хирургии, терапевтической, ортопедической стоматологии, стоматологии детского возраста, пропедевтики стоматологических заболеваний и кафедры стоматологии ФУВ Волгоградского государственного медицинского университета в 2011 г.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бликации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теме диссертации опубликовано 6 научных работ, в том числе 4 работы в периодических научных изданиях, выпускаемых в Российской Федерации и рекомендованных ВАКом для публикации основных результатов диссертации. Издана в соавторстве монография  «Зубочелюстные сегменты в структуре краниофасциального комплекса» (Москва 2010 г.). Получен в соавторстве патент на полезную модель № 54514 </w:t>
      </w:r>
      <w:r>
        <w:rPr>
          <w:sz w:val="28"/>
          <w:szCs w:val="28"/>
        </w:rPr>
        <w:t xml:space="preserve"> «Устройство для внутрикостного введения лекарственных препаратов и внутрикостной анестезии». 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</w:rPr>
        <w:t>Структура и объем диссертации</w:t>
      </w:r>
    </w:p>
    <w:p>
      <w:pPr>
        <w:pStyle w:val="Normal"/>
        <w:ind w:firstLine="708"/>
        <w:rPr>
          <w:color w:val="000000"/>
          <w:sz w:val="28"/>
        </w:rPr>
      </w:pPr>
      <w:r>
        <w:rPr>
          <w:color w:val="000000"/>
          <w:sz w:val="28"/>
        </w:rPr>
        <w:t>Диссертация изложена на 154 страницах машинописного текста, состоит из введения, обзора литературы, главы “Материалы и методы“, двух глав собственных исследований, заключения, выводов, практических рекомендаций и списка литературы. Указатель литературы включает 298 источников, из них отечественных - 227, зарубежных - 71. Работа содержит 53 таблицы и 30 рисун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И МЕТОДЫ ИС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Клиническое исследование выполнено на базе </w:t>
      </w:r>
      <w:r>
        <w:rPr>
          <w:sz w:val="28"/>
        </w:rPr>
        <w:t>клиники стоматологии Пензенского медицинского института</w:t>
      </w:r>
      <w:r>
        <w:rPr>
          <w:sz w:val="28"/>
          <w:szCs w:val="28"/>
        </w:rPr>
        <w:t xml:space="preserve"> г. Пензы и заключалось в оценке эффективности хирургического лечения больных хроническим пародонтитом средней степени тяжести. Всего прооперировано 69 человек первого и второго периодов зрелого возраста.  </w:t>
      </w:r>
    </w:p>
    <w:p>
      <w:pPr>
        <w:pStyle w:val="Normal"/>
        <w:ind w:firstLine="720"/>
        <w:rPr/>
      </w:pPr>
      <w:r>
        <w:rPr>
          <w:color w:val="000000"/>
          <w:spacing w:val="-2"/>
          <w:sz w:val="28"/>
        </w:rPr>
        <w:t xml:space="preserve">В зависимости </w:t>
      </w:r>
      <w:r>
        <w:rPr>
          <w:sz w:val="28"/>
          <w:szCs w:val="28"/>
        </w:rPr>
        <w:t xml:space="preserve">от метода лечения все больные были разделены на три клинические группы. </w:t>
      </w:r>
    </w:p>
    <w:p>
      <w:pPr>
        <w:pStyle w:val="Normal"/>
        <w:shd w:fill="FFFFFF" w:val="clear"/>
        <w:ind w:left="11" w:right="6" w:firstLine="675"/>
        <w:rPr/>
      </w:pPr>
      <w:r>
        <w:rPr>
          <w:sz w:val="28"/>
          <w:szCs w:val="28"/>
        </w:rPr>
        <w:t>У больных контрольной группы – 22 (31,9%) человек – костные карманы заполнялись аутогенным кровяным сгустком. Группу сравнения составили 22 (31,9%) человека при этом костные карманы заполнялись аутогенным тромбоцитарным гелем. Основную клиническую группу составили 25 (36,2%) человек. У всех больных этой группы наряду с традиционным хирургическим вмешательством и заполнением костных карманов аутогенным тромбоцитарным гелем внутрикостно вводили 0,03% раствор натрия гипохлорита по схеме Ю.В.Ефимова (2004).</w:t>
      </w:r>
    </w:p>
    <w:p>
      <w:pPr>
        <w:pStyle w:val="Normal"/>
        <w:ind w:firstLine="720"/>
        <w:rPr>
          <w:color w:val="000000"/>
          <w:spacing w:val="-2"/>
          <w:sz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м пациентам независимо от клинической группы хирургическое вмешательство проводили по традиционной методике, которая заключалась в выполнении лоскутной операции по </w:t>
      </w:r>
      <w:r>
        <w:rPr>
          <w:spacing w:val="-2"/>
          <w:sz w:val="28"/>
          <w:szCs w:val="28"/>
          <w:lang w:val="en-US"/>
        </w:rPr>
        <w:t>A</w:t>
      </w:r>
      <w:r>
        <w:rPr>
          <w:spacing w:val="-2"/>
          <w:sz w:val="28"/>
          <w:szCs w:val="28"/>
        </w:rPr>
        <w:t xml:space="preserve">. </w:t>
      </w:r>
      <w:r>
        <w:rPr>
          <w:spacing w:val="-2"/>
          <w:sz w:val="28"/>
          <w:szCs w:val="28"/>
          <w:lang w:val="en-US"/>
        </w:rPr>
        <w:t>Cieszynski</w:t>
      </w:r>
      <w:r>
        <w:rPr>
          <w:spacing w:val="-2"/>
          <w:sz w:val="28"/>
          <w:szCs w:val="28"/>
        </w:rPr>
        <w:t xml:space="preserve"> - </w:t>
      </w:r>
      <w:r>
        <w:rPr>
          <w:spacing w:val="-2"/>
          <w:sz w:val="28"/>
          <w:szCs w:val="28"/>
          <w:lang w:val="en-US"/>
        </w:rPr>
        <w:t>R</w:t>
      </w:r>
      <w:r>
        <w:rPr>
          <w:spacing w:val="-2"/>
          <w:sz w:val="28"/>
          <w:szCs w:val="28"/>
        </w:rPr>
        <w:t xml:space="preserve">. </w:t>
      </w:r>
      <w:r>
        <w:rPr>
          <w:spacing w:val="-2"/>
          <w:sz w:val="28"/>
          <w:szCs w:val="28"/>
          <w:lang w:val="en-US"/>
        </w:rPr>
        <w:t>Widman</w:t>
      </w:r>
      <w:r>
        <w:rPr>
          <w:spacing w:val="-2"/>
          <w:sz w:val="28"/>
          <w:szCs w:val="28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Neumann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rPr/>
      </w:pPr>
      <w:r>
        <w:rPr>
          <w:sz w:val="28"/>
        </w:rPr>
        <w:t xml:space="preserve">Критерием включения пациентов в клинические группы было </w:t>
      </w:r>
      <w:r>
        <w:rPr>
          <w:color w:val="000000"/>
          <w:spacing w:val="-3"/>
          <w:sz w:val="28"/>
        </w:rPr>
        <w:t xml:space="preserve">информированное согласие на </w:t>
      </w:r>
      <w:r>
        <w:rPr>
          <w:color w:val="000000"/>
          <w:spacing w:val="-6"/>
          <w:sz w:val="28"/>
        </w:rPr>
        <w:t>участие в исследовании, отсутствие декомпенси</w:t>
      </w:r>
      <w:r>
        <w:rPr>
          <w:color w:val="000000"/>
          <w:spacing w:val="-6"/>
          <w:sz w:val="28"/>
          <w:szCs w:val="28"/>
        </w:rPr>
        <w:t xml:space="preserve">рованной стадии сопутствующей патологии. </w:t>
      </w:r>
      <w:r>
        <w:rPr>
          <w:sz w:val="28"/>
          <w:szCs w:val="28"/>
        </w:rPr>
        <w:t xml:space="preserve">Формирование групп проводилось по принципу простой рандомизации. </w:t>
      </w:r>
    </w:p>
    <w:p>
      <w:pPr>
        <w:pStyle w:val="Normal"/>
        <w:shd w:fill="FFFFFF" w:val="clear"/>
        <w:ind w:left="11" w:right="6" w:firstLine="675"/>
        <w:rPr/>
      </w:pPr>
      <w:r>
        <w:rPr>
          <w:sz w:val="28"/>
          <w:szCs w:val="28"/>
        </w:rPr>
        <w:t xml:space="preserve">Внутрикостные инфузии выполняли устройством собственной конструкции (патент РФ №  98894). </w:t>
      </w:r>
    </w:p>
    <w:p>
      <w:pPr>
        <w:pStyle w:val="Normal"/>
        <w:shd w:fill="FFFFFF" w:val="clear"/>
        <w:ind w:firstLine="709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 xml:space="preserve">Устройство для внутрикостного введения лекарственных препаратов  </w:t>
      </w:r>
      <w:r>
        <w:rPr>
          <w:spacing w:val="-1"/>
          <w:sz w:val="28"/>
          <w:szCs w:val="28"/>
        </w:rPr>
        <w:t xml:space="preserve">и внутрикостной анестезии включает два основных компонента: </w:t>
      </w:r>
      <w:r>
        <w:rPr>
          <w:sz w:val="28"/>
          <w:szCs w:val="28"/>
        </w:rPr>
        <w:t>инъекционно-перфорирующую иглу и мандрен. Инъекционно-перфорирующая игла представляет собой полую трубку со скошенной под углом 45° и заостренной передней частью и заднюю часть, неподвижно соединенную с цилиндрической канюлей, имеющей на боковой поверхности фиксационную прорезь. Мандрен</w:t>
      </w:r>
      <w:r>
        <w:rPr>
          <w:spacing w:val="-2"/>
          <w:sz w:val="28"/>
          <w:szCs w:val="28"/>
        </w:rPr>
        <w:t xml:space="preserve"> неподвижно фиксирован к хвостовику. При этом хвостовик мандрена имеет фиксатор, предназначенный для соединения мандрена с инъекционно-перфорирующей иглой.  Хвостовик мандрена обеспечивает его </w:t>
      </w:r>
      <w:r>
        <w:rPr>
          <w:sz w:val="28"/>
          <w:szCs w:val="28"/>
        </w:rPr>
        <w:t xml:space="preserve">соединение с наконечником бормашины посредством соединителя, выполненного в виде хвостовой части бора. Передняя часть мандрена имеет </w:t>
      </w:r>
      <w:r>
        <w:rPr>
          <w:spacing w:val="-2"/>
          <w:sz w:val="28"/>
          <w:szCs w:val="28"/>
        </w:rPr>
        <w:t>направитель, который входит в просвет и</w:t>
      </w:r>
      <w:r>
        <w:rPr>
          <w:sz w:val="28"/>
          <w:szCs w:val="28"/>
        </w:rPr>
        <w:t>нъекционно-перфорирующей иглы</w:t>
      </w:r>
      <w:r>
        <w:rPr>
          <w:spacing w:val="-2"/>
          <w:sz w:val="28"/>
          <w:szCs w:val="28"/>
        </w:rPr>
        <w:t>, герметизируя его и увеличивая прочность на сгибание</w:t>
      </w:r>
      <w:r>
        <w:rPr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rPr/>
      </w:pPr>
      <w:r>
        <w:rPr>
          <w:spacing w:val="-10"/>
          <w:sz w:val="28"/>
          <w:szCs w:val="28"/>
        </w:rPr>
        <w:t xml:space="preserve">Устройство является разборным, его детали изготовлены </w:t>
      </w:r>
      <w:r>
        <w:rPr>
          <w:spacing w:val="-9"/>
          <w:sz w:val="28"/>
          <w:szCs w:val="28"/>
        </w:rPr>
        <w:t>из термостойких материалов, что позволяет производить их стери</w:t>
        <w:softHyphen/>
      </w:r>
      <w:r>
        <w:rPr>
          <w:spacing w:val="-6"/>
          <w:sz w:val="28"/>
          <w:szCs w:val="28"/>
        </w:rPr>
        <w:t>лизацию. Устройство компактно, просто по конструкции, удобно в обраще</w:t>
        <w:softHyphen/>
      </w:r>
      <w:r>
        <w:rPr>
          <w:spacing w:val="-7"/>
          <w:sz w:val="28"/>
          <w:szCs w:val="28"/>
        </w:rPr>
        <w:t>нии, позволяет обеспе</w:t>
        <w:softHyphen/>
      </w:r>
      <w:r>
        <w:rPr>
          <w:spacing w:val="-6"/>
          <w:sz w:val="28"/>
          <w:szCs w:val="28"/>
        </w:rPr>
        <w:t>чить жесткую фиксацию иглы при ее проведении в кость</w:t>
      </w:r>
      <w:r>
        <w:rPr>
          <w:sz w:val="28"/>
          <w:szCs w:val="28"/>
        </w:rPr>
        <w:t>.</w:t>
      </w:r>
    </w:p>
    <w:p>
      <w:pPr>
        <w:pStyle w:val="Normal"/>
        <w:ind w:firstLine="357"/>
        <w:rPr/>
      </w:pPr>
      <w:r>
        <w:rPr>
          <w:sz w:val="28"/>
          <w:szCs w:val="28"/>
        </w:rPr>
        <w:t xml:space="preserve">Методика внутрикостного введения лекарственных препаратов заключалась в следующем. </w:t>
      </w:r>
    </w:p>
    <w:p>
      <w:pPr>
        <w:pStyle w:val="Normal"/>
        <w:ind w:firstLine="720"/>
        <w:rPr>
          <w:spacing w:val="-2"/>
          <w:sz w:val="28"/>
          <w:szCs w:val="28"/>
        </w:rPr>
      </w:pPr>
      <w:r>
        <w:rPr>
          <w:spacing w:val="-9"/>
          <w:sz w:val="28"/>
          <w:szCs w:val="28"/>
        </w:rPr>
        <w:t xml:space="preserve">В асептических условиях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нъекционно-перфорирующая игла </w:t>
      </w:r>
      <w:r>
        <w:rPr>
          <w:spacing w:val="-9"/>
          <w:sz w:val="28"/>
          <w:szCs w:val="28"/>
        </w:rPr>
        <w:t xml:space="preserve">соединялась с </w:t>
      </w:r>
      <w:r>
        <w:rPr>
          <w:spacing w:val="-2"/>
          <w:sz w:val="28"/>
          <w:szCs w:val="28"/>
        </w:rPr>
        <w:t>мандреном таким образом, чтобы направитель мандрена входил в просвет и</w:t>
      </w:r>
      <w:r>
        <w:rPr>
          <w:sz w:val="28"/>
          <w:szCs w:val="28"/>
        </w:rPr>
        <w:t>нъекционно-перфорирующей иглы</w:t>
      </w:r>
      <w:r>
        <w:rPr>
          <w:spacing w:val="-2"/>
          <w:sz w:val="28"/>
          <w:szCs w:val="28"/>
        </w:rPr>
        <w:t xml:space="preserve">. Хвостовик мандрена фиксировался в наконечнике бормашины. </w:t>
      </w:r>
    </w:p>
    <w:p>
      <w:pPr>
        <w:pStyle w:val="Normal"/>
        <w:shd w:fill="FFFFFF" w:val="clear"/>
        <w:ind w:left="11" w:right="6" w:firstLine="675"/>
        <w:rPr/>
      </w:pPr>
      <w:r>
        <w:rPr>
          <w:spacing w:val="-8"/>
          <w:sz w:val="28"/>
          <w:szCs w:val="28"/>
        </w:rPr>
        <w:t xml:space="preserve">После </w:t>
      </w:r>
      <w:r>
        <w:rPr>
          <w:spacing w:val="-9"/>
          <w:sz w:val="28"/>
          <w:szCs w:val="28"/>
        </w:rPr>
        <w:t xml:space="preserve">обезболивания места будущего вкола производили прокол слизистой оболочки </w:t>
      </w:r>
      <w:r>
        <w:rPr>
          <w:spacing w:val="-8"/>
          <w:sz w:val="28"/>
          <w:szCs w:val="28"/>
        </w:rPr>
        <w:t>до сопри</w:t>
        <w:softHyphen/>
        <w:t>косновения кончика иглы с костью. При незначительном давлении на нако</w:t>
        <w:softHyphen/>
      </w:r>
      <w:r>
        <w:rPr>
          <w:spacing w:val="-9"/>
          <w:sz w:val="28"/>
          <w:szCs w:val="28"/>
        </w:rPr>
        <w:t>нечник бормашины и низкоскоростном вращении, инъекционная игла проводилась через кортикальную пластинку в губ</w:t>
        <w:softHyphen/>
        <w:t xml:space="preserve">чатый слой кости, что определялось по характерному ее «проваливанию».   </w:t>
      </w:r>
    </w:p>
    <w:p>
      <w:pPr>
        <w:pStyle w:val="Normal"/>
        <w:shd w:fill="FFFFFF" w:val="clear"/>
        <w:ind w:left="11" w:right="6" w:firstLine="675"/>
        <w:rPr/>
      </w:pPr>
      <w:r>
        <w:rPr>
          <w:sz w:val="28"/>
          <w:szCs w:val="28"/>
        </w:rPr>
        <w:t>После извлечения мандрена из канюли иглы в ней фиксировали шприц типа «Рекорд» с набранным раствором натрия гипохлорита в концентрации 0,03% и вводили препарат в губчатое вещество челюсти.</w:t>
      </w:r>
    </w:p>
    <w:p>
      <w:pPr>
        <w:pStyle w:val="Normal"/>
        <w:ind w:firstLine="720"/>
        <w:rPr/>
      </w:pPr>
      <w:r>
        <w:rPr>
          <w:sz w:val="28"/>
          <w:szCs w:val="28"/>
        </w:rPr>
        <w:t>Для приготовления аутогенного тромбоцитарного геля использовали центрифугу «</w:t>
      </w:r>
      <w:r>
        <w:rPr>
          <w:sz w:val="28"/>
          <w:szCs w:val="28"/>
          <w:lang w:val="en-US"/>
        </w:rPr>
        <w:t>LABOFUGE</w:t>
      </w:r>
      <w:r>
        <w:rPr>
          <w:sz w:val="28"/>
          <w:szCs w:val="28"/>
        </w:rPr>
        <w:t xml:space="preserve"> 300». 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709"/>
        <w:rPr/>
      </w:pPr>
      <w:r>
        <w:rPr>
          <w:b/>
          <w:spacing w:val="4"/>
          <w:kern w:val="2"/>
          <w:sz w:val="28"/>
          <w:szCs w:val="28"/>
        </w:rPr>
        <w:t>Методика получения аутогенного тромбоцитарного геля</w:t>
      </w:r>
      <w:r>
        <w:rPr>
          <w:spacing w:val="4"/>
          <w:kern w:val="2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709"/>
        <w:rPr>
          <w:spacing w:val="4"/>
          <w:kern w:val="2"/>
          <w:sz w:val="28"/>
          <w:szCs w:val="28"/>
        </w:rPr>
      </w:pPr>
      <w:r>
        <w:rPr>
          <w:spacing w:val="4"/>
          <w:kern w:val="2"/>
          <w:sz w:val="28"/>
          <w:szCs w:val="28"/>
        </w:rPr>
        <w:t xml:space="preserve">Непосредственно перед проведением операции у пациента путем пункции локтевой вены осуществляли забор 45-60 мл крови в шприц, содержащий антикоагулянт на основе цитрата с декстрозой. Кровь фракционировали путем двукратного центрифугирования. В результате первого цикла центрифугирования при невысокой скорости эритроциты отделялись от лейкоцитов, тромбоцитов и бедной тромбоцитами плазмы. На этом этапе получали препарат плазмы с низкой концентрацией тромбоцитов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709"/>
        <w:rPr/>
      </w:pPr>
      <w:r>
        <w:rPr>
          <w:spacing w:val="4"/>
          <w:kern w:val="2"/>
          <w:sz w:val="28"/>
          <w:szCs w:val="28"/>
        </w:rPr>
        <w:t>Для получения тромбоцитарного концентрата проводили повторное центрифугирование фракции плазмы. Обогащенная тромбоцитами плазма сохранялась стерильной в жидком состоянии в течение 8 часов, поэтому ее можно использовать при продолжительных хирургических вмешательствах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709"/>
        <w:rPr/>
      </w:pPr>
      <w:r>
        <w:rPr>
          <w:spacing w:val="4"/>
          <w:kern w:val="2"/>
          <w:sz w:val="28"/>
          <w:szCs w:val="28"/>
        </w:rPr>
        <w:t>Активация тромбоцитов проводилась путем смешивания 7 мл концентрата тромбоцитов с 1 мл смеси, содержащей 5000 ЕД топического коровьего тромбина и 10% раствора хлорида кальция. После встряхивания в течение 10 секунд материал приобретал консистенцию вязкого гел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709"/>
        <w:rPr/>
      </w:pPr>
      <w:r>
        <w:rPr>
          <w:sz w:val="28"/>
          <w:szCs w:val="28"/>
        </w:rPr>
        <w:t>Эффективность лечения оценивали в динамике по клинико-лабораторным данным. Периодичность клинических наблюдений составляла 3, 6 и 12 месяцев. При этом оценивалось общее состояние пациентов, наличие (отсутствие) зубодесневых карманов, состояние краевого пародонта, продолжительность периода ремиссии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Изучение показателей гемодинамики в зонах операции проводили методом лазерной допплеровской флоуметрии с помощью анализатора капиллярного кровотока – ЛАКК-02 НПП «Лазма». При этом неинвазивно контролировались три параметра микроциркуляции крови: изменение перфузии ткани кровью, т.е. изменение потока крови в единицу времени в зондируемом объеме ткани. Данный параметр измеряется в условных (перфузионных) единицах; динамику изменения кислородной сатурации (оксигенации) крови (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. Поскольку в сосудистом русле микроциркуляции, как правило, артериальной крови с высоким содержанием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одержится в несколько раз меньше, чем венулярной, с более низким содержанием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то этот показатель позволяет оценивать потребление кислорода тканями и измеряется в %; динамику общего уровня кровенаполнения микроциркуляторного русла (</w:t>
      </w:r>
      <w:r>
        <w:rPr>
          <w:sz w:val="28"/>
          <w:szCs w:val="28"/>
          <w:lang w:val="en-US"/>
        </w:rPr>
        <w:t>Vr</w:t>
      </w:r>
      <w:r>
        <w:rPr>
          <w:sz w:val="28"/>
          <w:szCs w:val="28"/>
        </w:rPr>
        <w:t xml:space="preserve">). Параметр </w:t>
      </w:r>
      <w:r>
        <w:rPr>
          <w:sz w:val="28"/>
          <w:szCs w:val="28"/>
          <w:lang w:val="en-US"/>
        </w:rPr>
        <w:t>Vr</w:t>
      </w:r>
      <w:r>
        <w:rPr>
          <w:sz w:val="28"/>
          <w:szCs w:val="28"/>
        </w:rPr>
        <w:t xml:space="preserve"> характеризует также процентное содержание гемоглобина в общем тестируемом объеме биоткани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Для регистрации параметров микроциркуляции и последующей их обработки использовали специальное программное обеспечение, которое устанавливалось в персональном компьютере, соединенном посредством </w:t>
      </w:r>
      <w:r>
        <w:rPr>
          <w:sz w:val="28"/>
          <w:szCs w:val="28"/>
          <w:lang w:val="en-US"/>
        </w:rPr>
        <w:t>US</w:t>
      </w:r>
      <w:r>
        <w:rPr>
          <w:sz w:val="28"/>
          <w:szCs w:val="28"/>
        </w:rPr>
        <w:t xml:space="preserve">В порта с ЛАКК-02.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Методика исследования. </w:t>
      </w:r>
    </w:p>
    <w:p>
      <w:pPr>
        <w:pStyle w:val="Normal"/>
        <w:ind w:firstLine="708"/>
        <w:rPr/>
      </w:pPr>
      <w:r>
        <w:rPr>
          <w:sz w:val="28"/>
          <w:szCs w:val="28"/>
        </w:rPr>
        <w:t>Исследование проводили в стоматологическом кресле в положении больного «сидя». Необходимыми условиями обследования были: отсутствие какого-либо воздействия на слизистую оболочку полости рта и десны (чистка зубов, прием жесткой пищи, использование жевательной резинки и т.д.) и психоэмоциональной нагрузки не менее чем за 1 час до обследования (Логинова Н.А. и соавт., 2008). Далее световодный зонд устанавливали перпендикулярно к слизистой оболочке десны с вестибулярной стороны без выраженного давления во избежание дополнительных сосудистых реакций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осле регистрации ЛДФ-грамм на монитор выводились среднестатистические значения флоуметрии: М – величина средней арифметической исследуемого показателя в интервале времени; σ – среднеквадратичное отклонение исследуемой величины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</w:rPr>
        <w:t xml:space="preserve"> – коэффициент вариации, который показывает соотношение между перфузией кровью ткани – М и величиной ее изменчивости – σ и характеризует вазомоторную активность микрососудов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Кроме того вычисляли индекс перфузионной сатурации по формуле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M</w:t>
      </w:r>
    </w:p>
    <w:p>
      <w:pPr>
        <w:pStyle w:val="Normal"/>
        <w:rPr/>
      </w:pPr>
      <w:r>
        <w:rPr>
          <w:sz w:val="28"/>
        </w:rPr>
        <w:t xml:space="preserve">где </w:t>
      </w:r>
      <w:r>
        <w:rPr>
          <w:sz w:val="28"/>
          <w:vertAlign w:val="subscript"/>
        </w:rPr>
        <w:t xml:space="preserve">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  <w:vertAlign w:val="subscript"/>
          <w:lang w:val="en-US"/>
        </w:rPr>
        <w:t>m</w:t>
      </w:r>
      <w:r>
        <w:rPr>
          <w:sz w:val="32"/>
          <w:szCs w:val="32"/>
        </w:rPr>
        <w:t xml:space="preserve"> – </w:t>
      </w:r>
      <w:r>
        <w:rPr>
          <w:sz w:val="28"/>
          <w:szCs w:val="28"/>
        </w:rPr>
        <w:t xml:space="preserve">индекс перфузионной сатурации;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O</w:t>
      </w:r>
      <w:r>
        <w:rPr>
          <w:sz w:val="32"/>
          <w:szCs w:val="32"/>
          <w:vertAlign w:val="subscript"/>
        </w:rPr>
        <w:t xml:space="preserve">2 </w:t>
      </w:r>
      <w:r>
        <w:rPr>
          <w:sz w:val="32"/>
          <w:szCs w:val="32"/>
        </w:rPr>
        <w:t xml:space="preserve">– </w:t>
      </w:r>
      <w:r>
        <w:rPr>
          <w:sz w:val="28"/>
          <w:szCs w:val="28"/>
        </w:rPr>
        <w:t>средняя арифметическая сатурации на данном этапе наблюдения;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 - </w:t>
      </w:r>
      <w:r>
        <w:rPr>
          <w:sz w:val="28"/>
          <w:szCs w:val="28"/>
        </w:rPr>
        <w:t>средняя арифметическая перфузии на том же этапе наблюдения. Данный параметр характеризует связь между перфузией и не потребленным тканями кислор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дельное потребление кислорода тканями десны вычисляли по формуле: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(100 –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r</w:t>
      </w:r>
    </w:p>
    <w:p>
      <w:pPr>
        <w:pStyle w:val="Normal"/>
        <w:rPr/>
      </w:pPr>
      <w:r>
        <w:rPr>
          <w:sz w:val="28"/>
          <w:szCs w:val="28"/>
        </w:rPr>
        <w:t xml:space="preserve">где 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 – </w:t>
      </w:r>
      <w:r>
        <w:rPr>
          <w:sz w:val="28"/>
          <w:szCs w:val="28"/>
        </w:rPr>
        <w:t xml:space="preserve">удельное потребление кислорода тканями десны; </w:t>
      </w:r>
      <w:r>
        <w:rPr>
          <w:sz w:val="32"/>
          <w:szCs w:val="32"/>
          <w:lang w:val="en-US"/>
        </w:rPr>
        <w:t>SO</w:t>
      </w:r>
      <w:r>
        <w:rPr>
          <w:sz w:val="32"/>
          <w:szCs w:val="32"/>
          <w:vertAlign w:val="subscript"/>
        </w:rPr>
        <w:t xml:space="preserve">2 </w:t>
      </w:r>
      <w:r>
        <w:rPr>
          <w:sz w:val="32"/>
          <w:szCs w:val="32"/>
        </w:rPr>
        <w:t xml:space="preserve">– </w:t>
      </w:r>
      <w:r>
        <w:rPr>
          <w:sz w:val="28"/>
          <w:szCs w:val="28"/>
        </w:rPr>
        <w:t xml:space="preserve">средняя арифметическая сатурации на данном этапе наблюдения;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  <w:vertAlign w:val="subscript"/>
          <w:lang w:val="en-US"/>
        </w:rPr>
        <w:t>r</w:t>
      </w:r>
      <w:r>
        <w:rPr>
          <w:sz w:val="32"/>
          <w:szCs w:val="32"/>
        </w:rPr>
        <w:t xml:space="preserve"> – </w:t>
      </w:r>
      <w:r>
        <w:rPr>
          <w:sz w:val="28"/>
          <w:szCs w:val="28"/>
        </w:rPr>
        <w:t>средняя величина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общего уровня кровенаполнения микроциркуляторного русла на том же этапе наблюдения.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ab/>
        <w:t>Результаты оценивали относительно установленной нормы. С этой целью была обследована группа добровольцев, состоящая из 15 практически здоровых людей. Средние показатели составили: перфузии - М - 19,31 ± 0,34, σ - 3,29 ± 0,12, К</w:t>
      </w:r>
      <w:r>
        <w:rPr>
          <w:sz w:val="28"/>
          <w:vertAlign w:val="subscript"/>
          <w:lang w:val="en-US"/>
        </w:rPr>
        <w:t>v</w:t>
      </w:r>
      <w:r>
        <w:rPr>
          <w:sz w:val="28"/>
        </w:rPr>
        <w:t xml:space="preserve"> - 17,04 ± 0,72; сатурации: М - 28,08 ± 0,34, σ - 9,08 ± 0,34, </w:t>
      </w:r>
    </w:p>
    <w:p>
      <w:pPr>
        <w:pStyle w:val="Normal"/>
        <w:rPr>
          <w:sz w:val="28"/>
        </w:rPr>
      </w:pPr>
      <w:r>
        <w:rPr>
          <w:sz w:val="28"/>
        </w:rPr>
        <w:t>К</w:t>
      </w:r>
      <w:r>
        <w:rPr>
          <w:sz w:val="28"/>
          <w:vertAlign w:val="subscript"/>
          <w:lang w:val="en-US"/>
        </w:rPr>
        <w:t>v</w:t>
      </w:r>
      <w:r>
        <w:rPr>
          <w:sz w:val="28"/>
        </w:rPr>
        <w:t xml:space="preserve"> - 32,34 ± 0,61; общего уровня кровенаполнения: М - 12,44 ± 0,23, σ - 1,52 ± 0,31, К</w:t>
      </w:r>
      <w:r>
        <w:rPr>
          <w:sz w:val="28"/>
          <w:vertAlign w:val="subscript"/>
          <w:lang w:val="en-US"/>
        </w:rPr>
        <w:t>v</w:t>
      </w:r>
      <w:r>
        <w:rPr>
          <w:sz w:val="28"/>
        </w:rPr>
        <w:t xml:space="preserve"> - 12,22 ± 0,31; 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 –  1,45 ± 0,31; U – 5,78 ± 0,41</w:t>
      </w:r>
    </w:p>
    <w:p>
      <w:pPr>
        <w:pStyle w:val="Normal"/>
        <w:rPr/>
      </w:pPr>
      <w:r>
        <w:rPr>
          <w:sz w:val="28"/>
        </w:rPr>
        <w:tab/>
        <w:t xml:space="preserve">Приведенные данные позволяют считать представленные группы пациентов достаточно репрезентативными, как в количественном отношении, так и по составу.   </w:t>
      </w:r>
    </w:p>
    <w:p>
      <w:pPr>
        <w:pStyle w:val="23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истическую обработку фактического материала и графические изображения проводили с помощью специальных лицензированных программ на РС </w:t>
      </w:r>
      <w:r>
        <w:rPr>
          <w:sz w:val="28"/>
          <w:szCs w:val="28"/>
          <w:lang w:val="en-US"/>
        </w:rPr>
        <w:t>IBM</w:t>
      </w:r>
      <w:r>
        <w:rPr>
          <w:sz w:val="28"/>
          <w:szCs w:val="28"/>
        </w:rPr>
        <w:t xml:space="preserve"> с использованием средст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2003,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2003,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 xml:space="preserve">. </w:t>
      </w:r>
    </w:p>
    <w:p>
      <w:pPr>
        <w:pStyle w:val="23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ческую обработку данных исследования проводили методами вариационной статистики. В оценку брали среднюю арифметическую значений и на их основе вычисляли: среднюю арифметическую – М, ошибку средней арифметической –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 Достоверность полученных результатов оценивали посредством критерия достоверност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(критерий Стьюдента). Различие считалось достоверным при р &lt; 0,05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ССЛЕДОВАНИЯ И ИХ ОБСУЖДЕНИЕ.</w:t>
      </w:r>
    </w:p>
    <w:p>
      <w:pPr>
        <w:pStyle w:val="Normal"/>
        <w:rPr/>
      </w:pPr>
      <w:r>
        <w:rPr>
          <w:sz w:val="28"/>
          <w:szCs w:val="28"/>
        </w:rPr>
        <w:tab/>
        <w:t>Результаты проведенного клинического исследования показали, что у всех больных хроническим пародонтитом средней степени тяжести уровень капиллярного кровотока десны до операции существенно снижен относительно аналогичных показателей, полученных при обследовании здоровых лиц, что свидетельствовало о выраженном застое крови в микроциркуляторном русле десны. При этом было отмечено достоверное увеличение индекса перфузионной сатурации до 2,69 ± 0,34 у.е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&lt; 0,05) и достоверное уменьшение показателя удельного потребления кислорода тканями десны до 2,56 ± 0,54 % (р &lt; 0,001) относительно аналогичных показателей, полученных при обследовании здоровых лиц. Выраженные нарушения гемоциркуляции в микроциркуляторном русле десны, проявившиеся в застое крови и гипоксии тканей характерны для хронического воспалительного процесса.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ой исходный уровень базального кровотока десны в ближайшем послеоперационном периоде у 3 (13,6%) больных контрольной группы спровоцировал развитие осложнений, что проявилось в выраженном болевом синдроме и отеке тканей десны, а так же расхождении швов у 2 (9,1%) пациентов. У 4 (18,2%) больных группы сравнения была отмечена выраженная гиперемия слизистой оболочки десны, болевой синдром был выражен умеренно. При этом расхождения швов мы не наблюдали. У всех больных основной клинической группы послеоперационный период протекал гладко. 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12-е сутки после операции уровень перфузии десны кровью у больных основной клинической группы составил 29,17 ± 1,19 у.е. Это достоверно больше относительно исходного показателя (21,73 ± 0,61 у.е;        р &lt; 0,001) и относительно показателя, полученного при обследовании здоровых лиц (19,32 ± 0,34 у.е; р &lt; 0,001)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29615</wp:posOffset>
            </wp:positionH>
            <wp:positionV relativeFrom="paragraph">
              <wp:posOffset>182245</wp:posOffset>
            </wp:positionV>
            <wp:extent cx="4286250" cy="2146300"/>
            <wp:effectExtent l="0" t="0" r="0" b="0"/>
            <wp:wrapNone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54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right="-54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54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54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54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54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54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54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544" w:hanging="0"/>
        <w:jc w:val="left"/>
        <w:rPr/>
      </w:pPr>
      <w:r>
        <w:rPr>
          <w:sz w:val="28"/>
          <w:szCs w:val="28"/>
        </w:rPr>
        <w:t>Рис.1. Диаграмма показателей уровня базального кровотока десны у больных</w:t>
      </w:r>
    </w:p>
    <w:p>
      <w:pPr>
        <w:pStyle w:val="Normal"/>
        <w:spacing w:lineRule="auto" w:line="240"/>
        <w:ind w:right="-544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хроническим пародонтитом на 12-е сутки после операции.</w:t>
      </w:r>
    </w:p>
    <w:p>
      <w:pPr>
        <w:pStyle w:val="Normal"/>
        <w:spacing w:lineRule="auto" w:line="240"/>
        <w:ind w:right="-54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о аналогичного показателя больных группы сравнения (39,27±1,16 у.е.) и больных контрольной группы (52,38±1,14 у.е.) значение исследуемого показателя было значительно меньше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&lt; 0,001). Аналогичная динамика наблюдалась и у показателей сатурации (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и показателей общего уровня кровенаполнения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Vr</w:t>
      </w:r>
      <w:r>
        <w:rPr>
          <w:rFonts w:cs="Times New Roman" w:ascii="Times New Roman" w:hAnsi="Times New Roman"/>
          <w:sz w:val="28"/>
          <w:szCs w:val="28"/>
        </w:rPr>
        <w:t xml:space="preserve">; рис.1).   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Удельное потребление кислорода тканями десны у больных контрольной группы (1,05 ± 0,32 %) и группы сравнения (1,05 ± 0,32 %)  существенно снизилось как относительно исходного показателя (2,56±0,54%), так и относительно показателя, полученного при обследовании здоровых лиц (5,78±0,41%; р&lt;0,001). Следовательно, количество невостребованного кислорода тканями десны у этих больных увеличилось. В то же время индекс перфузионной сатурации у больных контрольной группы составил 1,37 ± 0,23 у.е, у больных группы сравнения – 1,75 ± 0,25 у.е, что достоверно меньше относительно исходного показателя (р &lt; 0,01 и р &lt; 0,05 соответственно). Относительно показателя, полученного при обследовании здоровых лиц, их разница была недостоверной (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 xml:space="preserve"> &gt; 0,05). 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Это можно объяснить наличием выраженной компенсаторно-приспособительной реакции, которая на фоне существенных нарушений микроциркуляции крови и сниженного показателя удельного потребления кислорода в тестируемом объеме десны купирует гипоксию тканей, способную привести к ее некрозу . 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Интересные данные были получены у больных основной клинической группы. Так, если относительно исходного показателя индекс перфузионной сатурации не изменился (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 xml:space="preserve"> &gt; 0,05), то относительно показателя, полученного при обследовании здоровых лиц он был существенно больше (р &lt; 0,05). Аналогичная динамика наблюдалась и у показателя удельного потребления кислорода в тестируемом объеме десны. 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ченные данные совпадали с результатами исследования уровня базального кровотока и свидетельствовали о том, что у больных всех клинических групп на 12-е сутки после операции отмечалось снижение тонуса сосудистой стенки. Однако степень его выраженности у наблюдаемых больных была различной: наименьшая у больных основной клинической группы, наибольшая – у больных контрольной клинической группы. Следовательно, на данном этапе наблюдения компенсаторно-приспособительная реакция у больных основной клинической группы протекала значительно мягче по сравнению с таковой у больных группы сравнения и, особенно, у больных контрольной группы, что связано, по-видимому, с благоприятным влиянием внутрикостных инфузий раствора натрия гипохлорита на исследуемые показатели.</w:t>
      </w:r>
    </w:p>
    <w:p>
      <w:pPr>
        <w:pStyle w:val="Normal"/>
        <w:rPr/>
      </w:pPr>
      <w:r>
        <w:rPr>
          <w:sz w:val="28"/>
          <w:szCs w:val="28"/>
        </w:rPr>
        <w:tab/>
        <w:t>Через три месяца после операции у больных основной клинической группы показатель перфузии десны кровью уменьшился как относительно группы сравнения (р &lt; 0,05), так и относительно больных контрольной группы (р &lt; 0,001). При этом относительно исходного показателя достоверной разницы получено не было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&gt; 0,05; рис.2).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914400</wp:posOffset>
            </wp:positionH>
            <wp:positionV relativeFrom="paragraph">
              <wp:posOffset>-1270</wp:posOffset>
            </wp:positionV>
            <wp:extent cx="4480560" cy="2371725"/>
            <wp:effectExtent l="0" t="0" r="0" b="0"/>
            <wp:wrapNone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544" w:hanging="0"/>
        <w:rPr/>
      </w:pPr>
      <w:r>
        <w:rPr>
          <w:sz w:val="28"/>
          <w:szCs w:val="28"/>
        </w:rPr>
        <w:t xml:space="preserve">Рис. 2. Диаграмма показателей уровня базального кровотока десны у больных        </w:t>
      </w:r>
    </w:p>
    <w:p>
      <w:pPr>
        <w:pStyle w:val="Normal"/>
        <w:spacing w:lineRule="auto" w:line="240"/>
        <w:ind w:right="-54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хроническим пародонтитом через 3 месяца после оп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У больных группы сравнения и больных контрольной группы этот показатель был достоверно больше относительно исходного показателя       </w:t>
      </w:r>
      <w:r>
        <w:rPr>
          <w:sz w:val="28"/>
        </w:rPr>
        <w:t xml:space="preserve"> (</w:t>
      </w:r>
      <w:r>
        <w:rPr>
          <w:sz w:val="28"/>
          <w:lang w:val="en-US"/>
        </w:rPr>
        <w:t>p</w:t>
      </w:r>
      <w:r>
        <w:rPr>
          <w:sz w:val="28"/>
        </w:rPr>
        <w:t xml:space="preserve"> &lt; 0,05 и </w:t>
      </w:r>
      <w:r>
        <w:rPr>
          <w:sz w:val="28"/>
          <w:lang w:val="en-US"/>
        </w:rPr>
        <w:t>p</w:t>
      </w:r>
      <w:r>
        <w:rPr>
          <w:sz w:val="28"/>
        </w:rPr>
        <w:t xml:space="preserve"> &lt; 0,001 соответственно). Однако у всех прооперированных больных этот показатель продолжал оставаться достоверно больше относительно показателя, полученного при обследовании здоровых лиц         (</w:t>
      </w:r>
      <w:r>
        <w:rPr>
          <w:sz w:val="28"/>
          <w:lang w:val="en-US"/>
        </w:rPr>
        <w:t>p</w:t>
      </w:r>
      <w:r>
        <w:rPr>
          <w:sz w:val="28"/>
        </w:rPr>
        <w:t xml:space="preserve"> &lt; 0,001)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казатель сатурации у больных основной клинической группы значительно уменьшился относительно предыдущего показателя и составил 42,31 ± 0,57%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&lt; 0,001). Это уменьшение выглядело достоверным, как относительно исходного показателя, так и показателей больных группы сравнения и контрольной группы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&lt; 0,001). Однако относительно показателя, полученного при обследовании здоровых лиц, он оставался существенно больше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&lt; 0,001).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оказатель общего уровня кровенаполнения у больных основной клинической группы сохранил свое значение на уровне показателя предыдущего этапа наблюдения. У больных группы сравнения этот показатель уменьшился относительно показателя предыдущего этапа и составил 19,34 ± 0,32% (р &lt; 0,001). В то же время он оставался значительно больше относительно как исходного показателя, так и показателя, полученного при обследовании здоровых лиц (р &lt; 0,001). Аналогичная динамика исследуемого показателя наблюдалась и у больных контрольной клинической группы. При этом следует отметить, что данный показатель, как у больных контрольной группы, так и у больных группы сравнения оставался существенно больше аналогичного показателя больных основной клинической группы (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 xml:space="preserve"> &gt; 0,001).  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бильность показателя общего уровня кровенаполнения у больных основной клинической группы положительно отразилась на показателях перфузии и сатурации, которые значительно уменьшились относительно данных, полученных на 12-е сутки наблюдения. У больных группы сравнения и контрольной группы сохранившийся высокий уровень кровенаполнения относительно исходного показателя и, особенно, относительно показателя здоровых лиц так же соответствовал уровню перфузии и сатурации.  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оказатель перфузионной сатурации у больных контрольной группы увеличился до 1,71 ± 0,23 у.е. но был существенно меньше относительно исходного показателя (р &lt; 0,05). Относительно показателя, полученного при обследовании здоровых лиц, достоверной разницы не наблюдалось (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 xml:space="preserve"> &gt; 0,05). </w:t>
        <w:tab/>
        <w:t>Показатель удельного потребления кислорода тестируемым объемом десны у тех же больных составил 2,52 ± 0,23 у.е и не имел достоверной разницы относительно исходного показателя (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 xml:space="preserve"> &gt; 0,05). В то же время он оставался существенно меньше относительно показателя, полученного при обследовании здоровых лиц (р &lt; 0,001). Аналогичная динамика исследуемых показателей наблюдалась и у больных группы сравнения, а так же у больных основной контрольной группы. Однако, если у больных контрольной группы и группы сравнения изменение этих показателей можно расценить как улучшение относительно показателей предыдущего этапа мониторинга, то у больных основной клинической группы наблюдалась их стабилизация. </w:t>
      </w:r>
    </w:p>
    <w:p>
      <w:pPr>
        <w:pStyle w:val="Normal"/>
        <w:rPr/>
      </w:pPr>
      <w:r>
        <w:rPr>
          <w:sz w:val="28"/>
          <w:szCs w:val="28"/>
        </w:rPr>
        <w:tab/>
        <w:t>Полученные данные свидетельствовали о том, что у больных основной клинической группы к исходу третьего месяца мониторинга наблюдалось активное восстановление гемодинамики в микроциркуляторном русле десны.  Это можно объяснить благоприятным действием раствора натрия гипохлорита на микроциркуляцию крови не только в десне, но и в самой челюсти. Кроме того его мощные бактерицидные свойства способствовали более быстрому купированию воспалительного процесса, что так же способствовало восстановлению реологических свойств крови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ab/>
        <w:t xml:space="preserve">Через шесть месяцев после операции у больных основной клинической группы показатель перфузии десны кровью снизился до 20,34 ± 0,74 у.е. Это достоверно меньше аналогичного показателя больных группы сравнения (27,12 ± 0,73 у.е., </w:t>
      </w:r>
      <w:r>
        <w:rPr>
          <w:sz w:val="28"/>
          <w:lang w:val="en-US"/>
        </w:rPr>
        <w:t>p</w:t>
      </w:r>
      <w:r>
        <w:rPr>
          <w:sz w:val="28"/>
        </w:rPr>
        <w:t xml:space="preserve"> &lt; 0,001) и показателя больных контрольной группы    (28,36 ± 1,49 у.е., </w:t>
      </w:r>
      <w:r>
        <w:rPr>
          <w:sz w:val="28"/>
          <w:lang w:val="en-US"/>
        </w:rPr>
        <w:t>p</w:t>
      </w:r>
      <w:r>
        <w:rPr>
          <w:sz w:val="28"/>
        </w:rPr>
        <w:t xml:space="preserve"> &lt; 0,001). Относительно исходного показателя и показателя, полученного при обследовании здоровых лиц, значительной разницы не наблюдалось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gt;0,05). В то же время у больных группы сравнения и больных контрольной группы разность этих показателей была существенной (р &lt; 0,001).</w:t>
      </w:r>
    </w:p>
    <w:p>
      <w:pPr>
        <w:pStyle w:val="Normal"/>
        <w:rPr/>
      </w:pPr>
      <w:r>
        <w:rPr>
          <w:sz w:val="28"/>
          <w:szCs w:val="28"/>
        </w:rPr>
        <w:tab/>
        <w:t>Аналогичная динамика наблюдалась и у показателя сатурации: достоверное его уменьшение к</w:t>
      </w:r>
      <w:r>
        <w:rPr>
          <w:sz w:val="28"/>
        </w:rPr>
        <w:t xml:space="preserve">ак относительно показателей всех предыдущих этапов наблюдения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&lt; 0,001), так и показателей больных группы сравнения и больных контрольной группы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&lt; 0,001). Относительно показателя, полученного при обследовании здоровых лиц, разница, хотя и была достоверной, но не выглядела столь значительной, как у больных группы сравнения и, особенно, у больных контрольной группы (рис.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08000</wp:posOffset>
            </wp:positionH>
            <wp:positionV relativeFrom="paragraph">
              <wp:posOffset>17145</wp:posOffset>
            </wp:positionV>
            <wp:extent cx="4864735" cy="2365375"/>
            <wp:effectExtent l="0" t="0" r="0" b="0"/>
            <wp:wrapNone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-544" w:hanging="0"/>
        <w:rPr/>
      </w:pPr>
      <w:r>
        <w:rPr>
          <w:sz w:val="28"/>
          <w:szCs w:val="28"/>
        </w:rPr>
        <w:t xml:space="preserve">Рис.3. Диаграмма показателей уровня базального кровотока десны у больных        </w:t>
      </w:r>
    </w:p>
    <w:p>
      <w:pPr>
        <w:pStyle w:val="Normal"/>
        <w:spacing w:lineRule="auto" w:line="240"/>
        <w:ind w:right="-54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хроническим пародонтитом через 6 месяцев после оп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Показатель общего уровня кровенаполнения у больных основной клинической группы составил 9,12 ± 0,19% и был достоверно меньше как относительно исходного уровня, так и показателя, полученного при обследовании здоровых лиц (р &lt; 0,001). Восстановление общего уровня кровотока подтверждалось восстановлением показателя перфузии десны кровью. При этом показатель сатурации, хотя и существенно уменьшился относительно исходного (р &lt; 0,001), но продолжал оставаться больше показателя, полученного при обследовании здоровых лиц (р &lt; 0,01). 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У больных группы сравнения этот показатель был так же меньше исходного показателя (р &lt; 0,001). Однако относительно показателя, полученного при обследовании здоровых лиц, достоверной разницы не наблюдалось (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 xml:space="preserve"> &gt; 0,05). При этом показатель перфузии десны кровью оставался достоверно больше как относительно исходного показателя, так и показателя здоровых лиц (р &lt; 0,001). Показатель сатурации был достоверно больше только относительно показателя здоровых лиц (р &lt; 0,001). 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У больных контрольной группы исследуемый показатель был существенно больше как относительно исходного показателя, так и относительно показателя. полученного при обследовании здоровых лиц         (р &lt; 0,001). Показатели перфузии десны кровью и сатурации имели аналогичную динамику с больными группы сравнения. 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Через 12 месяцев после операции у больных основной клинической группы показатели перфузии, сатурации и общего уровня кровенаполнения не имели достоверной разницы относительно показателей, полученных при обследовании здоровых лиц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&gt; 0,05; рис.4). 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3175" distL="114935" distR="114935" simplePos="0" locked="0" layoutInCell="0" allowOverlap="1" relativeHeight="28">
            <wp:simplePos x="0" y="0"/>
            <wp:positionH relativeFrom="column">
              <wp:posOffset>622300</wp:posOffset>
            </wp:positionH>
            <wp:positionV relativeFrom="paragraph">
              <wp:posOffset>58420</wp:posOffset>
            </wp:positionV>
            <wp:extent cx="4511040" cy="2334895"/>
            <wp:effectExtent l="0" t="0" r="0" b="0"/>
            <wp:wrapNone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right="-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right="-544" w:hanging="0"/>
        <w:rPr>
          <w:sz w:val="28"/>
          <w:szCs w:val="28"/>
        </w:rPr>
      </w:pPr>
      <w:r>
        <w:rPr>
          <w:sz w:val="28"/>
          <w:szCs w:val="28"/>
        </w:rPr>
        <w:t xml:space="preserve">Рис.4. Диаграмма показателей уровня базального кровотока десны у больных        </w:t>
      </w:r>
    </w:p>
    <w:p>
      <w:pPr>
        <w:pStyle w:val="Normal"/>
        <w:spacing w:lineRule="auto" w:line="240"/>
        <w:ind w:right="-54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хроническим пародонтитом через 12 месяцев после операции.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У больных группы сравнения подобные значения наблюдались только у показателей общего уровня кровенаполнения и сатурации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&gt; 0,05).</w:t>
      </w:r>
      <w:r>
        <w:rPr>
          <w:rFonts w:cs="Times New Roman" w:ascii="Times New Roman" w:hAnsi="Times New Roman"/>
          <w:sz w:val="28"/>
        </w:rPr>
        <w:t xml:space="preserve"> Показатель перфузии десны кровью продолжал оставаться значительно больше аналогичного показателя здоровых лиц (р &lt; 0,001). У больных контрольной группы все исследуемые показатели были значительно меньше относительно исходных, но оставались существенно больше относительно показателей, полученных при обследовании здоровых лиц (р &lt; 0,001).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инамика показателей перфузионной сатурации и удельного потребления кислорода не отличалась от динамики показателей уровня базального кровотока. Так, если у больных основной клинической группы показатели перфузии, сатурации и общего уровня кровенаполнения соответствовали уровню показателей здоровых лиц, то у больных группы сравнения и, особенно, у больных контрольной группы этого не наблюдало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Таким образом, сравнительный анализ результатов хирургического лечения больных хроническим пародонтитом средней степени тяжести показал, что у больных основной клинической группы уже через шесть месяцев после операции все показатели уровня базального кровотока достигли физиологических значений, что свидетельствовало об эффективности проведенного лечения.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.</w:t>
      </w:r>
    </w:p>
    <w:p>
      <w:pPr>
        <w:pStyle w:val="Normal"/>
        <w:rPr/>
      </w:pPr>
      <w:r>
        <w:rPr>
          <w:sz w:val="28"/>
          <w:szCs w:val="28"/>
        </w:rPr>
        <w:tab/>
        <w:t>1. У больных хроническим пародонтитом средней степени тяжести в предоперационном периоде отмечались выраженные нарушения гемодинамики в микроциркуляторном русле десны, что проявилось в повышении всех показателей уровня базального кровотока относительно физиологической нормы: показатель средней арифметической перфузии составил: 21,73 ± 0,61 у.е. и 19,31 ± 0,34 у.е. (&lt; 0,01); сатурации - 58,42 ± 0,18 у.е. и 28,08 ± 0,34 у.е. (р &lt; 0,001); общего уровня кровотока 16,25 ± 0,12 у.е. и 12,44 ± 0,23 у.е. (р &lt; 0,05), индекс перфузионной сатурации 2,69 ± 0,34 у.е и</w:t>
      </w:r>
      <w:r>
        <w:rPr>
          <w:sz w:val="28"/>
        </w:rPr>
        <w:t xml:space="preserve"> 1,45 ± 0,31 у.е.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&lt; 0,05), удельное потребление кислорода тканями десны 2,56 ± 0,54 % и </w:t>
      </w:r>
      <w:r>
        <w:rPr>
          <w:sz w:val="28"/>
        </w:rPr>
        <w:t>5,78 ± 0,41%</w:t>
      </w:r>
      <w:r>
        <w:rPr>
          <w:sz w:val="28"/>
          <w:szCs w:val="28"/>
        </w:rPr>
        <w:t xml:space="preserve"> (р &lt; 0,001). Застой крови и гипоксию тканей десны можно рассматривать как патогенетическое звено, поддерживающее цепь факторов хронического воспаления.</w:t>
      </w:r>
    </w:p>
    <w:p>
      <w:pPr>
        <w:pStyle w:val="Normal"/>
        <w:rPr/>
      </w:pPr>
      <w:r>
        <w:rPr>
          <w:sz w:val="28"/>
          <w:szCs w:val="28"/>
        </w:rPr>
        <w:tab/>
        <w:t xml:space="preserve">2. У больных контрольной клинической группы к исходу 12-го месяца мониторинга сохранились застой крови в микроциркуляторном русле и гипоксия тканей десны: средняя арифмерическая перфузии составила </w:t>
      </w:r>
      <w:r>
        <w:rPr>
          <w:sz w:val="28"/>
        </w:rPr>
        <w:t>29,81 ± 0,59 у.е. (</w:t>
      </w:r>
      <w:r>
        <w:rPr>
          <w:sz w:val="28"/>
          <w:lang w:val="en-US"/>
        </w:rPr>
        <w:t>p</w:t>
      </w:r>
      <w:r>
        <w:rPr>
          <w:sz w:val="28"/>
        </w:rPr>
        <w:t>&lt; 0,001), сатурации - 44,38 ± 0,54 у.е. (</w:t>
      </w:r>
      <w:r>
        <w:rPr>
          <w:sz w:val="28"/>
          <w:lang w:val="en-US"/>
        </w:rPr>
        <w:t>p</w:t>
      </w:r>
      <w:r>
        <w:rPr>
          <w:sz w:val="28"/>
        </w:rPr>
        <w:t xml:space="preserve"> &lt; 0,001), общего уровня кровенаполнения - 19,60 ± 0,33 у.е. (</w:t>
      </w:r>
      <w:r>
        <w:rPr>
          <w:sz w:val="28"/>
          <w:lang w:val="en-US"/>
        </w:rPr>
        <w:t>p</w:t>
      </w:r>
      <w:r>
        <w:rPr>
          <w:sz w:val="28"/>
        </w:rPr>
        <w:t xml:space="preserve"> &lt; 0,001), индекс перфузионной сатурации - 1,49 ± 0,44 у.е (</w:t>
      </w:r>
      <w:r>
        <w:rPr>
          <w:sz w:val="28"/>
          <w:lang w:val="en-US"/>
        </w:rPr>
        <w:t>p</w:t>
      </w:r>
      <w:r>
        <w:rPr>
          <w:sz w:val="28"/>
        </w:rPr>
        <w:t xml:space="preserve"> &gt; 0,05), показатель удельного потребления кислорода 2,84 ± 0,43 % (</w:t>
      </w:r>
      <w:r>
        <w:rPr>
          <w:sz w:val="28"/>
          <w:lang w:val="en-US"/>
        </w:rPr>
        <w:t>p</w:t>
      </w:r>
      <w:r>
        <w:rPr>
          <w:sz w:val="28"/>
        </w:rPr>
        <w:t xml:space="preserve"> &lt;0,001). Следовательно, основные реабилитационные мероприятия послеоперационного периода должны быть направлены на восстановление уровня капиллярного  кровотока десны. Это позволит оптимизировать условия для реализации репаративных возможностей костной ткани, избежать осложнений, сократить сроки нетрудоспособности пациентов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3. У больных группы сравнения наблюдалось положительное влияние аутогенного тромбоцитарного геля на гемодинамику в микроциркуляторном русле десны. Так к исходу 12-го месяца мониторинга все показатели уровня базального кровотока не имели достоверной разницы относительно показателей физиологической нормы. </w:t>
      </w:r>
      <w:r>
        <w:rPr>
          <w:sz w:val="28"/>
        </w:rPr>
        <w:t xml:space="preserve">Основные реабилитационные мероприятия послеоперационного периода должны быть направлены, при необходимости, на профилактику местного воспалительного процесса, что позволит увеличить продолжительность периода ремиссии.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4. Устройство для внутрикостного введения лекарственных препаратов </w:t>
      </w:r>
      <w:r>
        <w:rPr>
          <w:spacing w:val="-6"/>
          <w:sz w:val="28"/>
          <w:szCs w:val="28"/>
        </w:rPr>
        <w:t>обеспечивает жесткую фиксацию перфорирующей иглы при ее введении в губчатое вещество челюсти,</w:t>
      </w:r>
      <w:r>
        <w:rPr>
          <w:spacing w:val="-5"/>
          <w:sz w:val="28"/>
          <w:szCs w:val="28"/>
        </w:rPr>
        <w:t xml:space="preserve"> дозированное введение препаратов </w:t>
      </w:r>
      <w:r>
        <w:rPr>
          <w:sz w:val="28"/>
          <w:szCs w:val="28"/>
        </w:rPr>
        <w:t>с минимальной травматизацией как самой кости, так и окружающих тка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У больных основной клинической группы положительное влияние используемого сочетания препаратов на гемодинамику микроциркуляторного русла десны проявилось к исходу третьего месяца мониторинга. При этом наблюдалось выравнивание всех показателей уровня базального кровотока с исходными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 &gt; 0,05). К исходу шестого месяца после операции эти показатели не имели достоверной разницы с показателями, полученными при обследовании здоровых лиц (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&gt; 0,05).  Следовательно, предложенный метод хирургического лечения больных хроническим пародонтитом средней степени тяжести может использоваться  с целью коррекции одного из патогенетических звеньев данного заболевания.</w:t>
      </w:r>
    </w:p>
    <w:p>
      <w:pPr>
        <w:pStyle w:val="Style16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ИЕ РЕКОМЕНД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Для повышения эффективности хирургического лечении больных хроническим пародонтитом средней степени тяжести мы рекомендуем использовать внутрикостные инфузии 0,03% раствора натрия гипохлорита по схеме Ю.В.Ефимова (2004). Введение раствора следует проводить однократно в течение двух дней до операции. Третью инфузию проводить по ходу операции перед заполнением костных карманов аутогенным тромбоцитарным гелем и ушиванием раны. Объем однократно вводимого препарата составляет 2,0 мл.   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2. Контроль за эффективностью хирургического лечения больных хроническим пародонтитом рекомендуем проводить с использованием метода лазерной доплеровской флоуметрии. Это позволит своевременно выявить нарушения гемодинамики в микроциркуляторном русле десны и проводить необходимую коррекцию медикаментозной терапии.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РАБОТ, ОПУБЛИКОВАННЫХ ПО ТЕМЕ ДИССЕР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 Стоматов А.В. Ефимов Ю.В., Ярыгина Е.Н., Ефимова Е.Ю., Максютин И.А., Дмитриенко Д.С., Долгова И.В., Мухаев Х.Х., Иванов П.В., Грибовская Ю.В. Эффективность использования внутрикостных инфузий 0,03% раствора натрия гипохлорита при лечении больных хроническим травматическим остеомиелитом нижней челюсти на ранней стадии развития. /</w:t>
      </w:r>
      <w:r>
        <w:rPr>
          <w:b/>
          <w:sz w:val="28"/>
          <w:szCs w:val="28"/>
        </w:rPr>
        <w:t>// Вестник РУДН, 2009 -  №4 – С. 632 - 63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2. Стоматов А.В., Ефимов Ю.В., Ярыгина Е.Н., Ефимова Е.Ю., Максютин И.А., Мухаев Х.Х., Иванов П.В., Грибовская Ю.В.  Внутрикостное введение лекарственных препаратов в сочетании с аутогенным тромбоцитарным гелем при хирургическом лечении хронического пародонтита. 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// Вестник РУДН, 2009. - №4 – 398-3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Стоматов А.В., Ефимов Ю.В., Мухаев Х.Х., Ярыгина Е.Н., Ефимова Е.Ю., Алешанов К.А., Иванов П.В., Максютин И.А., Грибовская Ю.В.  Использование аутогенного тромбоцитарного геля при хирургическом лечении хронического пародонтита.  // Медицинский алфавит. Стоматология. 2010. -   №1 – С. 26 - 27.</w:t>
      </w:r>
    </w:p>
    <w:p>
      <w:pPr>
        <w:pStyle w:val="Normal"/>
        <w:rPr/>
      </w:pPr>
      <w:r>
        <w:rPr>
          <w:sz w:val="28"/>
          <w:szCs w:val="28"/>
        </w:rPr>
        <w:tab/>
        <w:t>4. Стоматов А.В., Ю.В.Ефимов, Алеханова И.Ф., Васенев Е.Е., Сравнительная оценка эффективности использования препарата «BIO-OSS» и аутогенного тромбоцитарного геля при хирургичес-ком лечении хронического пародонтита. //  Лекарственный вестник. Волгоград: Изд-во ВолгГМУ.- 2010.  – С. 27 – 31.</w:t>
      </w:r>
    </w:p>
    <w:p>
      <w:pPr>
        <w:pStyle w:val="Normal"/>
        <w:rPr/>
      </w:pPr>
      <w:r>
        <w:rPr>
          <w:sz w:val="28"/>
          <w:szCs w:val="28"/>
        </w:rPr>
        <w:tab/>
        <w:t xml:space="preserve">5. Стоматов А.В., Ефимов Ю.В., Мухаев Х.Х., Тельянова Ю.В., Ефимова Е.Ю., Ярыгина Е.Н., Иванов П.В., Долгова И.В..  Инновационные технологии при хирургическом лечении хронического пародонтита.                </w:t>
      </w:r>
      <w:r>
        <w:rPr>
          <w:b/>
          <w:sz w:val="28"/>
          <w:szCs w:val="28"/>
        </w:rPr>
        <w:t>// Фундаментальные исследования, 2010. - № 11. – С.55 – 58.</w:t>
      </w:r>
    </w:p>
    <w:p>
      <w:pPr>
        <w:pStyle w:val="Normal"/>
        <w:rPr/>
      </w:pPr>
      <w:r>
        <w:rPr>
          <w:sz w:val="28"/>
          <w:szCs w:val="28"/>
        </w:rPr>
        <w:tab/>
        <w:t xml:space="preserve">6. Стоматов А.В., Ефимов Ю.В., Мухаев Х.Х., Ефимова Е.Ю., Ярыгина Е.Н., Иванов П.В.  Влияние аутогенного тромбоцитарного геля в сочетании с внутрикостными инфузиями 0,03% раствора натрия гипохлорита на уровень базального кровотока десны при хирургическом лечении больных хроническим пародонтитом. // </w:t>
      </w:r>
      <w:r>
        <w:rPr>
          <w:b/>
          <w:sz w:val="28"/>
          <w:szCs w:val="28"/>
        </w:rPr>
        <w:t>Фундаментальные исследования, 2011. -    № 6. – С. 61 - 63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: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Патенты: </w:t>
      </w:r>
      <w:r>
        <w:rPr>
          <w:sz w:val="28"/>
          <w:szCs w:val="28"/>
        </w:rPr>
        <w:tab/>
        <w:t>Стоматов А.В., Ефимов Ю.В., Мухаев Х.Х., Поройский С.В., Ярыгина Е.Н., Ефимова Е.Ю., Максютин И.А., Грибовская Ю.В., Долгова И.В., Иванов П.В..  Устройство для внутрикостного введения лекарственных препаратов и внутрикостной анестезии. Патент на полезную модель № 98894. // Бюл. № 31, 2010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Монография: </w:t>
      </w:r>
      <w:r>
        <w:rPr>
          <w:sz w:val="28"/>
          <w:szCs w:val="28"/>
        </w:rPr>
        <w:t xml:space="preserve">Стоматов А.В., Дмитриенко С.В., Воробьев А.А., Ефимова А.А., Дмитриенко Д.С. Ефимов Ю.В., Максютин И.А., Долгова И.В., Теньянова Ю.В. Зубочелюстные сегменты в структуре краниофациального комплекса. «Медицинская книга», 2010. – 136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2">
    <w:name w:val="Основной текст (2)_"/>
    <w:basedOn w:val="Style12"/>
    <w:qFormat/>
    <w:rPr>
      <w:i/>
      <w:iCs/>
      <w:sz w:val="28"/>
      <w:szCs w:val="28"/>
      <w:shd w:fill="FFFFFF" w:val="clear"/>
    </w:rPr>
  </w:style>
  <w:style w:type="character" w:styleId="31">
    <w:name w:val="Основной текст (3)_"/>
    <w:basedOn w:val="Style12"/>
    <w:qFormat/>
    <w:rPr>
      <w:b/>
      <w:bCs/>
      <w:sz w:val="28"/>
      <w:szCs w:val="28"/>
      <w:shd w:fill="FFFFFF" w:val="clear"/>
    </w:rPr>
  </w:style>
  <w:style w:type="character" w:styleId="32">
    <w:name w:val="Основной текст (3) + Не полужирный"/>
    <w:basedOn w:val="31"/>
    <w:qFormat/>
    <w:rPr/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Знак"/>
    <w:basedOn w:val="Style12"/>
    <w:qFormat/>
    <w:rPr>
      <w:rFonts w:ascii="Courier" w:hAnsi="Courier" w:eastAsia="Times New Roman" w:cs="Times New Roman"/>
      <w:sz w:val="20"/>
      <w:szCs w:val="20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420" w:after="1080"/>
      <w:jc w:val="center"/>
    </w:pPr>
    <w:rPr>
      <w:rFonts w:ascii="Calibri" w:hAnsi="Calibri" w:eastAsia="Calibri" w:cs="Times New Roman"/>
      <w:i/>
      <w:iCs/>
      <w:sz w:val="28"/>
      <w:szCs w:val="28"/>
      <w:shd w:fill="FFFFFF" w:val="clear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1080" w:after="720"/>
      <w:jc w:val="center"/>
    </w:pPr>
    <w:rPr>
      <w:rFonts w:ascii="Calibri" w:hAnsi="Calibri" w:eastAsia="Calibri" w:cs="Times New Roman"/>
      <w:b/>
      <w:bCs/>
      <w:sz w:val="28"/>
      <w:szCs w:val="28"/>
      <w:shd w:fill="FFFFFF" w:val="clear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0"/>
      <w:szCs w:val="20"/>
    </w:rPr>
  </w:style>
  <w:style w:type="paragraph" w:styleId="Style16">
    <w:name w:val="Текст"/>
    <w:basedOn w:val="Normal"/>
    <w:qFormat/>
    <w:pPr>
      <w:spacing w:lineRule="auto" w:line="240"/>
      <w:jc w:val="left"/>
    </w:pPr>
    <w:rPr>
      <w:rFonts w:ascii="Courier" w:hAnsi="Courier" w:eastAsia="Times New Roman" w:cs="Courie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1:53:00Z</dcterms:created>
  <dc:creator>Юрий_Ефимов</dc:creator>
  <dc:description/>
  <cp:keywords/>
  <dc:language>en-US</dc:language>
  <cp:lastModifiedBy>Юрий_Ефимов</cp:lastModifiedBy>
  <cp:lastPrinted>2012-01-24T09:16:00Z</cp:lastPrinted>
  <dcterms:modified xsi:type="dcterms:W3CDTF">2012-02-01T13:57:00Z</dcterms:modified>
  <cp:revision>16</cp:revision>
  <dc:subject/>
  <dc:title/>
</cp:coreProperties>
</file>