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На правах рукописи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МАЕВ  Заур Мурадинович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БОР ТАКТИКИ ЛЕЧЕНИЯ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ОЛСТОКИШЕЧНОЙ НЕПРОХОДИМОСТИ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УЛЬТРАСОНОГРАФИЧЕСКИМ ДАННЫМ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cs="Times New Roman" w:ascii="Times New Roman" w:hAnsi="Times New Roman"/>
          <w:b/>
          <w:sz w:val="28"/>
        </w:rPr>
        <w:t>14.01.17 - хирургия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 В Т О Р Е Ф Е Р А 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ссертации на соискание ученой степени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а медицинских наук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гоград - 2011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выполнена </w:t>
      </w:r>
    </w:p>
    <w:p>
      <w:pPr>
        <w:pStyle w:val="Normal"/>
        <w:spacing w:lineRule="exact" w:line="420"/>
        <w:jc w:val="center"/>
        <w:rPr/>
      </w:pPr>
      <w:r>
        <w:rPr>
          <w:rFonts w:cs="Times New Roman" w:ascii="Times New Roman" w:hAnsi="Times New Roman"/>
          <w:b/>
          <w:sz w:val="28"/>
        </w:rPr>
        <w:t>в государственном бюджетном образовательном учреждении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сшего профессионального образования 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олгоградский государственный медицинский университет»</w:t>
      </w:r>
    </w:p>
    <w:p>
      <w:pPr>
        <w:pStyle w:val="Normal"/>
        <w:spacing w:lineRule="exact" w:line="420"/>
        <w:jc w:val="center"/>
        <w:rPr/>
      </w:pPr>
      <w:r>
        <w:rPr>
          <w:rFonts w:cs="Times New Roman" w:ascii="Times New Roman" w:hAnsi="Times New Roman"/>
          <w:b/>
          <w:sz w:val="28"/>
        </w:rPr>
        <w:t>Минздравсоцразвития России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Научный руководитель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октор медицинских наук, профессор   </w:t>
      </w:r>
      <w:r>
        <w:rPr>
          <w:rFonts w:cs="Times New Roman" w:ascii="Times New Roman" w:hAnsi="Times New Roman"/>
          <w:b/>
          <w:sz w:val="28"/>
        </w:rPr>
        <w:t>Маскин Сергей Сергеевич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учный консультант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тор медицинских наук, профессор   </w:t>
      </w:r>
      <w:r>
        <w:rPr>
          <w:rFonts w:cs="Times New Roman" w:ascii="Times New Roman" w:hAnsi="Times New Roman"/>
          <w:b/>
          <w:sz w:val="28"/>
        </w:rPr>
        <w:t>Хвастунов Роман Александрович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фициальные оппоненты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тор медицинских наук, профессор   </w:t>
      </w:r>
      <w:r>
        <w:rPr>
          <w:rFonts w:cs="Times New Roman" w:ascii="Times New Roman" w:hAnsi="Times New Roman"/>
          <w:b/>
          <w:sz w:val="28"/>
        </w:rPr>
        <w:t>Быков Александр Викторович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тор медицинских наук, профессор   </w:t>
      </w:r>
      <w:r>
        <w:rPr>
          <w:rFonts w:cs="Times New Roman" w:ascii="Times New Roman" w:hAnsi="Times New Roman"/>
          <w:b/>
          <w:sz w:val="28"/>
        </w:rPr>
        <w:t>Ковалев Александр Иванович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едущая организация:</w:t>
      </w:r>
      <w:r>
        <w:rPr>
          <w:rFonts w:cs="Times New Roman" w:ascii="Times New Roman" w:hAnsi="Times New Roman"/>
          <w:sz w:val="28"/>
        </w:rPr>
        <w:t xml:space="preserve">   ГБОУ ВПО «Кубанский государственный медицинский университет» Минздравсоцразвития России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щита диссертации состоится “ 23 ” декабря 2011 г.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8"/>
        </w:rPr>
        <w:t xml:space="preserve">в 11 час. на заседании Диссертационного Совета   Д 208. 008. 03 при 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8"/>
        </w:rPr>
        <w:t xml:space="preserve">ГБОУ ВПО «Волгоградский государственный медицинский университет» 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8"/>
        </w:rPr>
        <w:t>Минздравсоцразвития России (400131, Волгоград, пл.Павших борцов, 1)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8"/>
        </w:rPr>
        <w:t>С диссертацией можно ознакомиться в библиотеке ГБОУ ВПО «Волгоградский государственный медицинский университет» Минздравсоцразвития России (400131, Волгоград, пл.Павших борцов, 1)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втореферат разослан “____”__________________2011 г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Ученый секретарь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сертационного Совета,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ктор медицинских наук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профессор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Л.Д.Вейсгейм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Колоректальные раки занимают одно из первых мест, в том числе по темпам роста, составляя около 15% от всех раков. Проблема лечения толстокишечной непроходимости является, главным образом, онкологической, т.к. в 80-90% случаев обусловлена раком ободочной и прямой кишки [Бондарь Г.В. и др., 2003; Курбонов К.М. и др., 2006; Шейнкман М.В. и др., 2007; Коровин А.Я. и др., 2011; Самарцев В.А., 2011; </w:t>
      </w:r>
      <w:r>
        <w:rPr>
          <w:rFonts w:cs="Times New Roman" w:ascii="Times New Roman" w:hAnsi="Times New Roman"/>
          <w:sz w:val="28"/>
          <w:szCs w:val="28"/>
          <w:lang w:val="en-US"/>
        </w:rPr>
        <w:t>Carra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fr-FR"/>
        </w:rPr>
        <w:t>et al., 2000; Pisanu A. Et al., 2002, 2005 ; Nemes R. et al., 2004;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Drozdz W. Et al., 200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больных с раком толстой кишки поступают с различными осложнениями, среди которых ОТН встречается наиболее часто [Яицкий Н.А. и др., 2004; Шапошников В.И., 2006; Александров В.Б. и др., 2007; Ковалев А.И., 2010; Коровин А.Я. и др., 2011; Шулутко А.М. и др., 2011; </w:t>
      </w:r>
      <w:r>
        <w:rPr>
          <w:rFonts w:cs="Times New Roman" w:ascii="Times New Roman" w:hAnsi="Times New Roman"/>
          <w:sz w:val="28"/>
          <w:szCs w:val="28"/>
          <w:lang w:val="pl-PL"/>
        </w:rPr>
        <w:t>Piccinni 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4]. Непроходимость возникает у 15-85% больных раком толстой кишки [Макаров О.Г., 2007; Новиков В.М., 2007; Борисов А.Е. и др., 2011; </w:t>
      </w:r>
      <w:r>
        <w:rPr>
          <w:rFonts w:cs="Times New Roman" w:ascii="Times New Roman" w:hAnsi="Times New Roman"/>
          <w:sz w:val="28"/>
          <w:szCs w:val="28"/>
          <w:lang w:val="en-US"/>
        </w:rPr>
        <w:t>Corsa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3;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l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4; </w:t>
      </w:r>
      <w:r>
        <w:rPr>
          <w:rFonts w:cs="Times New Roman" w:ascii="Times New Roman" w:hAnsi="Times New Roman"/>
          <w:sz w:val="28"/>
          <w:szCs w:val="28"/>
          <w:lang w:val="en-US"/>
        </w:rPr>
        <w:t>So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4], причем полная (декомпенсированная) непроходимость встречается у 15,7-53,8% больных и даже у 72,5-85,9% [Зубрицкий В.Ф. и др., 2006; </w:t>
      </w:r>
      <w:r>
        <w:rPr>
          <w:rFonts w:cs="Times New Roman" w:ascii="Times New Roman" w:hAnsi="Times New Roman"/>
          <w:sz w:val="28"/>
          <w:szCs w:val="28"/>
          <w:lang w:val="en-US"/>
        </w:rPr>
        <w:t>Minopoul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4; </w:t>
      </w:r>
      <w:r>
        <w:rPr>
          <w:rFonts w:cs="Times New Roman" w:ascii="Times New Roman" w:hAnsi="Times New Roman"/>
          <w:sz w:val="28"/>
          <w:szCs w:val="28"/>
          <w:lang w:val="en-US"/>
        </w:rPr>
        <w:t>Xio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4]. В подавляющем большинстве случаев ОТН развивается при III-IV стадии рака [Нестеров И.В. и др., 2006; Цеймах Е.А. и др., 2006; Афендулов С.А. и др., 2007;  Кутуков В.В. и др., 2007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da-DK"/>
          </w:rPr>
          <w:t>Christoforidis E</w:t>
        </w:r>
      </w:hyperlink>
      <w:r>
        <w:rPr>
          <w:rFonts w:cs="Times New Roman" w:ascii="Times New Roman" w:hAnsi="Times New Roman"/>
          <w:sz w:val="28"/>
          <w:lang w:val="da-DK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, 2004</w:t>
      </w:r>
      <w:r>
        <w:rPr>
          <w:rFonts w:cs="Times New Roman" w:ascii="Times New Roman" w:hAnsi="Times New Roman"/>
          <w:sz w:val="28"/>
          <w:szCs w:val="28"/>
        </w:rPr>
        <w:t xml:space="preserve">], причем, запущенные стадии составляют 40-54% [Яицкий Н.А. и др., 2004; Афендулов С.А. и др., 2007;  Кутуков В.В. и др., 2007; </w:t>
      </w:r>
      <w:r>
        <w:rPr>
          <w:rFonts w:cs="Times New Roman" w:ascii="Times New Roman" w:hAnsi="Times New Roman"/>
          <w:sz w:val="28"/>
          <w:szCs w:val="28"/>
          <w:lang w:val="en-US"/>
        </w:rPr>
        <w:t>Ne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4] и даже до 67% [Слесаренко С.С. и др.,2006]. ОТН чаще развивается при локализации рака в левой половине толстой кишки 67-90,5% [Александров В.Б. и др., 2007; Андреев Г.Н., Ибадильдин А.С., 2007; Афендулов С.А. и др., 2007;  Бескосный А.А., Ковалев С.Ю., 2007; Васильев С.В. и др., 2007; Кандаков О.К., Курбонов К.М., 2007; Коровин А.Я. и др., 2006, 2010; Новиков В.М., 2007; </w:t>
      </w:r>
      <w:r>
        <w:rPr>
          <w:rFonts w:cs="Times New Roman" w:ascii="Times New Roman" w:hAnsi="Times New Roman"/>
          <w:iCs/>
          <w:sz w:val="28"/>
          <w:szCs w:val="28"/>
        </w:rPr>
        <w:t xml:space="preserve">Борисов А.Е. и др., 2010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rley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2;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da-DK"/>
          </w:rPr>
          <w:t>Pavlidis T.E</w:t>
        </w:r>
      </w:hyperlink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, 2006</w:t>
      </w:r>
      <w:r>
        <w:rPr>
          <w:rFonts w:cs="Times New Roman" w:ascii="Times New Roman" w:hAnsi="Times New Roman"/>
          <w:sz w:val="28"/>
          <w:szCs w:val="28"/>
        </w:rPr>
        <w:t xml:space="preserve">], а наиболее часто в сигме и ректосигмоидном отделе - 56,2-81% [Макаров О.Г., 2007; Коровин А.Я. и др., 2010; </w:t>
      </w:r>
      <w:r>
        <w:rPr>
          <w:rFonts w:cs="Times New Roman" w:ascii="Times New Roman" w:hAnsi="Times New Roman"/>
          <w:sz w:val="28"/>
          <w:szCs w:val="28"/>
          <w:lang w:val="en-US"/>
        </w:rPr>
        <w:t>Minopoul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4]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альность при ОТН колеблется от 21-34% [Курбонов К.М., Кандаков О.К., 2006; Нестеров И.В. и др., 2006; Алиев С.А., Алиев Э.С., 2007;  Ершов В.В., Шитов Н.А., 2007; Новиков В.М., 2007; Шиленок В.Н. и др., 2007;  </w:t>
      </w:r>
      <w:r>
        <w:rPr>
          <w:rFonts w:cs="Times New Roman" w:ascii="Times New Roman" w:hAnsi="Times New Roman"/>
          <w:sz w:val="28"/>
          <w:szCs w:val="28"/>
          <w:lang w:val="en-US"/>
        </w:rPr>
        <w:t>Kula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3; </w:t>
      </w:r>
      <w:r>
        <w:rPr>
          <w:rFonts w:cs="Times New Roman" w:ascii="Times New Roman" w:hAnsi="Times New Roman"/>
          <w:sz w:val="28"/>
          <w:szCs w:val="28"/>
          <w:lang w:val="en-US"/>
        </w:rPr>
        <w:t>Ne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4] до 37,8-47,5% [</w:t>
      </w:r>
      <w:r>
        <w:rPr>
          <w:rFonts w:cs="Times New Roman" w:ascii="Times New Roman" w:hAnsi="Times New Roman"/>
          <w:iCs/>
          <w:sz w:val="28"/>
          <w:szCs w:val="28"/>
        </w:rPr>
        <w:t xml:space="preserve">Борисов А.Е. и др., 2010; </w:t>
      </w:r>
      <w:r>
        <w:rPr>
          <w:rFonts w:cs="Times New Roman" w:ascii="Times New Roman" w:hAnsi="Times New Roman"/>
          <w:sz w:val="28"/>
          <w:szCs w:val="28"/>
          <w:lang w:val="en-US"/>
        </w:rPr>
        <w:t>Ne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4]; достигая даже при устраненной консервативно острой непроходимости 8,6-24,1% [Курбонов К.М., Кандаков О.К., 2006; Алиев С.А., Алиев Э.С., 2007; </w:t>
      </w:r>
      <w:r>
        <w:rPr>
          <w:rFonts w:cs="Times New Roman" w:ascii="Times New Roman" w:hAnsi="Times New Roman"/>
          <w:sz w:val="28"/>
          <w:szCs w:val="28"/>
          <w:lang w:val="en-US"/>
        </w:rPr>
        <w:t>Gurley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2]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ее десятилетие проблема толстокишечной непроходимости неоднократно обсуждалась на международных и российских форумах хирургов, проктологов, онкологов, что подчеркивает неослабевающий интерес к этой проблеме. Однако многие вопросы тактики и выбора операции отличаются значительным многообразием и не являются окончательно решенными. Это, во многом, обусловлено различными подходами к оценке непроходимости и ее классификации, недоработанностью единой доктрины выбора объема, способа и этапности операций для возможности дифференцированного подхода к хирургическому лечению соответственно степени ОТН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улучшения результатов хирургического лечения обтурационной непроходимости толстой кишки – в дифференцированном применении оптимальной тактики на основании объективных критериев оценки степени компенсации проходимости толстой кишки, что определяет актуальность настоящего исследования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 теме диссертации выполнены в соответствии с планом НИР Волгоградского государственного медицинского университета и кафедры госпитальной хирургии ВолгГМУ. Номер госрегистрации темы - 01 20 1001443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. </w:t>
      </w:r>
      <w:r>
        <w:rPr>
          <w:rFonts w:cs="Times New Roman" w:ascii="Times New Roman" w:hAnsi="Times New Roman"/>
          <w:sz w:val="28"/>
          <w:szCs w:val="28"/>
        </w:rPr>
        <w:t>Улучшить диагностику и результаты лечения толстокишечной непроходимости на основе разработки принципов выбора тактики по ультрасонографическим данным.</w:t>
      </w:r>
    </w:p>
    <w:p>
      <w:pPr>
        <w:pStyle w:val="Normal"/>
        <w:spacing w:lineRule="exact" w:line="3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сследова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эхосемиотику и выявить наиболее значимые ультрасонографические диагностические признаки толстокишечной непроходим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равнительную оценку клинико-рентгенологических и ультрасонографических диагностических параметров толстокишечной непроходим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инципы комплексной диагностики,  классификационные критерии толстокишечной непроходимости и модернизировать ее классифик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инципы выбора тактики лечения толстокишечной непроходимости на основании комплексной диагностики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. </w:t>
      </w:r>
      <w:r>
        <w:rPr>
          <w:rFonts w:cs="Times New Roman" w:ascii="Times New Roman" w:hAnsi="Times New Roman"/>
          <w:sz w:val="28"/>
          <w:szCs w:val="28"/>
        </w:rPr>
        <w:t>Изучена эхосемиотика непроходимости толстой кишки и проведена градация сонографической картины соответственно степеням непроходимости. Уточнена и объективизирована классификация непроходимости толстой кишки по степени компенсации проходимости на основании комплекса клинико-лабораторных, рентгенологических, ультрасонографических параметров, а так же состояния регионарной гемодинамики толстой кишки. Разработаны модифицированные тактические принципы лечения и выбора метода операции при ОТН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ценность. </w:t>
      </w:r>
      <w:r>
        <w:rPr>
          <w:rFonts w:cs="Times New Roman" w:ascii="Times New Roman" w:hAnsi="Times New Roman"/>
          <w:sz w:val="28"/>
          <w:szCs w:val="28"/>
        </w:rPr>
        <w:t>Практическая ценность работы заключается в создании рабочей классификации обтурационной непроходимости толстой кишки, основанной на совокупности диагностических параметров; внедрении в практику сонографических критериев степени непроходимост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принципиальные тактические схемы дифференцированного выбора методов операций при различной степени непроходимости, практические рекомендации по применению различных вариантов кишечных швов и шовных материалов, принципы профилактики и ранней диагностики послеоперационных внутрибрюшных и раневых осложнений. Практическое применение результатов исследований позволило осуществить оптимальный выбор операций при различной степени непроходимости, снизить частоту осложнений и леталь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е результатов исследования в практику. </w:t>
      </w:r>
      <w:r>
        <w:rPr>
          <w:rFonts w:cs="Times New Roman" w:ascii="Times New Roman" w:hAnsi="Times New Roman"/>
          <w:sz w:val="28"/>
          <w:szCs w:val="28"/>
        </w:rPr>
        <w:t xml:space="preserve"> Результаты  диссертационной работы внедрены в практику работы МУЗ №25 КБСМП, МУЗ КБ №5 г.Волгограда и МУЗ ЦРБ г.Нарткала Кабардино-Балкарской Республики.  Методы, разработанные в диссертации, применяются в лечебной и педагогической работе на кафедре госпитальной хирургии, кафедре хирургических болезней и нейрохирургии ФУВ Волгоградского государственного медицинского университета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работы</w:t>
      </w:r>
      <w:r>
        <w:rPr>
          <w:rFonts w:cs="Times New Roman" w:ascii="Times New Roman" w:hAnsi="Times New Roman"/>
          <w:sz w:val="28"/>
          <w:szCs w:val="28"/>
        </w:rPr>
        <w:t xml:space="preserve">.  Основные материалы работы доложены и обсуждены на заседании Волгоградского научного общества хирургов (Волгоград, 1999); на Российской гастроэнтерологической неделе (Москва, 2002); на международном хирургическом конгрессе (Москва, 2003); на научно-практической конференции (Волгоград, 2004); на Российской научно-практической конференции с международным участием «Современные аспекты кишечной непроходимости» (Анапа, 2007), на Российской конференции хирургов-гастроэнтерологов (Геленджик, 2010). Апробация диссертации  проведена так же на совместной конференции кафедры госпитальной хирургии, кафедры онкологии с курсом онкологии ФУВ, кафедры хирургии и нейрохирургии ФУВ Волгоградского государственного медицинского университета, сотрудников МУЗ КБ №25, МУЗ КБ №5, МУЗ КБ №12, МУЗ КБ №1, </w:t>
      </w:r>
      <w:r>
        <w:rPr>
          <w:rFonts w:cs="Times New Roman" w:ascii="Times New Roman" w:hAnsi="Times New Roman"/>
          <w:sz w:val="28"/>
        </w:rPr>
        <w:t>КБ ФМБА России</w:t>
      </w:r>
      <w:r>
        <w:rPr>
          <w:rFonts w:cs="Times New Roman" w:ascii="Times New Roman" w:hAnsi="Times New Roman"/>
          <w:sz w:val="28"/>
          <w:szCs w:val="28"/>
        </w:rPr>
        <w:t xml:space="preserve"> г.Волгограда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кации.  </w:t>
      </w:r>
      <w:r>
        <w:rPr>
          <w:rFonts w:cs="Times New Roman" w:ascii="Times New Roman" w:hAnsi="Times New Roman"/>
          <w:sz w:val="28"/>
          <w:szCs w:val="28"/>
        </w:rPr>
        <w:t xml:space="preserve">По теме диссертации опубликовано 18 печатных работ, из них 13 на Российском и международном уровне, в том числе 5 в рекомендуемых ВАК РФ журналах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и структура диссертации. </w:t>
      </w:r>
      <w:r>
        <w:rPr>
          <w:rFonts w:cs="Times New Roman" w:ascii="Times New Roman" w:hAnsi="Times New Roman"/>
          <w:sz w:val="28"/>
          <w:szCs w:val="28"/>
        </w:rPr>
        <w:t xml:space="preserve"> Диссертация изложена на 161 странице компьютерного текста. Состоит из введения, 5 глав, заключения, выводов, практических рекомендаций и списка литературы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иллюстрирована 24 таблицами и 68 рисунками. Список литературы содержит 400 источников, из них  223 отечественных и 177 иностранных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а компьютерная верстка; программное обеспече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;  гарнитура печати - Times New Roman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Ы  И  МЕТОДЫ  ИССЛЕДОВАНИЯ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исследования положен сравнительный анализ результатов обследования и лечения 168 больных, оперированных по поводу различной степени непроходимости ободочной и прямой кишки опухолевого генеза. Все больные находились на лечении в проктологическом и хирургических отделениях госпитальной хирургической клиники ВолгГМУ на базе МУЗ №25 КБСМП в период с 2001 по 2009 гг. Дизайн исследования: простое открытое проспективное контролируемое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деление больных на группы производилось согласно модифицированной нами классификации ОТН (или степени нарушения проходимости толстой кишки), доработанной и детализированной в процессе исследования (что детально представлено в главе 3). В этой классификации выделяли компенсированную толстокишечную непроходимость (ОТН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 декомпенированную (ОТН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причем под подобным обозначением ОТН патогенетически понимали степень нарушения проходимости толстой кишки, а термины ОТ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пользовали для краткости и универсальности. При поступлении компенсированная ОТН диагностирована у 90 пациентов (53,6%), декомпенсированная – у 78 (46,4%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общего количества больных преобладали женщины, их было больше при компенсированной и при декомпенсированной ОТН (p&lt;0,001). </w:t>
      </w:r>
    </w:p>
    <w:p>
      <w:pPr>
        <w:pStyle w:val="Normal"/>
        <w:spacing w:lineRule="exact" w:line="3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ациентов с различной степенью ОТН по полу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52"/>
        <w:gridCol w:w="1252"/>
        <w:gridCol w:w="1252"/>
        <w:gridCol w:w="1252"/>
        <w:gridCol w:w="1252"/>
        <w:gridCol w:w="1253"/>
      </w:tblGrid>
      <w:tr>
        <w:trPr>
          <w:trHeight w:val="2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уемые   группы   больных   (степень ОТН)</w:t>
            </w:r>
          </w:p>
        </w:tc>
      </w:tr>
      <w:tr>
        <w:trPr>
          <w:trHeight w:val="2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жск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,3</w:t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н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,7</w:t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8"/>
          <w:lang w:val="en-US"/>
        </w:rPr>
        <w:t>p&lt;0,01                                    p&lt;0,001                                        p&lt;0,01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возраст больных во всех группах был старше 60 лет. Среди всех больных преобладают пациенты в возрасте от 61 до 70 лет, такие же соотношения при различной степени ОТН. Всего больных старше 60 лет было 71,4%, причем при ОТН-I до 76,7%, а при ОТН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65,4%, что связано с запущенностью процесса и поздней обращаемостью больных данных групп.</w:t>
      </w:r>
    </w:p>
    <w:p>
      <w:pPr>
        <w:pStyle w:val="Normal"/>
        <w:spacing w:lineRule="exact" w:line="3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ациентов с различной степенью ОТН по возрасту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33"/>
        <w:gridCol w:w="1233"/>
        <w:gridCol w:w="1232"/>
        <w:gridCol w:w="1234"/>
        <w:gridCol w:w="1232"/>
        <w:gridCol w:w="1235"/>
      </w:tblGrid>
      <w:tr>
        <w:trPr>
          <w:trHeight w:val="25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раст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уемые   группы   больных   (степень ОТН)</w:t>
            </w:r>
          </w:p>
        </w:tc>
      </w:tr>
      <w:tr>
        <w:trPr>
          <w:trHeight w:val="25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60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6</w:t>
            </w:r>
          </w:p>
        </w:tc>
      </w:tr>
      <w:tr>
        <w:trPr>
          <w:trHeight w:val="2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 - 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,9</w:t>
            </w:r>
          </w:p>
        </w:tc>
      </w:tr>
      <w:tr>
        <w:trPr>
          <w:trHeight w:val="2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е 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5</w:t>
            </w:r>
          </w:p>
        </w:tc>
      </w:tr>
      <w:tr>
        <w:trPr>
          <w:trHeight w:val="2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  <w:lang w:val="en-US"/>
        </w:rPr>
        <w:t>p&lt;0,001                                    p&lt;0,001                                   p&lt;0,001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давляющего большинства больных с ОТН опухоли локализовались в различных отделах ободочной кишки – 80,4% (p&lt;0,001); несколько чаще опухоль была в прямой кишке при ОТН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ациентов с различной степенью ОТН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кализации колоректального рака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57"/>
        <w:gridCol w:w="1158"/>
        <w:gridCol w:w="1158"/>
        <w:gridCol w:w="1157"/>
        <w:gridCol w:w="1158"/>
        <w:gridCol w:w="1158"/>
      </w:tblGrid>
      <w:tr>
        <w:trPr>
          <w:trHeight w:val="25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кализ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оректального рака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уемые   группы   больных   (степень ОТН)</w:t>
            </w:r>
          </w:p>
        </w:tc>
      </w:tr>
      <w:tr>
        <w:trPr>
          <w:trHeight w:val="2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дочная киш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4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киш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6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8"/>
          <w:lang w:val="en-US"/>
        </w:rPr>
        <w:t>p&lt;0,001                                p&lt;0,001                                 p&lt;0,001</w:t>
      </w:r>
    </w:p>
    <w:p>
      <w:pPr>
        <w:pStyle w:val="Normal"/>
        <w:spacing w:lineRule="exact" w:line="3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ациентов с различной степенью ОТН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окализации колоректального рака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110"/>
        <w:gridCol w:w="1110"/>
        <w:gridCol w:w="1111"/>
        <w:gridCol w:w="1110"/>
        <w:gridCol w:w="1110"/>
        <w:gridCol w:w="1111"/>
      </w:tblGrid>
      <w:tr>
        <w:trPr>
          <w:trHeight w:val="25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кал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ка ТК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уемые   группы   больных   (степень ОТН)</w:t>
            </w:r>
          </w:p>
        </w:tc>
      </w:tr>
      <w:tr>
        <w:trPr>
          <w:trHeight w:val="25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тороня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1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востороння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,9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  <w:lang w:val="en-US"/>
        </w:rPr>
        <w:t>p</w:t>
      </w:r>
      <w:r>
        <w:rPr>
          <w:rFonts w:cs="Times New Roman" w:ascii="Times New Roman" w:hAnsi="Times New Roman"/>
          <w:szCs w:val="28"/>
        </w:rPr>
        <w:t xml:space="preserve">&lt;0,001                               </w:t>
      </w:r>
      <w:r>
        <w:rPr>
          <w:rFonts w:cs="Times New Roman" w:ascii="Times New Roman" w:hAnsi="Times New Roman"/>
          <w:szCs w:val="28"/>
          <w:lang w:val="en-US"/>
        </w:rPr>
        <w:t>p</w:t>
      </w:r>
      <w:r>
        <w:rPr>
          <w:rFonts w:cs="Times New Roman" w:ascii="Times New Roman" w:hAnsi="Times New Roman"/>
          <w:szCs w:val="28"/>
        </w:rPr>
        <w:t xml:space="preserve">&lt;0,001                               </w:t>
      </w:r>
      <w:r>
        <w:rPr>
          <w:rFonts w:cs="Times New Roman" w:ascii="Times New Roman" w:hAnsi="Times New Roman"/>
          <w:szCs w:val="28"/>
          <w:lang w:val="en-US"/>
        </w:rPr>
        <w:t>p</w:t>
      </w:r>
      <w:r>
        <w:rPr>
          <w:rFonts w:cs="Times New Roman" w:ascii="Times New Roman" w:hAnsi="Times New Roman"/>
          <w:szCs w:val="28"/>
        </w:rPr>
        <w:t>&lt;0,001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преобладала левосторонняя локализация рака - 83,9%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p&lt;0,001). Обе степени непроходимости развивались практически с одинаковой частотой при правосторонней и левосторонней локализации рак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gt;0,05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27 пациентов с раком правой половины ободочной кишки опухоль реже располагалась в поперечной кишке - 11,1% (p&lt;0,05), в остальных отделах правой половины опухоль обнаруживалась одинаково часто. ОТН-I чаще сопровождала опухоли, расположенные в печеночном изгибе, несколько реже в слепой и восходящей кишке. ОТН-II развивалась статистически достоверно чаще при локализации рака в слепой и восходящей кишке (p&lt;0,01). </w:t>
      </w:r>
    </w:p>
    <w:p>
      <w:pPr>
        <w:pStyle w:val="Normal"/>
        <w:spacing w:lineRule="exact" w:line="3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ациентов с различной степенью ОТ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окализации рака правой половины ободочной кишк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014"/>
        <w:gridCol w:w="1013"/>
        <w:gridCol w:w="1015"/>
        <w:gridCol w:w="1015"/>
        <w:gridCol w:w="1015"/>
        <w:gridCol w:w="1015"/>
      </w:tblGrid>
      <w:tr>
        <w:trPr>
          <w:trHeight w:val="250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кал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ка ТК справа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Исследуемые   группы   больных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степень ОТН)</w:t>
            </w:r>
          </w:p>
        </w:tc>
      </w:tr>
      <w:tr>
        <w:trPr>
          <w:trHeight w:val="2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епая киш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,3</w:t>
            </w:r>
          </w:p>
        </w:tc>
      </w:tr>
      <w:tr>
        <w:trPr>
          <w:trHeight w:val="2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ходящая киш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,6</w:t>
            </w:r>
          </w:p>
        </w:tc>
      </w:tr>
      <w:tr>
        <w:trPr>
          <w:trHeight w:val="2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ченочный изги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,9</w:t>
            </w:r>
          </w:p>
        </w:tc>
      </w:tr>
      <w:tr>
        <w:trPr>
          <w:trHeight w:val="2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вая поперечная киш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*</w:t>
            </w:r>
          </w:p>
        </w:tc>
      </w:tr>
      <w:tr>
        <w:trPr>
          <w:trHeight w:val="2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</w:tbl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* - </w:t>
      </w:r>
      <w:r>
        <w:rPr>
          <w:rFonts w:cs="Times New Roman" w:ascii="Times New Roman" w:hAnsi="Times New Roman"/>
          <w:szCs w:val="28"/>
          <w:lang w:val="en-US"/>
        </w:rPr>
        <w:t>p</w:t>
      </w:r>
      <w:r>
        <w:rPr>
          <w:rFonts w:cs="Times New Roman" w:ascii="Times New Roman" w:hAnsi="Times New Roman"/>
          <w:szCs w:val="28"/>
        </w:rPr>
        <w:t>&lt;0,05</w:t>
      </w:r>
    </w:p>
    <w:p>
      <w:pPr>
        <w:pStyle w:val="Normal"/>
        <w:spacing w:lineRule="exact" w:line="3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ациентов с различной степенью ОТ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окализации рака левой половины ободочной и прямой кишк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943"/>
        <w:gridCol w:w="945"/>
        <w:gridCol w:w="942"/>
        <w:gridCol w:w="944"/>
        <w:gridCol w:w="942"/>
        <w:gridCol w:w="945"/>
      </w:tblGrid>
      <w:tr>
        <w:trPr>
          <w:trHeight w:val="250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кал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ка ТК слева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уемые группы больных (степень ОТН)</w:t>
            </w:r>
          </w:p>
        </w:tc>
      </w:tr>
      <w:tr>
        <w:trPr>
          <w:trHeight w:val="25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езеночный изги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1</w:t>
            </w:r>
          </w:p>
        </w:tc>
      </w:tr>
      <w:tr>
        <w:trPr>
          <w:trHeight w:val="2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сходящая киш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,7</w:t>
            </w:r>
          </w:p>
        </w:tc>
      </w:tr>
      <w:tr>
        <w:trPr>
          <w:trHeight w:val="2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гмовидная киш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,8</w:t>
            </w:r>
          </w:p>
        </w:tc>
      </w:tr>
      <w:tr>
        <w:trPr>
          <w:trHeight w:val="2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тосигмоидный отд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9</w:t>
            </w:r>
          </w:p>
        </w:tc>
      </w:tr>
      <w:tr>
        <w:trPr>
          <w:trHeight w:val="2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неампулярный отдел П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4</w:t>
            </w:r>
          </w:p>
        </w:tc>
      </w:tr>
      <w:tr>
        <w:trPr>
          <w:trHeight w:val="2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ампулярный отдел П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8</w:t>
            </w:r>
          </w:p>
        </w:tc>
      </w:tr>
      <w:tr>
        <w:trPr>
          <w:trHeight w:val="2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жнеампулярный отдел П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3</w:t>
            </w:r>
          </w:p>
        </w:tc>
      </w:tr>
      <w:tr>
        <w:trPr>
          <w:trHeight w:val="2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ольных увеличивается в прямой зависимости от более дистальной локализации опухоли - 65,2% рака сигмовидной и прямой кишки. Аналогичное распределение больных при ОТН I и II. Частота развития различной степени ОТН при различной локализации рака показывает, что при проксимальной локализации (ободочная кишка) компенсированная ОТН встречались реже - 28,6%, чем декомпенсированная - 42,2% (p&lt;0,01). При раке нисходящей кишки ОТН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ыявлена чаще (p&lt;0,01); при раке сигмы несколько чаще была компенсированная ОТН (P&lt;0,05); при раке прямой кишки (суммарно все отделы) чаще развивалась компенсированная ОТН - 26% по сравнению с декомпенсированной ОТН - 20,4%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ли больные с 3 стадией рака, за счет большего числа больных при ОТН-I (p&lt;0,001). При ОТ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дии рака 3 и 4 встречалась одинаково часто (p&gt;0,05). Подавляющее число пациентов поступило в сроки свыше 24 часов – 92,3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. Среди этих 155 больных более половины (97) поступили в сроки от 3 до 5 суток, остальные 58 поступили в сроки свыше 5 суток от начала клинических проявлений заболевания.</w:t>
      </w:r>
    </w:p>
    <w:p>
      <w:pPr>
        <w:pStyle w:val="Normal"/>
        <w:spacing w:lineRule="exact" w:line="3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ациентов с различной степенью ОТН по стадиям рака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188"/>
        <w:gridCol w:w="1173"/>
        <w:gridCol w:w="1172"/>
        <w:gridCol w:w="1172"/>
        <w:gridCol w:w="1172"/>
        <w:gridCol w:w="1494"/>
      </w:tblGrid>
      <w:tr>
        <w:trPr>
          <w:trHeight w:val="25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ад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к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следуемые   группы   больных   (степень ОТН)</w:t>
            </w:r>
          </w:p>
        </w:tc>
      </w:tr>
      <w:tr>
        <w:trPr>
          <w:trHeight w:val="2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I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6,1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,9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</w:tbl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8"/>
          <w:lang w:val="en-US"/>
        </w:rPr>
        <w:t>p</w:t>
      </w:r>
      <w:r>
        <w:rPr>
          <w:rFonts w:cs="Times New Roman" w:ascii="Times New Roman" w:hAnsi="Times New Roman"/>
          <w:szCs w:val="28"/>
        </w:rPr>
        <w:t xml:space="preserve">&lt;0,001                                  </w:t>
      </w:r>
      <w:r>
        <w:rPr>
          <w:rFonts w:cs="Times New Roman" w:ascii="Times New Roman" w:hAnsi="Times New Roman"/>
          <w:szCs w:val="28"/>
          <w:lang w:val="en-US"/>
        </w:rPr>
        <w:t>p</w:t>
      </w:r>
      <w:r>
        <w:rPr>
          <w:rFonts w:cs="Times New Roman" w:ascii="Times New Roman" w:hAnsi="Times New Roman"/>
          <w:szCs w:val="28"/>
        </w:rPr>
        <w:t xml:space="preserve">&lt;0,001                                    </w:t>
      </w:r>
      <w:r>
        <w:rPr>
          <w:rFonts w:cs="Times New Roman" w:ascii="Times New Roman" w:hAnsi="Times New Roman"/>
          <w:szCs w:val="28"/>
          <w:lang w:val="en-US"/>
        </w:rPr>
        <w:t>p</w:t>
      </w:r>
      <w:r>
        <w:rPr>
          <w:rFonts w:cs="Times New Roman" w:ascii="Times New Roman" w:hAnsi="Times New Roman"/>
          <w:szCs w:val="28"/>
        </w:rPr>
        <w:t>&lt;0,001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ли следующие методы исследования: клинико-лабораторные, рентгенологические, эндоскопические, ультразвуковые, статистические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 РЕЗУЛЬТАТЫ  ИССЛЕДОВАНИЯ</w:t>
      </w:r>
    </w:p>
    <w:p>
      <w:pPr>
        <w:pStyle w:val="Heading1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начале работы использовали общепринятую  классификацию ОТН, в которой выделяли следующие степени нарушения проходимости толстой кишки: компенсированную (ОТН-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>), субкомпенсированную (ОТН-</w:t>
      </w: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>), декомпенсированную (ОТН-</w:t>
      </w:r>
      <w:r>
        <w:rPr>
          <w:rFonts w:cs="Times New Roman" w:ascii="Times New Roman" w:hAnsi="Times New Roman"/>
          <w:b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</w:rPr>
        <w:t>) толстокишечную непроходимо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установлено, что рентгенологические признаки ОТН появляются только при наличии в ней достаточного количества газа и жидкости. Декомпенсированная ОТН имеет четкие рентгенологические проявления, позволяющие дифференцировать ее с компенсированной ОТН (по 2-х степенной градации). Мы не получили достоверного уровня объективизации рентгенологической картины компенсированной и субкомпенсированной  ОТН (по 3-х степенной градации), так же как клинической и эндоскопической картин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нографической картины проводилась по параметрам: диаметр тонкой и толстой кишки, визуализация складок слизистой и гаустр, толщина стенки тонкой кишки и характер перистальтики, наличие симптома внутрипросветного депонирования жидкости (СВДЖ) при первом УЗИ, пневмотизация толстой кишки и визуализация правых отделов ободочной кишки, наличие выпота в животе, распространенность эхо- симптомов по областям брюшной полости. Полученные результаты УЗИ при ОТ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мели статистически достоверные отличия по многим параметрам, однако частота встречаемости этих признаков при ОТН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ыла крайне низкой, что не позволяет надежно использовать эти признаки для разграничения компенсированной и субкомпенсированной ОТН. Мы посчитали это предпосылкой для объединения этих степеней ОТН в одну – компенсированную, в том числе и на основе клинических и рентгенологических признаков, что отвечает оптимальному решению тактических задач.</w:t>
      </w:r>
    </w:p>
    <w:p>
      <w:pPr>
        <w:pStyle w:val="Normal"/>
        <w:tabs>
          <w:tab w:val="clear" w:pos="720"/>
          <w:tab w:val="left" w:pos="8222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 обладает высокой информативностью и имеет высокую диагностическую значимость в выявлении опухолевых поражений толстой кишки и степени нарушения ее проходимости. УЗИ не уступает рентгенологическому исследованию и позволяет выявлять признаки декомпенсации проходимости толстой кишки раньше, чем рентгенологические методы.  УЗИ может быть скрининговым в диагностике рака ободочной кишки. УЗ- диагностика может быть положена в основу диагностической программы при ОТН и использована для выбора тактики лечения осложненного колоректального рака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ие признаки при ОТН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тречаются крайне редко – от 5 до 25%; при ОТН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не более чем у 50-60% больных; и только при декомпенсированной ОТН рентгенологические симптомы отмечаются от 70 до 100%. Следовательно, при объективизации рентгенологической картины, характерной для различной степени ОТН отсутствует возможность достоверного различия компенсации и субкомпенсации проходимости кишки. Декомпенсированная ОТН имеет четкие рентгенологические проявления, позволяющие дифференцировать ее с компенсированной и субкомпенсированной степенью ОТН. Эндоскопическая составляющая классификационных критериев ОТН позволяет лишь условно дифференцировать степени нарушения проходимости толстой кишки. УЗ-признаки при ОТН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тречаются не более чем  в 25% случаев; при ОТН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не более, чем у 50% больных; и только при декомпенсированной ОТН рентгенологические симптомы отмечаются до 85- 100%. Т.е., при объективизации сонографической картины, характерной для различной степени ОТН так же отсутствует возможность достоверного различия компенсации и субкомпенсации проходимости кишки. Только декомпенсированная ОТН имеет достаточно четкую эхосемиотику, позволяющую дифференцировать ее с компенсированной и субкомпенсированной степенью ОТН. </w:t>
      </w:r>
      <w:r>
        <w:rPr>
          <w:rFonts w:cs="Times New Roman" w:ascii="Times New Roman" w:hAnsi="Times New Roman"/>
          <w:sz w:val="28"/>
          <w:szCs w:val="24"/>
        </w:rPr>
        <w:t xml:space="preserve">Оценивая 3-х степенную классификацию ОТН и результаты ее применения в течение 10-летнего периода, сделан вывод о не возможности объективно выделять компенсированную и субкомпенсированную степень нарушения проходимости толстой кишки и о необходимости выделения только 2-х степеней – компенсации и декомпенсации. Модернизированная классификация представлена в таблице 14. </w:t>
      </w:r>
      <w:r>
        <w:rPr>
          <w:rFonts w:cs="Times New Roman" w:ascii="Times New Roman" w:hAnsi="Times New Roman"/>
          <w:sz w:val="28"/>
          <w:szCs w:val="28"/>
        </w:rPr>
        <w:t>Декомпенсированная ОТН имеет достаточно четкие рентгенологические проявления, позволяющие дифференцировать ее с компенсированной (по 2-х степенной градации)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ная классификация  степени  выраженности толстокишечной  непроходимости (ОНТК)</w:t>
      </w:r>
    </w:p>
    <w:tbl>
      <w:tblPr>
        <w:tblW w:w="14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276"/>
        <w:gridCol w:w="4111"/>
        <w:gridCol w:w="1559"/>
        <w:gridCol w:w="358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</w:t>
            </w:r>
          </w:p>
        </w:tc>
        <w:tc>
          <w:tcPr>
            <w:tcW w:w="1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онные  признаки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е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е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APS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тгенолог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скопические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ографические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-компенсирован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удовлетворите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 не выше средн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сти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е или стойкие; периодическое вздутие живота, затрудненное отхождение газов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 в жив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стоян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нтенсивна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ндоген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окс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1 сте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 балл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ширение толстой киш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ое (до 5-6 см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невмотизация толстой киш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ая, встречается у 50% больных, могут выявляться полулунные складк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чеистость тени толстой  киш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ся у 50% бо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вни жидкости в толстой кишк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единичных до множествен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вни жидкости в тонком кишечник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чные и только при локализации опухоли в слепой и восходящей ободочной киш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жение просвета ТК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 с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к в зоне опухоли. Сужение просвета кишки до 1 с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овый канал» проходим для проводника и стента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толстой ки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ое (до 5-6 см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невмотизация толстой киш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ая, встречается у 50% больн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уализация правых отделов ободочной кишки и гаустр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а у 50% больн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индром внутрипросветного депонирования жидкости в тонком кишечнике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ыявление СВДЖ у 15% больных только при локализации опухоли в слепой и восходящей ободочной кишке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мпен-сирован-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тяжел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и в живо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тула и газов, возможна рв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дутие жив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г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ксик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III степе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 балл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ельное расширение ТК (до 8 см и более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случаях имеется пневмотизация с уровнями жидкости и наличием полулунных складок Т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в ТК почти у 80% боль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чеистость тени толстой к-ки у 70% больн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нение в брюшной полости-35%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ение просвета ТК до 0,7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ение просвета ТК менее 1 см. Отек в зоне сужения. «Раковый канал» трудно проходим для проводника-стента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К выражено (более 6 см). Пневмотизация ТК с визуализацией правых отделов и гаустр в 100% случаях.  СВДЖ при первом УЗИ у 85% б-х с визуализацией складок слизистой, гиперперистальтикой и распространенностью эхосимптомов в 5-6 областях живота. Более чем у 50% б-х выпот в животе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eastAsia="MS Sans Serif;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агностический и принципиальный тактический алгоритм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компенсированной и декомпенсированной ОТН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ых исследований и принятой в настоящее время хирургической доктрины при опухолевой ОТН, нами разработан диагностический и принципиальный тактический алгоритм при компенсированной и декомпенсированной ОТН, основанный на скриниговой сонографической диагностике (в сочетании с клинической оценкой), удобной в практическом применении модифицированной двухстепенной классификации ОТН, что отвечает задачам неотложной хирургии и колопроктологии, и онкологическим требованиям. В основе – наряду с оценкой клинических проявлений ОТН, выявление сонографических признаков непроходимости ТК, что позволяет достоверно дифференцировать компенсированную и декомпенсированную формы </w:t>
      </w:r>
      <w:r>
        <w:rPr>
          <w:rFonts w:cs="Times New Roman" w:ascii="Times New Roman" w:hAnsi="Times New Roman"/>
          <w:vanish/>
          <w:sz w:val="28"/>
          <w:szCs w:val="28"/>
        </w:rPr>
        <w:t xml:space="preserve"> декомпенсированные унепроходимости толстой кишки, что позволяет с высокой степенью достоверности отнести пациента в группу ком</w:t>
      </w:r>
      <w:r>
        <w:rPr>
          <w:rFonts w:cs="Times New Roman" w:ascii="Times New Roman" w:hAnsi="Times New Roman"/>
          <w:sz w:val="28"/>
          <w:szCs w:val="28"/>
        </w:rPr>
        <w:t>ОТН. Это позволяет оптимально решать тактические задач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мпенсированной ОТН (ОТН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можно проводить консервативное лечение, направленное на восстановление проходимости толстой кишки (разжижающие толстокишечное содержимое препараты, клизмы, эндоскопические методы восстановления проходимости толстой кишки, стимуляциция моторики кишечника, устранение патологической импульсации от толстой кишки) и коррекцию имеющихся нарушений гомеостаза. В дальнейшем, при положительной динамике (что подтверждается контрольно-динамическим УЗИ), продолжается подготовка к отсроченной или плановой радикальной операции по поводу колоректального рака, включая необходимые дополнительные методы обследования толстой кишки с обязательной цитологической и гистологической верификацией диагноза колоректального рака. Основной задачей операции в этом варианте является удаление опухоли, т.е. выполнение радикальной операции в полном объеме с первичным восстановлением толстой кишки (при резектабельности опухоли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екомпенсированной ОТН (ОТН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так же проводится консервативное лечение, направленное на восстановление проходимости толстой кишки с акцентом на эндоскопические методы восстановления проходимости  и интенсивная коррекция имеющихся нарушений гомеостаза, причем, проводимое лечение изначально рассматривается как предоперационная подготовка к экстренной или срочной операции. В дальнейшем, проводится контрольно-динамические УЗИ, при положительной динамике тактика полностью соответствует вышеизложенному первому варианту. При отсутствии положительной динамики (разрешение ОТН и восстановление проходимости) или при прогрессировании ОТН, выполняется экстренная или срочная операция, основной задачей которой является декомпрессия толстой кишки. При успешном решении этой задачи интраоперационно и отсутствии абсолютных противопоказаний одномоментно может быть решен вопрос об удалении опухоли, т.е. выполнение радикальной операции в полном объеме с проксимальной колостомой или первичным восстановлением толстой кишки (при резектабельности опухоли). Однако все же наиглавнейшей задачей остается устранение непроходимости и коррекция нарушений гомеостаза, т.е. - жизненные показания. Онкологические задачи в этом случае должны решаться после полного устранения непроходимости и вызванных ею нарушений общего состояния больных, что и определяет сроки выполнения второго радикального этапа хирургического лечения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льтразвуковая диагностика может быть применена в качестве скрининговой и динамической в определении тактики лечения больных с толстокишечной непроходимостью, а разработанный диагностический и тактический алгоритм позволяет осуществить оптимальный выбор лечебной тактики в зависимости от установленной степени ОТН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альная схема выбора этапности хирургического лечения при ОТН приведена в таблице 15.  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15</w:t>
      </w:r>
    </w:p>
    <w:p>
      <w:pPr>
        <w:pStyle w:val="Normal"/>
        <w:spacing w:lineRule="exact" w:line="380"/>
        <w:jc w:val="center"/>
        <w:rPr/>
      </w:pPr>
      <w:r>
        <w:rPr/>
        <w:t>Схема выбора этапности операции при ОТН</w:t>
      </w:r>
    </w:p>
    <w:tbl>
      <w:tblPr>
        <w:tblW w:w="897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76"/>
        <w:gridCol w:w="6097"/>
      </w:tblGrid>
      <w:tr>
        <w:trPr/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еп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</w:t>
            </w:r>
          </w:p>
        </w:tc>
        <w:tc>
          <w:tcPr>
            <w:tcW w:w="77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выполняемых операций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ап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й</w:t>
            </w:r>
          </w:p>
        </w:tc>
        <w:tc>
          <w:tcPr>
            <w:tcW w:w="6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тимальный вариант оп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рвом этапе хирургического лечения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этапная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екция с первичным анастомо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ходной анастомоз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этапная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резекция с первично-отсроченным анастомозом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этапная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резекция с первично-отсрочен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стомо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екция с отсроченным анастомо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екция с колосто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остома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х этапная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екция с отсроченным анастомо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остома</w:t>
            </w:r>
          </w:p>
        </w:tc>
      </w:tr>
    </w:tbl>
    <w:p>
      <w:pPr>
        <w:pStyle w:val="Normal"/>
        <w:spacing w:lineRule="exact" w:line="38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итывая минимальные изменения толстой кишки, преимущественно легкую и среднюю степень тяжести состояния больных при ОТН-I строили доктрину хирургического лечения, основанную, преимущественно, на одноэтапных операциях. При компенсированной непроходимости операциями выбора должны быть паллиативные и радикальные операции одно- и, в более редких случаях, - двухэтапные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етодами завершения операций может быть первичный и первично-отсроченный анастомоз при раке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адии и обходные анастомозы при раке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стадии. Тактика выбора операции в определенной степени зависит и от успеха декомпрессии кишечника до- и во время операции и может быть приближена к таковой в плановой колоректальной хирурги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стенки кишки при декомпенсированной ОТН и тяжесть состояния больных вносят коррективы в тактику выбора операции, диктуя отказ от завершения операции первичным анастомозом. Основной вопрос, требующий решения - это необходимость удаления опухоли на 1-ом этапе. Тактика выбора операции при декомпенсированной ОТН дана в таблице 16. 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16</w:t>
      </w:r>
    </w:p>
    <w:p>
      <w:pPr>
        <w:pStyle w:val="Normal"/>
        <w:spacing w:lineRule="exact" w:line="380"/>
        <w:jc w:val="center"/>
        <w:rPr/>
      </w:pPr>
      <w:r>
        <w:rPr/>
        <w:t>Тактика выбора операций при декомпенсированной ОТН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2835"/>
      </w:tblGrid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 хирургического  лечения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этап</w:t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этап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тий этап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остом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кция с колостомой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станов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стомоз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кция с первично-отсроченным анастомозом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ытие колостомы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екция с первичны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ытие колостомы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стомоз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ек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колостомой</w:t>
            </w:r>
          </w:p>
        </w:tc>
        <w:tc>
          <w:tcPr>
            <w:tcW w:w="354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станов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стомоз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кция с первич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сроченны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стомозом</w:t>
            </w:r>
          </w:p>
        </w:tc>
        <w:tc>
          <w:tcPr>
            <w:tcW w:w="354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ытие колостом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екция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роченным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оинвазив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стомо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ытие колостомы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стомозом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лоинвазивный анастомо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закрытием колосто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кция с первич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стомозо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нципиально существует три варианта хирургического лечения: одноэтапное, двухэтапное и трехэтапное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екомпенсированной ОТН главной задачей 1-го этапа хирургического лечения должна быть декомпрессия кишечника. При раке 4 стадии операцией выбора должны быть колостомы, а при раке 3 стадии необходимо сочетанное решение задач декомпрессии и удаления опухоли на 1-ом этапе. Создание анастомозов возможно, но только в вариантах первично-отсроченных и отсроченных. П</w:t>
      </w:r>
      <w:r>
        <w:rPr>
          <w:rFonts w:cs="Times New Roman" w:ascii="Times New Roman" w:hAnsi="Times New Roman"/>
          <w:sz w:val="28"/>
        </w:rPr>
        <w:t xml:space="preserve">ервичные анастомозы имеют высокий риск несостоятельности и могут применяться крайне ограниченно с дополнительным интраоперационным очищением толстой кишки и тщательной оценке состояния ее стенки после декомпрессии. Объем операции 2-го этапа определяется видом операции, осуществленной на 1-м этапе: при выполненной колостоме – это радикальный этап – резекция кишки с опухолью (с одноствольной колостомой, первично-отсроченным или первичным анастомозом); при сделанной операции Гартмана – восстановительный анастомоз; при выполненной резекции ТК с первично-отсроченным или отсроченным анастомозом – закрытие колостомы или малоинвазивный анастомоз с одновременным закрытием стомы или без). При 3-х этапном хирургическом лечении на 3-м этапе выполняются либо восстановительные операции, либо закрытие колостом. </w:t>
      </w:r>
    </w:p>
    <w:p>
      <w:pPr>
        <w:pStyle w:val="Normal"/>
        <w:spacing w:lineRule="exact" w:line="380"/>
        <w:ind w:left="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клинического применения тактики лечения толстокишечной непроходимости на основании комплексной  диагностики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считали попытку восстановления проходимости толстой кишки различными консервативными и эндоскопическими методами, оценивая их эффективность в динамике по клинико-лабораторным и сонографическим данным. По тактическим соображениям клиническую эффективность определяли как: перевод декомпенсированной ОТН в компенсированную форму или профилактика развития декомпенсации проходимости толстой кишки у пациентов с ОТН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з всех 168 пациентов с ОТН консервативное лечение было эффективным у 85 больных (50,6%), однако структура эффективности была противоположной – если из 90 больных, поступивших с ОТН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лько у 12 (13,3%) ОТН прогрессировала, то из 78 пациентов, которые при поступлении имели декомпенсированную ОТН, в 71 случае (91%) ее разрешить не удалось – всем выполнены срочные операци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хеме разработанного нами диагностического и тактического алгоритма показано распределение пациентов и их «движение по алгоритму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37890" cy="3331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- в квадратных скобках – количество бо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+» - положительная динамика         «-» - отрицательная динамика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оэтапные операции составили большинство – 69,6%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&lt;0,001), к 3-этапным операциям прибегали крайне редко (4,2%) и только при декомпенсированной ОТН. При компенсированной ОТН 1-этапные операции выполнены у 92,9% больных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&lt;0,001). При декомпенсированной ОТН одно и 2-этапные операции выполнялись одинаково часто – в 45,8% случаев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&gt;0,05).</w:t>
      </w:r>
    </w:p>
    <w:p>
      <w:pPr>
        <w:pStyle w:val="Normal"/>
        <w:spacing w:lineRule="exact" w:line="3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ациентов с различной степенью ОТН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апности хирургического лече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79"/>
        <w:gridCol w:w="1178"/>
        <w:gridCol w:w="1179"/>
        <w:gridCol w:w="1179"/>
        <w:gridCol w:w="1178"/>
        <w:gridCol w:w="1183"/>
      </w:tblGrid>
      <w:tr>
        <w:trPr>
          <w:trHeight w:val="25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й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уемые   группы   больных   (степень ОТН)</w:t>
            </w:r>
          </w:p>
        </w:tc>
      </w:tr>
      <w:tr>
        <w:trPr>
          <w:trHeight w:val="25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этапны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8 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,6</w:t>
            </w:r>
          </w:p>
        </w:tc>
      </w:tr>
      <w:tr>
        <w:trPr>
          <w:trHeight w:val="2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хэтапны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8 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2</w:t>
            </w:r>
          </w:p>
        </w:tc>
      </w:tr>
      <w:tr>
        <w:trPr>
          <w:trHeight w:val="2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хэтапны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2</w:t>
            </w:r>
          </w:p>
        </w:tc>
      </w:tr>
      <w:tr>
        <w:trPr>
          <w:trHeight w:val="2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* - 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 xml:space="preserve">&gt;0,05                - разница всех остальных показателей в таблице - 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>&lt;0,01-0,001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важных критериев выбора этапности хирургического лечения ОТН была стадия опухолевого процесса. У 57 больных (33,9%) была 4 стадия рака, что явилось главной причиной выбора 1-этапных операций у 49 (86%) из них: (колостомы - 17 и обходные анастомозы -17); в остальных 15 случаях выполнялись паллиативные резекции толстой кишки с анастомозом (правосторонние гемиколэктомии – 5) или с колостомой - 8. При 3 стадии рака выбор этапности хирургического лечения во многом основывался на степени ОТН. Всего 1-этапные операции выполнены у 68 из 111 больных (61,3%); 2-х этапные операции выполнены у 36 больных (32,4%); 3-х этапные – всего у  7 пациентов (6,3%)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им образом, выбор этапности операций зависел от степени ОТН и определялся, в основном, состоянием кишки. Определенные коррективы в выбор хирургической тактики вносило состояние больных - при тяжелом состоянии предпочтение отдавали многоэтапным операциям, при этом больший объем операции выполняли на 1-м этапе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20 дана характеристика больных по характеру операций, выполненных на 1 этапе хирургического лечения ОТН различной степени.</w:t>
      </w:r>
      <w:r>
        <w:rPr>
          <w:rFonts w:cs="Times New Roman" w:ascii="Times New Roman" w:hAnsi="Times New Roman"/>
          <w:sz w:val="28"/>
        </w:rPr>
        <w:t xml:space="preserve"> Большинство операций были радикальными. Соотношение между радикальными и паллиативными операциями, выполненными на первом этапе хирургического лечения было сопоставимым при ОТН-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и ОТН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&gt;0,05). Радикальные операции были выполнены у 108 из 168 больных (64,3%). При ОТН-I существовала возможность для выполнения радикальной операции в один этап у 50 больных (89,3%), операции завершались первичным анастомозом или брюшно-промежностными экстирпациями при низких раках прямой кишки. Лишь в 6 случаях использована 2-х этапная тактика: резекции с первично-отсроченными У-образными анастомозами (4), операция Гартмана (1), колостома с последующей резекцией с анастомозом. </w:t>
      </w:r>
    </w:p>
    <w:p>
      <w:pPr>
        <w:pStyle w:val="Normal"/>
        <w:spacing w:lineRule="exact" w:line="3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ациентов с различной степенью ОТН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дикальности операций *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79"/>
        <w:gridCol w:w="1178"/>
        <w:gridCol w:w="1179"/>
        <w:gridCol w:w="1178"/>
        <w:gridCol w:w="1179"/>
        <w:gridCol w:w="1181"/>
      </w:tblGrid>
      <w:tr>
        <w:trPr>
          <w:trHeight w:val="25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ракт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й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уемые   группы   больных   (степень ОТН)</w:t>
            </w:r>
          </w:p>
        </w:tc>
      </w:tr>
      <w:tr>
        <w:trPr>
          <w:trHeight w:val="25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ллиативны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,7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дикальны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,3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 - у</w:t>
      </w:r>
      <w:r>
        <w:rPr>
          <w:rFonts w:cs="Times New Roman" w:ascii="Times New Roman" w:hAnsi="Times New Roman"/>
          <w:sz w:val="24"/>
        </w:rPr>
        <w:t xml:space="preserve"> 117 из 168 пациентов операции были одноэтапными и окончательными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ница показателей построчно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gt;0,05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разница всех остальных показателей в таблице - 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>&lt;0,001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Н-II возможность для выполнения радикальной операции в один этап была у 15 больных (28,9%), у остальных 37 пациентов (71,1%) выполнены двух- и трех этапные операции (соответственно 30 и 7) типа Гартмана и Микулича, брюшно-анальные резекции с колостомой, первично-отсроченные (У-образные) анастомозы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х 168 операций более чем в 75% случаев выполнялись операции с удалением опухоли (p&lt;0,001), а при ОТН-I эти операции делались чаще – у 82,4% больных по сравнению с ОТН-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68,7% (p&lt;0,001). Это определялось более лучшими возможностями для удаления опухоли при компенсированной непроходимости, такими как – общее состояние пациентов, подготовленность толстой кишки при ОТН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Удаление опухоли на первой операции считали важным онкологическим принципом и руководствовались им наряду с соблюдением главного принципа в лечении толстокишечной непроходимости – декомпрессии толстой кишки. Возможность сочетания этих важнейших задач при декомпенсированной непроходимости была оценена нами более чем у 2/3 оперированных пациентов - 57 (68,7%), которым выполялись преимущественно резекции толстой кишки с одноствольной колостомой (операция Гартмана), а так же с первично-отсроченными (У-образными) анастомозами. Первичные анастомозы после удаления опухоли формировались достаточно часто - почти у 1/3 больных - в 18 случаях (31,6%)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Н-I резекции различных отделов толстой кишки с первичным анастомозом выполнены в подавляющем большинстве случаев – у 65 из 70 пациентов (92,9%), которым опухоль была удалена (p&lt;0,001), еще у 4 сделаны первично-отсроченные У-образные анастомозы и только у 1 больного операция Гартмана. Таким образом, первичное анастомозирование после удаления опухоли произведено в 98,6% случаев компенсированной ОТН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от удаления опухоли на первом этапе хирургического лечения чаще всего бы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адия рака или крайне тяжелое состояние пациента. Операции без удаления опухоли выполнены у 41 пациента (24,4%) и их приходилось выполнять в 2 раза чаще при ОТН-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p&lt;0,001). При ОТН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лостомы наложены в 6 случаях, обходные анастомозы – в 8 случаях; при ОТН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енно 11 и 9, а так же еще у 6 пациентов на первом этапе радикального лечения формировались колостомы с последующими резекциями толстой кишки на втором этапе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еди всех 168 оперированных пациентов послеоперационные осложнения встретились в 11,3% случаев: при ОТН-I - 8,2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0,8%, при ОТН-II - 14,5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1,5% (p&lt;0,001). Общая послеоперационная летальность составила 10,7</w:t>
      </w:r>
      <w:r>
        <w:rPr>
          <w:rFonts w:cs="Times New Roman" w:ascii="Times New Roman" w:hAnsi="Times New Roman"/>
          <w:sz w:val="28"/>
          <w:u w:val="single"/>
        </w:rPr>
        <w:t>+</w:t>
      </w:r>
      <w:r>
        <w:rPr>
          <w:rFonts w:cs="Times New Roman" w:ascii="Times New Roman" w:hAnsi="Times New Roman"/>
          <w:sz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%: при ОТН-I - 4,7</w:t>
      </w:r>
      <w:r>
        <w:rPr>
          <w:rFonts w:cs="Times New Roman" w:ascii="Times New Roman" w:hAnsi="Times New Roman"/>
          <w:sz w:val="28"/>
          <w:u w:val="single"/>
        </w:rPr>
        <w:t>+</w:t>
      </w:r>
      <w:r>
        <w:rPr>
          <w:rFonts w:cs="Times New Roman" w:ascii="Times New Roman" w:hAnsi="Times New Roman"/>
          <w:sz w:val="28"/>
        </w:rPr>
        <w:t>0,5</w:t>
      </w:r>
      <w:r>
        <w:rPr>
          <w:rFonts w:cs="Times New Roman" w:ascii="Times New Roman" w:hAnsi="Times New Roman"/>
          <w:sz w:val="28"/>
          <w:szCs w:val="28"/>
        </w:rPr>
        <w:t>%, при ОТН-II - 16,9</w:t>
      </w:r>
      <w:r>
        <w:rPr>
          <w:rFonts w:cs="Times New Roman" w:ascii="Times New Roman" w:hAnsi="Times New Roman"/>
          <w:sz w:val="28"/>
          <w:u w:val="single"/>
        </w:rPr>
        <w:t>+</w:t>
      </w:r>
      <w:r>
        <w:rPr>
          <w:rFonts w:cs="Times New Roman" w:ascii="Times New Roman" w:hAnsi="Times New Roman"/>
          <w:sz w:val="28"/>
        </w:rPr>
        <w:t>1,8</w:t>
      </w:r>
      <w:r>
        <w:rPr>
          <w:rFonts w:cs="Times New Roman" w:ascii="Times New Roman" w:hAnsi="Times New Roman"/>
          <w:sz w:val="28"/>
          <w:szCs w:val="28"/>
        </w:rPr>
        <w:t>% (p&lt;0,001).</w:t>
      </w:r>
    </w:p>
    <w:p>
      <w:pPr>
        <w:pStyle w:val="Normal"/>
        <w:spacing w:lineRule="exact" w:line="3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операционная летальность среди пациентов с различной степенью ОТН в зависимости от этапности хирургического лече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1"/>
        <w:gridCol w:w="1646"/>
        <w:gridCol w:w="757"/>
        <w:gridCol w:w="1601"/>
        <w:gridCol w:w="804"/>
        <w:gridCol w:w="1557"/>
      </w:tblGrid>
      <w:tr>
        <w:trPr>
          <w:trHeight w:val="25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й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уемые   группы   больных   (степень ОТН)</w:t>
            </w:r>
          </w:p>
        </w:tc>
      </w:tr>
      <w:tr>
        <w:trPr>
          <w:trHeight w:val="25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 /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 / % 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 / % *</w:t>
            </w:r>
          </w:p>
        </w:tc>
      </w:tr>
      <w:tr>
        <w:trPr>
          <w:trHeight w:val="2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дноэтап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,4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2,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6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>
          <w:trHeight w:val="2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вухэтап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,7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,8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2,5 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,1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</w:tr>
      <w:tr>
        <w:trPr>
          <w:trHeight w:val="2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рехэтап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,3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5,1 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,3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5,1</w:t>
            </w:r>
          </w:p>
        </w:tc>
      </w:tr>
      <w:tr>
        <w:trPr>
          <w:trHeight w:val="2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,7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,9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,7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* - 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 xml:space="preserve">&gt;0,05 по столбцам и строкам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- разница всех остальных показателей в таблице - 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>&lt;0,05-0,001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выявлена статистически достоверная разница в показателях летальности при ОТН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ОТН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на в 3,6 раза выше при декомпенсированной толстокишечной непроходимости. Однако видно, что эти различия определяются только при одноэтапных операциях, при 2-х и 3-х этапных операциях статистически достоверной разницы не получено. При сравнении показателей летальности в зависимости от этапности хирургического лечения так же не выявлено статистически достоверных различий, хотя и показатели летальности несколько ниже при одно- и двухэтапных операциях.. Это позволяет сделать важное заключение о возможности выполнения операций при ОТН в 1 этап, что подтверждается сходными показателями послеоперационной летальности при декомпенсированной ОТН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gt;0,05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равнении двух групп операций - паллиативных и радикальных показатели летальности после паллиативных операций не было выявлено статистически достоверных различий как в общем количестве оперированных больных, так и отдельно при ОТН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ОТН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p&gt;0,05).  Таким образом, результаты радикальных операций были сопоставимы с паллиативными, при том, что их объем был значительно большим, летальность не превышала таковую после паллиативных операций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анализе результатов операций, выполненных на первом этапе без удаления опухоли и с ее удалением не было выявлено статистически достоверных различий между этими вариантами операций как среди всех 168 пациентов, так и отдельно при ОТН-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 ОТН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На показатели послеоперационной летальности влияла только сама степень непроходимости – летальность была значительно выше при декомпенсированной ОТН. Результаты операций убеждают в необходимости удаления опухоли, т.е. выполнения паллиативной, условно радикально и радикальной резекции толстой кишки на 1 этапе лечения, особенно в осложненных случаях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работанный диагностический и принципиальный тактический алгоритм при компенсированной и декомпенсированной ОТН позволяет осуществлять дифференцированный выбор методов лечения, оценивать результаты лечения, определять этапность и объем хирургического лечения, снизить частоту осложнений и летальности у больных с ОТН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4"/>
        </w:numPr>
        <w:spacing w:lineRule="exact" w:line="380"/>
        <w:ind w:left="426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и ультрасонографическими диагностическими признаками толстокишечной непроходимости являются: симптом внутрипросветного депонирования жидкости при первом УЗИ, увеличение диаметра толстой кишки, визуализация ее правых отделов и подвздошной кишки, визуализация складок и гаустр толстой кишки, распространенность эхосимптомов в различных отделах живота, повышенная пневмотизация толстой кишки – большинство этих признаков встречаются в 84-100%  случаев при декомпенсированной ОТН.</w:t>
      </w:r>
    </w:p>
    <w:p>
      <w:pPr>
        <w:pStyle w:val="Normal"/>
        <w:numPr>
          <w:ilvl w:val="0"/>
          <w:numId w:val="4"/>
        </w:numPr>
        <w:spacing w:lineRule="exact" w:line="380"/>
        <w:ind w:left="426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емая сонографическая картина низкой механической тонкокишечной непроходимости свидетельствует о декомпенсированном нарушении проходимости толстой кишки, при этом опухоль чаще всего локализуется в правой половине ее половине.</w:t>
      </w:r>
    </w:p>
    <w:p>
      <w:pPr>
        <w:pStyle w:val="Normal"/>
        <w:numPr>
          <w:ilvl w:val="0"/>
          <w:numId w:val="4"/>
        </w:numPr>
        <w:spacing w:lineRule="exact" w:line="380"/>
        <w:ind w:left="426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равнительной оценке клинико-рентгенологических и ультрасонографических диагностических параметров ОТН выявлено, что они сопоставимы по большинству признаков, однако сонографические признаки декомпенсации проходимости толстой кишки выявляются чаще и в более ранние сроки, чем ренгенологические. </w:t>
      </w:r>
    </w:p>
    <w:p>
      <w:pPr>
        <w:pStyle w:val="Normal"/>
        <w:numPr>
          <w:ilvl w:val="0"/>
          <w:numId w:val="4"/>
        </w:numPr>
        <w:spacing w:lineRule="exact" w:line="380"/>
        <w:ind w:left="426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, рентгенологические и сонографические признаки субкомпенсированного нарушения проходимости толстой кишки невозможно достоверно объективизировать, в связи с чем, целесообразно использовать двухстепенную классификационную градацию ОТН, выделяя только компенсированную и декомпенсированную формы, что позволяет оптимизировать решение тактических и хирургических задач.</w:t>
      </w:r>
    </w:p>
    <w:p>
      <w:pPr>
        <w:pStyle w:val="Normal"/>
        <w:numPr>
          <w:ilvl w:val="0"/>
          <w:numId w:val="4"/>
        </w:numPr>
        <w:spacing w:lineRule="exact" w:line="380"/>
        <w:ind w:left="426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е принципы выбора тактики лечения толстокишечной непроходимости на основании комплексной диагностики с динамическим ультразвуковым скринингом позволяют оптимизировать хирургическую тактику, выбор этапности и объема операции с расширением возможности выполнения одноэтапных операций в зависимости от степени непроходимости, стадии рака и тяжести состояния пациента.</w:t>
      </w:r>
    </w:p>
    <w:p>
      <w:pPr>
        <w:pStyle w:val="Normal"/>
        <w:numPr>
          <w:ilvl w:val="0"/>
          <w:numId w:val="4"/>
        </w:numPr>
        <w:spacing w:lineRule="exact" w:line="380"/>
        <w:ind w:left="426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ое применения разработанных диагностических и тактических доктрин позволило снизить частоту послеоперационных осложнений до 11,3%: при ОТН-I - 8,2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0,8%, при ОТН-II - 14,5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1,5% (p&lt;0,001) и послеоперационную летальность до 10,7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0,8%: при ОТН-I - 4,7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0,5%, при ОТН-II - 16,9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1,8% (p&lt;0,001).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 РЕКОМЕНД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80"/>
        <w:ind w:left="567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лекс диагностики обтурационной толстокишечной непроходимости необходимо включать ультразвуковое исследование, которое можно использовать в качестве скрининговой диагностики и в динамическом режиме для оценки эффективности консервативного леч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80"/>
        <w:ind w:left="567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хосемиотика ОТН наиболее выражена при декомпенсированных формах, где большинство эхосимптомов ОТН встречаются до 100% случаев, что позволяет точно диагностировать ОТН и определять степень декомпенсации проходимости толстой киш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80"/>
        <w:ind w:left="567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стное рентгенологическое исследование толстой кишки и колоноскопию целесообразно использовать для уточнения и верификации диагноза рака толстой киш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80"/>
        <w:ind w:left="567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 использовать в клинической практике двухстепенную классификацию нарушения проходимости толстой кишки, которая в большей степени отвечает тактическим задачам лечения ОТ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80"/>
        <w:ind w:left="567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тактических схем выбора этапности и объема операции в зависимости от степени ОТН, стадии рака и тяжести состояния пациентов позволяет оптимизировать и индивидуализировать варианты хирургического лечения больных с ОТ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 РАБО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УБЛИКОВАННЫХ  ПО  ТЕМЕ  ДИССЕРТ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маев З.М., Наумов А.И., Старовидченко А.И. и др. Сфинктеросохраняющие операции при раке прямой кишки //</w:t>
      </w:r>
      <w:r>
        <w:rPr>
          <w:rFonts w:cs="Times New Roman" w:ascii="Times New Roman" w:hAnsi="Times New Roman"/>
          <w:b/>
          <w:sz w:val="28"/>
        </w:rPr>
        <w:t xml:space="preserve"> Российский журнал Гастроэнтерологии, Гепатологии, Колопроктологии. </w:t>
      </w:r>
      <w:r>
        <w:rPr>
          <w:rFonts w:cs="Times New Roman" w:ascii="Times New Roman" w:hAnsi="Times New Roman"/>
          <w:sz w:val="28"/>
        </w:rPr>
        <w:t>- 2002. - Т.12, №5. - С.57-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маев З.М., Маскин С.С., Карсанов А.М., Долгих О.Ю. </w:t>
      </w:r>
      <w:r>
        <w:rPr>
          <w:rFonts w:cs="Times New Roman" w:ascii="Times New Roman" w:hAnsi="Times New Roman"/>
          <w:sz w:val="28"/>
        </w:rPr>
        <w:t>Толстокишечная непроходимость опухолевого генеза: принципы выбора тактики хирургического лечения. Актуальные проблемы современной хирургии / Труды международного хирургического конгресса. - М., 2003. - С. 1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маев З.М., Шварцман И.М., Маскин С.С. и др. </w:t>
      </w:r>
      <w:r>
        <w:rPr>
          <w:rFonts w:cs="Times New Roman" w:ascii="Times New Roman" w:hAnsi="Times New Roman"/>
          <w:sz w:val="28"/>
        </w:rPr>
        <w:t>Ультразвуковая диагностика в тактике лечения толстокишечной непроходимости опухолевого генеза.  – Там же. - С. 133-1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( соавт.: Шварцман И.М., Маскин С.С., Карсанов А.М., Долгих О.Ю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маев З.М., Маскин С.С., Шварцман И.М. и др. </w:t>
      </w:r>
      <w:r>
        <w:rPr>
          <w:rFonts w:cs="Times New Roman" w:ascii="Times New Roman" w:hAnsi="Times New Roman"/>
          <w:sz w:val="28"/>
        </w:rPr>
        <w:t>Выбор тактики лечения толстокишечной непроходимости по данным ультразвуковой диагностики / Новые технологии в медицине. – Волгоград: ООО «Принт»,2004.–С.167-16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маев З.М., Маскин С.С., Наумов А.И., Хомочкин В.В. </w:t>
      </w:r>
      <w:r>
        <w:rPr>
          <w:rFonts w:cs="Times New Roman" w:ascii="Times New Roman" w:hAnsi="Times New Roman"/>
          <w:sz w:val="28"/>
        </w:rPr>
        <w:t>Однорядный непрерывный шов колоректальных анастомозов. Там же. – С. 171–17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маев З.М., Маскин С.С., Шварцман И.М. и др. </w:t>
      </w:r>
      <w:r>
        <w:rPr>
          <w:rFonts w:cs="Times New Roman" w:ascii="Times New Roman" w:hAnsi="Times New Roman"/>
          <w:sz w:val="28"/>
        </w:rPr>
        <w:t>Ультразвуковая диагностика в выборе тактики лечения толстокишечной непроходимости //</w:t>
      </w:r>
      <w:r>
        <w:rPr>
          <w:rFonts w:cs="Times New Roman" w:ascii="Times New Roman" w:hAnsi="Times New Roman"/>
          <w:b/>
          <w:sz w:val="28"/>
        </w:rPr>
        <w:t xml:space="preserve"> Скорая медицинская помощь. – </w:t>
      </w:r>
      <w:r>
        <w:rPr>
          <w:rFonts w:cs="Times New Roman" w:ascii="Times New Roman" w:hAnsi="Times New Roman"/>
          <w:sz w:val="28"/>
        </w:rPr>
        <w:t>2004. – Т.5, №3. – С. 106-1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аев З.М., Маскин С.С., Шварцман И.М. и др. </w:t>
      </w:r>
      <w:r>
        <w:rPr>
          <w:rFonts w:cs="Times New Roman" w:ascii="Times New Roman" w:hAnsi="Times New Roman"/>
          <w:sz w:val="28"/>
        </w:rPr>
        <w:t>Ультразвуковая диагностика опухолевой толстокишечной непроходимости. Современные методы ультразвуковой диагностики заболеваний сердца, сосудов и внутренних органов. Материалы конф. с международ. участием. - М., 2004. - С. 150-151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маев З.М., Маскин С.С., Карсанов А.М. </w:t>
      </w:r>
      <w:r>
        <w:rPr>
          <w:rFonts w:cs="Times New Roman" w:ascii="Times New Roman" w:hAnsi="Times New Roman"/>
          <w:sz w:val="28"/>
        </w:rPr>
        <w:t>Релапаротомия при осложненном раке толстой кишки и при послеоперационных внутрибрюшных осложнениях. Вопр. клинич. онкологии: – Волгоград: ВолГМУ, 2005. – С. 143-145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маев З.М., Маскин С.С., Шварцман И.М., Карсанов А.М. </w:t>
      </w:r>
      <w:r>
        <w:rPr>
          <w:rFonts w:cs="Times New Roman" w:ascii="Times New Roman" w:hAnsi="Times New Roman"/>
          <w:sz w:val="28"/>
        </w:rPr>
        <w:t>Выбор тактики лечения толстокишечной непроходимости по данным ультразвуковой диагностики. Там же. – С. 153-155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маев З.М., Маскин С.С., Шварцман И.М. </w:t>
      </w:r>
      <w:r>
        <w:rPr>
          <w:rFonts w:cs="Times New Roman" w:ascii="Times New Roman" w:hAnsi="Times New Roman"/>
          <w:sz w:val="28"/>
        </w:rPr>
        <w:t>Выбор тактики лечения толстокишечной непроходимости по данным ультразвуковой диагностики // Неотложная и специализированная хирургическая помощь. Первый конгресс московских хирургов. – М.: ГЕОС, 2005. – С. 52-53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ев З.М., Маскин С.С., Карсанов А.М. Классификация обтурационной толстокишечной непроходимости. // Современные аспекты кишечной непроходимости. Материалы Всероссийской науч.-практ. конференции с международным участием. – СПб., 2007. – С.150-152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аев З.М., Маскин С.С., Карсанов А.М., Надельнюк Я.В. Тактические принципы при обтурационной толстокишечной непроходимости. // Там же. – С.152-153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ев З.М., Маскин С.С., Шварцман И.М. и др. Сонографическая диагностика обтурационной толстокишечной непроходимости // Там же.-С.154-155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ев З.М., Маскин С.С., Шварцман И.М. и др. Причины послеоперационной летальности при обтурационной толстокишечной непроходимости. // Там же. – С.183-184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ев З.М., Маскин С.С., Карсанов А.М., Надельнюк Я.В. Тактические принципы хирургии непроходимости толстой кишки //</w:t>
      </w:r>
      <w:r>
        <w:rPr>
          <w:rFonts w:cs="Times New Roman" w:ascii="Times New Roman" w:hAnsi="Times New Roman"/>
          <w:b/>
          <w:sz w:val="28"/>
          <w:szCs w:val="28"/>
        </w:rPr>
        <w:t xml:space="preserve"> Вестник хирургической гастроэнтерологии. </w:t>
      </w:r>
      <w:r>
        <w:rPr>
          <w:rFonts w:cs="Times New Roman" w:ascii="Times New Roman" w:hAnsi="Times New Roman"/>
          <w:sz w:val="28"/>
          <w:szCs w:val="28"/>
        </w:rPr>
        <w:t>- 2008. - №4. - С.115-116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ев З.М., Маскин С.С., Карсанов А.М., Лопастейский Д.С. Классификация обтурационной толстокишечной непроходимости //</w:t>
      </w:r>
      <w:r>
        <w:rPr>
          <w:rFonts w:cs="Times New Roman" w:ascii="Times New Roman" w:hAnsi="Times New Roman"/>
          <w:b/>
          <w:sz w:val="28"/>
          <w:szCs w:val="28"/>
        </w:rPr>
        <w:t xml:space="preserve"> Вестник хирургической гастроэнтерологии. </w:t>
      </w:r>
      <w:r>
        <w:rPr>
          <w:rFonts w:cs="Times New Roman" w:ascii="Times New Roman" w:hAnsi="Times New Roman"/>
          <w:sz w:val="28"/>
          <w:szCs w:val="28"/>
        </w:rPr>
        <w:t>- 2010. - №3. - С.74-75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ев З.М., Шварцман И.М., Маскин С.С., Лопастейский Д.С., Карсанов А.М. Сонографическая диагностика обтурационной толстокишечной непроходимости //</w:t>
      </w:r>
      <w:r>
        <w:rPr>
          <w:rFonts w:cs="Times New Roman" w:ascii="Times New Roman" w:hAnsi="Times New Roman"/>
          <w:b/>
          <w:sz w:val="28"/>
          <w:szCs w:val="28"/>
        </w:rPr>
        <w:t xml:space="preserve"> Вестник хирургической гастроэнтерологии. </w:t>
      </w:r>
      <w:r>
        <w:rPr>
          <w:rFonts w:cs="Times New Roman" w:ascii="Times New Roman" w:hAnsi="Times New Roman"/>
          <w:sz w:val="28"/>
          <w:szCs w:val="28"/>
        </w:rPr>
        <w:t>- 2010. - №3. - С.75-76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Шамаев З.М., Маскин С.С., Карсанов А.М. и др. Алгоритм комплексной профилактики инфекции области хирургического вмешательства при осложненном колоректальном раке // </w:t>
      </w:r>
      <w:r>
        <w:rPr>
          <w:rFonts w:cs="Times New Roman" w:ascii="Times New Roman" w:hAnsi="Times New Roman"/>
          <w:sz w:val="28"/>
        </w:rPr>
        <w:t>Новое в анестезиологии-реаниматологии и хирургии / Матер. науч.-практ. конфер. с междун.участием. - Беслан-Владикавказ, 2011.-С.87-88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4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1163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cbi.nlm.nih.gov/sites/entrez?Db=pubmed&amp;Cmd=Search&amp;Term=&quot;Christoforidis E&quot;%5BAuthor%5D&amp;itool=EntrezSystem2.PEntrez.Pubmed.Pubmed_ResultsPanel.Pubmed_RVAbstractPlus" TargetMode="External"/><Relationship Id="rId5" Type="http://schemas.openxmlformats.org/officeDocument/2006/relationships/hyperlink" Target="http://www.ncbi.nlm.nih.gov/sites/entrez?Db=pubmed&amp;Cmd=Search&amp;Term=&quot;Pavlidis TE&quot;%5BAuthor%5D&amp;itool=EntrezSystem2.PEntrez.Pubmed.Pubmed_ResultsPanel.Pubmed_RVAbstractPlus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jpeg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35:00Z</dcterms:created>
  <dc:creator>Unknown</dc:creator>
  <dc:description/>
  <cp:keywords/>
  <dc:language>en-US</dc:language>
  <cp:lastModifiedBy>Пользователь</cp:lastModifiedBy>
  <cp:lastPrinted>2011-11-16T09:42:00Z</cp:lastPrinted>
  <dcterms:modified xsi:type="dcterms:W3CDTF">2011-11-16T06:42:00Z</dcterms:modified>
  <cp:revision>171</cp:revision>
  <dc:subject/>
  <dc:title>                                                                                                  На правах рукописи</dc:title>
</cp:coreProperties>
</file>