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ах руко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мов Вадим Валерь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я тромбофилических состояний у больных с реконструктивными операциями на артериях нижних конеч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1.17 – хирург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ЕРА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и на соискание ученой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медицинских нау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-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в ГБОУ ВПО «Волгоградский государственный медицинский университет» Минздравсоцразвития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b/>
        </w:rPr>
        <w:t>доктор медицинских наук,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Александр Александрович Поля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фициальные оппоненты: </w:t>
      </w:r>
      <w:r>
        <w:rPr>
          <w:rFonts w:cs="Times New Roman" w:ascii="Times New Roman" w:hAnsi="Times New Roman"/>
          <w:b/>
        </w:rPr>
        <w:t>доктор медицин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Сергей Викторович Мих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доктор медицинских наук,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Виктор Ардоваздович Зурнаджьян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организация: ГБОУ ВПО «Кубанский государственный медицинский университет» Минздравсоцразвития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щита диссертации состоится «___»ноября 2011 г. в ____  часов на заседании диссертационного совета Д 208.008.03 по присуждению ученой степени доктора (кандидата) медицинских наук при ГБОУ ВПО «Волгоградский государственный медицинский университет» Минздравсоцразвития России по адресу: 400131, г. Волгоград, пл. Павших борцов,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диссертацией можно ознакомиться в библиотеке ГБОУ ВПО «Волгоградский государственный медицинский университет» Минздравсоцразвития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втореферат разослан «__»_______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диссертационного сов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медицинских наук, профессор</w:t>
        <w:tab/>
        <w:tab/>
        <w:t>Л.Д. Вейсгей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блемы</w:t>
      </w:r>
    </w:p>
    <w:p>
      <w:pPr>
        <w:pStyle w:val="31"/>
        <w:rPr/>
      </w:pPr>
      <w:r>
        <w:rPr>
          <w:sz w:val="22"/>
          <w:szCs w:val="22"/>
        </w:rPr>
        <w:t xml:space="preserve">Основной причиной ишемии  нижних  конечностей является атеросклероз. Распространенность облитерирующего атеросклероза среди населения достаточно высока и по данным литературы в старших возрастных группах она колеблется в пределах от 0,4 % до 14,4%  (Покровский А.В., 2004; Гавриленко А.В. и соавт., 2002; </w:t>
      </w:r>
      <w:r>
        <w:rPr>
          <w:sz w:val="22"/>
          <w:szCs w:val="22"/>
          <w:lang w:val="en-US"/>
        </w:rPr>
        <w:t>TAS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2007).</w:t>
      </w:r>
    </w:p>
    <w:p>
      <w:pPr>
        <w:pStyle w:val="31"/>
        <w:rPr/>
      </w:pPr>
      <w:r>
        <w:rPr>
          <w:sz w:val="22"/>
          <w:szCs w:val="22"/>
        </w:rPr>
        <w:t>При этом прогноз естественного течения окклюзионных процессов в артериях нижних конечностей малоблагоприятен. Длительные наблюдения за естественным течением ишемии нижних конечностей, обусловленной атеросклерозом, показывают, что у 36% больных отмечается ухудшение ангиологического статуса, у 55% - процесс стабилизируется на прежнем уровне и только у 9% - было отмечено улучшение. При этом через несколько лет после появления первых признаков ишемии 2 из 3 больных  либо умирают, либо подлежат хирургическому лечению - ампутации конечности (</w:t>
      </w:r>
      <w:r>
        <w:rPr>
          <w:sz w:val="22"/>
          <w:szCs w:val="22"/>
          <w:lang w:val="en-US"/>
        </w:rPr>
        <w:t>Antho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06). </w:t>
      </w:r>
    </w:p>
    <w:p>
      <w:pPr>
        <w:pStyle w:val="31"/>
        <w:rPr/>
      </w:pPr>
      <w:r>
        <w:rPr>
          <w:sz w:val="22"/>
          <w:szCs w:val="22"/>
        </w:rPr>
        <w:t xml:space="preserve">Неблагоприятное естественное течение атеросклероза обусловливает необходимость поиска эффективных средств, способных предотвратить прогрессирование или вызвать обратное развитие хронической ишемии нижних конечностей. В начальных стадиях используются медикаментозные средства, физические упражнения, эфферентные методы. Однако в более поздних стадиях достоверно улучшить качество жизни, повысить уровень физического функционирования и уменьшить страдания больного способны только хирургические методы лечения, в частности, реконструктивная операция или ангиопластика (Золоев Г.К. и соавт, 2001; Белов Ю.В. и соавт., 2002; Абалмасов К. Г. и соавт., 2004, </w:t>
      </w:r>
      <w:r>
        <w:rPr>
          <w:sz w:val="22"/>
          <w:szCs w:val="22"/>
          <w:lang w:val="en-US"/>
        </w:rPr>
        <w:t>Ca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2006).</w:t>
      </w:r>
    </w:p>
    <w:p>
      <w:pPr>
        <w:pStyle w:val="31"/>
        <w:rPr/>
      </w:pPr>
      <w:r>
        <w:rPr>
          <w:sz w:val="22"/>
          <w:szCs w:val="22"/>
        </w:rPr>
        <w:t xml:space="preserve">При этом многими авторами отмечаются хорошие функциональные результаты реконструктивных операций в ближайшем и отдалённом периодах. Однако, несмотря на широкое распространение реконструктивных операций, в настоящий момент сохраняется большая частота тромботических реокклюзий в зоне реконструкции и в других бассейнах, поражённых облитерирующим процессом (Затевахин И. И. с соавт. 1993, Покровский А. В., Зотиков А. Е. 1996, </w:t>
      </w:r>
      <w:r>
        <w:rPr>
          <w:sz w:val="22"/>
          <w:szCs w:val="22"/>
          <w:lang w:val="en-US"/>
        </w:rPr>
        <w:t>Goea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rissonni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2006)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о данным литературы, частота поздних тромботических реокклюзий в зоне реконструкции после операции на бедренно-подколенном сегменте составляют 3,5-12 %, на аорто-подвздошном сегменте 1-5 %. У 30 % больных после данного осложнения приходится прибегать к высоким ампутациям в связи с нарастающей декомпенсацией кровообращения конечности. В этой же группе пациентов отмечается наибольшая летальность, достигающая 10-14 % (Степанов Н. Г., 2004, Барбараш Л, 2010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ходе изучения свойств крови у данной категории больных определяется высокая распространенность различных тромбофилических состояний (</w:t>
      </w:r>
      <w:r>
        <w:rPr>
          <w:rFonts w:eastAsia="Times New Roman" w:cs="Times New Roman" w:ascii="Times New Roman" w:hAnsi="Times New Roman"/>
          <w:lang w:eastAsia="ru-RU"/>
        </w:rPr>
        <w:t>Калашникова Л. А. 2005</w:t>
      </w:r>
      <w:r>
        <w:rPr>
          <w:rFonts w:cs="Times New Roman" w:ascii="Times New Roman" w:hAnsi="Times New Roman"/>
        </w:rPr>
        <w:t xml:space="preserve">, Капустин С.И. 2006, </w:t>
      </w:r>
      <w:r>
        <w:rPr>
          <w:rFonts w:eastAsia="Times New Roman" w:cs="Times New Roman" w:ascii="Times New Roman" w:hAnsi="Times New Roman"/>
          <w:lang w:eastAsia="ru-RU"/>
        </w:rPr>
        <w:t>Мач Э. С. 2002</w:t>
      </w:r>
      <w:r>
        <w:rPr>
          <w:rFonts w:cs="Times New Roman" w:ascii="Times New Roman" w:hAnsi="Times New Roman"/>
        </w:rPr>
        <w:t>). К наиболее значимым и распространенным тромбофилиям на сегодняшний день относят – гипергомоцистеинемию (в том числе и полиморфизм Ala222Val в гене метилентетрагидро–фолатредуктазы), антифосфолипидный синдром; полиморфизм Arg506Gln (мутация Лейдена) в гене V фактора свертывания; полиморфизм G20210A в гене протромбина; полиморфизм G10976A в гене VII фактора свертывания; полиморфизм L33P в гене тромбоцитарного рецептора фибриногена; аспиринорезистентность тромбоцитов (Капустин С.И. 2006). Данная проблема в целом рассматривается только в свете патогенеза венозных тромбозов (Капустин С.И. 2003), однако, её роль в патогенезе поздних тромботических реокклюзий после реконструктивных операций на аорте и артериях нижних конечностей не ясна. Отдельные из вышеуказанных тромбофилий очень широко исследуются, как возможные причины развития и прогрессирования атеросклероза и его осложнений, в основном в бассейнах коронарных и каротидных артерий (</w:t>
      </w:r>
      <w:r>
        <w:rPr>
          <w:rFonts w:eastAsia="SFRM1095;MS Mincho" w:cs="Times New Roman" w:ascii="Times New Roman" w:hAnsi="Times New Roman"/>
          <w:lang w:val="en-US" w:eastAsia="ru-RU"/>
        </w:rPr>
        <w:t>Iwama</w:t>
      </w:r>
      <w:r>
        <w:rPr>
          <w:rFonts w:eastAsia="SFRM1095;MS Mincho" w:cs="Times New Roman" w:ascii="Times New Roman" w:hAnsi="Times New Roman"/>
          <w:lang w:eastAsia="ru-RU"/>
        </w:rPr>
        <w:t xml:space="preserve">, </w:t>
      </w:r>
      <w:r>
        <w:rPr>
          <w:rFonts w:eastAsia="SFRM1095;MS Mincho" w:cs="Times New Roman" w:ascii="Times New Roman" w:hAnsi="Times New Roman"/>
          <w:lang w:val="en-US" w:eastAsia="ru-RU"/>
        </w:rPr>
        <w:t>Y</w:t>
      </w:r>
      <w:r>
        <w:rPr>
          <w:rFonts w:eastAsia="SFRM1095;MS Mincho" w:cs="Times New Roman" w:ascii="Times New Roman" w:hAnsi="Times New Roman"/>
          <w:lang w:eastAsia="ru-RU"/>
        </w:rPr>
        <w:t>. 2001</w:t>
      </w:r>
      <w:r>
        <w:rPr>
          <w:rFonts w:cs="Times New Roman" w:ascii="Times New Roman" w:hAnsi="Times New Roman"/>
        </w:rPr>
        <w:t xml:space="preserve">, </w:t>
      </w:r>
      <w:r>
        <w:rPr>
          <w:rFonts w:eastAsia="SFRM1095;MS Mincho" w:cs="Times New Roman" w:ascii="Times New Roman" w:hAnsi="Times New Roman"/>
          <w:lang w:val="en-US" w:eastAsia="ru-RU"/>
        </w:rPr>
        <w:t>Van</w:t>
      </w:r>
      <w:r>
        <w:rPr>
          <w:rFonts w:eastAsia="SFRM1095;MS Mincho" w:cs="Times New Roman" w:ascii="Times New Roman" w:hAnsi="Times New Roman"/>
          <w:lang w:eastAsia="ru-RU"/>
        </w:rPr>
        <w:t xml:space="preserve"> </w:t>
      </w:r>
      <w:r>
        <w:rPr>
          <w:rFonts w:eastAsia="SFRM1095;MS Mincho" w:cs="Times New Roman" w:ascii="Times New Roman" w:hAnsi="Times New Roman"/>
          <w:lang w:val="en-US" w:eastAsia="ru-RU"/>
        </w:rPr>
        <w:t>der</w:t>
      </w:r>
      <w:r>
        <w:rPr>
          <w:rFonts w:eastAsia="SFRM1095;MS Mincho" w:cs="Times New Roman" w:ascii="Times New Roman" w:hAnsi="Times New Roman"/>
          <w:lang w:eastAsia="ru-RU"/>
        </w:rPr>
        <w:t xml:space="preserve"> </w:t>
      </w:r>
      <w:r>
        <w:rPr>
          <w:rFonts w:eastAsia="SFRM1095;MS Mincho" w:cs="Times New Roman" w:ascii="Times New Roman" w:hAnsi="Times New Roman"/>
          <w:lang w:val="en-US" w:eastAsia="ru-RU"/>
        </w:rPr>
        <w:t>Bogaty</w:t>
      </w:r>
      <w:r>
        <w:rPr>
          <w:rFonts w:eastAsia="SFRM1095;MS Mincho" w:cs="Times New Roman" w:ascii="Times New Roman" w:hAnsi="Times New Roman"/>
          <w:lang w:eastAsia="ru-RU"/>
        </w:rPr>
        <w:t xml:space="preserve">, </w:t>
      </w:r>
      <w:r>
        <w:rPr>
          <w:rFonts w:eastAsia="SFRM1095;MS Mincho" w:cs="Times New Roman" w:ascii="Times New Roman" w:hAnsi="Times New Roman"/>
          <w:lang w:val="en-US" w:eastAsia="ru-RU"/>
        </w:rPr>
        <w:t>P</w:t>
      </w:r>
      <w:r>
        <w:rPr>
          <w:rFonts w:eastAsia="SFRM1095;MS Mincho" w:cs="Times New Roman" w:ascii="Times New Roman" w:hAnsi="Times New Roman"/>
          <w:lang w:eastAsia="ru-RU"/>
        </w:rPr>
        <w:t>. 2001</w:t>
      </w:r>
      <w:r>
        <w:rPr>
          <w:rFonts w:cs="Times New Roman" w:ascii="Times New Roman" w:hAnsi="Times New Roman"/>
        </w:rPr>
        <w:t xml:space="preserve">, </w:t>
      </w:r>
      <w:r>
        <w:rPr>
          <w:rFonts w:eastAsia="SFRM1095;MS Mincho" w:cs="Times New Roman" w:ascii="Times New Roman" w:hAnsi="Times New Roman"/>
          <w:lang w:val="en-US" w:eastAsia="ru-RU"/>
        </w:rPr>
        <w:t>Wang</w:t>
      </w:r>
      <w:r>
        <w:rPr>
          <w:rFonts w:eastAsia="SFRM1095;MS Mincho" w:cs="Times New Roman" w:ascii="Times New Roman" w:hAnsi="Times New Roman"/>
          <w:lang w:eastAsia="ru-RU"/>
        </w:rPr>
        <w:t xml:space="preserve">, </w:t>
      </w:r>
      <w:r>
        <w:rPr>
          <w:rFonts w:eastAsia="SFRM1095;MS Mincho" w:cs="Times New Roman" w:ascii="Times New Roman" w:hAnsi="Times New Roman"/>
          <w:lang w:val="en-US" w:eastAsia="ru-RU"/>
        </w:rPr>
        <w:t>G</w:t>
      </w:r>
      <w:r>
        <w:rPr>
          <w:rFonts w:eastAsia="SFRM1095;MS Mincho" w:cs="Times New Roman" w:ascii="Times New Roman" w:hAnsi="Times New Roman"/>
          <w:lang w:eastAsia="ru-RU"/>
        </w:rPr>
        <w:t>. 2004</w:t>
      </w:r>
      <w:r>
        <w:rPr>
          <w:rFonts w:cs="Times New Roman" w:ascii="Times New Roman" w:hAnsi="Times New Roman"/>
        </w:rPr>
        <w:t xml:space="preserve">), и значительно реже в бассейне брюшной аорты (Кустов И. А. 2006, </w:t>
      </w:r>
      <w:r>
        <w:rPr>
          <w:rFonts w:eastAsia="SFRM1095;MS Mincho" w:cs="Times New Roman" w:ascii="Times New Roman" w:hAnsi="Times New Roman"/>
          <w:lang w:val="en-US" w:eastAsia="ru-RU"/>
        </w:rPr>
        <w:t>Taute</w:t>
      </w:r>
      <w:r>
        <w:rPr>
          <w:rFonts w:eastAsia="SFRM1095;MS Mincho" w:cs="Times New Roman" w:ascii="Times New Roman" w:hAnsi="Times New Roman"/>
          <w:lang w:eastAsia="ru-RU"/>
        </w:rPr>
        <w:t xml:space="preserve">, </w:t>
      </w:r>
      <w:r>
        <w:rPr>
          <w:rFonts w:eastAsia="SFRM1095;MS Mincho" w:cs="Times New Roman" w:ascii="Times New Roman" w:hAnsi="Times New Roman"/>
          <w:lang w:val="en-US" w:eastAsia="ru-RU"/>
        </w:rPr>
        <w:t>B</w:t>
      </w:r>
      <w:r>
        <w:rPr>
          <w:rFonts w:eastAsia="SFRM1095;MS Mincho" w:cs="Times New Roman" w:ascii="Times New Roman" w:hAnsi="Times New Roman"/>
          <w:lang w:eastAsia="ru-RU"/>
        </w:rPr>
        <w:t xml:space="preserve">. </w:t>
      </w:r>
      <w:r>
        <w:rPr>
          <w:rFonts w:eastAsia="SFRM1095;MS Mincho" w:cs="Times New Roman" w:ascii="Times New Roman" w:hAnsi="Times New Roman"/>
          <w:lang w:val="en-US" w:eastAsia="ru-RU"/>
        </w:rPr>
        <w:t>M</w:t>
      </w:r>
      <w:r>
        <w:rPr>
          <w:rFonts w:eastAsia="SFRM1095;MS Mincho" w:cs="Times New Roman" w:ascii="Times New Roman" w:hAnsi="Times New Roman"/>
          <w:lang w:eastAsia="ru-RU"/>
        </w:rPr>
        <w:t>. 2004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, в литературе недостаточно данных о распространенности тромбофилических состояний среди больных, оперированных по поводу атеросклероза артерий нижних конечностей и их влиянии на тромботические реокклюзии в отдаленном послеоперационном периоде. Нет отчетливых рекомендаций по лечению тромбофилий у пациентов после операций на артериях, которые бы позволили снизить частоту поздних реокклюз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б участии тромбофилических состояний в патогенезе поздних реокклюзий позволит хирургам позаботиться о длительном функционировании протеза или зоны реконстр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ение роли различных форм тромбофилических состояний в патогенезе тромботических реокклюзий,  определение оптимальной схемы коррекции данных состояний для снижения частоты тромбогеморрагических ослож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выше цели необходимо решить следующие задачи:</w:t>
      </w:r>
    </w:p>
    <w:p>
      <w:pPr>
        <w:pStyle w:val="Style13"/>
        <w:numPr>
          <w:ilvl w:val="0"/>
          <w:numId w:val="10"/>
        </w:numPr>
        <w:spacing w:lineRule="auto" w:line="36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встречаемости отдельных форм тромбофилических состояний  у больных с облитерирующей болезнью магистральных сосудов.</w:t>
      </w:r>
    </w:p>
    <w:p>
      <w:pPr>
        <w:pStyle w:val="Style13"/>
        <w:numPr>
          <w:ilvl w:val="0"/>
          <w:numId w:val="9"/>
        </w:numPr>
        <w:spacing w:lineRule="auto" w:line="36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течения отдаленного п/о периода и степень влияния различных форм тромбофилических состояний на частоту тромботических реокклюзий.</w:t>
      </w:r>
    </w:p>
    <w:p>
      <w:pPr>
        <w:pStyle w:val="Style13"/>
        <w:numPr>
          <w:ilvl w:val="0"/>
          <w:numId w:val="6"/>
        </w:numPr>
        <w:spacing w:lineRule="auto" w:line="36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алгоритма лечения тромбофил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новиз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дена комплексная оценка тромбофилических состояний с определением риска развития тромбогеморрагических осложнений до реконструктивных операций. Определен риск развития тромбогеморрагических осложнений при различных формах тромбофилических состояний (гипергомоцистеинемия,  антифосфолипидный синдром, врожденный полиморфизм генов (мутация Лейдена)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факторов свертывания и гена тромбоцитарного рецептора фибриногена, дефицит антитромби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аспиринорезистентность). Разработан алгоритм лечения тромбофилических состояний у больных оперированных по поводу облитерирующего атеросклероза с целью профилактики поздних тромботических реокклюз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ое значение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развития тромботических реокклюзий и разработанные индивидуальные схемы лечения в зависимости от типа тромбофилических состояний и степени риска развития геморрагических осложнений, позволит значительно снизить частоту тромбозов и кровотечений в послеоперацион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рабо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лабораторный скрининг тромбофилических состояний у пациентов с облитерирующей болезнью магистральных сосу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ена частота послеоперационных  тромботических осложнений у пациентов с различными формами тромбофилических состоя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ена эффективность алгоритма лечения тромбофилических состояний у пациентов, перенесших реконструктивную опер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дрение результатов исследования в практику здравоохра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я внедрены в лечебную работу клинических подразделений ГУЗ «Волгоградская областная клиническая больница №1» и кафедры общей хирургии с курсом урологии Волгоградского государственного медицинского универс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, выносимые на защиту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ьные облитерирующим атеросклерозом артерий нижних конечностей с тромбофилическими состояниями, которые встречаются более чем у 90% пациентов с облитерирующей болезнью магистральных сосудов,  имеют большую вероятность поздних тромботических реокклюзий зон реконструкций, чем без указанных состояний. Если имеется сочетание нескольких тромбофилических состояний, то вероятность данного осложнения еще выше, а время функционирования протеза меньше. При использовании предложенного алгоритма лечения тромбофилических состояний с целью профилактики поздних тромботических реокклюзий после оперативного лечения атеросклероза аорты и артерий нижних конечностей количество случаев тромбоза меньше, а время наступления окклюзии зоны реконструкции отдаленнее от времени оп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обация диссер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риалам диссертации опубликовано 5 печатных работ, в том числе 3 в рецензируемых изданиях, рекомендованных ВАК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работ обсуждены на межкафедральной конференции ВолГМУ «__» ______2011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 структура диссер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онная работа состоит из введения, обзора литературы, двух глав собственных наблюдений и обсуждения полученных результатов, заключения, выводов, практических рекомендаций и списка используемой литературы. Работа изложена на 103 страницах машинописного текста, иллюстрирована 5 рисунками, содержит 10 таблиц. Список литературы включает 165 источников, из них 79 отечественных и 86 зарубежных ав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мет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более значимым и распространенным тромбофилиям на сегодняшний день относя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пергомоцистеинемию (в том числе и полиморфизм Ala222Val в гене метилентетрагидро–фолатредуктазы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фосфолипидный синдром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морфизм Arg506Gln (мутация Лейдена) в гене V фактора свертыва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морфизм G20210A в гене протромбин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морфизм G10976A в гене VII фактора свертыва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морфизм L33P в гене тромбоцитарного рецептора фибриноген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пиринорезистентность тромбоци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ны результаты исследований 157 пациентов, оперированных на аорто-подвздошном артериальном сегменте, в отделении сосудистой хирургии клиники общей хирургии им. А. А. Полянцева Волгоградского государственного медицинского университета в период с 1998 по 2005 годы. Для решения поставленных задач пациенты были разделены на 3 группы. В первую – исследуемую группу включены 93 пациента с поздними тромботическими реокклюзиями зон реконструкций. Во вторую, включены пациенты с тромбофилическими состояниями, которые в свою очередь разделены с использованием метода двойной слепой рандомизации на две подгруппы – основную составили 34 пациента, контрольную – 30 пациентов. У пациентов основной подгруппы применен оригинальный алгоритм ле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наблюдения за пациентами после операции составил 5 лет. Средний возраст больных: 58,8 лет ± 5,1. Все пациенты мужского по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ациентам была выполнена реконструкция аорто-подвздошного артериального сегмента. Они имели следующие нозологические формы: облитерирующий атеросклероз – в первой группе у 63 (40,1%) пациентов, во второй у 63 больных (40,1%); атеросклеротическая аневризма брюшного отдела аорты на фоне облитерирующей болезни артерий нижних конечностей – в первой группе у 10 человек (6,4%), во второй – у 1 (0,6%), атеросклеротическая аневризма брюшного отдела аорты без сопутствующей облитерирующей болезни артерий нижних конечностей – в 4 наблюдениях (2,5%). Повторные поздние реконструктивные операции были выполнены у 16 (10,2%) пациентов. Поводом для повторных операций в отдаленном послеоперационном периоде послужили: реокклюзия зоны реконструкции в 13 (8,3%) случаях, ложная аневризма области сосудистого шва - у 2 (1,3%), сочетание аневризмы области анастомоза и тромбоза протеза - у 1 больного (0,6%) (таблица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по нозологическим формам больных, оперированных на аорто-бедренной зоне.</w:t>
      </w:r>
    </w:p>
    <w:p>
      <w:pPr>
        <w:pStyle w:val="Normal"/>
        <w:keepLines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9450" cy="298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33"/>
                              <w:gridCol w:w="1233"/>
                              <w:gridCol w:w="1235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золог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ервая группа Абс. (%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тор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сновная подгруппа Абс. (%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подгруппа Абс.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итерирующий атеросклероз сосудов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 (67,7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 (100%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 (96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еросклеротическая аневризма брюшного отдела аорты на фоне облитерирующей болезни артерий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(10,7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(3,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еросклеротическая аневризма брюшного отдела аорт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(4,3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окклюзия зоны реконструкци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 (14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жная аневризм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(2,2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окклюзия + аневризма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(1,1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 (100,0%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 (100,0%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(100,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3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33"/>
                        <w:gridCol w:w="1233"/>
                        <w:gridCol w:w="1235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зология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ервая группа Абс. (%)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торая групп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сновная подгруппа Абс. (%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подгруппа Абс. (%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итерирующий атеросклероз сосудов нижних конечностей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 (67,7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 (100%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 (96,6%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еросклеротическая аневризма брюшного отдела аорты на фоне облитерирующей болезни артерий нижних конечностей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(10,7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(3,4%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еросклеротическая аневризма брюшного отдела аорт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(4,3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окклюзия зоны реконструкции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 (14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жная аневризм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(2,2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окклюзия + аневризма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(1,1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 (100,0%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 (100,0%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(100,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аспределение больных по стадиям заболевания (по классификации А.В. Покровского, 1979): в первой группе 4 пациента (2,5%) не имели хронической артериальной недостаточности (пациенты с изолированной аневризмой брюшного отдела аорты), вторая Б стадия артериальной недостаточности была у 30 пациентов (19,1%) первой группы и 24 (15,3%) второй; третья стадия заболевания в первой группе зарегистрирована у 52 больных (33,1%), во второй у 35 (22,3%); четвертая стадия в первой группе выявлена у 7 пациентов (4,6%), во второй 5 (3,2%) (таблица 2).</w:t>
      </w:r>
    </w:p>
    <w:p>
      <w:pPr>
        <w:pStyle w:val="Style13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ольных по стадии заболевания по Фонтейну-Покровскому перед оперативным лечением в первой и второй группах.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10"/>
        <w:gridCol w:w="1287"/>
        <w:gridCol w:w="1367"/>
        <w:gridCol w:w="1487"/>
      </w:tblGrid>
      <w:tr>
        <w:trPr>
          <w:trHeight w:val="20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заболе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Абс.(%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дгруппа Абс.(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одгруппа Абс.(%)</w:t>
            </w:r>
          </w:p>
        </w:tc>
      </w:tr>
      <w:tr>
        <w:trPr>
          <w:trHeight w:val="6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хронической артериальной недостаточ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,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32,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41,2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33,3%)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55,9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52,9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56,7%)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,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%)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,0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00,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00,0%)</w:t>
            </w:r>
          </w:p>
        </w:tc>
      </w:tr>
    </w:tbl>
    <w:p>
      <w:pPr>
        <w:pStyle w:val="Normal"/>
        <w:keepLines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157 пациентов имели атеросклеротическое поражение аорто-подвздошно-бедренной зоны. В дополнение к этому у 68 человек (43,3%) был поражен бедренно-подколенный сегмент и артерии голени, из них у 38 человек (24,2%) первой группы и у 30 человек (19,1%) второй. У большинства пациентов данной группы, после выполненной аорто-бедренной реконструкции, происходила компенсация кровообращения нижних конечностей, не требовавшая в дальнейшем вмешательства на дистальном русле (таблица 3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ольных по локализации окклюзии.</w:t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80"/>
        <w:gridCol w:w="1274"/>
        <w:gridCol w:w="1275"/>
      </w:tblGrid>
      <w:tr>
        <w:trPr>
          <w:tblHeader w:val="true"/>
          <w:trHeight w:val="268" w:hRule="atLeast"/>
        </w:trPr>
        <w:tc>
          <w:tcPr>
            <w:tcW w:w="3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кклюзии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Абс.(%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</w:t>
            </w:r>
          </w:p>
        </w:tc>
      </w:tr>
      <w:tr>
        <w:trPr>
          <w:tblHeader w:val="true"/>
          <w:trHeight w:val="268" w:hRule="atLeast"/>
        </w:trPr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</w:rPr>
              <w:t>Основная подгруппа Абс.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</w:rPr>
              <w:t>Контрольная подгруппа Абс.(%)</w:t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ренальный отдел ао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,4%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3%)</w:t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ренальный отдел аорты + бедренно-подколенный сегме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(17,2%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0,6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0%)</w:t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здошные артерии изолирован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47,3%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41,2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43,3%)</w:t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здошные артерии + артерии голен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9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7%)</w:t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здошно-бедренный сегмен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24,7%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9,4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6,7%)</w:t>
            </w:r>
          </w:p>
        </w:tc>
      </w:tr>
      <w:tr>
        <w:trPr>
          <w:trHeight w:val="268" w:hRule="atLeast"/>
          <w:cantSplit w:val="true"/>
        </w:trPr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,0%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00,0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(100,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(40,7%) больных имели множественное поражение сосудистых бассейнов с вовлечением в атеросклеротический процесс сонных, почечных, коронарных и мезентеральных сосудов. Следует учесть, что многие из исследуемых пациентов могли иметь мультифокальное атеросклеротическое поражение магистральных сосудов (таблица 4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4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Частота встречаемости поражения других артериальных бассейнов атеросклерозом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истые регион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Абс.(%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FF0000"/>
              </w:rPr>
            </w:pPr>
            <w:r>
              <w:rPr>
                <w:rFonts w:cs="Times New Roman" w:ascii="Times New Roman" w:hAnsi="Times New Roman"/>
                <w:cap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</w:rPr>
              <w:t>Основная подгруппа Абс.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</w:rPr>
              <w:t>Контрольная подгруппа Абс.(%)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ные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32,2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38,3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6,7%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уды верхних конеч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2,9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ерд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50,5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52,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53,4%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чечные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,1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3%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зентериальные сосу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,4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3%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,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00,0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00,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119 (75,8%) пациентов при обследовании были выявлены сопутствующие заболевания, которые во многом также определяют риск оперативного вмешательства, частоту и тяжесть осложнений послеоперационного периода. Как следует из приведённых данных, наиболее часто сопутствующая нозологическая форма встречается в системе кровообращения. Следует заметить, что один пациент мог иметь несколько сопутствующих патологий. Больные, имеющие в сопутствующем диагнозе тромбоцитопению, или подозрение на данное заболевание, не входили в группу исследования (таблица 5)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Частота встречаемости сопутствующей патологии среди обследуемых пациентов.</w:t>
      </w:r>
    </w:p>
    <w:tbl>
      <w:tblPr>
        <w:tblW w:w="6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69"/>
        <w:gridCol w:w="1269"/>
        <w:gridCol w:w="1269"/>
      </w:tblGrid>
      <w:tr>
        <w:trPr>
          <w:tblHeader w:val="true"/>
          <w:trHeight w:val="143" w:hRule="atLeast"/>
        </w:trPr>
        <w:tc>
          <w:tcPr>
            <w:tcW w:w="3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Абс.(%)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</w:t>
            </w:r>
          </w:p>
        </w:tc>
      </w:tr>
      <w:tr>
        <w:trPr>
          <w:tblHeader w:val="true"/>
          <w:trHeight w:val="143" w:hRule="atLeast"/>
        </w:trPr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FF0000"/>
              </w:rPr>
            </w:pPr>
            <w:r>
              <w:rPr>
                <w:rFonts w:cs="Times New Roman" w:ascii="Times New Roman" w:hAnsi="Times New Roman"/>
                <w:caps/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ая подгруппа Абс.(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подгруппа Абс.(%)</w:t>
            </w:r>
          </w:p>
        </w:tc>
      </w:tr>
      <w:tr>
        <w:trPr>
          <w:trHeight w:val="357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шемическая болезнь сердц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20,4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9,4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33,3%)</w:t>
            </w:r>
          </w:p>
        </w:tc>
      </w:tr>
      <w:tr>
        <w:trPr>
          <w:trHeight w:val="372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итма сердц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,3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1,8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7%)</w:t>
            </w:r>
          </w:p>
        </w:tc>
      </w:tr>
      <w:tr>
        <w:trPr>
          <w:trHeight w:val="357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альный атеросклеро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0,7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4,7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>
          <w:trHeight w:val="372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пертоническая болезн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(72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64,7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83,3%)</w:t>
            </w:r>
          </w:p>
        </w:tc>
      </w:tr>
      <w:tr>
        <w:trPr>
          <w:trHeight w:val="357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 бронхи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,7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9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>
          <w:trHeight w:val="743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 и/или двенадцатиперстной  киш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15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%)</w:t>
            </w:r>
          </w:p>
        </w:tc>
      </w:tr>
      <w:tr>
        <w:trPr>
          <w:trHeight w:val="372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гастродуодени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3%)</w:t>
            </w:r>
          </w:p>
        </w:tc>
      </w:tr>
      <w:tr>
        <w:trPr>
          <w:trHeight w:val="743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аечная болезнь органов брюшной пол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,1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9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чекаменная болезн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,1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тромбофлебитический синдро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,1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3%)</w:t>
            </w:r>
          </w:p>
        </w:tc>
      </w:tr>
      <w:tr>
        <w:trPr>
          <w:trHeight w:val="386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,0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00,0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00,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больным выполнялись различные виды реконструктивных хирургических вмешательств на аорто-подвздошном сегменте. Реконструктивные операции были условно подразделены на пять основных видов (таблица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6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конструктивных сосудистых операций, выполненные пациентам обеих групп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16"/>
        <w:gridCol w:w="1036"/>
        <w:gridCol w:w="1134"/>
        <w:gridCol w:w="1276"/>
      </w:tblGrid>
      <w:tr>
        <w:trPr>
          <w:trHeight w:val="2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перац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Абс.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ая подгруппа Абс.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подгруппа Абс.(%)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орто-бедренное бифуркационное протез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25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9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0%)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орто-бедренное бифуркационное шун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5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41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0%)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о-бедренное унилатеральное протез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4%)</w:t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здошно-бедренное протез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истального анастомоз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7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ыполненных опе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00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00,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ервой группе пациентов поздние тромботические реоклюзии наблюдались в период от 6 мес. до 5 лет, в среднем они возникали через 3,16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6 лет, что потребовало выполнить ампутацию конечности на уровне верхней трети бедра у 9 больных (9,7%), у 28 (30,1%) – повторную реконструкцию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ольным, из всех определенных  групп, проводилось изучение параметров регионарной гемодинамики – клинические данные, данные инструментальных методов исследования – определение лодыжечно-плечевого индекса, ДС аорты и артерий нижних конечностей, зоны реконструкции – проксимального и дистального анастомозов, состояния системы гемостаза, гемореологии, концентраций общего ХС и других фракций липопротеидов. У всех пациентов данные показатели исследовались после реконструкции, то есть в раннем послеоперационном периоде (начальная точка исследования), и при последующих посещениях клиники: через 0,5 – 1 год до 5-го года наблюдения, то есть в отдаленном послеоперационном периоде (конечные точки исследования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пациентам первой группы при выписке из клиники был рекомендован профилактический курс консервативного лечения в условиях стационара 2 раза в год. В качестве амбулаторной терапии всем оперированным больным первой группы назначался аспирин 0,125 г 1 раз в сутки </w:t>
      </w:r>
      <w:r>
        <w:rPr>
          <w:rFonts w:cs="Times New Roman" w:ascii="Times New Roman" w:hAnsi="Times New Roman"/>
          <w:lang w:val="en-US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>. Всем пациентам второй группы назначалась стандартная терапия при атеросклерозе – статины (чаще всего симвастатин в дозировке 20 мг/сут) и антиагреганты (в основном аспирин в дозировке 75 – 150 мг/сут). Пациентам основной подгруппы на фоне базовой терапии назначали лечение тромбофилического состояния. Нами был разработан алгоритм лечения больных со скрытыми тромбофилическими состояниями (рисунок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включения в исследуемые группы являлись пациенты всех возрастов, у которых было диагностировано атеросклеротическое окклюзирующее поражение аорты и магистральных артерий нижних конечностей, преимущественно аорто-подвздошного сегмента. Абсолютно всем пациентам в последующем была выполнена реконструктивная операция на соответствующем сегменте. Причем, в исследование включались больные, оперированныее в данной зоне вторично, вследствие рецидива ишемии нижних конеч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орами, из-за которых больные </w:t>
      </w:r>
      <w:r>
        <w:rPr>
          <w:rFonts w:cs="Times New Roman" w:ascii="Times New Roman" w:hAnsi="Times New Roman"/>
          <w:i/>
          <w:u w:val="single"/>
        </w:rPr>
        <w:t>не включались</w:t>
      </w:r>
      <w:r>
        <w:rPr>
          <w:rFonts w:cs="Times New Roman" w:ascii="Times New Roman" w:hAnsi="Times New Roman"/>
        </w:rPr>
        <w:t xml:space="preserve"> в исследование, являлис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тромботические реокклюз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улинозависимый сахарный диаб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эпизоды желудочковой пароксизмальной тахикардии и состояния, провоцирующие данное нарушение ритма (гипокалиемия, частые желудочковые экстрасистол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стрый инфаркт миокарда и нестабильная стенокардия, возникшие в раннем послеоперационном периоде (при которых возможно появление опасных желудочковых нарушений ритм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жир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йная недостаточность кровообра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артериальная диастолическая гипертензия (110 мм рт. ст. и выш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бострение заболеваний желудочно-кишечного тра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ическая печеночная и/или почечная недостаточ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 – и гипертирео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отокола исследования.</w:t>
      </w:r>
    </w:p>
    <w:p>
      <w:pPr>
        <w:pStyle w:val="31"/>
        <w:ind w:firstLine="539"/>
        <w:rPr/>
      </w:pPr>
      <w:r>
        <w:rPr>
          <w:sz w:val="22"/>
          <w:szCs w:val="22"/>
        </w:rPr>
        <w:t>Течение позднего послеоперационного периода в обеих группах оценивали в основной и  второстепенных конечных точках исследования по частоте тромботических осложнений со стороны зоны реконструкции и по прогрессированию атеросклероза в периферическом артериальном русле на фоне регулярной стационарной и амбулаторной терапии.</w:t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собственного исследования</w:t>
      </w:r>
    </w:p>
    <w:p>
      <w:pPr>
        <w:pStyle w:val="31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я отдельных форм тромбофилических состояний у больных с облитерирующей болезнью магистральных сосуд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сследования распределение тромбофилических состояний у больных с тромботическими реокклюзиями, оперированных на аорто-подвздошном артериальном сегменте, представлено на таблице 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тромбофилических состояний у больных с тромботическими реокклюзиями, оперированных на аорто-подвздошном артериальном сегменте. </w:t>
      </w:r>
    </w:p>
    <w:tbl>
      <w:tblPr>
        <w:tblW w:w="69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150"/>
        <w:gridCol w:w="1461"/>
      </w:tblGrid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филическое состоя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 (%)</w:t>
            </w:r>
          </w:p>
        </w:tc>
      </w:tr>
      <w:tr>
        <w:trPr>
          <w:trHeight w:val="25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тифосфолипидный синд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2,6%)</w:t>
            </w:r>
          </w:p>
        </w:tc>
      </w:tr>
      <w:tr>
        <w:trPr>
          <w:trHeight w:val="1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С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6,1%)</w:t>
            </w:r>
          </w:p>
        </w:tc>
      </w:tr>
      <w:tr>
        <w:trPr>
          <w:trHeight w:val="1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С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,7%)</w:t>
            </w:r>
          </w:p>
        </w:tc>
      </w:tr>
      <w:tr>
        <w:trPr>
          <w:trHeight w:val="1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аночный антикоагулян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</w:tr>
      <w:tr>
        <w:trPr>
          <w:trHeight w:val="25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бмена гомоцисте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67,7%)</w:t>
            </w:r>
          </w:p>
        </w:tc>
      </w:tr>
      <w:tr>
        <w:trPr>
          <w:trHeight w:val="1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гомоцистеинем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33,5%)</w:t>
            </w:r>
          </w:p>
        </w:tc>
      </w:tr>
      <w:tr>
        <w:trPr>
          <w:trHeight w:val="1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МТФ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58,1%)</w:t>
            </w:r>
          </w:p>
        </w:tc>
      </w:tr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а в гене протромб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тромбоцитарного рецептора фибриног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2,9%)</w:t>
            </w:r>
          </w:p>
        </w:tc>
      </w:tr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VII фактора сверты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,7%)</w:t>
            </w:r>
          </w:p>
        </w:tc>
      </w:tr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V фактора сверты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6,1%)</w:t>
            </w:r>
          </w:p>
        </w:tc>
      </w:tr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орезистентность тромбоци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,8%)</w:t>
            </w:r>
          </w:p>
        </w:tc>
      </w:tr>
      <w:tr>
        <w:trPr>
          <w:trHeight w:val="2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ромбофил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выраженности тромбофилических состояний все пациенты условно были разделены на три групп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а – 6 больных (6,4%), тромбофилические состояния у которых выявлены не бы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а пациентов, у которых выявлено одно из тромбофилических состояний – 46 (49,4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 последняя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а пациентов, у которых выявлено два тромбофилических состояния – 41 (44,1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можно сделать вывод, что тромбофилические состояния занимают подавляющее большинство (более 90%) среди пациентов с тромботическими реокклюзиями и играют не последнюю роль в патогенезе данного ослож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течения отдаленного послеоперационного периода и степень влияния различных форм тромбофилических состояний на частоту тромботических реокклюзий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тромбофилических состояний у больных с тромботическими реокклюзиями, оперированных на аорто-подвздошном артериальном сегменте. </w:t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1249"/>
        <w:gridCol w:w="1303"/>
        <w:gridCol w:w="1424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филическое состоя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ремя реокклюзии (М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м),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. корреляции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тифосфолипидный синд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2,6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1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С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6,1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*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С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,7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3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аночный антикоагуля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9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бмена гомоцисте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67,7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6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гомоцистеине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33,5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2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**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МТФ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58,1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9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*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протромб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тромбоцитарного рецептора фибриног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2,9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,4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VII фактора сверты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,7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V фактора сверты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6,1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,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орезистентность тромбоци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,8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,4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**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ромбофил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,4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,6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0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,16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* - уровень значимости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&lt;0,05; ** -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&lt;0,0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анализе особенности течения отдаленного послеоперационного периода и степени влияния различных форм тромбофилических состояний на частоту тромботических реокклюзий все пациенты условно были разделены на три подгруппы, в зависимости от выраженности тромбофилических состоя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 подгруппа – 6 больных (6,4%), тромбофилические состояния у которых выявлены не были. Среднее время поздних тромботических реокклюзий у пациентов данной группы – 4,6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4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 подгруппа из 46 (49,4%) пациентов, у которых выявлено одно из тромбофилических состояний – 46 (49,4%),  тромбоз зоны реконструкции в отдаленном периоде выявлен в среднем через 3,7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4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 последняя – 3 подгруппа пациентов, у которых выявлено два тромбофилических состояния – 41 (44,1%). Поздние реокклюзии у них зарегистрированы в среднем через 2,1 года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авнении этих подгрупп выявлено, что они достоверно (р&lt;0,05) отличаются друг от друга (рисунок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5pt;height:133.45pt" filled="f" o:ole="">
            <v:imagedata r:id="rId3" o:title=""/>
          </v:shape>
          <o:OLEObject Type="Embed" ProgID="Excel.Sheet.12" ShapeID="ole_rId2" DrawAspect="Content" ObjectID="_1386129773" r:id="rId2"/>
        </w:object>
      </w:r>
      <w:r>
        <w:rPr>
          <w:rFonts w:cs="Times New Roman" w:ascii="Times New Roman" w:hAnsi="Times New Roman"/>
          <w:b/>
        </w:rPr>
        <w:t>Рисунок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реднее время проходимости зон реконструкции в отдаленном послеоперационном периоде у больных атеросклерозом артерий нижних конечностей, в зависимости от выраженности тромбофилических состоя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Из особенностей течения послеоперационного периода, пацие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дгруппы отмечали постепенное сокращение дистанции перемежающей хромоты в основном через год и более после операции, с последующим тромбозом зоны реконструкции. И только один пациент (16,7%) случай тромбоза описывает «как внезапный на фоне полного здоровья», однако, спровоцированный приемом алкоголя.</w:t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У пациент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дгруппы случаи внезапного прекращения кровотока по протезу, без предшествующей клинической картины – сокращения дистанции перемежающей хромоты и (или) появления болей покоя, выявлены в 12 случаях (26,1%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ациент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дгруппы подобные случаи ухудшения состояния конечности описывают в 16 случаях (39%), сокращение дистанции перемежающей хромоты после операции отмечается в основном уже через полго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облитерирующим атеросклерозом артерий нижних конечностей с тромбофилическими состояниями имеют большую вероятность поздних тромботических реокклюзий зон реконструкций, чем без указанных состояний. В случае же сочетания тромбофилий друг с другом,  вероятность данного осложнения еще выше, а время функционирования протеза меньш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алгоритма лечения тромбофилических состояний в профилактике поздних тромботических реокклюзий у больных атеросклерозом артерий нижних конеч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ы провели сравнение эффективности применения алгоритма лечения тромбофилических состояний, в профилактике поздних тромботических реокклюзий у пациентов, оперированных на аорте и артериях нижних конеч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spacing w:lineRule="auto" w:line="36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</w:rPr>
        <w:t xml:space="preserve">Рисунок 2. 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лечения больных облитерирующим атеросклерозом артерий нижних конечностей со скрытыми тромбофилическими состояниями.</w: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06375</wp:posOffset>
                </wp:positionV>
                <wp:extent cx="1922780" cy="417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омбофилическое состояние не выяв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2.85pt;mso-wrap-distance-left:9.05pt;mso-wrap-distance-right:9.05pt;mso-wrap-distance-top:0pt;mso-wrap-distance-bottom:0pt;margin-top:16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омбофилическое состояние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139065</wp:posOffset>
                </wp:positionV>
                <wp:extent cx="188214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ено тромбофилическ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32.85pt;mso-wrap-distance-left:9.05pt;mso-wrap-distance-right:9.05pt;mso-wrap-distance-top:0pt;mso-wrap-distance-bottom:0pt;margin-top:10.9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явлено тромбофилическ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1865</wp:posOffset>
                </wp:positionH>
                <wp:positionV relativeFrom="paragraph">
                  <wp:posOffset>113665</wp:posOffset>
                </wp:positionV>
                <wp:extent cx="2431415" cy="1376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113665</wp:posOffset>
                </wp:positionV>
                <wp:extent cx="1494155" cy="1340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113665</wp:posOffset>
                </wp:positionV>
                <wp:extent cx="612775" cy="1106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61385</wp:posOffset>
                </wp:positionH>
                <wp:positionV relativeFrom="paragraph">
                  <wp:posOffset>113665</wp:posOffset>
                </wp:positionV>
                <wp:extent cx="347345" cy="1166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9105</wp:posOffset>
                </wp:positionH>
                <wp:positionV relativeFrom="paragraph">
                  <wp:posOffset>113665</wp:posOffset>
                </wp:positionV>
                <wp:extent cx="1654175" cy="706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6350</wp:posOffset>
                </wp:positionV>
                <wp:extent cx="635" cy="236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19050</wp:posOffset>
                </wp:positionV>
                <wp:extent cx="1680210" cy="550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ндартная терап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агрег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43.35pt;mso-wrap-distance-left:9.05pt;mso-wrap-distance-right:9.05pt;mso-wrap-distance-top:0pt;mso-wrap-distance-bottom:0pt;margin-top:1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ндартная терап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т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тиагрег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180340</wp:posOffset>
                </wp:positionV>
                <wp:extent cx="937260" cy="1019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морфизм в гене тромбоцитар-ного рецептора фибриног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80.25pt;mso-wrap-distance-left:9.05pt;mso-wrap-distance-right:9.05pt;mso-wrap-distance-top:0pt;mso-wrap-distance-bottom:0pt;margin-top:14.2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иморфизм в гене тромбоцитар-ного рецептора фибриног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80340</wp:posOffset>
                </wp:positionV>
                <wp:extent cx="1200785" cy="1283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тация Лейдена; полиморфизм в гене протромбина; полиморфизм в гене VII фактора сверт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01.1pt;mso-wrap-distance-left:9.05pt;mso-wrap-distance-right:9.05pt;mso-wrap-distance-top:0pt;mso-wrap-distance-bottom:0pt;margin-top:14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тация Лейдена; полиморфизм в гене протромбина; полиморфизм в гене VII фактора свер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35255</wp:posOffset>
                </wp:positionV>
                <wp:extent cx="892175" cy="583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фосфо-липидный синд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5.95pt;mso-wrap-distance-left:9.05pt;mso-wrap-distance-right:9.05pt;mso-wrap-distance-top:0pt;mso-wrap-distance-bottom:0pt;margin-top:10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тифосфо-липидный си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815</wp:posOffset>
                </wp:positionH>
                <wp:positionV relativeFrom="paragraph">
                  <wp:posOffset>166370</wp:posOffset>
                </wp:positionV>
                <wp:extent cx="991235" cy="425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пергомо-цистеине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3.5pt;mso-wrap-distance-left:9.05pt;mso-wrap-distance-right:9.05pt;mso-wrap-distance-top:0pt;mso-wrap-distance-bottom:0pt;margin-top:13.1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ипергомо-цистеин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174625</wp:posOffset>
                </wp:positionV>
                <wp:extent cx="635" cy="1878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57150</wp:posOffset>
                </wp:positionV>
                <wp:extent cx="635" cy="525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110</wp:posOffset>
                </wp:positionH>
                <wp:positionV relativeFrom="paragraph">
                  <wp:posOffset>99695</wp:posOffset>
                </wp:positionV>
                <wp:extent cx="635" cy="814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144780</wp:posOffset>
                </wp:positionV>
                <wp:extent cx="635" cy="550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40970</wp:posOffset>
                </wp:positionV>
                <wp:extent cx="1260475" cy="1107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ный плазмоферрез, непрямые антикоагулянты в лечебных дозировках пожизнен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87.2pt;mso-wrap-distance-left:9.05pt;mso-wrap-distance-right:9.05pt;mso-wrap-distance-top:0pt;mso-wrap-distance-bottom:0pt;margin-top:11.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граммный плазмоферрез, непрямые антикоагулянты в лечебных дозировках пожизн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680</wp:posOffset>
                </wp:positionH>
                <wp:positionV relativeFrom="paragraph">
                  <wp:posOffset>78105</wp:posOffset>
                </wp:positionV>
                <wp:extent cx="1245235" cy="10115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агреган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спирин 300 мг/сут, или клопидогрел (аспиринрезистентные боль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79.65pt;mso-wrap-distance-left:9.05pt;mso-wrap-distance-right:9.05pt;mso-wrap-distance-top:0pt;mso-wrap-distance-bottom:0pt;margin-top:6.1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тиагреган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спирин 300 мг/сут, или клопидогрел (аспиринрезистентные боль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78105</wp:posOffset>
                </wp:positionV>
                <wp:extent cx="1254760" cy="993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ямые антикоагулянты в лечебных дозировках пожизнен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78.25pt;mso-wrap-distance-left:9.05pt;mso-wrap-distance-right:9.05pt;mso-wrap-distance-top:0pt;mso-wrap-distance-bottom:0pt;margin-top:6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ямые антикоагулянты в лечебных дозировках пожизн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217805</wp:posOffset>
                </wp:positionV>
                <wp:extent cx="1271270" cy="889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ый прием фолиевой кислоты с вит. В (обязательно наличие вит.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70pt;mso-wrap-distance-left:9.05pt;mso-wrap-distance-right:9.05pt;mso-wrap-distance-top:0pt;mso-wrap-distance-bottom:0pt;margin-top:17.1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янный прием фолиевой кислоты с вит. В (обязательно наличие вит. 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ольных по подгруппам, в зависимости от выявленных тромбофилических состояний представлено на таблице 8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Таблица 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ольных по подгруппам в зависимости от выявленных тромбофилических состояний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22"/>
        <w:gridCol w:w="1606"/>
        <w:gridCol w:w="189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филическое состоя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дгруп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одгрупп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тифосфолипидный синдр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0,6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33,3%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С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0,38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3,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(17,6%)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,19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8,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(23,3%)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С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,18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3,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(11,8%)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,61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0,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(16,7%)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аночный антикоагуля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7,6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6,7%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бмена гомоцисте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76,5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73,3%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гомоцистеине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,7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8,38 (12 (35,3%)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,7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5,48 (13 (43,3%)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МТФ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58,8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56,7%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а в гене протромб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9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тромбоцитарного рецептора фибриног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1,8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%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VII фактора сверты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7,6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в гене V фактора сверты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3,5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,3%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орезистентность тромбоци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,9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7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 из представленной таблицы – группы практически одинаковые по тромбофилическим состояниям, выявленным у паци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ольных по подгруппам, в зависимости от встречаемости одного, двух, трех тромбофилических состояний у одного пациента в основной и контрольной подгруппах представлено на таблице 9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Таблица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ольных по подгруппам, в зависимости от встречаемости одного, двух, трех тромбофилических состояний у одного пациента в основной и контрольной группах.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62"/>
        <w:gridCol w:w="1676"/>
        <w:gridCol w:w="1975"/>
      </w:tblGrid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омбофил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дгруп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одгруппа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тромбофилическое состояние у одного паци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47,1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53,3%)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тромбофилических состояния у одного паци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44,1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0%)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ромбофилических состояния у одного паци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,8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7%)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00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0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ли несколько тромбофилических состояний одновременно у одного пациента в основной и контрольной подгруппе встречались примерно с одинаковой частотой и значимых различий в подгруппах не получ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терапия в обеих группах была идентичная: с момента операции все пациенты постоянно принимали препараты аспирина в дозировке 75 – 150 мг/сут и симвастол 10 мг/сут. Кроме этого, в основной группе был применен алгоритм лечения тромбофилических состояний описанный в предыдущей главе. В случае, когда у одного пациента встречалось сочетание двух или трех тромбофилических состояний, то рекомендации по лечению этих состояний суммировались, за исключением назначений варфар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ыявили разницу между группами по непосредственными результатам после реконструкций. Критерием клинической эффективности в данном случае послужили ЛПИ и ППИ, а также данные дуплексного сканирования просвета зоны анастомоза и диаметра ГБА на 1,0 см ниже нового соусть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изменений ЛПИ и ППИ у пациентов обеих групп представлена на рисунке 3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14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pt;height:129.75pt" filled="f" o:ole="">
            <v:imagedata r:id="rId5" o:title=""/>
          </v:shape>
          <o:OLEObject Type="Embed" ProgID="" ShapeID="ole_rId4" DrawAspect="Content" ObjectID="_577134331" r:id="rId4"/>
        </w:objec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49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45pt;height:143.3pt" filled="f" o:ole="">
            <v:imagedata r:id="rId7" o:title=""/>
          </v:shape>
          <o:OLEObject Type="Embed" ProgID="" ShapeID="ole_rId6" DrawAspect="Content" ObjectID="_331584080" r:id="rId6"/>
        </w:objec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right="63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Рисунок 3 а-б:</w:t>
      </w:r>
      <w:r>
        <w:rPr>
          <w:rFonts w:cs="Times New Roman" w:ascii="Times New Roman" w:hAnsi="Times New Roman"/>
        </w:rPr>
        <w:t xml:space="preserve">  Изменение показателей плече-лодыжечного и плече-подколенного индексов в начальную и конечные точки исследования у пациентов обеих групп (М, где * - уровень значимост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исунка видно, что группы достоверно отличаются друг от друга по показателям ЛПИ и ППИ с третьего года наблюдения. Подобные результаты получены и при исследовании диаметра просвета ГБА и диаметра просвета дистального анастомоза, причем достоверная разница по диаметру просвета анастомоза появляется с 4-го года наблюдения, а по диаметру ГБА - с третьего (рисунок 4)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1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45pt;height:164.3pt" filled="f" o:ole="">
            <v:imagedata r:id="rId9" o:title=""/>
          </v:shape>
          <o:OLEObject Type="Embed" ProgID="" ShapeID="ole_rId8" DrawAspect="Content" ObjectID="_1193062241" r:id="rId8"/>
        </w:object>
      </w:r>
      <w:r>
        <w:rPr>
          <w:rFonts w:cs="Times New Roman" w:ascii="Times New Roman" w:hAnsi="Times New Roman"/>
        </w:rPr>
        <w:object w:dxaOrig="6630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45pt;height:158.3pt" filled="f" o:ole="">
            <v:imagedata r:id="rId11" o:title=""/>
          </v:shape>
          <o:OLEObject Type="Embed" ProgID="" ShapeID="ole_rId10" DrawAspect="Content" ObjectID="_761552021" r:id="rId10"/>
        </w:object>
      </w:r>
    </w:p>
    <w:p>
      <w:pPr>
        <w:pStyle w:val="Normal"/>
        <w:widowControl w:val="false"/>
        <w:spacing w:lineRule="auto" w:line="360" w:before="0" w:after="0"/>
        <w:ind w:right="639" w:firstLine="567"/>
        <w:jc w:val="both"/>
        <w:rPr/>
      </w:pPr>
      <w:r>
        <w:rPr>
          <w:rFonts w:cs="Times New Roman" w:ascii="Times New Roman" w:hAnsi="Times New Roman"/>
          <w:b/>
        </w:rPr>
        <w:t>Рисунок 4 а-б:</w:t>
      </w:r>
      <w:r>
        <w:rPr>
          <w:rFonts w:cs="Times New Roman" w:ascii="Times New Roman" w:hAnsi="Times New Roman"/>
        </w:rPr>
        <w:t xml:space="preserve"> Сравнительная характеристика данных дуплексного сканирования перед выпиской и в сроки до 5 лет после операции у пациентов обеих групп (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данные позволяют сделать вывод, что некоторые из тромбофилических состояний влияют на процессы неинтимальной гиперплазии в области анастомоза, а их коррекция позволяет замедлить прогрессирования данного состоя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тромбозов в отдаленном послеоперационном периоде в основной группе составило 6 случаев (17,6%), а в контрольной группе - 19 наблюдений (63,3%). По количеству случаев тромботических реокклюзий группы значимо отличались друг от друга р&lt;0,05 (при использовани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критерия Стьюдента). По времени наступления тромботических реокклюзий группы также значимо (р&lt;0,05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критерий Стьюдента) отличались друг от друга: основная группа 3,78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5 года, контрольная группа 2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1 года (Рисунок 5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85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3pt;height:191.3pt" filled="f" o:ole="">
            <v:imagedata r:id="rId13" o:title=""/>
          </v:shape>
          <o:OLEObject Type="Embed" ProgID="" ShapeID="ole_rId12" DrawAspect="Content" ObjectID="_372595003" r:id="rId12"/>
        </w:object>
      </w:r>
    </w:p>
    <w:p>
      <w:pPr>
        <w:pStyle w:val="Style13"/>
        <w:spacing w:lineRule="auto" w:line="360" w:before="0" w:after="0"/>
        <w:ind w:left="0" w:right="708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исунок 5.</w:t>
      </w:r>
      <w:r>
        <w:rPr>
          <w:rFonts w:cs="Times New Roman" w:ascii="Times New Roman" w:hAnsi="Times New Roman"/>
        </w:rPr>
        <w:t xml:space="preserve"> Среднее время наступления (в годах) тромботических реокклюзий в отдаленном послеоперационном периоде у больных с тромбофилическими состояниями в основной и контрольной группах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спользование предложенного алгоритма лечения тромбофилических состояний с целью профилактики поздних тромботических реокклюзий после оперативного лечения атеросклероза аорты и артерий нижних конечностей эффективно. Количество случаев тромбоза значимо меньше, время наступления окклюзии зоны реконструкции значимо отдаленнее от времени оп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Заклю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анализированы результаты исследований 157 пациентов, оперированных на аорто-подвздошном артериальном сегменте, в отделении сосудистой хирургии клиники общей хирургии им. А. А. Полянцева Волгоградского государственного медицинского университета в период с 1998 по 2005 годы. Для решения поставленных задач пациенты были разделены на 3 группы. В первую – исследуемую группу включены 93 пациента с поздними тромботическими реокклюзиями зон реконструкций. Во вторую, включены пациенты с тромбофилическими состояниями, которые в свою очередь разделены на две подгруппы – основную составили 34 пациента, контрольную – 30 пациентов. У пациентов основной подгруппы применен оригинальный алгоритм лечения. Период наблюдения за пациентами после операции составил 5 л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следовании крови на наличие тромбофилических состояний у пациентов с поздними тромботическими реоклюзиями получены данные, что встречаемость тромбофилий у данной группы пациентов более 90%. А именно в нашей работе 93,6% (таблица 8), и оказывают не последнюю роль в патогенезе данного ослож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ациенты из этой группы условно были разделены на три подгруппы, в зависимости от выраженности тромбофилических состоя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 подгруппа – 6 больных (6,4%), тромбофилические состояния у которых выявлены не были. Среднее время поздних тромботических реокклюзий у пациентов данной группы – 4,6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4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 подгруппа пациентов, у которых выявлено одно из тромбофилических состояний – 46 (49,4%),  тромбоз зоны реконструкции в отдаленном периоде выявлен в среднем через 3,7 лет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 последняя – 3 подгруппа пациентов, у которых выявлено два тромбофилических состояния – 41 (44,1%),  поздние реокклюзии у них зарегистрированы в среднем через 2,1 года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авнении этих подгрупп выявлено, что они достоверно (р&lt;0,05) отличаются друг от друга.</w:t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Из особенностей течения послеоперационного периода, пацие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дгруппы отмечали постепенное сокращение дистанции перемежающей хромоты в основном через год и более после операции, с последующим тромбозом зоны реконструкции. И только один пациент (16,7%) случай тромбоза описывает «как внезапный на фоне полного здоровья», однако, спровоцированный приемом алкоголя.</w:t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У пациент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дгруппы случаи внезапного прекращения кровотока по протезу, без предшествующей клинической картины – сокращения дистанции перемежающей хромоты и (или) появления болей покоя, выявлены в 12 случаях (26,1%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ациент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дгруппы подобные случаи ухудшения состояния конечности описывают в 16 случаях (39%), сокращение дистанции перемежающей хромоты после операции отмечается в основном уже через пол год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Больные облитерирующим атеросклерозом артерий нижних конечностей с тромбофилическими состояниями имеют большую вероятность поздних тромботических реокклюзий зон реконструкций, чем без указанных состояний. Наиболее значимое влияние на указанное осложнение позднего послеоперационного периода, опираясь на коэффициент корреляции, оказывают – антифосфолипидный синдром, а именно обнаружение АФС </w:t>
      </w:r>
      <w:r>
        <w:rPr>
          <w:rFonts w:cs="Times New Roman" w:ascii="Times New Roman" w:hAnsi="Times New Roman"/>
          <w:lang w:val="en-US"/>
        </w:rPr>
        <w:t>IgG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>М, нарушение обмена гомоцистеина и аспиринорезистентность тромбоцитов. В случае же сочетания тромбофилий друг с другом,  вероятность данного осложнения еще выше, а время функционирования протеза меньше.</w:t>
      </w:r>
    </w:p>
    <w:p>
      <w:pPr>
        <w:pStyle w:val="Style13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в наши исследования на второй группе пациентов уже с заведомо верифицированными тромбофилиями, мы получили подтверждение вышеизложенной гипотезе. Данная группа была разделена на две подгруппы, в одной из них был применен разработанный нами алгоритм лечения тромбофилических состояний. При выявлении лабораторных признаков АФС использована комбинированная терапия – программный плазмоферрез (3-4 раза в год) и непрямые антикоагулянты (варфарин) в лечебных дозировках (МНО – от 2 до 3-х) пожизненно.</w:t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В лечении гипергомоцистеинемии, в том числе и при обнаружении полиморфизма Ala222Val в гене МТФР, мы использовали фолиевую кислоту в дозировке 400 – 600 мкг/сут, обязательно с витаминами группы В (наличие вит. 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и В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обязательно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полиморфизма L33P в гене тромбоцитарного рецептора фибриногена пациентам в комплексе стандартной терапии увеличивалась дозировка аспирина до 300 мг/сут, в случае выявления аспиринрезистентности добавлялся клопидогрел 75 мг/сут.</w:t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  <w:t>В остальных наблюдениях (полиморфизм Arg506Gln (мутация Лейдена) в гене V фактора свертывания, полиморфизм G20210A в гене протромбина, полиморфизм G10976A в гене VII фактора свертывания) назначался варфарин (МНО удерживалось от 2 до 3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явили разницу между подгруппами и непосредственными результатами после реконструкций. Критерием клинической эффективности в данном случае послужили ЛПИ и ППИ, а также данные дуплексного сканирования просвета зоны анастомоза и диаметра ГБА на 1,0 см ниже нового соустья. Подгруппы достоверно друг от друга по показателям ЛПИ и ППИ отличаются с третьего года наблюдения. Подобные результаты получены и при исследовании диаметра просвета ГБА и диаметра просвета дистального анастомоза, при чем достоверная разница по диаметру просвета анастомоза появляется с 4-го года наблюдения и диаметра ГАБ с треть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данные позволяют сделать вывод, что некоторые из тромбофилических состояний влияют на процессы неинтимальной гиперплазии в области анастомоза, а их коррекция позволяет замедлить прогрессирования данного состояния и время появления поздних тромботических реокклюз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тромбозов в отдаленном послеоперационном периоде в основной группе 6 случаев (17,6%), в контрольной группе 19 случаев (63,3%). По количеству случаев тромботических реокклюзий группы значимо отличались друг от друга р&lt;0,05, при использовани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критерия Стьюдента. По времени наступления тромботических реокклюзий группы также значимо (р&lt;0,05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критерий Стьюдента) отличались друг от друга: основная группа 3,78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5 лет, контрольная группа 2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,1 лет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спользование предложенного алгоритма лечения тромбофилических состояний с целью профилактики поздних тромботических реокклюзий после оперативного лечения атеросклероза аорты и артерий нижних конечностей эффективно. Количество случаев тромбоза значимо меньше, время наступления окклюзии зоны реконструкции значимо отдаленнее от времени операции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мбофилические состояния занимают подавляющее большинство (более 90%) среди пациентов с тромботическими реокклюзиями у больных облитерирующим атеросклерозом артерий нижних конечностей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облитерирующим атеросклерозом артерий нижних конечностей с тромбофилическими состояниями имеют большую вероятность поздних тромботических реокклюзий зон реконструкций, чем без указанных состояний. В случае же сочетания нескольких тромбофилических состояний,  вероятность данного осложнения еще выше, а время функционирования протеза меньше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едложенного нами алгоритма лечения тромбофилических состояний с целью профилактики поздних тромботических реокклюзий после оперативного лечения атеросклероза аорты и артерий нижних конечностей эффективно. Количество случаев тромбоза меньше, а время наступления окклюзии зоны реконструкции отдаленнее от времени оп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2"/>
          <w:szCs w:val="22"/>
        </w:rPr>
        <w:t>Практические рекоменд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22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Всем пациентам, оперированным на аорте и артериях нижних конечностей, следует проводить дополнительное исследование крови на наличие тромбофилий (антифосфолипидный синдром: волчаночный антикоагулянт, антифосфолипидные иммуноглобулины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и М; определялся уровень гомоцистеина в крови и наличие полиморфизма Ala222Val в гене метилентетрагидро–фолатредуктазы; поиск полиморфизма Arg506Gln (мутация Лейдена) в гене V фактора свертывания; поиск полиморфизмов G20210A в гене протромбина; поиск полиморфизма G10976A в гене VII фактора свертывания; поиск полиморфизма L33P в гене тромбоцитарного рецептора фибриногена; определение аспиринорезистентности тромбоцитов), что имеет определяющее значение для назначения патогенетического леч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2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тромбофилического состояния пациенту следует назначить пожизненное лечение данной тромбофилии по предложенному нами алгоритму, с целью профилактики поздних тромботических реокклюзий в оперированном бассей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абот, опубликованных по теме диссер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поздних тромботических реокклюзий у больных с облитерирующим атеросклерозом от наличия гипергомоцистеинемии // Актуальные проблемы экспериментальной и клинической медицины. Волгоград., 2009, с.91 (соавт. Фролов Д.В., Спельчук А.М., Дука Е.В., Ломовцев Е.С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поздних тромботических реокклюзий у больных с облитерирующим атеросклерозом от наличия антифосфолипидного синдрома // Актуальные проблемы экспериментальной и клинической медицины. Волгоград., 2009, с.92 (соавт. Фролов Д.В., Спельчук А.М., Дука Е.В., Мяконький Р.В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отдаленных результатов реконструктивных операций в аортоподвздошной зоне у пациентов, страдающих облитерирующим атеросклерозом, с использованием морфометрии сосудистой стенки // Вестник экспериментальной и клинической хирургии. – 2011 – Т.4 - №1 – С.67-70 (соавт. Полянцев А.А., Мозговой П.В., Фролов Д.В., Щелоков Р.В., Поликарпов И.А., Спельчук А.М., Щелокова Ю.В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Тромбофилические состояния в патогенезе поздних тромботических реокклюзий у больных облитерирующим атеросклерозом артерий нижних конечностей // Вестник экспериментальной и клинической хирургии. – 2011 – Т.4 - №2 – С.208-211 (соавт. Полянцев А.А., Мозговой П.В., Фролов Д.В., Поликарпов И.А.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5:00Z</dcterms:created>
  <dc:creator>www.PHILka.RU</dc:creator>
  <dc:description/>
  <cp:keywords/>
  <dc:language>en-US</dc:language>
  <cp:lastModifiedBy>redactor</cp:lastModifiedBy>
  <dcterms:modified xsi:type="dcterms:W3CDTF">2011-10-10T06:35:00Z</dcterms:modified>
  <cp:revision>2</cp:revision>
  <dc:subject/>
  <dc:title/>
</cp:coreProperties>
</file>