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i/>
          <w:sz w:val="28"/>
          <w:szCs w:val="28"/>
        </w:rPr>
        <w:t>На правах руко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лимова Наталья Николаевна</w:t>
      </w:r>
    </w:p>
    <w:p>
      <w:pPr>
        <w:pStyle w:val="Normal"/>
        <w:spacing w:lineRule="auto" w:line="360"/>
        <w:ind w:right="1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ФФЕКТИВНОСТЬ ПРИМЕНЕНИЯ  БАНДАЖНЫХ КОЛЕЦ ПРИ ВОССТАНОВЛЕНИИ ОККЛЮЗИОННЫХ ВЗАИМООТНОШЕНИЙ У ДЕТЕЙ С ДЕФЕКТАМИ ТВЕРДЫХ ТКАНЕЙ МОЛОЧНЫХ МОЛЯ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14.01.14  </w:t>
      </w:r>
      <w:r>
        <w:rPr>
          <w:rFonts w:eastAsia="Symbol" w:cs="Symbol" w:ascii="Symbol" w:hAnsi="Symbol"/>
          <w:sz w:val="28"/>
          <w:szCs w:val="28"/>
        </w:rPr>
        <w:t></w:t>
      </w:r>
      <w:r>
        <w:rPr>
          <w:rFonts w:cs="Times New Roman" w:ascii="Times New Roman" w:hAnsi="Times New Roman"/>
          <w:sz w:val="28"/>
          <w:szCs w:val="28"/>
        </w:rPr>
        <w:t xml:space="preserve">  стома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олгоград </w:t>
      </w:r>
      <w:r>
        <w:rPr>
          <w:rFonts w:eastAsia="Symbol" w:cs="Symbol" w:ascii="Symbol" w:hAnsi="Symbol"/>
          <w:sz w:val="28"/>
          <w:szCs w:val="28"/>
        </w:rPr>
        <w:t></w:t>
      </w:r>
      <w:r>
        <w:rPr>
          <w:rFonts w:cs="Times New Roman" w:ascii="Times New Roman" w:hAnsi="Times New Roman"/>
          <w:sz w:val="28"/>
          <w:szCs w:val="28"/>
        </w:rPr>
        <w:t xml:space="preserve">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TextBody"/>
        <w:ind w:firstLine="720"/>
        <w:rPr>
          <w:szCs w:val="28"/>
        </w:rPr>
      </w:pPr>
      <w:r>
        <w:rPr>
          <w:szCs w:val="28"/>
        </w:rPr>
        <w:t xml:space="preserve">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w:t>
      </w:r>
      <w:r>
        <w:rPr>
          <w:iCs/>
          <w:szCs w:val="28"/>
        </w:rPr>
        <w:t>Министерства здравоохранения и социального развития Российской Федерации.</w:t>
      </w:r>
    </w:p>
    <w:p>
      <w:pPr>
        <w:pStyle w:val="Normal"/>
        <w:suppressAutoHyphens w:val="true"/>
        <w:autoSpaceDE w:val="false"/>
        <w:spacing w:before="0" w:after="0"/>
        <w:ind w:left="4165" w:hanging="3445"/>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left="4165" w:hanging="3445"/>
        <w:jc w:val="both"/>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ор                                         </w:t>
      </w:r>
      <w:r>
        <w:rPr>
          <w:rFonts w:cs="Times New Roman" w:ascii="Times New Roman" w:hAnsi="Times New Roman"/>
          <w:b/>
          <w:sz w:val="28"/>
          <w:szCs w:val="28"/>
        </w:rPr>
        <w:t>Дмитриенко Сергей Владимирович</w:t>
      </w:r>
    </w:p>
    <w:p>
      <w:pPr>
        <w:pStyle w:val="Normal"/>
        <w:suppressAutoHyphens w:val="tru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ор                                                      </w:t>
      </w:r>
      <w:r>
        <w:rPr>
          <w:rFonts w:cs="Times New Roman" w:ascii="Times New Roman" w:hAnsi="Times New Roman"/>
          <w:b/>
          <w:sz w:val="28"/>
          <w:szCs w:val="28"/>
        </w:rPr>
        <w:t>Мамедов Адиль Аскерович</w:t>
      </w:r>
    </w:p>
    <w:p>
      <w:pPr>
        <w:pStyle w:val="Normal"/>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ор                                                   </w:t>
      </w:r>
      <w:r>
        <w:rPr>
          <w:rFonts w:cs="Times New Roman" w:ascii="Times New Roman" w:hAnsi="Times New Roman"/>
          <w:b/>
          <w:sz w:val="28"/>
          <w:szCs w:val="28"/>
        </w:rPr>
        <w:t>Кибкало Анатолий Павлович</w:t>
      </w:r>
    </w:p>
    <w:p>
      <w:pPr>
        <w:pStyle w:val="Heading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Cs w:val="28"/>
        </w:rPr>
      </w:pPr>
      <w:r>
        <w:rPr>
          <w:szCs w:val="28"/>
        </w:rPr>
        <w:t>Ведущая организация: ГБОУ ВПО «Воронежская государственная медицинская академия им. Н.Н. Бурденко»</w:t>
      </w:r>
      <w:r>
        <w:rPr>
          <w:iCs/>
          <w:szCs w:val="28"/>
        </w:rPr>
        <w:t xml:space="preserve"> Министерства здравоохранения и социального развития Российской Федерации.</w:t>
      </w:r>
    </w:p>
    <w:p>
      <w:pPr>
        <w:pStyle w:val="Heading3"/>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щита состоится  «___»  ноября 2011 года в _____ часов на  заседании диссертационного Совета Д 208.008.03 по присуждению ученой степени доктора (кандидата) медицинских наук при Волгоградском государственном медицинском университете по адресу: 400131, г. Волгоград, пл. Павших борцов, 1.</w:t>
      </w:r>
    </w:p>
    <w:p>
      <w:pPr>
        <w:pStyle w:val="Normal"/>
        <w:spacing w:lineRule="auto" w:line="240" w:before="0" w:after="0"/>
        <w:ind w:firstLine="7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C диссертацией можно ознакомиться в библиотеке ГБОУ ВПО ВолгГМУ Минздравсоцразвития России (400131, г. Волгоград, пл. Павших борцов,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еферат разослан «____»  октября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Л.Д. Вейсгейм</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2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ЩАЯ ХАРАКТЕРИСТИКА РАБОТ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охранение молочных зубов до физиологической смены является одной из актуальных проблем стоматологии детского возраста. Установлено, что распространенность дефектов твердых тканей зубов у детей во всех возрастных периодах составляет от 37% до 88%  (Ковальский В.Л., 2002; Брагин Е.А., Вакушина Е.А., 2006; Алимова М.Я., 2007; Гуненкова И.В., Антипова Н.В., 2007).</w:t>
      </w:r>
    </w:p>
    <w:p>
      <w:pPr>
        <w:pStyle w:val="Style12"/>
        <w:jc w:val="both"/>
        <w:rPr>
          <w:rFonts w:ascii="Times New Roman" w:hAnsi="Times New Roman" w:cs="Times New Roman"/>
          <w:sz w:val="28"/>
          <w:szCs w:val="28"/>
        </w:rPr>
      </w:pPr>
      <w:r>
        <w:rPr>
          <w:rFonts w:cs="Times New Roman" w:ascii="Times New Roman" w:hAnsi="Times New Roman"/>
          <w:sz w:val="28"/>
          <w:szCs w:val="28"/>
        </w:rPr>
        <w:tab/>
        <w:t>Разрушение зубов вследствие кариеса и его осложнений приводит к деформации зубных рядов, поэтому у детей необходимо сохранять молочные зубы до их физиологической смены (Анохина А.В., 2004; Гатальский В.В., 2006).</w:t>
      </w:r>
    </w:p>
    <w:p>
      <w:pPr>
        <w:pStyle w:val="Style12"/>
        <w:jc w:val="both"/>
        <w:rPr>
          <w:rFonts w:ascii="Times New Roman" w:hAnsi="Times New Roman" w:cs="Times New Roman"/>
          <w:sz w:val="28"/>
          <w:szCs w:val="28"/>
        </w:rPr>
      </w:pPr>
      <w:r>
        <w:rPr>
          <w:rFonts w:cs="Times New Roman" w:ascii="Times New Roman" w:hAnsi="Times New Roman"/>
          <w:sz w:val="28"/>
          <w:szCs w:val="28"/>
        </w:rPr>
        <w:tab/>
        <w:t>В настоящее время, несмотря на успехи в профилактике кариеса зубов, основным методом лечения является замещение дефектов твердых тканей зубов различными пломбировочными материалами (Николаенко С.А., 2005; Статовская Е.Е., Соснина Ю.С., 2009). Однако в связи с особенностями  анатомического строения молочных зубов, а также локализации кариозных поражений предотвратить разрушение зуба с помощью пломбировочных материалов не всегда представляется возможным. Наиболее частой причиной замены пломб является кариес (31%), вторичный кариес (23%), прогрессирование кариеса под пломбой (14%), отлом стенок коронок зуба (13%)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широко используемый в настоящее время метод замещения дефектов твердых тканей зубов различными пломбировочными материалами не всегда обеспечивает полное восстановление анатомической формы и сохранение молочных зубов до периода их смены (Проскокова С.В., 2007).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я многих специалистов показали, что для предотвращения разрушения пломбированных молочных  моляров целесообразно и, более того, необходимо покрытие их металлическими коронками,  которые защищают хрупкие истонченные стенки зуба от разрушения, восстанавливают анатомическую форму зуба, его контакты с рядом стоящими зубами, а также предотвращают перемещение зубов-антагонистов и рядом стоящих зубов (Рогожников Г.И., Гроссман В.Л., 1975; Шарова Т.В., 1983; Золотарева Л.А., 2000; Кушнер А.Н., 2002; Рзаева Т.А. с соавт., 2007).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тмечена высокая потребность детского населения в профилактическом протезировании молочных моляров, которая по данным специалистов варьирует от 36,3% до 66,9% (Васильев В.Г., 1997;  Горохов М.Ю., 2002; Персин Л.С., Дмитриенко С.В., Иванов Л.П., 2008)</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3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окклюзионная поверхность металлических коронок остается неизменной до смены зубов, и не соответствует анатомо-физиологическим особенностям, характерным для различных возрастных групп. В некоторых случаях даже кратковременное разобщение прикуса в переднем отделе способствует формированию у детей «вредных привычек» (прокладывание языка между зубами, «инфантильный» тип глотания) и приводит к вертикальной резцовой дизокклюзии (Дмитриенко С.В.,  Фоменко И.В., 2011).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разобщения окклюзионных взаимоотношений при изготовлении ортодонтических аппаратов рекомендуют применять бандажные кольца в качестве опорных элементов (Хорошилкина Ф.Я., 2006; Дмитриенко С.В. с соавт., 2009). В то же время практически отсутствуют сведения о применении бандажных колец для протезирования дефектов твердых тканей молочных моляров у детей.  </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определение показаний к различным видам протезирования, создание новых видов конструкций, внедрение их в работу врачей – стоматологов детских поликлиник при отсутствии сложного и дорогостоящего оборудования зуботехнических лабораторий в системе профилактики основных стоматологических заболеваний, в частности дефектов твердых тканей молочных зубов, является актуальной проблемой стоматологии, что и определило цель и задачи настоящего исследования. </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сследования: </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лечения детей с дефектами твердых тканей молочных моляров за счет применения бандажных колец и возможности ремоделирования окклюзионной поверхности в динамике ле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Изучить особенности дефектов твердых тканей молочных моляров у обследуемых дете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Установить возрастные критерии физиологической стираемости твердых тканей моляров периода прикуса молочных зуб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 Определить параметры коронок молочных моляров для выбора размеров бандажных колец и разработать клинико-лабораторные этапы их изготовл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4. Исследовать напряженно-деформированное состояние твердых тканей у интактных зубов и зубов с различными типами дефектов до и после лечения различными пломбировочными материалами и протетическими конструкциями.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4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 Определить эффективность применения бандажных колец при восстановлении окклюзионных взаимоотношений у детей с дефектами твердых тканей молочных моляр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6.Разработать рекомендации для практического здравоохран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аучная новизна </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pPr>
      <w:r>
        <w:rPr>
          <w:rFonts w:cs="Times New Roman" w:ascii="Times New Roman" w:hAnsi="Times New Roman"/>
          <w:sz w:val="28"/>
          <w:szCs w:val="28"/>
        </w:rPr>
        <w:t>Определена частота встречаемости дефектов твердых тканей зубов  и показано, что у детей с величиной ИРОПЗ более 0,5 данный показатель  составил 56,8%</w:t>
      </w:r>
      <w:r>
        <w:rPr>
          <w:rFonts w:eastAsia="Symbol" w:cs="Symbol" w:ascii="Symbol" w:hAnsi="Symbol"/>
          <w:sz w:val="28"/>
          <w:szCs w:val="28"/>
        </w:rPr>
        <w:t></w:t>
      </w:r>
      <w:r>
        <w:rPr>
          <w:rFonts w:cs="Times New Roman" w:ascii="Times New Roman" w:hAnsi="Times New Roman"/>
          <w:sz w:val="28"/>
          <w:szCs w:val="28"/>
        </w:rPr>
        <w:t xml:space="preserve">4,52%.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ы 2 периода прикуса молочных зубов. Первый  период или период «точечных» контактов, как правило, встречается в возрасте  2,5 – 4,4 года и второй период («плоскостных» контактов) – в   возрасте 4,5 – 6 лет.  </w:t>
      </w:r>
    </w:p>
    <w:p>
      <w:pPr>
        <w:pStyle w:val="Style12"/>
        <w:ind w:firstLine="708"/>
        <w:jc w:val="both"/>
        <w:rPr/>
      </w:pPr>
      <w:r>
        <w:rPr>
          <w:rFonts w:cs="Times New Roman" w:ascii="Times New Roman" w:hAnsi="Times New Roman"/>
          <w:sz w:val="28"/>
          <w:szCs w:val="28"/>
        </w:rPr>
        <w:t>Установлено, что с возрастом у детей происходило уменьшение высоты бугорков жевательной поверхности коронок молочных моляров в среднем на 0,86</w:t>
      </w:r>
      <w:r>
        <w:rPr>
          <w:rFonts w:eastAsia="Symbol" w:cs="Symbol" w:ascii="Symbol" w:hAnsi="Symbol"/>
          <w:sz w:val="28"/>
          <w:szCs w:val="28"/>
        </w:rPr>
        <w:t></w:t>
      </w:r>
      <w:r>
        <w:rPr>
          <w:rFonts w:cs="Times New Roman" w:ascii="Times New Roman" w:hAnsi="Times New Roman"/>
          <w:sz w:val="28"/>
          <w:szCs w:val="28"/>
        </w:rPr>
        <w:t>0,08 мм, при этом более интенсивное уменьшение отмечалось у детей в сменном прикусе в области мезиальных одонтомер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первые изучено напряженно-деформированное состояние твердых тканей  интактных молочных зубов на приложенную нагрузку и  показано, что наибольшее напряжение происходило в области борозд первого порядка.  Напряженно-деформированное состояние молочных моляров после протезирования коронками и бандажными кольцами продемонстрировало стойкое увеличение устойчивости зуба к приложенной нагрузке.</w:t>
      </w:r>
    </w:p>
    <w:p>
      <w:pPr>
        <w:pStyle w:val="Style12"/>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Уточнены особенности рельефа окклюзионной поверхности молочных моляров в различные возрастные периоды и оценено влияние реставрационной терапии на естественную стираемость бугорков жевательной поверхности молочных моляров, которые легли в основу разработки способа определения окклюзионных взаимоотношений молочных моляров (рационализаторское предложение № 9 от 25.06.2008 г.).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напряженно-деформированного состояния твердых тканей молочных моляров предложен способ определения выносливости коронок жевательных зубов к вертикальным нагрузкам (рационализаторское   предложение   № 6 от 22.02.2011 г.),   разработан аппарат для определения выносливости коронок жевательных зубов к вертикальным нагрузкам (рационализаторское предложение № 5 от 22.02.2011 г.).</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5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змерения основных параметров коронок молочных моляров  предложен модифицированный штангенциркуль для измерения глубины зубочелюстных дуг (рационализаторское предложение № 12 от 22.02.2011 г.). </w:t>
        <w:tab/>
        <w:t xml:space="preserve">Предложена модификация изготовления штампованных бандажных колец на молочные моляры (рационализаторское предложение № 8 от 25.06.2008 г.) и способ сохранения коронок молочных моляров (рационализаторское предложение № 7 от 25.06.2008 г.).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ысотные параметры коронок молочных моляров зависят от стираемости бугорков жевательной поверхности.</w:t>
      </w:r>
      <w:r>
        <w:rPr>
          <w:rFonts w:cs="Times New Roman" w:ascii="Times New Roman" w:hAnsi="Times New Roman"/>
          <w:kern w:val="2"/>
          <w:sz w:val="28"/>
          <w:szCs w:val="28"/>
        </w:rPr>
        <w:t xml:space="preserve">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Выбор протетической конструкции у детей определяется возрастными особенностями окклюзии и степенью разрушения твердых тканей молочных моляр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3. Эффективность применения бандажных колец определяется возможностью восстановления жевательной функции молочных моляров и сохранения зубов до их физиологической смены.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t>Апробация работы и публикации</w:t>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оложения диссертации доложены и обсуждены на конференциях студентов и молодых ученых Волгоградского государственного медицинского университета (2003 – 2010 гг.), Саратовского государственного медицинского университета (2005г.),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Региональных сессиях молодых исследователей Волгоградской области (2005 – 2007 гг.), а также на международной конференции по инновационным медицинским технологиям (Москва-Париж, 2011), на международной конференции по приоритетным направлениям развития науки, технологий и техники (Рим, 2011), на международной конференции по актуальным проблемам науки и образования (Куба (Варадеро), 2011), на международной конференции по новым технологиям, инновациям, изобретениям (Мальдивские острова, 2011), на международной конференции по компьютерному     моделированию  в  науке    и    технике </w:t>
      </w:r>
    </w:p>
    <w:p>
      <w:pPr>
        <w:pStyle w:val="Style12"/>
        <w:jc w:val="both"/>
        <w:rPr>
          <w:rFonts w:ascii="Times New Roman" w:hAnsi="Times New Roman" w:cs="Times New Roman"/>
          <w:sz w:val="28"/>
          <w:szCs w:val="28"/>
        </w:rPr>
      </w:pPr>
      <w:r>
        <w:rPr>
          <w:rFonts w:cs="Times New Roman" w:ascii="Times New Roman" w:hAnsi="Times New Roman"/>
          <w:sz w:val="28"/>
          <w:szCs w:val="28"/>
        </w:rPr>
        <w:t>(Андорра, 2011). Диссертация апробирована на заседании проблемной комиссии по стоматологии совместно с сотрудниками кафедр стоматологии детского возраста, терапевтической стоматологии, хирургической стоматологии, ортопедической стоматологии, пропедевтики стоматологических заболеваний, стоматологии факультета усовершенствования врачей Волгоградского государственного медицинского университет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теме диссертации опубликовано 12 печатных работ, в том числе 4 работы в периодических научных изданиях, выпускаемых в Российской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6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Федерации и рекомендованных ВАК для изложения основных научных результатов диссертации. Оформлено 6 рационализаторских предложений.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недрение в практику результатов исследовани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ые данные, полученные в ходе выполнения диссертационного исследования, используются в учебном процессе кафедры стоматологии детского возраста Волгоградского государственного медицинского университета и Саратовского государственного медицинского университета.  Результаты исследования внедрены в практику лечебной работы клиники стоматологии ВолгГМУ. Материалы диссертационного исследования используются при проведении практических занятий со студентами, врачами-интернами, клиническими ординаторами кафедры стоматологии детского возраста Волгоградского государственного медицинского университета.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t>Личный вклад автора в исследовани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иссертантом определены основные идеи и дизайн исследования. Автор самостоятельно провела подробный анализ современной литературы по выбранной теме, одонтометрическое измерение коронок молочных моляров, исследовала напряженно-деформированное состояние твердых тканей у интактных зубов и зубов с различными типами дефектов до и после лечения различными пломбировочными материалами и протетическими конструкциями, клиническое обследование пациентов. Разработаны клинико-лабораторные этапы изготовления индивидуальных бандажных колец. Определена эффективность применения бандажных колец при восстановлении окклюзионных взаимоотношений у детей с различными дефектами твердых тканей молочных моляров. Статистическая обработка и анализ полученных результатов выполнены автором самостоятельно. На основе полученных результатов сделаны достоверные, обоснованные выводы и практические рекомендации.</w:t>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t>Структура и объем диссертац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Диссертация представлена на 136 страницах компьютерного текста. Состоит из введения, обзора литературы,  двух глав собственных исследований, обсуждения результатов, выводов, практических рекомендаций и указателя литературы, 292 источника, из них - 201 отечественных и 91 зарубежных.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Работа иллюстрирована 27 таблицами и 42 рисункам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АТЕРИАЛ  И  МЕТОДЫ  ИССЛЕДОВ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задач проведено обследование 153 пациентов в возрасте от 3 до 10 лет, которые были распределены на 4 группы (табл. 1).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7 -</w:t>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2"/>
        <w:jc w:val="center"/>
        <w:rPr>
          <w:rFonts w:ascii="Times New Roman" w:hAnsi="Times New Roman" w:cs="Times New Roman"/>
          <w:sz w:val="28"/>
          <w:szCs w:val="28"/>
        </w:rPr>
      </w:pPr>
      <w:r>
        <w:rPr>
          <w:rFonts w:cs="Times New Roman" w:ascii="Times New Roman" w:hAnsi="Times New Roman"/>
          <w:sz w:val="28"/>
          <w:szCs w:val="28"/>
        </w:rPr>
        <w:t>Распределение пациентов по группам.</w:t>
      </w:r>
    </w:p>
    <w:p>
      <w:pPr>
        <w:pStyle w:val="Style12"/>
        <w:jc w:val="center"/>
        <w:rPr>
          <w:rFonts w:ascii="Times New Roman" w:hAnsi="Times New Roman" w:cs="Times New Roman"/>
          <w:sz w:val="28"/>
          <w:szCs w:val="28"/>
        </w:rPr>
      </w:pPr>
      <w:r>
        <w:rPr>
          <w:rFonts w:cs="Times New Roman" w:ascii="Times New Roman" w:hAnsi="Times New Roman"/>
          <w:sz w:val="28"/>
          <w:szCs w:val="28"/>
        </w:rPr>
      </w:r>
    </w:p>
    <w:tbl>
      <w:tblPr>
        <w:tblW w:w="9123" w:type="dxa"/>
        <w:jc w:val="left"/>
        <w:tblInd w:w="-113" w:type="dxa"/>
        <w:tblLayout w:type="fixed"/>
        <w:tblCellMar>
          <w:top w:w="0" w:type="dxa"/>
          <w:left w:w="108" w:type="dxa"/>
          <w:bottom w:w="0" w:type="dxa"/>
          <w:right w:w="108" w:type="dxa"/>
        </w:tblCellMar>
      </w:tblPr>
      <w:tblGrid>
        <w:gridCol w:w="1590"/>
        <w:gridCol w:w="1583"/>
        <w:gridCol w:w="1583"/>
        <w:gridCol w:w="1583"/>
        <w:gridCol w:w="1583"/>
        <w:gridCol w:w="1201"/>
      </w:tblGrid>
      <w:tr>
        <w:trPr>
          <w:trHeight w:val="18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Количество пациентов в группе </w:t>
            </w:r>
          </w:p>
        </w:tc>
      </w:tr>
      <w:tr>
        <w:trPr>
          <w:trHeight w:val="30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2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Абс. число</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3</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7</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8</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5</w:t>
            </w:r>
          </w:p>
        </w:tc>
        <w:tc>
          <w:tcPr>
            <w:tcW w:w="12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21,5</w:t>
            </w:r>
            <w:r>
              <w:rPr>
                <w:rFonts w:eastAsia="Symbol" w:cs="Symbol" w:ascii="Symbol" w:hAnsi="Symbol"/>
                <w:sz w:val="28"/>
                <w:szCs w:val="28"/>
              </w:rPr>
              <w:t></w:t>
            </w:r>
            <w:r>
              <w:rPr>
                <w:rFonts w:cs="Times New Roman" w:ascii="Times New Roman" w:hAnsi="Times New Roman"/>
                <w:sz w:val="28"/>
                <w:szCs w:val="28"/>
              </w:rPr>
              <w:t>3,32%</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24,2</w:t>
            </w:r>
            <w:r>
              <w:rPr>
                <w:rFonts w:eastAsia="Symbol" w:cs="Symbol" w:ascii="Symbol" w:hAnsi="Symbol"/>
                <w:sz w:val="28"/>
                <w:szCs w:val="28"/>
              </w:rPr>
              <w:t></w:t>
            </w:r>
            <w:r>
              <w:rPr>
                <w:rFonts w:cs="Times New Roman" w:ascii="Times New Roman" w:hAnsi="Times New Roman"/>
                <w:sz w:val="28"/>
                <w:szCs w:val="28"/>
              </w:rPr>
              <w:t>3,46%</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31,4</w:t>
            </w:r>
            <w:r>
              <w:rPr>
                <w:rFonts w:eastAsia="Symbol" w:cs="Symbol" w:ascii="Symbol" w:hAnsi="Symbol"/>
                <w:sz w:val="28"/>
                <w:szCs w:val="28"/>
              </w:rPr>
              <w:t></w:t>
            </w:r>
            <w:r>
              <w:rPr>
                <w:rFonts w:cs="Times New Roman" w:ascii="Times New Roman" w:hAnsi="Times New Roman"/>
                <w:sz w:val="28"/>
                <w:szCs w:val="28"/>
              </w:rPr>
              <w:t>3,75%</w:t>
            </w:r>
          </w:p>
        </w:tc>
        <w:tc>
          <w:tcPr>
            <w:tcW w:w="158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22,9</w:t>
            </w:r>
            <w:r>
              <w:rPr>
                <w:rFonts w:eastAsia="Symbol" w:cs="Symbol" w:ascii="Symbol" w:hAnsi="Symbol"/>
                <w:sz w:val="28"/>
                <w:szCs w:val="28"/>
              </w:rPr>
              <w:t></w:t>
            </w:r>
            <w:r>
              <w:rPr>
                <w:rFonts w:cs="Times New Roman" w:ascii="Times New Roman" w:hAnsi="Times New Roman"/>
                <w:sz w:val="28"/>
                <w:szCs w:val="28"/>
              </w:rPr>
              <w:t>3,39%</w:t>
            </w:r>
          </w:p>
        </w:tc>
        <w:tc>
          <w:tcPr>
            <w:tcW w:w="12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Первая (</w:t>
      </w:r>
      <w:r>
        <w:rPr>
          <w:rFonts w:cs="Times New Roman" w:ascii="Times New Roman" w:hAnsi="Times New Roman"/>
          <w:sz w:val="28"/>
          <w:szCs w:val="28"/>
          <w:lang w:val="en-US"/>
        </w:rPr>
        <w:t>I</w:t>
      </w:r>
      <w:r>
        <w:rPr>
          <w:rFonts w:cs="Times New Roman" w:ascii="Times New Roman" w:hAnsi="Times New Roman"/>
          <w:sz w:val="28"/>
          <w:szCs w:val="28"/>
        </w:rPr>
        <w:t>) группа (сравнения) включала 33 ребенка с интактными молочными молярами и физиологической окклюзией молочных зубов. В основную группу вошли 120 пациентов, имеющие разрушенные кариозным процессом молочные моляры с ИРОПЗ больше 0,5 и сохранением высоты коронки не менее половины, которые были разделены на три групп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Style12"/>
        <w:ind w:firstLine="708"/>
        <w:jc w:val="both"/>
        <w:rPr/>
      </w:pPr>
      <w:r>
        <w:rPr>
          <w:rFonts w:cs="Times New Roman" w:ascii="Times New Roman" w:hAnsi="Times New Roman"/>
          <w:sz w:val="28"/>
          <w:szCs w:val="28"/>
        </w:rPr>
        <w:t>Вторую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составили 37 детей, которым восстанавливали дефекты твердых тканей молочных моляров различными пломбировочными материалами. При этом им не проводилось протетическое лечение вследствие ряда причин (в основном, отказ родителей). </w:t>
      </w:r>
    </w:p>
    <w:p>
      <w:pPr>
        <w:pStyle w:val="Style12"/>
        <w:ind w:firstLine="708"/>
        <w:jc w:val="both"/>
        <w:rPr/>
      </w:pPr>
      <w:r>
        <w:rPr>
          <w:rFonts w:cs="Times New Roman" w:ascii="Times New Roman" w:hAnsi="Times New Roman"/>
          <w:sz w:val="28"/>
          <w:szCs w:val="28"/>
        </w:rPr>
        <w:t>Третья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объединила детей, которым по показаниям на восстановленные молочные моляры были изготовлены профилактические тонкостенные штампованные коронки по традиционной методике (48 наблюдаемых). </w:t>
      </w:r>
    </w:p>
    <w:p>
      <w:pPr>
        <w:pStyle w:val="Style12"/>
        <w:ind w:firstLine="708"/>
        <w:jc w:val="both"/>
        <w:rPr/>
      </w:pPr>
      <w:r>
        <w:rPr>
          <w:rFonts w:cs="Times New Roman" w:ascii="Times New Roman" w:hAnsi="Times New Roman"/>
          <w:sz w:val="28"/>
          <w:szCs w:val="28"/>
        </w:rPr>
        <w:t>В состав четвертой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вошли 35 пациентов, которые получали лечебно-профилактическую помощь по предлагаемой нами программе с использованием разработанных оригинальных конструкций в виде индивидуальных и стандартных бандажных колец.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томатологический статус изучался в соответствии с требованиями ВОЗ 1997 года, с помощью зубоврачебного зеркала и зонда, а также при рентгенологическом обследован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бследование детей проводилось по методике и «Карте осмотра полости рта», разработанной в ЦНИИС и специально адаптированной для цели и задач настоящего исследов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деле «Потребность в зубном протезировании» отмечалась нуждаемость обследуемого в ортопедической помощи на день обследования, а также отражались данные об имеющихся протетических конструкциях.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Детям, нуждающимся в протезировании (имеющим обширные пломбы на молочных молярах с ИРОПЗ&gt;0,5), дополнительно проводилось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8 -</w:t>
      </w:r>
    </w:p>
    <w:p>
      <w:pPr>
        <w:pStyle w:val="Style12"/>
        <w:jc w:val="both"/>
        <w:rPr>
          <w:rFonts w:ascii="Times New Roman" w:hAnsi="Times New Roman" w:cs="Times New Roman"/>
          <w:sz w:val="28"/>
          <w:szCs w:val="28"/>
        </w:rPr>
      </w:pPr>
      <w:r>
        <w:rPr>
          <w:rFonts w:cs="Times New Roman" w:ascii="Times New Roman" w:hAnsi="Times New Roman"/>
          <w:sz w:val="28"/>
          <w:szCs w:val="28"/>
        </w:rPr>
        <w:t>рентгенологическое обследование, позволяющее не только выбрать конструкцию, но и обнаружить патологические изменения в периапикальных тканях. На ортопантомограммах определяли наличие зачатков постоянных зубов в области молочных моляров и глубину их залегания, состояние костной ткани и пародонта молочных моляров, их антагонистов. Определялись степень резорбции корней молочных зубов.</w:t>
      </w:r>
    </w:p>
    <w:p>
      <w:pPr>
        <w:pStyle w:val="Style12"/>
        <w:ind w:firstLine="708"/>
        <w:jc w:val="both"/>
        <w:rPr/>
      </w:pPr>
      <w:r>
        <w:rPr>
          <w:rFonts w:cs="Times New Roman" w:ascii="Times New Roman" w:hAnsi="Times New Roman"/>
          <w:sz w:val="28"/>
          <w:szCs w:val="28"/>
        </w:rPr>
        <w:t>С целью изучения особенностей дефектов твердых тканей молочных моляров и определения нуждаемости в протезировании искусственными коронками рассчитывался ИРОПЗ, впервые предложенный</w:t>
      </w:r>
      <w:r>
        <w:rPr>
          <w:sz w:val="28"/>
          <w:szCs w:val="28"/>
        </w:rPr>
        <w:t xml:space="preserve"> </w:t>
      </w:r>
      <w:r>
        <w:rPr>
          <w:rFonts w:cs="Times New Roman" w:ascii="Times New Roman" w:hAnsi="Times New Roman"/>
          <w:sz w:val="28"/>
          <w:szCs w:val="28"/>
        </w:rPr>
        <w:t>В.Ю. Миликевичем (1984)  и адаптированный для молочных моляров С.В. Дмитриенко (1990),  как отношение площади «полость – пломба» к площади жевательной поверхности молочного зуба:</w:t>
      </w:r>
    </w:p>
    <w:p>
      <w:pPr>
        <w:pStyle w:val="Style12"/>
        <w:ind w:firstLine="708"/>
        <w:jc w:val="both"/>
        <w:rPr/>
      </w:pPr>
      <w:r>
        <w:rPr>
          <w:rFonts w:cs="Times New Roman" w:ascii="Times New Roman" w:hAnsi="Times New Roman"/>
          <w:sz w:val="28"/>
          <w:szCs w:val="28"/>
        </w:rPr>
        <w:t xml:space="preserve">ИРОПЗ = </w:t>
      </w:r>
      <w:r>
        <w:rPr>
          <w:rFonts w:cs="Times New Roman" w:ascii="Times New Roman" w:hAnsi="Times New Roman"/>
          <w:sz w:val="28"/>
          <w:szCs w:val="28"/>
          <w:lang w:val="en-US"/>
        </w:rPr>
        <w:t>F</w:t>
      </w:r>
      <w:r>
        <w:rPr>
          <w:rFonts w:cs="Times New Roman" w:ascii="Times New Roman" w:hAnsi="Times New Roman"/>
          <w:sz w:val="28"/>
          <w:szCs w:val="28"/>
        </w:rPr>
        <w:t xml:space="preserve">п / </w:t>
      </w:r>
      <w:r>
        <w:rPr>
          <w:rFonts w:cs="Times New Roman" w:ascii="Times New Roman" w:hAnsi="Times New Roman"/>
          <w:sz w:val="28"/>
          <w:szCs w:val="28"/>
          <w:lang w:val="en-US"/>
        </w:rPr>
        <w:t>F</w:t>
      </w:r>
      <w:r>
        <w:rPr>
          <w:rFonts w:cs="Times New Roman" w:ascii="Times New Roman" w:hAnsi="Times New Roman"/>
          <w:sz w:val="28"/>
          <w:szCs w:val="28"/>
        </w:rPr>
        <w:t xml:space="preserve">з, </w:t>
      </w:r>
    </w:p>
    <w:p>
      <w:pPr>
        <w:pStyle w:val="Style12"/>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rPr>
        <w:t xml:space="preserve">п – площадь пломбы, </w:t>
      </w:r>
      <w:r>
        <w:rPr>
          <w:rFonts w:cs="Times New Roman" w:ascii="Times New Roman" w:hAnsi="Times New Roman"/>
          <w:sz w:val="28"/>
          <w:szCs w:val="28"/>
          <w:lang w:val="en-US"/>
        </w:rPr>
        <w:t>F</w:t>
      </w:r>
      <w:r>
        <w:rPr>
          <w:rFonts w:cs="Times New Roman" w:ascii="Times New Roman" w:hAnsi="Times New Roman"/>
          <w:sz w:val="28"/>
          <w:szCs w:val="28"/>
        </w:rPr>
        <w:t>з – площадь жевательной поверхности зуб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ИРОПЗ рекомендована специальная шкала – индикатор. Показанием для профилактического протезирования искусственными коронками и бандажными кольцами  молочных моляров являлась величина ИРОПЗ&gt;0,5. Кроме того, при выборе критериев к протезированию учитывали аплазию бугорков моляров, циркулярное поражение пришеечной област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ъективной оценки состояния зубных рядов и прикуса применяли метод окклюзографии, который через характер, величину и количество контактных точек на окклюзионной поверхности позволял судить о функциональном состоянии жевательного аппарата в динамике терапевтического и протетического лечения. </w:t>
      </w:r>
    </w:p>
    <w:p>
      <w:pPr>
        <w:pStyle w:val="Style12"/>
        <w:ind w:firstLine="708"/>
        <w:jc w:val="both"/>
        <w:rPr/>
      </w:pPr>
      <w:r>
        <w:rPr>
          <w:rFonts w:cs="Times New Roman" w:ascii="Times New Roman" w:hAnsi="Times New Roman"/>
          <w:sz w:val="28"/>
          <w:szCs w:val="28"/>
        </w:rPr>
        <w:t>Для маркировки окклюзионных контактов использовали артикуляционную бумагу фирмы «</w:t>
      </w:r>
      <w:r>
        <w:rPr>
          <w:rFonts w:cs="Times New Roman" w:ascii="Times New Roman" w:hAnsi="Times New Roman"/>
          <w:sz w:val="28"/>
          <w:szCs w:val="28"/>
          <w:lang w:val="en-US"/>
        </w:rPr>
        <w:t>Bausch</w:t>
      </w:r>
      <w:r>
        <w:rPr>
          <w:rFonts w:cs="Times New Roman" w:ascii="Times New Roman" w:hAnsi="Times New Roman"/>
          <w:sz w:val="28"/>
          <w:szCs w:val="28"/>
        </w:rPr>
        <w:t xml:space="preserve">» (Германия), которая выпускается толщиной от 8 до 200 </w:t>
      </w:r>
      <w:r>
        <w:rPr>
          <w:rFonts w:cs="Times New Roman" w:ascii="Times New Roman" w:hAnsi="Times New Roman"/>
          <w:color w:val="FF0000"/>
          <w:sz w:val="28"/>
          <w:szCs w:val="28"/>
        </w:rPr>
      </w:r>
      <m:oMath xmlns:m="http://schemas.openxmlformats.org/officeDocument/2006/math">
        <m:r>
          <w:rPr>
            <w:rFonts w:ascii="Cambria Math" w:hAnsi="Cambria Math"/>
          </w:rPr>
          <m:t xml:space="preserve">μ</m:t>
        </m:r>
      </m:oMath>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представляет собой очень тонки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лоски с большой прочностью на разрыв, окрашенные с одной или двух сторон. Интерпретация окклюзионных взаимоотношений у обследованных детей проводилась двумя способами: 1 – непосредственно на зубах; 2 – на бумаге. Первый способ – классический осуществляли на зубах детей с помощью специальной окклюзионной бумаги подковообразной формы.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торой способ применялся не только в качестве диагностического, но и документального, поскольку полученные окклюзограммы в виде копии на бумаге сохранялись в стоматологической карте паци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фровка полученных окклюзограмм проводилась в количественном   и   качественном  аспектах. Вначале    подсчитыва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9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rPr>
      </w:pPr>
      <w:r>
        <w:rPr>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имеющиеся отпечатки зубов из числа возможных. Затем устанавливалась их физиологичность в соответствии с функциональной принадлежностью зубов к группе резцов, клыков или моляров.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окклюзионных взаимоотношений недостаточно было провести только в положении привычной (центральной) окклюзии. Скрининг включал исследование контактов между верхними и нижними зубами: в центральном соотношении, при переднем положении нижней челюсти в пределах резцового пути, при боковом положении нижней челюсти (на клыках), при накусывании на сторону, противоположную той, где проводилась реставрация или протезирование. Появление негармонирующих контактов на зубах после проведенного лечения относили к суперконтактам.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ного лечения получали окончательную окклюзограмму. Окклюзия считалась наиболее благоприятной, когда зубные контакты были небольшими и симметрично расположенными. Это достигалось при четком выполнении требований к формированию окклюзионной поверхности несъемных протетических конструкций.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ми предложен метод определения окклюзионных взаимоотношений молочных моляров на гипсовых моделях челюстей (рис.1). Для этого использовали диагностические гипсовые модели челюстей обследуемых. Окрашивали модели  красителем (зеленой тушью), затем на основную поверхность модели (зубной ряд, альвеолярный отросток верхней челюсти, альвеолярную часть нижней челюсти и свод твердого неба) наносили слой гипса, подкрашенного красителем (метиленовым синим или бриллиантовым зеленым). После отверждения гипса производили    распил   моделей   челюстей  в  области  первых  и  вторых молочных моляр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sz w:val="28"/>
          <w:szCs w:val="28"/>
          <w:lang w:val="en-US" w:eastAsia="en-US"/>
        </w:rPr>
        <w:drawing>
          <wp:inline distT="0" distB="0" distL="0" distR="0">
            <wp:extent cx="2630170" cy="2073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7" r="-14" b="-17"/>
                    <a:stretch>
                      <a:fillRect/>
                    </a:stretch>
                  </pic:blipFill>
                  <pic:spPr bwMode="auto">
                    <a:xfrm>
                      <a:off x="0" y="0"/>
                      <a:ext cx="2630170" cy="2073275"/>
                    </a:xfrm>
                    <a:prstGeom prst="rect">
                      <a:avLst/>
                    </a:prstGeom>
                  </pic:spPr>
                </pic:pic>
              </a:graphicData>
            </a:graphic>
          </wp:inline>
        </w:drawing>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Рис. 1. Фотография моделей челюстей после распила на уровне первых молочных моляров с нанесенными линиями условной срединной вертикал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0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пилах гнатостатических гипсовых моделей челюстей в положении    центральной    окклюзии   определяли  условную  срединную </w:t>
      </w:r>
    </w:p>
    <w:p>
      <w:pPr>
        <w:pStyle w:val="Style12"/>
        <w:jc w:val="both"/>
        <w:rPr>
          <w:rFonts w:ascii="Times New Roman" w:hAnsi="Times New Roman" w:cs="Times New Roman"/>
          <w:sz w:val="28"/>
          <w:szCs w:val="28"/>
        </w:rPr>
      </w:pPr>
      <w:r>
        <w:rPr>
          <w:rFonts w:cs="Times New Roman" w:ascii="Times New Roman" w:hAnsi="Times New Roman"/>
          <w:sz w:val="28"/>
          <w:szCs w:val="28"/>
        </w:rPr>
        <w:t>вертикаль молочных моляров (перпендикуляр от срединной точки границы коронки и корня), а также функциональное межбугорковое пространство (или компрессионную зону).  Функциональное межбугорковое пространство - это пространство между  окклюзионными поверхностями молочных моляров, расположенное между контактными точками антагонистов  в вестибулярно-язычном направлен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размеров бандажных колец и обоснования применения стандартных колец нами проведено одонтометрическое изучение коронок 264 молочных моляров у 33 детей с интактными зубными рядами при физиологической окклюзии на контрольно-диагностических моделях по методике Т.Д.Дмитриенко (1999).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ри одонтометрии пользовались модифицированным штангенциркулем с заостренными ножками, позволяющим проводить измерения с точностью до 0,01.</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На основании одонтометрических параметров были рассчитаны следующие индексы: модуль коронки, массивность коронки, индекс корон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u w:val="single"/>
        </w:rPr>
      </w:pPr>
      <w:r>
        <w:rPr>
          <w:rFonts w:cs="Times New Roman" w:ascii="Times New Roman" w:hAnsi="Times New Roman"/>
          <w:sz w:val="28"/>
          <w:szCs w:val="28"/>
        </w:rPr>
        <w:t xml:space="preserve">Модуль коронки = </w:t>
      </w:r>
      <w:r>
        <w:rPr>
          <w:rFonts w:cs="Times New Roman" w:ascii="Times New Roman" w:hAnsi="Times New Roman"/>
          <w:sz w:val="28"/>
          <w:szCs w:val="28"/>
          <w:u w:val="single"/>
        </w:rPr>
        <w:t>В-Я диаметр коронки + М-Д диаметр коронки</w:t>
      </w:r>
    </w:p>
    <w:p>
      <w:pPr>
        <w:pStyle w:val="Style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Style12"/>
        <w:jc w:val="both"/>
        <w:rPr>
          <w:rFonts w:ascii="Times New Roman" w:hAnsi="Times New Roman" w:cs="Times New Roman"/>
          <w:sz w:val="28"/>
          <w:szCs w:val="28"/>
        </w:rPr>
      </w:pPr>
      <w:r>
        <w:rPr>
          <w:rFonts w:cs="Times New Roman" w:ascii="Times New Roman" w:hAnsi="Times New Roman"/>
          <w:sz w:val="28"/>
          <w:szCs w:val="28"/>
        </w:rPr>
        <w:t>Массивность коронки =М-Д диаметр коронки*В-Я диаметр корон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Индекс коронки = </w:t>
      </w:r>
      <w:r>
        <w:rPr>
          <w:rFonts w:cs="Times New Roman" w:ascii="Times New Roman" w:hAnsi="Times New Roman"/>
          <w:sz w:val="28"/>
          <w:szCs w:val="28"/>
          <w:u w:val="single"/>
        </w:rPr>
        <w:t>В-Я диаметр коронк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 диаметр корон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где, В-Я вестибулярно-язычный диаметр, М-Д – мезиально-дистальный диаметр.</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о 6 характеристик высотных параметров коронок молочных моляров: мезиальная вестибулярная, срединная вестибулярная, дистальная вестибулярная, мезиальная язычная, срединная язычная и дистальная язычная высота. Для их измерения вначале проводили «основную» линию в вестибулярной и язычной нормах, проходящую между точками пришеечной части коронки зуба на границе с апроксимальной поверхностью.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сновная» линия была строго перпендикулярна условной срединной вертикали (УСВ). Так измерение срединной вестибулярной и срединной язычной высот проводилось в области проекции УСВ на соответствующие поверхности зуба, при этом ножки штангенциркуля устанавливали в вертикальной плоскости между «основной» линией и окклюзионной поверхностью зуб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1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Мезиальная вестибулярная, дистальная вестибулярная, мезиальная</w:t>
      </w:r>
    </w:p>
    <w:p>
      <w:pPr>
        <w:pStyle w:val="Style12"/>
        <w:jc w:val="both"/>
        <w:rPr>
          <w:rFonts w:ascii="Times New Roman" w:hAnsi="Times New Roman" w:cs="Times New Roman"/>
          <w:sz w:val="28"/>
          <w:szCs w:val="28"/>
        </w:rPr>
      </w:pPr>
      <w:r>
        <w:rPr>
          <w:rFonts w:cs="Times New Roman" w:ascii="Times New Roman" w:hAnsi="Times New Roman"/>
          <w:sz w:val="28"/>
          <w:szCs w:val="28"/>
        </w:rPr>
        <w:t>язычная и дистальная язычная высоты определялись в тех же точках вертикальной плоскости параллельно проекции УСВ на соответствующие поверхности молочных моляров (рис.2).</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39110" cy="19716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1" r="-7" b="-11"/>
                    <a:stretch>
                      <a:fillRect/>
                    </a:stretch>
                  </pic:blipFill>
                  <pic:spPr bwMode="auto">
                    <a:xfrm>
                      <a:off x="0" y="0"/>
                      <a:ext cx="3039110" cy="1971675"/>
                    </a:xfrm>
                    <a:prstGeom prst="rect">
                      <a:avLst/>
                    </a:prstGeom>
                  </pic:spPr>
                </pic:pic>
              </a:graphicData>
            </a:graphic>
          </wp:inline>
        </w:drawing>
      </w:r>
    </w:p>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Рис. 2. Фотография второго верхнего молочного моляра в вестибулярной норме с нанесенными линиями высотных параметров: мезиальная вестибулярная высота (1), срединная вестибулярная высота (2) и дистальная вестибулярная высота (3).</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ab/>
        <w:t>В экспериментальной части работы изучали напряженно-деформированное состояние молочных моляров. Для оценки степени напряженно-деформированного состояния в зубе в ответ на приложенную нагрузку нами предложен ударно-возвратный механиз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ую модель подвергали окклюзионной нагрузке (17,58 Н), которая создавалась ударами молоточка, массой 148 г с высоты 18 мм.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ля расчета величины силы одного удара, воздействующего на зуб, зафиксированный в прижимном устройстве жестким креплением, была использована формула:</w:t>
      </w:r>
    </w:p>
    <w:p>
      <w:pPr>
        <w:pStyle w:val="Style1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4660" cy="4756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38" r="-12" b="-38"/>
                    <a:stretch>
                      <a:fillRect/>
                    </a:stretch>
                  </pic:blipFill>
                  <pic:spPr bwMode="auto">
                    <a:xfrm>
                      <a:off x="0" y="0"/>
                      <a:ext cx="1724660" cy="475615"/>
                    </a:xfrm>
                    <a:prstGeom prst="rect">
                      <a:avLst/>
                    </a:prstGeom>
                  </pic:spPr>
                </pic:pic>
              </a:graphicData>
            </a:graphic>
          </wp:inline>
        </w:drawing>
      </w:r>
    </w:p>
    <w:p>
      <w:pPr>
        <w:pStyle w:val="Style12"/>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rPr>
        <w:t xml:space="preserve"> – масса молотка = 0,148 кг;</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ускорение свободного падения  (9,8);</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высота молотка над зубом в его максимальном подъеме (0,018 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бугорки окклюзионной поверхности была оказана нагрузка в двух точках (по 17,58 Н в каждой точке) перпендикулярно поверхности зуб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2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обработка проводилась непосредственно из общей матрицы данных </w:t>
      </w:r>
      <w:r>
        <w:rPr>
          <w:rFonts w:cs="Times New Roman" w:ascii="Times New Roman" w:hAnsi="Times New Roman"/>
          <w:sz w:val="28"/>
          <w:szCs w:val="28"/>
          <w:lang w:val="en-US"/>
        </w:rPr>
        <w:t>EXEL</w:t>
      </w:r>
      <w:r>
        <w:rPr>
          <w:rFonts w:cs="Times New Roman" w:ascii="Times New Roman" w:hAnsi="Times New Roman"/>
          <w:sz w:val="28"/>
          <w:szCs w:val="28"/>
        </w:rPr>
        <w:t xml:space="preserve"> 7.0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xml:space="preserve">) с привлечением возможностей программ </w:t>
      </w:r>
      <w:r>
        <w:rPr>
          <w:rFonts w:cs="Times New Roman" w:ascii="Times New Roman" w:hAnsi="Times New Roman"/>
          <w:sz w:val="28"/>
          <w:szCs w:val="28"/>
          <w:lang w:val="en-US"/>
        </w:rPr>
        <w:t>STATGRAPH</w:t>
      </w:r>
      <w:r>
        <w:rPr>
          <w:rFonts w:cs="Times New Roman" w:ascii="Times New Roman" w:hAnsi="Times New Roman"/>
          <w:sz w:val="28"/>
          <w:szCs w:val="28"/>
        </w:rPr>
        <w:t xml:space="preserve"> 5.1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АРКАДА (Диалог-МГУ, Россия) и включала определение показателей средней, ее среднеквадратичного отклонения и ошибки репрезентативности. Оценивали достоверность различий выборок по критерию Стьюдента (</w:t>
      </w:r>
      <w:r>
        <w:rPr>
          <w:rFonts w:cs="Times New Roman" w:ascii="Times New Roman" w:hAnsi="Times New Roman"/>
          <w:sz w:val="28"/>
          <w:szCs w:val="28"/>
          <w:lang w:val="en-US"/>
        </w:rPr>
        <w:t>t</w:t>
      </w:r>
      <w:r>
        <w:rPr>
          <w:rFonts w:cs="Times New Roman" w:ascii="Times New Roman" w:hAnsi="Times New Roman"/>
          <w:sz w:val="28"/>
          <w:szCs w:val="28"/>
        </w:rPr>
        <w:t>), и соответствующему ему показателю достоверности (</w:t>
      </w:r>
      <w:r>
        <w:rPr>
          <w:rFonts w:cs="Times New Roman" w:ascii="Times New Roman" w:hAnsi="Times New Roman"/>
          <w:sz w:val="28"/>
          <w:szCs w:val="28"/>
          <w:lang w:val="en-US"/>
        </w:rPr>
        <w:t>p</w:t>
      </w:r>
      <w:r>
        <w:rPr>
          <w:rFonts w:cs="Times New Roman" w:ascii="Times New Roman" w:hAnsi="Times New Roman"/>
          <w:sz w:val="28"/>
          <w:szCs w:val="28"/>
        </w:rPr>
        <w:t>). Цифровые данные обрабатывали методами статистического анализа в компьютерном центре Волгоградского государственного медицинского университета с учетом рекомендаций специалист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 xml:space="preserve">       </w:t>
      </w:r>
    </w:p>
    <w:p>
      <w:pPr>
        <w:pStyle w:val="Heading7"/>
        <w:spacing w:lineRule="auto" w:line="24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rPr>
        <w:t>РЕЗУЛЬТАТЫ  ИССЛЕДОВАНИЯ И ИХ ОБСУЖДЕНИЕ</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стоматологического статуса детей в Волгоградском регионе выявило преобладание зубов с обширными дефектами твердых тканей молочных моляров с величиной ИРОПЗ более 0,5. Данное обстоятельство требовало не только замещения дефекта твердых тканей молочных моляров с помощью пломбировочных материалов, но и обязательного формирования бугорков с учетом периода физиологической стираемости. </w:t>
      </w:r>
    </w:p>
    <w:p>
      <w:pPr>
        <w:pStyle w:val="Style12"/>
        <w:ind w:firstLine="708"/>
        <w:jc w:val="both"/>
        <w:rPr/>
      </w:pPr>
      <w:r>
        <w:rPr>
          <w:rFonts w:cs="Times New Roman" w:ascii="Times New Roman" w:hAnsi="Times New Roman"/>
          <w:sz w:val="28"/>
          <w:szCs w:val="28"/>
        </w:rPr>
        <w:t xml:space="preserve">Результаты исследования показали, что при физиологической окклюзии отмечались множественные и симметричные окклюзионные контакты.  Характер отпечатков зубов у детей в период прикуса молочных зубов менялся с возрастом. </w:t>
      </w:r>
    </w:p>
    <w:p>
      <w:pPr>
        <w:pStyle w:val="Style12"/>
        <w:ind w:firstLine="708"/>
        <w:jc w:val="both"/>
        <w:rPr/>
      </w:pPr>
      <w:r>
        <w:rPr>
          <w:rFonts w:cs="Times New Roman" w:ascii="Times New Roman" w:hAnsi="Times New Roman"/>
          <w:sz w:val="28"/>
          <w:szCs w:val="28"/>
        </w:rPr>
        <w:t xml:space="preserve">Физиологическая стираемость молочных зубов отразилась на изменении площади окклюзионных контактов в виде их увеличения, из точечных они становились плоскостными. В связи с этим предлагаем выделять 2 периода прикуса молочных зубов с учетом окклюзионных взаимоотношений в возрастном аспекте: 1 - период «точечных» контактов (2,5-4,4 года) и 2 - период «плоскостных» контактов (4,5-6 лет). Число окклюзионных контактов на зубных рядах в период «точечных» контактов составляло  31 </w:t>
      </w:r>
      <w:r>
        <w:rPr>
          <w:rFonts w:eastAsia="Symbol" w:cs="Symbol" w:ascii="Symbol" w:hAnsi="Symbol"/>
          <w:sz w:val="28"/>
          <w:szCs w:val="28"/>
        </w:rPr>
        <w:t></w:t>
      </w:r>
      <w:r>
        <w:rPr>
          <w:rFonts w:cs="Times New Roman" w:ascii="Times New Roman" w:hAnsi="Times New Roman"/>
          <w:sz w:val="28"/>
          <w:szCs w:val="28"/>
        </w:rPr>
        <w:t xml:space="preserve"> 2, а в период «плоскостных» контактов – 26 </w:t>
      </w:r>
      <w:r>
        <w:rPr>
          <w:rFonts w:eastAsia="Symbol" w:cs="Symbol" w:ascii="Symbol" w:hAnsi="Symbol"/>
          <w:sz w:val="28"/>
          <w:szCs w:val="28"/>
        </w:rPr>
        <w:t></w:t>
      </w:r>
      <w:r>
        <w:rPr>
          <w:rFonts w:cs="Times New Roman" w:ascii="Times New Roman" w:hAnsi="Times New Roman"/>
          <w:sz w:val="28"/>
          <w:szCs w:val="28"/>
        </w:rPr>
        <w:t xml:space="preserve"> 2 и, как правило, они были равномерно и симметрично расположены.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Изучение характера окклюзионных взаимоотношений на распилах моделей челюстей у 33 детей с физиологической окклюзией показало, что с возрастом происходило уменьшение высоты коронки молочного моляра. Окклюзионный контур вершины бугорков менялся и из треугольного (в период «точечных» контактов) переходил в трапециевидный (период «плоскостных» контактов).  Происходило уменьшение функционального межбугоркового пространства и практически полное его отсутствие в поздний период сменного прикуса (9-10 ле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3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9"/>
        <w:jc w:val="both"/>
        <w:rPr/>
      </w:pPr>
      <w:r>
        <w:rPr>
          <w:rFonts w:cs="Times New Roman" w:ascii="Times New Roman" w:hAnsi="Times New Roman"/>
          <w:sz w:val="28"/>
          <w:szCs w:val="28"/>
        </w:rPr>
        <w:t>Результаты одонтометрического исследования отчетливо показали уменьшение высоты бугорков жевательной поверхности в среднем на 0,86</w:t>
      </w:r>
      <w:r>
        <w:rPr>
          <w:rFonts w:eastAsia="Symbol" w:cs="Symbol" w:ascii="Symbol" w:hAnsi="Symbol"/>
          <w:sz w:val="28"/>
          <w:szCs w:val="28"/>
        </w:rPr>
        <w:t></w:t>
      </w:r>
      <w:r>
        <w:rPr>
          <w:rFonts w:cs="Times New Roman" w:ascii="Times New Roman" w:hAnsi="Times New Roman"/>
          <w:sz w:val="28"/>
          <w:szCs w:val="28"/>
        </w:rPr>
        <w:t>0,08 мм. Высота вестибулярного мезиального одонтомера за период наблюдения уменьшилась на 0,87</w:t>
      </w:r>
      <w:r>
        <w:rPr>
          <w:rFonts w:eastAsia="Symbol" w:cs="Symbol" w:ascii="Symbol" w:hAnsi="Symbol"/>
          <w:sz w:val="28"/>
          <w:szCs w:val="28"/>
        </w:rPr>
        <w:t></w:t>
      </w:r>
      <w:r>
        <w:rPr>
          <w:rFonts w:cs="Times New Roman" w:ascii="Times New Roman" w:hAnsi="Times New Roman"/>
          <w:sz w:val="28"/>
          <w:szCs w:val="28"/>
        </w:rPr>
        <w:t>0,01 мм и 0,89</w:t>
      </w:r>
      <w:r>
        <w:rPr>
          <w:rFonts w:eastAsia="Symbol" w:cs="Symbol" w:ascii="Symbol" w:hAnsi="Symbol"/>
          <w:sz w:val="28"/>
          <w:szCs w:val="28"/>
        </w:rPr>
        <w:t></w:t>
      </w:r>
      <w:r>
        <w:rPr>
          <w:rFonts w:cs="Times New Roman" w:ascii="Times New Roman" w:hAnsi="Times New Roman"/>
          <w:sz w:val="28"/>
          <w:szCs w:val="28"/>
        </w:rPr>
        <w:t>0,02 мм, высота дистального вестибулярного одонтомера уменьшилась на 0,84</w:t>
      </w:r>
      <w:r>
        <w:rPr>
          <w:rFonts w:eastAsia="Symbol" w:cs="Symbol" w:ascii="Symbol" w:hAnsi="Symbol"/>
          <w:sz w:val="28"/>
          <w:szCs w:val="28"/>
        </w:rPr>
        <w:t></w:t>
      </w:r>
      <w:r>
        <w:rPr>
          <w:rFonts w:cs="Times New Roman" w:ascii="Times New Roman" w:hAnsi="Times New Roman"/>
          <w:sz w:val="28"/>
          <w:szCs w:val="28"/>
        </w:rPr>
        <w:t>0,15 мм и 0,85</w:t>
      </w:r>
      <w:r>
        <w:rPr>
          <w:rFonts w:eastAsia="Symbol" w:cs="Symbol" w:ascii="Symbol" w:hAnsi="Symbol"/>
          <w:sz w:val="28"/>
          <w:szCs w:val="28"/>
        </w:rPr>
        <w:t></w:t>
      </w:r>
      <w:r>
        <w:rPr>
          <w:rFonts w:cs="Times New Roman" w:ascii="Times New Roman" w:hAnsi="Times New Roman"/>
          <w:sz w:val="28"/>
          <w:szCs w:val="28"/>
        </w:rPr>
        <w:t xml:space="preserve">0,15 мм соответственно.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высота коронок первых верхних и нижних молочных моляров, измеряемая между вестибулярными одонтомерами практически не изменилась. Аналогичная ситуация прослеживалась и с язычной стороны.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Было выявлено, что с возрастом происходила большая стираемость мезиальных бугорков жевательной поверхности молочных моляров, что в дальнейшем учитывали при изготовлении индивидуальных бандажных колец.</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напряженного состояния показали, что в твердых тканях зуба наибольшие напряжения возникали в области борозд первого порядка, разделяющих одонтомеры. Скол эмали у молочных моляров происходил через 35,13±0,03 мин. эксперимента (рис. 3).</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35pt;height:266.9pt" filled="f" o:ole="">
            <v:imagedata r:id="rId6" o:title=""/>
          </v:shape>
          <o:OLEObject Type="Embed" ProgID="Excel.Sheet.12" ShapeID="ole_rId5" DrawAspect="Content" ObjectID="_67353825" r:id="rId5"/>
        </w:object>
      </w:r>
      <w:r>
        <w:rPr>
          <w:rFonts w:cs="Times New Roman" w:ascii="Times New Roman" w:hAnsi="Times New Roman"/>
          <w:color w:val="FF0000"/>
          <w:sz w:val="28"/>
          <w:szCs w:val="28"/>
          <w:lang w:val="en-US" w:eastAsia="en-US"/>
        </w:rPr>
        <w:t xml:space="preserve">       </w:t>
      </w:r>
    </w:p>
    <w:p>
      <w:pPr>
        <w:pStyle w:val="Style1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1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1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12"/>
        <w:jc w:val="both"/>
        <w:rPr/>
      </w:pP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 xml:space="preserve">Рис.3. Динамика изменений напряженно-деформированного состояния молочного моляра под действием приложенной нагрузки.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4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На вершинах бугорков жевательной поверхности и апроксимальных поверхностях коронки зуба напряжение практически отсутствовало и приближалось к нулевым значениям. </w:t>
      </w:r>
    </w:p>
    <w:p>
      <w:pPr>
        <w:pStyle w:val="Style12"/>
        <w:ind w:firstLine="708"/>
        <w:jc w:val="both"/>
        <w:rPr/>
      </w:pPr>
      <w:r>
        <w:rPr>
          <w:rFonts w:cs="Times New Roman" w:ascii="Times New Roman" w:hAnsi="Times New Roman"/>
          <w:sz w:val="28"/>
          <w:szCs w:val="28"/>
        </w:rPr>
        <w:t>Тем не менее стирание бугорков жевательной поверхности отмечалось через 59,18±0,07 мин. Максимальное напряжение определялось в области межкорневой перегородки и составляло в среднем 0,89±0,09, и несколько снижалось за верхушками корней зубов до 0,64</w:t>
      </w:r>
      <w:r>
        <w:rPr>
          <w:rFonts w:eastAsia="Symbol" w:cs="Symbol" w:ascii="Symbol" w:hAnsi="Symbol"/>
          <w:sz w:val="28"/>
          <w:szCs w:val="28"/>
        </w:rPr>
        <w:t></w:t>
      </w:r>
      <w:r>
        <w:rPr>
          <w:rFonts w:cs="Times New Roman" w:ascii="Times New Roman" w:hAnsi="Times New Roman"/>
          <w:sz w:val="28"/>
          <w:szCs w:val="28"/>
        </w:rPr>
        <w:t>0,12. Вблизи апроксимальных поверхностей корня напряжение практически отсутствовало (0,15±0,09).</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учение напряженно-деформированного состояния интактных молочных моляров на приложенную нагрузку позволило зарегистрировать резистентные к нагрузке участки зубов, что необходимо учитывать при проведении реставрационных и протетических мероприятий. </w:t>
      </w:r>
    </w:p>
    <w:p>
      <w:pPr>
        <w:pStyle w:val="Style12"/>
        <w:ind w:firstLine="708"/>
        <w:jc w:val="both"/>
        <w:rPr/>
      </w:pPr>
      <w:r>
        <w:rPr>
          <w:rFonts w:cs="Times New Roman" w:ascii="Times New Roman" w:hAnsi="Times New Roman"/>
          <w:sz w:val="28"/>
          <w:szCs w:val="28"/>
        </w:rPr>
        <w:t xml:space="preserve">Обследуемым детя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роведена реставрационная терапия 79 молочных моляров, при этом были восстановлены различные поверхности зубов: окклюзионная (О) - 14, мезиально-окклюзионная (МО) - 19, дистально-окклюзионная (ОД) - 17, мезиально-окклюзионно-дистальная (МОД) – 29.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Клинические наблюдения за состоянием пломб показали, что при реставрации объемных дефектов (ИРОПЗ&gt;0,5) уже спустя 6 месяцев после проведенного лечения отмечались деструктивные изменения, которые ослабляли коронку зуб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пределяемое методом окклюзографии состояние окклюзионных взаимоотношений в области молочных моляров, покрытых обширными пломбами с ИРОПЗ больше 0,5, выявило недостаточное количество точек и площадок смыкания окклюзионных поверхностей - в среднем от 22 до 25 (в период «точечных» контактов) и от 18 до 22 (в период «плоскостных» контакт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оценки окклюзограмм свидетельствовали о неидеальных контактах после восстановительного лечения с помощью пломбировочных материалов.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я характер окклюзионных взаимоотношений после проведенного восстановительного лечения, отмечено сокращение функционального межбугоркового пространства во всех направлениях при сохранении контуров вершин бугорков в различные возрастные периоды окклюзии молочных зубов.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На распилах моделей челюстей в некоторых случаях практически отсутствовали  компрессионные зоны в области молочных моляров с обеих сторон.</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5 -</w:t>
      </w:r>
    </w:p>
    <w:p>
      <w:pPr>
        <w:pStyle w:val="Style12"/>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сновной задачей восстановления дефектов твердых тканей молочных моляров с помощью пломбировочных материалов    является   моделирование   анатомической   формы   зубов,</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собенно рельефа окклюзионной поверхности с учетом возрастных изменений и функций челюстно-лицевой области и создание стабильной окклюз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исходило равномерное распределение жевательной нагрузки, исключалась излишняя нагрузка на пародонт, и, главным образом, уменьшалась вероятность появления деформаций зубов и зубных рядов в детском возрасте.</w:t>
      </w:r>
    </w:p>
    <w:p>
      <w:pPr>
        <w:pStyle w:val="Style12"/>
        <w:ind w:firstLine="708"/>
        <w:jc w:val="both"/>
        <w:rPr/>
      </w:pPr>
      <w:r>
        <w:rPr>
          <w:rFonts w:cs="Times New Roman" w:ascii="Times New Roman" w:hAnsi="Times New Roman"/>
          <w:sz w:val="28"/>
          <w:szCs w:val="28"/>
        </w:rPr>
        <w:t xml:space="preserve">У детей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рослеживалось уменьшение высоты коронки верхнего первого молочного моляра в среднем на 0,82</w:t>
      </w:r>
      <w:r>
        <w:rPr>
          <w:rFonts w:eastAsia="Symbol" w:cs="Symbol" w:ascii="Symbol" w:hAnsi="Symbol"/>
          <w:sz w:val="28"/>
          <w:szCs w:val="28"/>
        </w:rPr>
        <w:t></w:t>
      </w:r>
      <w:r>
        <w:rPr>
          <w:rFonts w:cs="Times New Roman" w:ascii="Times New Roman" w:hAnsi="Times New Roman"/>
          <w:sz w:val="28"/>
          <w:szCs w:val="28"/>
        </w:rPr>
        <w:t>0,04  мм, что сопоставимо  с результатами подобного исследования детей группы сравнения (0,86</w:t>
      </w:r>
      <w:r>
        <w:rPr>
          <w:rFonts w:eastAsia="Symbol" w:cs="Symbol" w:ascii="Symbol" w:hAnsi="Symbol"/>
          <w:sz w:val="28"/>
          <w:szCs w:val="28"/>
        </w:rPr>
        <w:t></w:t>
      </w:r>
      <w:r>
        <w:rPr>
          <w:rFonts w:cs="Times New Roman" w:ascii="Times New Roman" w:hAnsi="Times New Roman"/>
          <w:sz w:val="28"/>
          <w:szCs w:val="28"/>
        </w:rPr>
        <w:t>0,08).</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данного исследования показали, что пломбировочные материалы (стеклоиономерные цементы и компомеры) практически не повлияли на скорость стирания бугорков молочных моляр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напряженного состояния показали, что в пломбированных стеклоиономерным материалом зубах прослеживалась тенденция к уменьшению напряженного состояния пломбы по отношению к тканям зуба.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скол эмали у восстановленных молочных моляров происходил в 4,3 раза быстрее по сравнению с интактными молочными молярами и наступал уже через 08,15±0,07 минут эскперимента.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раскол зуба со стеклоиономерной реставрацией происходил в среднем через 10,08±0,09 минут, компомерного зуба – через 14,20±0,11 минут.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мо молочных моляров, предварительно леченных резорцин-формалиновым методом, раскол зафиксирован уже на 04,51±0,13 минуте эксперимента, что наступало в 7,8 раз быстрее по сравнению с другими материалами и свидетельствовало о резком снижении резистентности подобных зубов к приложенной нагрузке.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устойчивость зуба с наличием дефекта твердых тканей в виде кариозной полости также была достоверно снижена по сравнению с реставрированными зубами.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Так, в условиях  эксперимента появление трещин в зубе, ослабленного кариозным процессом, происходил уже на 01,32±0,11 минуте, а его окончательный раскол на 06,21±0,08 минут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6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размеров пломбы в горизонтальном направлении (МО, ОД, МОД) перераспределяло напряжение в тканях зуба и в пломбе. При этом наблюдалось увеличение интенсивности напряжений в зубе.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целом на контактирующие поверхности внутрикоронковых реставраций оказывалась нагрузка на растяжение, в то время как на зубы, леченные с использованием резорцин-формалинового метода, оказывалась компрессионная нагрузк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 всех вариантах прослеживалась тенденция к уменьшению напряженного состояния пломбы по отношению к тканям зуба, так как пломба имеет другие физико-механические показатели (менее жесткий материал по отношению к окружающим тканям), следовательно, она воспринимает меньшую долю внешней нагрузки. </w:t>
      </w:r>
    </w:p>
    <w:p>
      <w:pPr>
        <w:pStyle w:val="Style12"/>
        <w:ind w:firstLine="708"/>
        <w:jc w:val="both"/>
        <w:rPr/>
      </w:pPr>
      <w:r>
        <w:rPr>
          <w:rFonts w:cs="Times New Roman" w:ascii="Times New Roman" w:hAnsi="Times New Roman"/>
          <w:sz w:val="28"/>
          <w:szCs w:val="28"/>
        </w:rPr>
        <w:t xml:space="preserve">Для пациент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было изготовлено  133 тонкостенных коронок (в среднем по 2,77±0,14 на одного ребенк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Коронки, зафиксированные на молочные моляры, приводили к кратковременному разобщению прикуса. Основными жалобами пациентов исследуемой группы были ощущения дискомфорта  в полости рта и функциональные нарушения, связанные с неправильным положением зубов. Наши наблюдения подтверждают ранее установленный факт, что восстановление окклюзионных взаимоотношений между зубными рядами происходило в течение 3 – 7 дней (Дмитриенко С.В., 1994).</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ходе диспансерного наблюдения за детьми, у которых молочные моляры были покрыты коронками, отмечена их эффективность и сохранность до физиологической смены.</w:t>
      </w:r>
    </w:p>
    <w:p>
      <w:pPr>
        <w:pStyle w:val="Style12"/>
        <w:ind w:firstLine="708"/>
        <w:jc w:val="both"/>
        <w:rPr/>
      </w:pPr>
      <w:r>
        <w:rPr>
          <w:rFonts w:cs="Times New Roman" w:ascii="Times New Roman" w:hAnsi="Times New Roman"/>
          <w:sz w:val="28"/>
          <w:szCs w:val="28"/>
        </w:rPr>
        <w:t>За период наблюдения расцементировалось 18 коронок (13,53±0,06%),</w:t>
      </w:r>
      <w:r>
        <w:rPr>
          <w:rFonts w:cs="Times New Roman" w:ascii="Times New Roman" w:hAnsi="Times New Roman"/>
          <w:b/>
          <w:sz w:val="28"/>
          <w:szCs w:val="28"/>
        </w:rPr>
        <w:t xml:space="preserve"> </w:t>
      </w:r>
      <w:r>
        <w:rPr>
          <w:rFonts w:cs="Times New Roman" w:ascii="Times New Roman" w:hAnsi="Times New Roman"/>
          <w:sz w:val="28"/>
          <w:szCs w:val="28"/>
        </w:rPr>
        <w:t>что требовало либо повторной фиксации, либо изготовления новой коронки вследствие потери прежне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пределяемое методом окклюзографии состояние окклюзионных взаимоотношений в области молочных моляров, покрытых коронками, выявило недостаточное количество   окклюзионных контактов (10 до лечения) и увеличение через 10 дней после  фиксации коронок  (до 20 контактов). Это свидетельствовало об  увеличении  окклюзионных контактов, но не об эффективности коррекции окклюзионных взаимоотношенийй в динамике лечения пациентов исследуемой группы. При постановке коронок на молярах было определено  20,7 % контактов, причем 17,9 % из них были идеальными (15 % - фактические контакты, 2,9 % - предконтакты). Количество неидеальных контактов составило 2,8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одонтометрического исследования показали, что металлические коронки сохраняли высоту на всем протяжении функционирования молочного моляра, что не является физиологичным.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7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Кроме того, рассматриваемые конструкции влияют на скорость стирания бугорков зубов-антагонистов, что оказывало негативное влияние на формирование физиологической окклюз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напряженно-деформированного состояния молочных моляров после протезирования коронками продемонстрировала стойкое увеличение устойчивости зуба к приложенной нагрузк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рамках возможностей представленной экспериментальной модели приложенная нагрузка привела к появлению трещины в области бифуркации корня спустя 96,73±0,03 минут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филактическое покрытие молочных моляров металлической коронкой увеличивало резистентность зуба к приложенным нагрузкам. Однако в этом случае не происходило ремоделирование окклюзионной поверхности зуба и нарушался процесс физиологической стираемости.</w:t>
      </w:r>
    </w:p>
    <w:p>
      <w:pPr>
        <w:pStyle w:val="Style12"/>
        <w:ind w:firstLine="708"/>
        <w:jc w:val="both"/>
        <w:rPr/>
      </w:pPr>
      <w:r>
        <w:rPr>
          <w:rFonts w:cs="Times New Roman" w:ascii="Times New Roman" w:hAnsi="Times New Roman"/>
          <w:sz w:val="28"/>
          <w:szCs w:val="28"/>
        </w:rPr>
        <w:t xml:space="preserve">Для детей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после проведения лечения молочных моляров и восстановления дефектов твердых тканей зубов пломбировочными материалами было зафиксировано 95 бандажных колец как индивидуально изготовленных (38), так и стандартных (57).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инамическое наблюдение за детьми четвертой группы показало, что металлические бандажные кольца восстанавливали и сохраняли форму зуба, контактные пункты, способствовали сохранению пломбы, не травмировали маргинальную часть десн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бандажных колец позволило проводить ремоделирование окклюзионной поверхности молочных моляров с учетом топографо-анатомических особенностей как зубов - антимеров,   так   и   зубов – антагонистов, а   также возрастных критериев физиологической стираемости, установленных для периода прикуса молочных зубов.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Тем самым обеспечивлось динамическое равновесие окклюзионно-артикуляционных взаимоотношений до физиологической смены молочных моляров на постоянные зубы.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е конструкции выполняют защиту сохранившихся твердых тканей зубов от механического разрушения, способствуя полноценному пережевыванию пищи. </w:t>
      </w:r>
    </w:p>
    <w:p>
      <w:pPr>
        <w:pStyle w:val="Style12"/>
        <w:ind w:firstLine="708"/>
        <w:jc w:val="both"/>
        <w:rPr/>
      </w:pPr>
      <w:r>
        <w:rPr>
          <w:rFonts w:cs="Times New Roman" w:ascii="Times New Roman" w:hAnsi="Times New Roman"/>
          <w:sz w:val="28"/>
          <w:szCs w:val="28"/>
        </w:rPr>
        <w:t>За период наблюдения расцементировалось 15 бандажных колец (15,79±0,03%),</w:t>
      </w:r>
      <w:r>
        <w:rPr>
          <w:rFonts w:cs="Times New Roman" w:ascii="Times New Roman" w:hAnsi="Times New Roman"/>
          <w:b/>
          <w:sz w:val="28"/>
          <w:szCs w:val="28"/>
        </w:rPr>
        <w:t xml:space="preserve"> </w:t>
      </w:r>
      <w:r>
        <w:rPr>
          <w:rFonts w:cs="Times New Roman" w:ascii="Times New Roman" w:hAnsi="Times New Roman"/>
          <w:sz w:val="28"/>
          <w:szCs w:val="28"/>
        </w:rPr>
        <w:t>что требовало повторной фиксации кольца или изготовления и подбора нового вследствие потери прежнего.</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емое методом окклюзографии состояние окклюзионных взаимоотношений зубных рядов выявило увеличение межокклюзионных контактов после укрепления бандажных колец до 30 в первый период и до 25 во второй возрастной  период. В отличие от данных      окклюзографии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8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осле пломбирования и фиксации коронок полученные данные являются идеальными, что свидетельствовало об эффективности коррекции окклюзионных взаимоотношений в динамике протетического лечения детей с использованием бандажных колец.</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Установлено, что проведенное лечение бандажными кольцами привело к улучшению окклюзионных взаимоотношений между зубами верхней и нижней челюсти в области первых молочных моляр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осле фиксации бандажных колец на первых молочных молярах было зарегистрировано 39 % контактов, причем идеальных контактов было 29,3 % (23,2 % - фактические контакты и 6,1 % - предконтакты). Неидеальных контактов было 1,7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амое большое число контактов первых моляров наблюдалось после фиксации бандажных колец с обязательным проведением ремоделирования окклюзионной поверхности. Увеличение окклюзионных контактов улучшало фиссурно-бугорковые взаимоотношения, уменьшало напряжени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пределяемое методом окклюзографии состояние окклюзионных взаимоотношений зубных рядов выявило недостаточное количество площадок смыкания окклюзионных поверхностей после восстановления пломбировочными материалами, коронками и изменение окклюзии после установки бандажных колец.</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показали, что после восстановительного лечения с помощью бандажных колец определялось функциональное межбугорковое пространство, что считали важной составляющей формирования гармоничного развития окклюзии и челюстно-лицевой области ребенка.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Это достигалось благодаря хорошему созданию контактных пунктов между молярами и тщательному моделированию и последующему ремоделированию окклюзионной поверхности зубо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клинико-экспериментально исследования показали эффективность использования предложенных бандажных колец при восстановлении прочности коронки, обеспечивая максимальное сохранение тканей зуба и ремоделированнной окклюзионной поверхности.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Частота встречаемости дефектов твердых тканей зубов у детей с величиной ИРОПЗ более 0,5 составляла 56,8%</w:t>
      </w:r>
      <w:r>
        <w:rPr>
          <w:rFonts w:eastAsia="Symbol" w:cs="Symbol" w:ascii="Symbol" w:hAnsi="Symbol"/>
          <w:sz w:val="28"/>
          <w:szCs w:val="28"/>
        </w:rPr>
        <w:t></w:t>
      </w:r>
      <w:r>
        <w:rPr>
          <w:rFonts w:cs="Times New Roman" w:ascii="Times New Roman" w:hAnsi="Times New Roman"/>
          <w:sz w:val="28"/>
          <w:szCs w:val="28"/>
        </w:rPr>
        <w:t>4,52. При этом локазизация дефекта типа «О» составляла 10,7 %</w:t>
      </w:r>
      <w:r>
        <w:rPr>
          <w:rFonts w:eastAsia="Symbol" w:cs="Symbol" w:ascii="Symbol" w:hAnsi="Symbol"/>
          <w:sz w:val="28"/>
          <w:szCs w:val="28"/>
        </w:rPr>
        <w:t></w:t>
      </w:r>
      <w:r>
        <w:rPr>
          <w:rFonts w:cs="Times New Roman" w:ascii="Times New Roman" w:hAnsi="Times New Roman"/>
          <w:sz w:val="28"/>
          <w:szCs w:val="28"/>
        </w:rPr>
        <w:t>2,82%, «МО» и «ДО» – 62,0%</w:t>
      </w:r>
      <w:r>
        <w:rPr>
          <w:rFonts w:eastAsia="Symbol" w:cs="Symbol" w:ascii="Symbol" w:hAnsi="Symbol"/>
          <w:sz w:val="28"/>
          <w:szCs w:val="28"/>
        </w:rPr>
        <w:t></w:t>
      </w:r>
      <w:r>
        <w:rPr>
          <w:rFonts w:cs="Times New Roman" w:ascii="Times New Roman" w:hAnsi="Times New Roman"/>
          <w:sz w:val="28"/>
          <w:szCs w:val="28"/>
        </w:rPr>
        <w:t>4,43%, а «МОД» – 27,3%</w:t>
      </w:r>
      <w:r>
        <w:rPr>
          <w:rFonts w:eastAsia="Symbol" w:cs="Symbol" w:ascii="Symbol" w:hAnsi="Symbol"/>
          <w:sz w:val="28"/>
          <w:szCs w:val="28"/>
        </w:rPr>
        <w:t></w:t>
      </w:r>
      <w:r>
        <w:rPr>
          <w:rFonts w:cs="Times New Roman" w:ascii="Times New Roman" w:hAnsi="Times New Roman"/>
          <w:sz w:val="28"/>
          <w:szCs w:val="28"/>
        </w:rPr>
        <w:t>4,07%.</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19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pPr>
      <w:r>
        <w:rPr>
          <w:rFonts w:cs="Times New Roman" w:ascii="Times New Roman" w:hAnsi="Times New Roman"/>
          <w:sz w:val="28"/>
          <w:szCs w:val="28"/>
        </w:rPr>
        <w:t xml:space="preserve">2. При физиологической стираемости выделили 2 периода прикуса молочных зубов: 1-  период «точечных» контактов (2,5 – 4,4 года) и 2 – период «плоскостных» контактов (4,5 – 6 лет).  Выявлено, что при физиологической окклюзии число окклюзионных контактов на зубных рядах в период «точечных» контактов составляло  31 </w:t>
      </w:r>
      <w:r>
        <w:rPr>
          <w:rFonts w:eastAsia="Symbol" w:cs="Symbol" w:ascii="Symbol" w:hAnsi="Symbol"/>
          <w:sz w:val="28"/>
          <w:szCs w:val="28"/>
        </w:rPr>
        <w:t></w:t>
      </w:r>
      <w:r>
        <w:rPr>
          <w:rFonts w:cs="Times New Roman" w:ascii="Times New Roman" w:hAnsi="Times New Roman"/>
          <w:sz w:val="28"/>
          <w:szCs w:val="28"/>
        </w:rPr>
        <w:t xml:space="preserve"> 2, а в период «плоскостных» контактов – 26 </w:t>
      </w:r>
      <w:r>
        <w:rPr>
          <w:rFonts w:eastAsia="Symbol" w:cs="Symbol" w:ascii="Symbol" w:hAnsi="Symbol"/>
          <w:sz w:val="28"/>
          <w:szCs w:val="28"/>
        </w:rPr>
        <w:t></w:t>
      </w:r>
      <w:r>
        <w:rPr>
          <w:rFonts w:cs="Times New Roman" w:ascii="Times New Roman" w:hAnsi="Times New Roman"/>
          <w:sz w:val="28"/>
          <w:szCs w:val="28"/>
        </w:rPr>
        <w:t xml:space="preserve"> 2 и, как правило, они были равномерно и симметрично расположены,  с возрастом происходила потеря высоты коронки молочного моляра, при этом окклюзионный контур вершины бугорков переходил из треугольного  в трапециевидный.  </w:t>
      </w:r>
    </w:p>
    <w:p>
      <w:pPr>
        <w:pStyle w:val="Style12"/>
        <w:ind w:firstLine="708"/>
        <w:jc w:val="both"/>
        <w:rPr/>
      </w:pPr>
      <w:r>
        <w:rPr>
          <w:rFonts w:cs="Times New Roman" w:ascii="Times New Roman" w:hAnsi="Times New Roman"/>
          <w:sz w:val="28"/>
          <w:szCs w:val="28"/>
        </w:rPr>
        <w:t>3.Уменьшение высоты бугорков жевательной поверхности происходило в среднем на 0,86</w:t>
      </w:r>
      <w:r>
        <w:rPr>
          <w:rFonts w:eastAsia="Symbol" w:cs="Symbol" w:ascii="Symbol" w:hAnsi="Symbol"/>
          <w:sz w:val="28"/>
          <w:szCs w:val="28"/>
        </w:rPr>
        <w:t></w:t>
      </w:r>
      <w:r>
        <w:rPr>
          <w:rFonts w:cs="Times New Roman" w:ascii="Times New Roman" w:hAnsi="Times New Roman"/>
          <w:sz w:val="28"/>
          <w:szCs w:val="28"/>
        </w:rPr>
        <w:t>0,08 мм. Отмечено, что более интенсивно потеря высоты бугорков жевательной поверхности коронки молочного моляра происходила у детей в сменном прикусе в области мезиальных бугорков, что учитывали при изготовлении индивидуальных бандажных колец.</w:t>
      </w:r>
    </w:p>
    <w:p>
      <w:pPr>
        <w:pStyle w:val="Style12"/>
        <w:ind w:firstLine="708"/>
        <w:jc w:val="both"/>
        <w:rPr/>
      </w:pPr>
      <w:r>
        <w:rPr>
          <w:rFonts w:cs="Times New Roman" w:ascii="Times New Roman" w:hAnsi="Times New Roman"/>
          <w:sz w:val="28"/>
          <w:szCs w:val="28"/>
        </w:rPr>
        <w:t>4. Напряженно-деформированное состояние интактных молочных моляров на приложенную нагрузку показало наибольшее напряжение в области борозд первого порядка, скол эмали происходил через 35,13±0,03 мин. эксперимента, стирание бугорков жевательной поверхности отмечалось через 59,18±0,07 мин., максимальное напряжение определялось в области межкорневой перегородки и составляло в среднем 0,89±0,09, и несколько снижалось за верхушками корней зубов до 0,64</w:t>
      </w:r>
      <w:r>
        <w:rPr>
          <w:rFonts w:eastAsia="Symbol" w:cs="Symbol" w:ascii="Symbol" w:hAnsi="Symbol"/>
          <w:sz w:val="28"/>
          <w:szCs w:val="28"/>
        </w:rPr>
        <w:t></w:t>
      </w:r>
      <w:r>
        <w:rPr>
          <w:rFonts w:cs="Times New Roman" w:ascii="Times New Roman" w:hAnsi="Times New Roman"/>
          <w:sz w:val="28"/>
          <w:szCs w:val="28"/>
        </w:rPr>
        <w:t xml:space="preserve">0,12.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Раскол зуба со стеклоиономерной реставрацией происходил в среднем через 10,08±0,09 минут, компомерной – через 14,20±0,11 минут. Что касаемо молочных моляров, предварительно леченных резорцин-формалиновым методом, раскол зафиксирован уже на 04,51±0,13 минуте эксперимента, что наступало в 7,8 раз быстрее по сравнению с другими материалами и свидетельствовало о резком снижении резистентности подобных зубов к приложенной нагрузке.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 Напряженно-деформированное состояние молочных моляров после протезирования коронками и бандажными кольцами продемонстрировало стойкое увеличение устойчивости зуба к приложенной нагрузке, о чем свидетельствовало появление трещины в области бифуркации корня спустя 96,73±0,03 минуты обоих случаев эксперимента. В связи с этим, экспериментально доказана эффективность использования предложенных бандажных колец, увеличивающих резистентность пломбированного зуба, обеспечивая максимальное сохранение тканей зуба и ремоделированнной окклюзионной поверхност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20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6. Рекомендовать к применению в стоматологических учреждениях использование профилактических бандажных колец для сохранения пломбированных молочных моляр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пределения высоты коронки молочного моляра рекомендуем проводить измерения в шести характеристиках данного параметра: мезиальная вестибулярная, срединная вестибулярная, дистальная вестибулярная, мезиальная язычная, срединная язычная и дистальная язычная выс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уем восстанавливать дефекты твердых тканей витальных молочных моляров с ИРОПЗ&lt;0,5 и кариозными полостями типа «О» пломбировочными материалами ввиду отсутствия влияния на напряженно-деформированное состояние зуба и структуру твердых тка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онкостенные профилактические коронки рекомендуем применять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ширных реставрационных работах, занимающих больше половины окклюзионной поверхности зуба (при значениях ИРОПЗ 0,6-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разрушении твердых тканей молочных моляров более чем на половину высоты корон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агаем применять бандажные кольца на пломбированные зубы в следующих случаях: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и пломбировании полостей типа «О», «МО», «ОД», «МОД» с ИРОПЗ&lt;0,5 на девитальные моляры и ИРОПЗ &gt;0,5 (полости типа «МО», «ОД», «МОД»)  на витальные молочные зубы;</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 протезировании зубов-анатагонист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ри дефектах твердых тканей зубов со снижением высоты коронки не более чем на половину рекомендуем использовать стандартные бандажные кольца, в остальных случаях – индивидуально изготовленные.</w:t>
      </w:r>
    </w:p>
    <w:p>
      <w:pPr>
        <w:pStyle w:val="Style12"/>
        <w:ind w:firstLine="708"/>
        <w:jc w:val="both"/>
        <w:rPr>
          <w:rFonts w:ascii="Times New Roman" w:hAnsi="Times New Roman" w:cs="Times New Roman"/>
          <w:color w:val="000000"/>
          <w:sz w:val="28"/>
          <w:szCs w:val="28"/>
        </w:rPr>
      </w:pPr>
      <w:r>
        <w:rPr>
          <w:rFonts w:cs="Times New Roman" w:ascii="Times New Roman" w:hAnsi="Times New Roman"/>
          <w:sz w:val="28"/>
          <w:szCs w:val="28"/>
        </w:rPr>
        <w:t>6.  Ориентиром в выборе высоты бандажного кольца рекомендуем считать срединный язычный и срединный вестибулярный параметры высоты коронки молочного моляр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7. После проведенного профилактического протезирования контроль окклюзионных взаимоотношений рекомендуем проводить по окклюзограммам и распилам гипсовых моделей челюстей.</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kern w:val="2"/>
          <w:sz w:val="28"/>
          <w:szCs w:val="28"/>
        </w:rPr>
        <w:t>- 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pPr>
      <w:r>
        <w:rPr>
          <w:rFonts w:cs="Times New Roman" w:ascii="Times New Roman" w:hAnsi="Times New Roman"/>
          <w:sz w:val="28"/>
          <w:szCs w:val="28"/>
        </w:rPr>
        <w:t xml:space="preserve">1. Климова Н.Н., Маслак Е.Е., Рождественская Н.В.,  Фурсик Д.И., Куюмджиди Н.В., Лавров А.А. Дифференцированный подход к профилактике кариеса зубов у детей дошкольного возраста // </w:t>
      </w:r>
      <w:r>
        <w:rPr>
          <w:rFonts w:cs="Times New Roman" w:ascii="Times New Roman" w:hAnsi="Times New Roman"/>
          <w:b/>
          <w:sz w:val="28"/>
          <w:szCs w:val="28"/>
        </w:rPr>
        <w:t>Институт стоматологии.</w:t>
      </w:r>
      <w:r>
        <w:rPr>
          <w:rFonts w:cs="Times New Roman" w:ascii="Times New Roman" w:hAnsi="Times New Roman"/>
          <w:sz w:val="28"/>
          <w:szCs w:val="28"/>
        </w:rPr>
        <w:t xml:space="preserve"> – 2005. – № 3(28).– С. 82-84.</w:t>
      </w:r>
    </w:p>
    <w:p>
      <w:pPr>
        <w:pStyle w:val="Style12"/>
        <w:ind w:firstLine="708"/>
        <w:jc w:val="both"/>
        <w:rPr/>
      </w:pPr>
      <w:r>
        <w:rPr>
          <w:rFonts w:cs="Times New Roman" w:ascii="Times New Roman" w:hAnsi="Times New Roman"/>
          <w:sz w:val="28"/>
          <w:szCs w:val="28"/>
        </w:rPr>
        <w:t xml:space="preserve">2. Климова Н.Н. Преждевременное удаление молочных зубов как один из факторов возникновения аномалий и деформаций челюстно-лицевой области // </w:t>
      </w:r>
      <w:r>
        <w:rPr>
          <w:rFonts w:cs="Times New Roman" w:ascii="Times New Roman" w:hAnsi="Times New Roman"/>
          <w:sz w:val="28"/>
          <w:szCs w:val="28"/>
          <w:lang w:val="en-US"/>
        </w:rPr>
        <w:t>C</w:t>
      </w:r>
      <w:r>
        <w:rPr>
          <w:rFonts w:cs="Times New Roman" w:ascii="Times New Roman" w:hAnsi="Times New Roman"/>
          <w:sz w:val="28"/>
          <w:szCs w:val="28"/>
        </w:rPr>
        <w:t xml:space="preserve">б. науч. трудов  </w:t>
      </w:r>
      <w:r>
        <w:rPr>
          <w:rFonts w:cs="Times New Roman" w:ascii="Times New Roman" w:hAnsi="Times New Roman"/>
          <w:sz w:val="28"/>
          <w:szCs w:val="28"/>
          <w:lang w:val="en-US"/>
        </w:rPr>
        <w:t>XI</w:t>
      </w:r>
      <w:r>
        <w:rPr>
          <w:rFonts w:cs="Times New Roman" w:ascii="Times New Roman" w:hAnsi="Times New Roman"/>
          <w:sz w:val="28"/>
          <w:szCs w:val="28"/>
        </w:rPr>
        <w:t xml:space="preserve"> региональной  конференции  молодых исследователей Волгоградской области. – Волгоград, 2006. – С. 44-45.  </w:t>
      </w:r>
    </w:p>
    <w:p>
      <w:pPr>
        <w:pStyle w:val="Style12"/>
        <w:ind w:firstLine="708"/>
        <w:jc w:val="both"/>
        <w:rPr/>
      </w:pPr>
      <w:r>
        <w:rPr>
          <w:rFonts w:cs="Times New Roman" w:ascii="Times New Roman" w:hAnsi="Times New Roman"/>
          <w:sz w:val="28"/>
          <w:szCs w:val="28"/>
        </w:rPr>
        <w:t xml:space="preserve">3. Климова Н.Н., Дмитриенко С.В. Обоснование применения штампованных колец с целью сохранения коронок молочных моляров // Сб. науч. трудов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й научно-практической конференции с международным участием, посвященной 20-летию стоматологического факультета СГМУ. – Саратов, 2008. – С. 232-233.</w:t>
      </w:r>
    </w:p>
    <w:p>
      <w:pPr>
        <w:pStyle w:val="Style12"/>
        <w:ind w:firstLine="708"/>
        <w:jc w:val="both"/>
        <w:rPr/>
      </w:pPr>
      <w:r>
        <w:rPr>
          <w:rFonts w:cs="Times New Roman" w:ascii="Times New Roman" w:hAnsi="Times New Roman"/>
          <w:sz w:val="28"/>
          <w:szCs w:val="28"/>
        </w:rPr>
        <w:t xml:space="preserve">4. Климова Н.Н., Дмитриенко С.В., Филимонова Е.В., Дмитриенко Д.С.  Применение эстетических протетических конструкций в клинике стоматологии детского возраста // </w:t>
      </w:r>
      <w:r>
        <w:rPr>
          <w:rFonts w:cs="Times New Roman" w:ascii="Times New Roman" w:hAnsi="Times New Roman"/>
          <w:b/>
          <w:sz w:val="28"/>
          <w:szCs w:val="28"/>
        </w:rPr>
        <w:t>Ортодонтия.</w:t>
      </w:r>
      <w:r>
        <w:rPr>
          <w:rFonts w:cs="Times New Roman" w:ascii="Times New Roman" w:hAnsi="Times New Roman"/>
          <w:sz w:val="28"/>
          <w:szCs w:val="28"/>
        </w:rPr>
        <w:t xml:space="preserve"> – 2008. – № 4(44).– С. 25-27.</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 Климова Н.Н. Способ изготовления бандажных колец для лечения дефектов твердых тканей молочных моляров // Сб. науч. трудов Волгоградского государственного медицинского университета Актуальные вопросы экспериментальной, клинической и профилактической стоматологии. –   Волгоград: ООО «Бланк»,   2009.   –    Т. 66. –    С.  51- 53.</w:t>
      </w:r>
    </w:p>
    <w:p>
      <w:pPr>
        <w:pStyle w:val="Style12"/>
        <w:ind w:firstLine="708"/>
        <w:jc w:val="both"/>
        <w:rPr/>
      </w:pPr>
      <w:r>
        <w:rPr>
          <w:rFonts w:cs="Times New Roman" w:ascii="Times New Roman" w:hAnsi="Times New Roman"/>
          <w:sz w:val="28"/>
          <w:szCs w:val="28"/>
        </w:rPr>
        <w:t xml:space="preserve">6. Климова Н.Н., Филимонова Е.В. Применение штампованных бандажных колец при лечении детей с дефектами твердых тканей молочных моляров // </w:t>
      </w:r>
      <w:r>
        <w:rPr>
          <w:rFonts w:cs="Times New Roman" w:ascii="Times New Roman" w:hAnsi="Times New Roman"/>
          <w:b/>
          <w:sz w:val="28"/>
          <w:szCs w:val="28"/>
        </w:rPr>
        <w:t>Ортодонтия.</w:t>
      </w:r>
      <w:r>
        <w:rPr>
          <w:rFonts w:cs="Times New Roman" w:ascii="Times New Roman" w:hAnsi="Times New Roman"/>
          <w:sz w:val="28"/>
          <w:szCs w:val="28"/>
        </w:rPr>
        <w:t xml:space="preserve"> – 2009. – № 1(45).– С. 67-68.</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7. Климова Н.Н., Дмитриенко С.В., Дмитриенко Д.С., Климова Т.Н. Биомеханическая реакция молочных моляров на ударную нагрузку после лечения резорцин-формалиновым методом  // Международный журнал экспериментального образования. – М., РАЕ. – 2011. –  № 6 – С. 105 (Тез. доклада на  межд.  конф.  «Актуальные проблемы науки и образования»  Куба (Варадеро), 20-31 марта 2011 г.).</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8. Климова Н.Н., Дмитриенко С.В., Дмитриенко Д.С., Климова Т.Н. Характеристика прочности молочных моляров, реставрированных фотокомпозитным материалом // Международный журнал экспериментального образования. – М., РАЕ. – 2011. –  № 5. – С. 13 (Тез. докл. межд. конф. «Новые технологии, инновации, изобретения»   Мальдивские острова, 16-23 марта, 2011 г.).</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22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9. Климова Н.Н., Дмитриенко С.В., Шаваша Ибрагим, Дмитриенко Д.С. Оценка напряженно-деформированного состояния молочных моляров после протезирования бандажными кольцами. // Международный журнал экспериментального образования. – М., РАЕ.  – 2011. –  № 5 – С. 70 (Тез.  докл. межд. конф. «Приоритетные направления развития науки, технологий и техники»  Рим, 10-17 апреля 2011 г.).</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0. Климова Н.Н., Дмитриенко С.В., Климова Т.Н., Дмитриенко Д.С. Напряженно-деформированное состояние интактных молочных моляров в ответ на приложенную нагрузку // Успехи современного естествознания. – М., РАЕ.  – 2011. –  № 5. – С. 104 (Тез. доклада на  межд.  конф.  «Инновационные медицинские технологии» Москва-Париж, 18-25 марта 2011 г).</w:t>
      </w:r>
      <w:r>
        <w:rPr>
          <w:rFonts w:cs="Times New Roman" w:ascii="Times New Roman" w:hAnsi="Times New Roman"/>
          <w:kern w:val="2"/>
          <w:sz w:val="28"/>
          <w:szCs w:val="28"/>
        </w:rPr>
        <w:t xml:space="preserve"> </w:t>
      </w:r>
    </w:p>
    <w:p>
      <w:pPr>
        <w:pStyle w:val="Style12"/>
        <w:ind w:firstLine="708"/>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 xml:space="preserve">Климова Н.Н., Дмитриенко С.В., Дмитриенко Д.С., Климова Т.Н. Влияние стеклоиономерных цементов на напряженно-деформированное состояние молочных моляров  // Успехи современного естествознания. – М., РАЕ.  – 2011. –  № 5. – С.91 (Тез. докл. межд. конф. «Компьютерное моделирование в науке и технике»  Андорра, 9 марта, 2011 г.).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12.  Климова Н.Н., Дмитриенко С.В., Дмитриенко Д.С., Бавлакова В.В., Севастьянов А.В.  К вопросу о построении дуги Хаулея // </w:t>
      </w:r>
      <w:r>
        <w:rPr>
          <w:rFonts w:cs="Times New Roman" w:ascii="Times New Roman" w:hAnsi="Times New Roman"/>
          <w:b/>
          <w:sz w:val="28"/>
          <w:szCs w:val="28"/>
        </w:rPr>
        <w:t>Ортодонтия.</w:t>
      </w:r>
      <w:r>
        <w:rPr>
          <w:rFonts w:cs="Times New Roman" w:ascii="Times New Roman" w:hAnsi="Times New Roman"/>
          <w:sz w:val="28"/>
          <w:szCs w:val="28"/>
        </w:rPr>
        <w:t xml:space="preserve"> – 2011. – № 2(54).– С. 11-13.</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t>Рационализаторские предложения:</w:t>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Способ сохранения коронок молочных моляров с помощью штампованных колец. Удостоверение № 7 от 25 июня 2008. / Волгоградский государственный медицин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одификация изготовления штампованных бандажных колец на молочные моляры. Удостоверение № 8 от 25 июня 2008. / Волгоградский государственный медицинский университет.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 Способ определения окклюзионных взаимоотношений молочных моляров. Удостоверение № 9 от 25 июня 2008. / Волгоградский государственный медицинский университ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4. Аппарат для определения выносливости коронок жевательных зубов к вертикальным нагрузкам. Удостоверение № 5 от 22 февраля 2011. / Волгоградский государственный медицинский университ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 Способ определения выносливости коронок жевательных зубов к вертикальным нагрузкам. Удостоверение № 6 от 22 февраля 2011. / Волгоградский государственный медицинский университ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6. Модифицированный штангенциркуль для измерения глубины зубочелюстных дуг. Удостоверение № 12 от 22 февраля 2011. / Волгоградский государственный медицинский университ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 23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ЛИМОВА Наталья Николае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566" w:hanging="0"/>
        <w:jc w:val="center"/>
        <w:rPr>
          <w:rFonts w:ascii="Times New Roman" w:hAnsi="Times New Roman" w:cs="Times New Roman"/>
          <w:sz w:val="28"/>
          <w:szCs w:val="28"/>
        </w:rPr>
      </w:pPr>
      <w:r>
        <w:rPr>
          <w:rFonts w:cs="Times New Roman" w:ascii="Times New Roman" w:hAnsi="Times New Roman"/>
          <w:sz w:val="28"/>
          <w:szCs w:val="28"/>
        </w:rPr>
        <w:t>ЭФФЕКТИВНОСТЬ ПРИМЕНЕНИЯ  БАНДАЖНЫХ КОЛЕЦ ПРИ ВОССТАНОВЛЕНИИ ОККЛЮЗИОННЫХ ВЗАИМООТНОШЕНИЙ У ДЕТЕЙ С ДЕФЕКТАМИ ТВЕРДЫХ ТКАНЕЙ МОЛОЧНЫХ МОЛЯРОВ</w:t>
      </w:r>
    </w:p>
    <w:p>
      <w:pPr>
        <w:pStyle w:val="Normal"/>
        <w:spacing w:lineRule="auto" w:line="240" w:before="0" w:after="0"/>
        <w:ind w:left="426"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t>Автореферат</w:t>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t xml:space="preserve">диссертации на соискание ученой степени </w:t>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t>кандидата медицинских наук</w:t>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t>Подписано в печать 29.09.2011 г.</w:t>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t>Формат 60х84/16. Печать офсет. Бумага офсетная.</w:t>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t>Усл.печ.л.1,0. Тираж 100 экз.</w:t>
      </w:r>
    </w:p>
    <w:p>
      <w:pPr>
        <w:pStyle w:val="Normal"/>
        <w:spacing w:lineRule="auto" w:line="240" w:before="0" w:after="0"/>
        <w:ind w:left="426" w:right="566" w:hanging="0"/>
        <w:jc w:val="center"/>
        <w:rPr>
          <w:rFonts w:ascii="Times New Roman" w:hAnsi="Times New Roman" w:cs="Times New Roman"/>
          <w:iCs/>
          <w:sz w:val="28"/>
          <w:szCs w:val="28"/>
        </w:rPr>
      </w:pPr>
      <w:r>
        <w:rPr>
          <w:rFonts w:cs="Times New Roman" w:ascii="Times New Roman" w:hAnsi="Times New Roman"/>
          <w:iCs/>
          <w:sz w:val="28"/>
          <w:szCs w:val="28"/>
        </w:rPr>
        <w:t>Заказ № 3082.</w:t>
      </w:r>
    </w:p>
    <w:p>
      <w:pPr>
        <w:pStyle w:val="Normal"/>
        <w:spacing w:lineRule="auto" w:line="240" w:before="0" w:after="0"/>
        <w:ind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84"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84" w:right="566" w:hanging="0"/>
        <w:jc w:val="both"/>
        <w:rPr/>
      </w:pPr>
      <w:r>
        <w:rPr>
          <w:rFonts w:cs="Times New Roman" w:ascii="Times New Roman" w:hAnsi="Times New Roman"/>
          <w:b/>
          <w:sz w:val="28"/>
          <w:szCs w:val="28"/>
        </w:rPr>
        <w:t>Государственное бюджетное образовательное учреждение высшего профессионального образования</w:t>
      </w:r>
      <w:r>
        <w:rPr>
          <w:sz w:val="28"/>
          <w:szCs w:val="28"/>
        </w:rPr>
        <w:t xml:space="preserve"> </w:t>
      </w:r>
      <w:r>
        <w:rPr>
          <w:rFonts w:cs="Times New Roman" w:ascii="Times New Roman" w:hAnsi="Times New Roman"/>
          <w:b/>
          <w:iCs/>
          <w:sz w:val="28"/>
          <w:szCs w:val="28"/>
        </w:rPr>
        <w:t xml:space="preserve">«Волгоградский государственный медицинский университет» Министерства здравоохранения и социального развития Российской Федерации. </w:t>
      </w:r>
    </w:p>
    <w:p>
      <w:pPr>
        <w:pStyle w:val="Normal"/>
        <w:spacing w:lineRule="auto" w:line="240" w:before="0" w:after="0"/>
        <w:ind w:left="284"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84"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84" w:right="56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00131. г. Волгоград, пл. Павших Борцов, 1</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rPr>
      </w:pPr>
      <w:r>
        <w:rPr>
          <w:sz w:val="28"/>
          <w:szCs w:val="28"/>
        </w:rPr>
      </w:r>
    </w:p>
    <w:p>
      <w:pPr>
        <w:pStyle w:val="Normal"/>
        <w:spacing w:lineRule="auto" w:line="240" w:before="0" w:after="200"/>
        <w:ind w:left="60" w:hanging="0"/>
        <w:jc w:val="center"/>
        <w:rPr>
          <w:rFonts w:ascii="Times New Roman" w:hAnsi="Times New Roman" w:cs="Times New Roman"/>
          <w:sz w:val="28"/>
          <w:szCs w:val="28"/>
        </w:rPr>
      </w:pPr>
      <w:r>
        <w:rPr>
          <w:rFonts w:cs="Times New Roman" w:ascii="Times New Roman" w:hAnsi="Times New Roman"/>
          <w:sz w:val="28"/>
          <w:szCs w:val="28"/>
        </w:rPr>
        <w:t>- 2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3">
    <w:name w:val="Заголовок 3 Знак"/>
    <w:basedOn w:val="Style9"/>
    <w:qFormat/>
    <w:rPr>
      <w:rFonts w:ascii="Cambria" w:hAnsi="Cambria" w:eastAsia="Times New Roman" w:cs="Times New Roman"/>
      <w:b/>
      <w:bCs/>
      <w:color w:val="4F81BD"/>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1">
    <w:name w:val="Текст выноски Знак"/>
    <w:basedOn w:val="Style9"/>
    <w:qFormat/>
    <w:rPr>
      <w:rFonts w:ascii="Tahoma" w:hAnsi="Tahoma" w:eastAsia="Times New Roman" w:cs="Tahoma"/>
      <w:sz w:val="16"/>
      <w:szCs w:val="16"/>
    </w:rPr>
  </w:style>
  <w:style w:type="character" w:styleId="7">
    <w:name w:val="Заголовок 7 Знак"/>
    <w:basedOn w:val="Style9"/>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33:00Z</dcterms:created>
  <dc:creator>Домашний</dc:creator>
  <dc:description/>
  <dc:language>en-US</dc:language>
  <cp:lastModifiedBy>Домашний</cp:lastModifiedBy>
  <dcterms:modified xsi:type="dcterms:W3CDTF">2011-10-08T00:33:00Z</dcterms:modified>
  <cp:revision>2</cp:revision>
  <dc:subject/>
  <dc:title/>
</cp:coreProperties>
</file>