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рий Вадимович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Cs/>
          <w:caps/>
          <w:sz w:val="44"/>
          <w:szCs w:val="44"/>
        </w:rPr>
      </w:pPr>
      <w:r>
        <w:rPr>
          <w:bCs/>
          <w:caps/>
          <w:sz w:val="44"/>
          <w:szCs w:val="44"/>
        </w:rPr>
        <w:t>СИНДРОМ ИШЕМИИ-РЕПЕРФУЗИИ ПРИ ОСТРОЙ СТРАНГУЛЯЦИОННОЙ ТОНКОКИШЕЧНОЙ НЕПРОХОДИМОСТИ</w:t>
      </w:r>
    </w:p>
    <w:p>
      <w:pPr>
        <w:pStyle w:val="Normal"/>
        <w:spacing w:lineRule="auto" w:line="360"/>
        <w:jc w:val="center"/>
        <w:rPr>
          <w:bCs/>
          <w:caps/>
          <w:sz w:val="44"/>
          <w:szCs w:val="44"/>
        </w:rPr>
      </w:pPr>
      <w:r>
        <w:rPr>
          <w:bCs/>
          <w:caps/>
          <w:sz w:val="32"/>
          <w:szCs w:val="32"/>
        </w:rPr>
        <w:t>(клинико-экспериментальное исследование)</w:t>
      </w:r>
    </w:p>
    <w:p>
      <w:pPr>
        <w:pStyle w:val="Normal1"/>
        <w:spacing w:lineRule="auto" w:line="360"/>
        <w:ind w:firstLine="851"/>
        <w:jc w:val="center"/>
        <w:rPr>
          <w:bCs/>
          <w:caps/>
          <w:sz w:val="28"/>
          <w:szCs w:val="44"/>
          <w:lang w:val="ru-RU"/>
        </w:rPr>
      </w:pPr>
      <w:r>
        <w:rPr>
          <w:bCs/>
          <w:caps/>
          <w:sz w:val="28"/>
          <w:szCs w:val="44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center"/>
        <w:rPr/>
      </w:pPr>
      <w:r>
        <w:rPr>
          <w:sz w:val="32"/>
          <w:szCs w:val="32"/>
        </w:rPr>
        <w:t>14.01.17 – хирургия</w:t>
      </w:r>
    </w:p>
    <w:p>
      <w:pPr>
        <w:pStyle w:val="Normal"/>
        <w:spacing w:lineRule="auto" w:line="360"/>
        <w:ind w:left="-567" w:firstLine="851"/>
        <w:jc w:val="both"/>
        <w:rPr>
          <w:color w:val="000000"/>
          <w:spacing w:val="30"/>
          <w:sz w:val="28"/>
          <w:szCs w:val="32"/>
        </w:rPr>
      </w:pPr>
      <w:r>
        <w:rPr>
          <w:color w:val="000000"/>
          <w:spacing w:val="30"/>
          <w:sz w:val="28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Авторефера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кандидата медицинских наук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Работа выполнена в Государственном бюджетном образовательном учреждении высшего профессионального образования «Волгоградский государственный медицинский университет» Министерства здравоохранения и социального развития Российской Федераци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ктор медицинских наук, профессор                                            Ирина Степановна Попова </w:t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ые оппоненты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ктор медицинских наук, профессор                                  Виктор Ардоваздович Зурнаджьянц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ктор медицинских наук, доцент                                                   Игорь Николаевич Климович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едущая организация: </w:t>
      </w:r>
      <w:r>
        <w:rPr>
          <w:sz w:val="24"/>
          <w:szCs w:val="24"/>
        </w:rPr>
        <w:t>ГБОУ ВПО «Ростовский государственный медицинский университет»  Министерства здравоохранения и социального развития Российской Федерации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Защита диссертации состоится 24 ноября 2011 года в ___ часов на заседании диссертационного совета Д 208.008.03 по присуждению ученой степени доктора (кандидата) медицинских наук при ГБОУ ВПО «Волгоградский государственный медицинский университет» Росзд</w:t>
        <w:softHyphen/>
        <w:t xml:space="preserve">рава по адресу: 400066, Волгоград, пл. Павших борцов, д. 1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диссертацией можно ознакомиться в научно-фундаментальной библиотеке Волгоградского государственного медицинского университета (400066, Волгоград, пл. Павших борцов, д. 1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Автореферат разослан «_____» __________________ 2011 год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еный секретарь диссертационного сове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доктор медицинских наук, профессор                                                                     Л. Д. Вейсгейм                            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РАБОТ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ость пробле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Острая странгуляционная кишечная непроходимость является грозным патологическим состоянием в неотложной абдоминальной хирургии, сопровождающейся высокой летальностью, достигающей 40% (Петров В. П., Ерюхин И. А., 1999; Гринев М. В., 1992; Майоров М. И., 2003;  Савельев В. С., 2005, Кузин М. И., 2006; Малков И. С., 2009; Чуприс В. Г., 2009; Горпинич А. В., 2011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Неудовлетворительные результаты лечения острой странгуляционной тонкокишечной непроходимости (ОСТКН) в значительной степени связаны с отсутствием решений ряда вопросов патогенеза заболевания. Известно, что острая ишемия тонкой кишки при пережатии ее просвета вместе с брыжейкой, т. е. острая странгуляция тонкой кишки с последующим восстановлением кровотока – реперфузией, в послеоперационном периоде являются началом всех морфопатологических изменений в тонкой кишке и организме в целом (Дедерер Ю. М., 1971; Петров В. П., 1989; Сигал З. М., 1998; Милюков В. Е., 200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экспериментальном исследовании Фатх Тарик Абдуллы (2006), при моделировании острой странгуляционной тонкокишечной непроходимости, было установлено, что синдром ишемии-реперфузии представляет два неразрывных взаимосвязанных процесса.  Реперфузионные процессы после длительной ишемии усугубляют эндогенную интоксикацию, что связано с развитием синдрома «no-reflow», т .е. невозобновленного кровоток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в современной медицинской литературе мы не встречали анализа особенностей клинического течения послеоперационного периода, осложнений и летальности в зависимости от морфологических изменений в ущемленной тонкой кишке (катаральных, флегмонозных, гангренозных), нет упоминания о прогностической значимости выявленных на операции морфологических изменений, оценки степени тяжести реперфузионного процесса. Не ясно, можно ли ставить знак равенства между понятиями «послеоперационный период» и «реперфузионный период». Нет дифференциального подхода и анализа результатов лечения острой странгуляционной кишечной непроходимости различного происхождения: на фоне спаечного процесса и на фоне ущемления грыжевого меш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ыполнив резекцию кишки или признавая ущемленную кишку жизнеспособной, т. е. не видя на серозной оболочке гангренозных изменений, в послеоперационном периоде хирурги лечат больного по стандартным схемам, независимо от найденных изменений в стенке кишки: катаральных, флегмонозных. Вся лечебная тактика подчинена двум критериям: есть или нет гангрена тонкой кишки. Возникает вопрос: возможны ли, и нужны ли различные подходы в диагностике, интра- и послеоперационном лечении при различных сроках острой ишемии и на разных этапах реперфузии при острой странгуляционной тонкокишечной непроходимости? Нам представляется совершенно очевидной важность этой проблем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эти вопросы позволит улучшить результаты хирургического лечения больных с острой странгуляционной тонкокишечной непроходим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Цель исследования</w:t>
      </w:r>
      <w:r>
        <w:rPr>
          <w:sz w:val="24"/>
          <w:szCs w:val="24"/>
        </w:rPr>
        <w:t>:  Улучшение результатов лечения больных с острой странгуляционной тонкокишечной непроходимостью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сследования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ить особенности развития острых ишемическо-репрфузионных морфологических изменений у экспериментальных животных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Уточнить сроки развития острых ишемических патоморфологических изменений ущемленной петли тонкой кишки у больных с острой странгуляционной тонкокишечной непроходимостью.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>Выявить особенности течения реперфузионного процесса в зависимости от патоморфологических изменений ущемленной тонкой кишки у больных с острой странгуляционной тонкокишечной непроходимостью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сти анализ результатов оперативного лечения больных с острой странгуляционной тонкокишечной непроходимостью.</w:t>
      </w:r>
    </w:p>
    <w:p>
      <w:pPr>
        <w:pStyle w:val="TextBodyIndent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новизна исследования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  <w:szCs w:val="24"/>
        </w:rPr>
        <w:t>1.</w:t>
        <w:tab/>
        <w:t>Впервые</w:t>
        <w:tab/>
        <w:t>выявлен фазный характер течения процесса реперфузии с определением сроков наступления и продолжительности каждой фазы в зависимости от продолжительности острой ишемии у экспериментальных животных с острой странгуляционной тонкокишечной непроходимостью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.</w:t>
        <w:tab/>
        <w:t>Впервые</w:t>
        <w:tab/>
        <w:t>у больных выявлены закономерности реперфузионного периода соответственно срокам острой ишемии и характеру морфологических изменений в ущемленной кишке.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  <w:szCs w:val="24"/>
        </w:rPr>
        <w:t>3.</w:t>
        <w:tab/>
        <w:t>Впервые</w:t>
        <w:tab/>
        <w:t xml:space="preserve">проведен дифференциальный анализ результатов оперативного лечения при острой странгуляционной тонкокишечной непроходимости различного генеза с учетом морфологических изменений в ущемленной кишке. </w:t>
      </w:r>
    </w:p>
    <w:p>
      <w:pPr>
        <w:pStyle w:val="TextBodyIndent"/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ая значимость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олученные данные об этапах острой ишемии, течении реперфузионного периода согласно патоморфологическим изменениям ущемленной тонкой кишки, характере послеоперационных осложнений и летальности,  позволят хирургам разработать более четкие алгоритмы послеоперационного ведения больных и осуществлять прогнозирование послеоперационных осложнений. Фактические данные могут быть широко использованы в условиях общехирургических стационаров, а также на кафедрах хирургии в учебном процессе у студентов 5-6 курсов, интернов, клинических ординаторов, слушателей факультета усовершенствования врач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я, выносимые на защиту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Calibri"/>
          <w:color w:val="000000"/>
          <w:spacing w:val="2"/>
          <w:sz w:val="24"/>
          <w:szCs w:val="24"/>
        </w:rPr>
        <w:t>Синдром</w:t>
        <w:tab/>
        <w:t>ишемии-реперфузии определяет всю полноту и специфичность клинико-морфологических и функциональных нарушений в до- и послеоперационном течение острой странгуляционной тонкокишечной непроходимо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Calibri"/>
          <w:color w:val="000000"/>
          <w:spacing w:val="2"/>
          <w:sz w:val="24"/>
          <w:szCs w:val="24"/>
        </w:rPr>
        <w:t>Реперфузионный период при острой странгуляционной тонкокишечной непроходимости имеет последовательный трехфазный характер: фаза стабилизации всей совокупности морфофункциональных изменений в кишке и органах жизнеобеспечения (легкие, сердце, печень, почки); фаза ухудшения морфофункциональных структур в кишке и внутренних органах; фаза восстановления структур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Calibri"/>
          <w:color w:val="000000"/>
          <w:spacing w:val="2"/>
          <w:sz w:val="24"/>
          <w:szCs w:val="24"/>
        </w:rPr>
        <w:t>Степень</w:t>
        <w:tab/>
        <w:t xml:space="preserve">выраженности фаз реперфузионного периода, их продолжительность определяются длительностью острой ишеми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Calibri"/>
          <w:color w:val="000000"/>
          <w:spacing w:val="2"/>
          <w:sz w:val="24"/>
          <w:szCs w:val="24"/>
        </w:rPr>
        <w:t>Резекция</w:t>
        <w:tab/>
        <w:t>гангренозно-измененной ущемленной кишки вместе с ее брыжейкой ликвидирует саму возможность процесса реперфузии в послеоперационном периоде. В связи с этим понятия «реперфузионный период» и «послеоперационный период» не являются тождественными в ситуациях с резекций гангренозной кишки. Динамика морфофункциональных изменений в послеоперационном периоде у этих больных определяется общим пулом токсических веществ, накопленных на высоте острой ишемии и вызвавших гангрену кишки и перитони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е участие автора в проведении исследования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Диссертация представляет собой завершенное научное исследование. Изучение литературных источников, экспериментальное исследование, ретроспективный анализ данных ис</w:t>
        <w:softHyphen/>
        <w:t>торий болезни, операционных журналов у 142 больных с острой странгуляционной тонкокишечной непроходимостью, исследование полученных результатов и их статистическая обработка выполнены авто</w:t>
        <w:softHyphen/>
        <w:t>ром самостоятельно. Автор  участвовал в хирургических операци</w:t>
        <w:softHyphen/>
        <w:t>ях у больных с острой странгуляционной тонкокишечной непроходимостью в качестве оператора или первого ассистента и во всех экспериментальных исследованиях. Участие автора в публикациях по теме диссертации представ</w:t>
        <w:softHyphen/>
        <w:t>лено ниже в списке печатных рабо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пробация работы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сертация обсуждена на проблемной комиссии и заседании Ученого совета ВолгГМУ. Основные положения диссертационной работы были доложены и обсуждены на конференциях молодых ученых ВолгГМУ в 2004, 2007гг; на Российской научно-практической конференции с международным участием «Современные аспекты кишечной непроходимости», Анапа, 2007г. </w:t>
      </w:r>
    </w:p>
    <w:p>
      <w:pPr>
        <w:pStyle w:val="TextBodyIndent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 результатов работы</w:t>
      </w:r>
    </w:p>
    <w:p>
      <w:pPr>
        <w:pStyle w:val="6"/>
        <w:shd w:fill="auto" w:val="clear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Полученные данные об этапах острой ишемии, течении реперфузионного периода согласно патоморфологическим изменениям ущемленной тонкой кишки, характере послеоперационных осложнений и летальности,  позволят хирургам разработать более четкие алгоритмы послеоперационного ведения больных и осуществлять прогнозирование послеоперационных осложнений. Фактические данные могут быть широко использованы в ус</w:t>
        <w:softHyphen/>
        <w:t>ловиях общехирургических стационаров, а также на кафедрах хирургии в учебном процессе у студентов 5-6 курсов, интернов, клинических ординаторов, слушателей факультета усовершенствования врачей.</w:t>
      </w:r>
    </w:p>
    <w:p>
      <w:pPr>
        <w:pStyle w:val="TextBodyIndent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кации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Материалы диссертационной работы полностью отражены в 9 опубликованных работах, из которых 2 статьи - в ведущих рецензируемых научных журналах, входящих в перечень определенных ВАК.</w:t>
      </w:r>
    </w:p>
    <w:p>
      <w:pPr>
        <w:pStyle w:val="TextBodyIndent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и структура диссерт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pacing w:val="2"/>
          <w:sz w:val="24"/>
          <w:szCs w:val="24"/>
        </w:rPr>
        <w:t xml:space="preserve">Диссертация изложена на 156 страницах машинописного текста. Состоит из введения, 7 глав, заключения, выводов, практических рекомендаций и списка литературы. Работа иллюстрирована 48 таблицами и 55 рисунками. Список литературы содержит 227 источников, из них 182 - отечественных и 45 - иностранных.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ДИССЕРТАЦИ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 и методы исследова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Эксперимент выполнен на 529 половозрелых белых крысах-самцах линии Вистар массой от 200 до 350 г.  Все животные были разделены по срокам ишемии: 1 час ишемии – 200 животных, 2 часа ишемии – 228 животных, 3 часа ишемии – 101 животное. Послеоперационная летальность в группе с одночасовой ишемией в послеоперационном периоде составила 1,5 % (умерло 3 животных в связи с нарушением методики наркоза), в группе с двухчасовой ишемией –  13,2% (30 животных умерло на 3-7 сутки периода реперфузии). У животных с трехчасовой ишемией была выявлена 100%-я  летальность на этапах реперфузии в ближайшие послеоперационные часы (24-48 часов)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ля исследования реперфузионных процессов брались животные с одно-, двух- и трехчасовой ишемией.  Морфологические изменения изучались на протяжении суток в интервалы времени 30 мин, 1 час, 2 часа, 5 часов и 24 часа. В эти промежутки времени животные подвергались третьей релапаротомии, и забирался материал для морфологического исследования (фрагменты ущемленной, отводящей, приводящей петель тонкой кишки, фрагменты печени, миокарда, почек, легких). Для оценки динамики морфоструктурных изменений на этапах развития синдрома ишемии – реперфузии была использована бальная система оценок выявленных морфологических изменений (Корнеев Н. К., 2005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Клиническая часть исследования выполнена по результатам оперативного лечения 142 больных с острой странгуляцией тонкой кишки на фоне ущемленной грыжи – 99 чел. (69,7 %) и острой спаечной тонкокишечной непроходимостью – 43 чел (30,3 %),  находившихся в хирургических отделениях МУЗ «ГКБСМП № 25» Волгограда (в период с 2006 по 2009 гг.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Мы исследовали клиническое течение заболевания в до-, интра- и послеоперационном периодах (по историям болезни и протоколам операции), проводили  ретроспективную оценку патоморфологических изменений в кишечнике и организме у больных на этапах развития острой странгуляционной тонкокишечной непроходимости.  </w:t>
      </w:r>
    </w:p>
    <w:p>
      <w:pPr>
        <w:pStyle w:val="Style41"/>
        <w:widowControl/>
        <w:spacing w:lineRule="auto" w:line="360"/>
        <w:ind w:firstLine="709"/>
        <w:jc w:val="right"/>
        <w:rPr>
          <w:b/>
          <w:b/>
        </w:rPr>
      </w:pPr>
      <w:r>
        <w:rPr>
          <w:b/>
        </w:rPr>
        <w:t xml:space="preserve">Таблица 1 </w:t>
      </w:r>
    </w:p>
    <w:p>
      <w:pPr>
        <w:pStyle w:val="Style41"/>
        <w:widowControl/>
        <w:spacing w:lineRule="auto" w:line="360"/>
        <w:ind w:firstLine="709"/>
        <w:jc w:val="center"/>
        <w:rPr/>
      </w:pPr>
      <w:r>
        <w:rPr/>
        <w:t>Распределение больных, оперированных с ОСТКН по возрасту и пол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045"/>
        <w:gridCol w:w="1019"/>
        <w:gridCol w:w="1018"/>
        <w:gridCol w:w="1018"/>
        <w:gridCol w:w="1018"/>
        <w:gridCol w:w="1731"/>
        <w:gridCol w:w="1067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</w:t>
            </w:r>
          </w:p>
          <w:p>
            <w:pPr>
              <w:pStyle w:val="Style41"/>
              <w:widowControl/>
              <w:spacing w:lineRule="auto" w:line="3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ел.)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 (лет)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-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-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е 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щин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чин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Больные до 20 лет составили  2,8 % наблюдений (4 чел.), старше 60 лет – 67,6 % (96 чел). Причинами развития острой странгуляции тонкой кишки в 69,8 % (99 чел.) была ущемленная грыжа, спайки брюшной полости составили - 29,6 % (42 чел.), заворот кишки -  0,7 % (1 чел.) (табл. 1.)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В структуре всех хирургических вмешательств, у больных с ущемленными грыжами, 80,8 % (80 чел.) всех операций составило грыжесечение, грыжесечение с резекцией кишки было выполнено в 18,2% (18 чел.), грыжесечение с резекцией кишки с наложением илеостомы в 1 % случаев (1 чел.). У больных, оперированных с диагнозом острая спаечная странгуляционная кишечная непроходимость, 76,7 % (33 чел.) от числа всех операций составил энтеролизис; резекции кишки с анастомозом выполнены в 18,6 % наблюдений  (8 чел.); одному больному выполнялся разворот кишки в связи с ее заворотом (2,3 %); наблюдался один случай ушивания перфорации тонкой кишки (2,3 %).</w:t>
      </w:r>
    </w:p>
    <w:p>
      <w:pPr>
        <w:pStyle w:val="Style41"/>
        <w:widowControl/>
        <w:spacing w:lineRule="auto" w:line="360"/>
        <w:ind w:firstLine="851"/>
        <w:rPr/>
      </w:pPr>
      <w:r>
        <w:rPr/>
        <w:t>У всех оперированных больных мы провели анализ клинических данных на высоте ишемии.  Реперфузионные процессы рассматривались нами в 4-х временных периодах: 1-2, 3-4, 5-6, 7-9 сутки.  Всем больным применяли общеклинические (частота сердечных сокращений (ЧСС), артериальное давление (АД), температура тела, частота дыхательных движений (ЧДД)) и биохимические исследования  по стандартным методикам. Высчитывался лейкоцитарный индекс интоксикации (ЛИИ) по формуле Кальф-Калиф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ли изучение свертывающей и противосвертывающей систем крови больных с острой странгуляционной тонкокишечной непроходимостью. Изучали в периферической крови следующие параметры: протромбиновый индекс, время рекальцификации, содержание фибриногена. Функциональное состояние печени контролировалось определением общего билирубина, общего белка. Для контроля функционального состояния почек определяли концентрацию мочевины в крови, белок в моче по стандартным методикам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ИССЛЕДОВАНИЯ</w:t>
      </w:r>
    </w:p>
    <w:p>
      <w:pPr>
        <w:pStyle w:val="Foote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морфологических изменений у животных в послеоперационном периоде показал трехфазный характер течения реперфузионного процесса:  </w:t>
      </w:r>
    </w:p>
    <w:p>
      <w:pPr>
        <w:pStyle w:val="Footer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фаза – отсутствие какой–либо динамики со стороны морфоструктуры внутренних органов, вызванный феноменом невозобновления регионального кровотока в разущемленной кишке – феномен «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flow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Foote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ая фаза – прогрессирующее усугубление морфологических нарушений за счет бактериальной и эндотоксиновой транслокации в разущемленной кишке с возобновленным кровотоком.</w:t>
      </w:r>
    </w:p>
    <w:p>
      <w:pPr>
        <w:pStyle w:val="Footer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ретья фаза – восстановление морфоструктуры до нормы. Нами установлено: чем короче срок ишемии, тем короче срок каждой фазы – «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flow</w:t>
      </w:r>
      <w:r>
        <w:rPr>
          <w:rFonts w:cs="Times New Roman" w:ascii="Times New Roman" w:hAnsi="Times New Roman"/>
          <w:sz w:val="24"/>
          <w:szCs w:val="24"/>
        </w:rPr>
        <w:t>» и,  соответственно, второй и третьей фаз.</w:t>
      </w:r>
    </w:p>
    <w:p>
      <w:pPr>
        <w:pStyle w:val="Footer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, на высоте одночасовой ишемии совокупность всех морфологических изменений у экспериментальных животных составляла 4 балла. Через 30 мин после снятия окклюзионной лигатуры существенного изменения морфологических структур не отмечено, однако к двум часам реперфузионного периода эти изменения достигли максимума – 24 балла и держались примерно на этом уровне еще 3 часа, после чего началось постепенное купирование острых воспалительных изменений. Восстановление структур в разущемленной кишке, а также в приводящих и отводящих петлях кишок, сердце, легких, печени, почках было достигнуто к третьим суткам реперфузионного периода (рис. 1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32325" cy="2839085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1.  Динамика морфологических изменений на этапах ишемии-реперфузии при ОСТКН</w:t>
      </w:r>
    </w:p>
    <w:p>
      <w:pPr>
        <w:pStyle w:val="Footer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oote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двухчасовой ишемии первая фаза реперфузии продолжалась в течение 1 часа. Вторая фаза – усугубление воспалительно – деструктивных изменений продолжалась в течение суток и т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пяты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суткам наблюдения морфоструктура разущемленной кишки, сердца, печени, почек, легких приблизилась к норме. При трехчасовой ишеми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провождавшейся тотальным некрозом всех слоев ущемленной кишки, реперфузионный период име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принципиальное отличие – двухфазное течение, так как </w:t>
      </w:r>
      <w:r>
        <w:rPr>
          <w:rFonts w:cs="Times New Roman" w:ascii="Times New Roman" w:hAnsi="Times New Roman"/>
          <w:sz w:val="24"/>
          <w:szCs w:val="24"/>
          <w:lang w:val="ru-RU"/>
        </w:rPr>
        <w:t>не наблюдался период</w:t>
      </w:r>
      <w:r>
        <w:rPr>
          <w:rFonts w:cs="Times New Roman" w:ascii="Times New Roman" w:hAnsi="Times New Roman"/>
          <w:sz w:val="24"/>
          <w:szCs w:val="24"/>
        </w:rPr>
        <w:t xml:space="preserve"> восстановления (все животные погибли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1765" cy="293306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spacing w:lineRule="auto" w:line="240"/>
        <w:ind w:firstLine="709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Рис. 2. Легкие через 2 часа после начала реперфузии. Окраска гематоксилин-эозин. ув.х180</w:t>
      </w:r>
    </w:p>
    <w:p>
      <w:pPr>
        <w:pStyle w:val="Normal"/>
        <w:ind w:firstLine="851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экспериментальной модели острой странгуляционной тонкокишечной непроходимости нами было выявлено, что наиболее выраженные изменения в реперфузионном периоде наблюдаются в ткани легких и почках.</w:t>
      </w:r>
    </w:p>
    <w:p>
      <w:pPr>
        <w:pStyle w:val="Style81"/>
        <w:widowControl/>
        <w:spacing w:lineRule="auto" w:line="360"/>
        <w:ind w:firstLine="709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  <w:t>В легких при двухчасовой ишемии через 30 мин реперфузии отмечалось полнокровие капилляров межальвеолярных перегородок и сосудов легких. Два часа реперфузии вели к очаговым кровоизлияниям, ателектазам и появлению участков острой эмфиземы (рис. 2).</w:t>
      </w:r>
      <w:r>
        <w:rPr>
          <w:rStyle w:val="FontStyle15"/>
          <w:b w:val="false"/>
          <w:sz w:val="24"/>
          <w:szCs w:val="24"/>
        </w:rPr>
        <w:t xml:space="preserve">  Эти изменения сохранялись на протяжении суток. Только к пятым суткам морфоструктура легких возвращалась к норме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0495" cy="293751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240"/>
        <w:ind w:firstLine="709"/>
        <w:jc w:val="center"/>
        <w:rPr/>
      </w:pPr>
      <w:r>
        <w:rPr>
          <w:rStyle w:val="FontStyle14"/>
          <w:sz w:val="24"/>
          <w:szCs w:val="24"/>
        </w:rPr>
        <w:t>Рис. 3.  Почки через 24 часа после начала реперфузии. Окраска гематоксилин-эозин. ув.х180.</w:t>
      </w:r>
    </w:p>
    <w:p>
      <w:pPr>
        <w:pStyle w:val="Style81"/>
        <w:widowControl/>
        <w:spacing w:lineRule="auto" w:line="240"/>
        <w:ind w:firstLine="709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В почках через 24 часа реперфузионного периода наблюдали выраженное полнокровие капилляров клубочков и сосудов стромы, очаговый кариолизис эпителия извитых канальцев и зернистую дистрофию большинства из них (рис. 3). Мы не наблюдали полного восстановления структуры почки даже к пятым суткам реперфузионного периода.</w:t>
      </w:r>
    </w:p>
    <w:p>
      <w:pPr>
        <w:pStyle w:val="Style41"/>
        <w:widowControl/>
        <w:spacing w:lineRule="auto" w:line="360"/>
        <w:ind w:firstLine="709"/>
        <w:jc w:val="right"/>
        <w:rPr/>
      </w:pPr>
      <w:r>
        <w:rPr>
          <w:b/>
        </w:rPr>
        <w:t xml:space="preserve">Таблица 2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Сроки развития патоморфологических изменений в серозной оболочке ущемленной петли кишки </w:t>
      </w:r>
      <w:r>
        <w:rPr>
          <w:b/>
          <w:color w:val="000000"/>
          <w:spacing w:val="-4"/>
          <w:sz w:val="24"/>
          <w:szCs w:val="24"/>
        </w:rPr>
        <w:t>у больных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0"/>
        <w:gridCol w:w="2430"/>
        <w:gridCol w:w="2670"/>
        <w:gridCol w:w="2628"/>
      </w:tblGrid>
      <w:tr>
        <w:trPr>
          <w:trHeight w:val="422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ральны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мен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=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4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легмонозны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змен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=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7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нгренозны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змен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=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8</w:t>
            </w:r>
          </w:p>
        </w:tc>
      </w:tr>
      <w:tr>
        <w:trPr>
          <w:trHeight w:val="326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  <w:t>Сроки (час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6,5 ±  0,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18,0 ± 0,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27,9 ± 1,1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4"/>
          <w:szCs w:val="24"/>
        </w:rPr>
        <w:t>В клинической части исследования, по характеру изменений в ущемленной петле кишки у больных и наличию или отсутствию выпота в брюшной полости мы выделили 3 группы больных. Первую группу, представляли больные с катаральными изменениями в серозной оболочке ущемленной петли тонкой кишки (табл. 2). По нашим данным временной критерий развития катаральных изменений  у больных составил 6-7 часов (</w:t>
      </w:r>
      <w:r>
        <w:rPr>
          <w:color w:val="000000"/>
          <w:spacing w:val="-1"/>
          <w:sz w:val="24"/>
          <w:szCs w:val="24"/>
        </w:rPr>
        <w:t>6,5 ± 0,9; р &lt; 0,05)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Изменения со стороны брюшины, выпот отсутствовали.</w:t>
      </w:r>
      <w:r>
        <w:rPr>
          <w:sz w:val="24"/>
          <w:szCs w:val="24"/>
        </w:rPr>
        <w:t xml:space="preserve"> Эти изменения наблюдались у 28,2 % больных (40 чел.).  Из них 38 больных с ущемленными грыжами и 2 больных со спаечной кишечной непроходимостью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4"/>
          <w:szCs w:val="24"/>
        </w:rPr>
        <w:t>Вторую группу представляли больные с флегмонозными изменениями на серозной оболочке ущемленной петли кишки - 52,1  % (74 чел.). Мы отметили появление изменений по типу катаральных в приводящей петле кишки. В брюшной полости появлялся транссудат в количестве до 200-400 мл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Эти изменения развивались в среднем через 8-19 часов (18,0 </w:t>
      </w:r>
      <w:r>
        <w:rPr>
          <w:color w:val="000000"/>
          <w:spacing w:val="-1"/>
          <w:sz w:val="24"/>
          <w:szCs w:val="24"/>
        </w:rPr>
        <w:t>± 0,8</w:t>
      </w:r>
      <w:r>
        <w:rPr>
          <w:color w:val="000000"/>
          <w:sz w:val="24"/>
          <w:szCs w:val="24"/>
        </w:rPr>
        <w:t>; р &lt; 0,05)</w:t>
      </w:r>
      <w:r>
        <w:rPr>
          <w:sz w:val="24"/>
          <w:szCs w:val="24"/>
        </w:rPr>
        <w:t xml:space="preserve"> с момента острой окклюзии.  В этой группе 42 чел. были с ущемленной грыжей и  32 чел со спаечной кишечной непроходимостью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Третья группа больных характеризовались гангренозными изменениями в стенке ущемленной петли кишки. </w:t>
      </w:r>
      <w:r>
        <w:rPr>
          <w:color w:val="000000"/>
          <w:spacing w:val="2"/>
          <w:sz w:val="24"/>
          <w:szCs w:val="24"/>
        </w:rPr>
        <w:t>В приводящих петлях кишок, испытывающих изменения по типу обтурационных, отмечались флегмонозные изменения со стороны серозной оболочки. Отводящие петли были катарально или флегмонозно изменены. Вышеуказанные и</w:t>
      </w:r>
      <w:r>
        <w:rPr>
          <w:sz w:val="24"/>
          <w:szCs w:val="24"/>
        </w:rPr>
        <w:t>зменения констатированы через  20-28 часов (27,9 ± 1,1; р &lt; 0,05)  с момента острой странгуляции, у 28 больных (19,7 %), из них с ущемленными грыжами было 19 больных, со спаечной кишечной непроходимостью - 9 чел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Рис. 4.  ЛИИ на высоте ишемии при ОСТКН.</w:t>
      </w:r>
    </w:p>
    <w:p>
      <w:pPr>
        <w:pStyle w:val="Style41"/>
        <w:widowControl/>
        <w:spacing w:lineRule="auto" w:line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1"/>
        <w:widowControl/>
        <w:spacing w:lineRule="auto" w:line="360"/>
        <w:ind w:firstLine="851"/>
        <w:rPr>
          <w:sz w:val="26"/>
          <w:szCs w:val="26"/>
        </w:rPr>
      </w:pPr>
      <w:r>
        <w:rPr/>
        <w:t xml:space="preserve">Клинико-лабораторные исследования у больных первой группы свидетельствовали об отсутствии на высоте ишемии системных воспалительных изменений со стороны других органов жизнеобеспечения: температура тела, лейкоциты крови были  в пределах нормы. ЧСС, ЧДД, АД так же находились в пределах нормы. Изменений в показателях свертывающей и противосвертывающей систем крови не наблюдали. В то же время отмечено снижение общего белка на 12 % (до 76,8 ± 4,1 г/л; </w:t>
      </w:r>
      <w:r>
        <w:rPr>
          <w:lang w:val="en-US"/>
        </w:rPr>
        <w:t>p</w:t>
      </w:r>
      <w:r>
        <w:rPr/>
        <w:t xml:space="preserve"> &lt; 0,05), а также увеличение ЛИИ до верхней границы нормы (до 2,1 ± 0,3; </w:t>
      </w:r>
      <w:r>
        <w:rPr>
          <w:lang w:val="en-US"/>
        </w:rPr>
        <w:t>p</w:t>
      </w:r>
      <w:r>
        <w:rPr/>
        <w:t xml:space="preserve"> &lt; 0,05) (рис.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и интраоперационной констатации флегмонозных изменений на серозной оболочке ущемленной кишки у больных была зарегистрирована  тахикардия – 95 ± 2,1 уд. в мин.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&gt; 0,05), систолическое АД снижалось на 12 % (до 110 ± 5,0 мм. рт. ст.;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&gt; 0,05), ЧДД возрастала на 25% (до 20 ± 0,4;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&gt; 0,05). ЛИИ был увеличен в 3 раза (до 3,27 ± 0,12 усл. ед.;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&lt; 0,05). В то же время, существенного нарастания лейкоцитоза крови, изменения температуры тела нами на этой стадии процесса у больных не отмечено. Развитие флегмонозных изменений сопровождалось активацией факторов свертывания крови. Была отмечена тенденция к снижению времени рекальцификации на 6 %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&lt; 0,05),  протромбинового индекса на 5 %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&lt; 0,05). В крови нарастало количество фибриногена на 50 %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&lt; 0,05).  Количество общего белка снижалось на 20 % до нижней границы нормы (до 70,1 ± 3,9 г/л;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&lt; 0,05). Появлялась тенденция к увеличению общего билирубина на 8,5 % (до 16,5 ± 1,47 ммоль/л;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&lt; 0,05). </w:t>
      </w:r>
    </w:p>
    <w:p>
      <w:pPr>
        <w:pStyle w:val="Style41"/>
        <w:widowControl/>
        <w:spacing w:lineRule="auto" w:line="360"/>
        <w:ind w:firstLine="709"/>
        <w:rPr/>
      </w:pPr>
      <w:r>
        <w:rPr/>
        <w:t>Прогрессирование процесса в виде развития гангрены ущемленной кишки характеризовались</w:t>
      </w:r>
      <w:r>
        <w:rPr>
          <w:color w:val="000000"/>
          <w:spacing w:val="2"/>
        </w:rPr>
        <w:t xml:space="preserve"> вовлечением всех систем жизнеобеспечения в генерализованный воспалительный процесс. Лейкоцитоз увеличивался </w:t>
      </w:r>
      <w:r>
        <w:rPr/>
        <w:t xml:space="preserve">в 2 раза (до 10,1 ± 0,8 10³/мм; </w:t>
      </w:r>
      <w:r>
        <w:rPr>
          <w:lang w:val="en-US"/>
        </w:rPr>
        <w:t>p</w:t>
      </w:r>
      <w:r>
        <w:rPr/>
        <w:t xml:space="preserve"> &gt; 0,05), поднималась температура тела на 1 градус до 37,6 (</w:t>
      </w:r>
      <w:r>
        <w:rPr>
          <w:lang w:val="en-US"/>
        </w:rPr>
        <w:t>p</w:t>
      </w:r>
      <w:r>
        <w:rPr/>
        <w:t xml:space="preserve"> &gt; 0,05). Тахикардия достигала 112 ± 3,1 уд. в мин, систолическое АД снижалось до 90 ± 15,0 мм рт. ст. и пропорционально ЧДД увеличивалось на 63 % (до 26 ± 0,45; </w:t>
      </w:r>
      <w:r>
        <w:rPr>
          <w:lang w:val="en-US"/>
        </w:rPr>
        <w:t>p</w:t>
      </w:r>
      <w:r>
        <w:rPr/>
        <w:t xml:space="preserve"> &lt; 0,05). Отмечено снижение протромбинового индекса на 13 % (до 78,9 ± 5,8%; </w:t>
      </w:r>
      <w:r>
        <w:rPr>
          <w:lang w:val="en-US"/>
        </w:rPr>
        <w:t>p</w:t>
      </w:r>
      <w:r>
        <w:rPr/>
        <w:t xml:space="preserve"> &lt; 0,05), времени рекальцификации на 10 % (до 176,7 ± 10,2 сек.; </w:t>
      </w:r>
      <w:r>
        <w:rPr>
          <w:lang w:val="en-US"/>
        </w:rPr>
        <w:t>p</w:t>
      </w:r>
      <w:r>
        <w:rPr/>
        <w:t xml:space="preserve"> &lt; 0,05), количество фибриногена увеличивалось на 53 % (до 4,6 ± 0,92 г/л; </w:t>
      </w:r>
      <w:r>
        <w:rPr>
          <w:lang w:val="en-US"/>
        </w:rPr>
        <w:t>p</w:t>
      </w:r>
      <w:r>
        <w:rPr/>
        <w:t xml:space="preserve"> &lt; 0,05). Склонность к гиперкоагуляции усиливалась в зависимости от тяжести патоморфологических изменений в ущемленной тонкой кишки. Уровень общего белка снижался уже на 22 % (до 68,3 ±4,95 г/л; </w:t>
      </w:r>
      <w:r>
        <w:rPr>
          <w:lang w:val="en-US"/>
        </w:rPr>
        <w:t>p</w:t>
      </w:r>
      <w:r>
        <w:rPr/>
        <w:t xml:space="preserve"> &lt; 0,05),  ниже границы нормы, отмечалось увеличение мочевины крови на 25 % (до 7,3 ± 0,75 ммоль/л;  </w:t>
      </w:r>
      <w:r>
        <w:rPr>
          <w:lang w:val="en-US"/>
        </w:rPr>
        <w:t>p</w:t>
      </w:r>
      <w:r>
        <w:rPr/>
        <w:t xml:space="preserve"> &lt; 0,05)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ные нами в работе клинико-лабораторные показатели не позволили зафиксировать у оперированных больных первую фазу реперфузионного процесса – фазу стабилизации, обусловленную феноменом «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eflow</w:t>
      </w:r>
      <w:r>
        <w:rPr>
          <w:sz w:val="24"/>
          <w:szCs w:val="24"/>
        </w:rPr>
        <w:t>». Но отчетливо прослеживались две другие фазы реперфузии: фаза усугубления морфологических нарушений и фаза восстановления морфоструктур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Так, у больных с катаральными и флегмонозными изменениями со стороны серозной оболочки в ущемленной петле, несмотря на ликвидацию странгуляции, мы не наблюдали восстановления параметров гомеостаза и восстановления функции органов жизнеобеспечения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Рис. 5. Динамика изменения ЛИИ у больных в реперфузионном период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больных первой группы в течение двух суток послеоперационного периода частота сердечных сокращений, возрастала на 13% с 81 ± 1,9 до 92 ± 5,2 уд. в мин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&gt; 0,05) и вновь спускалась к первоначальному уровню к 3-4 суткам послеоперационного периода. В течение первых двух суток ЛИИ увеличивался в 1,6 раза достигнув 3,5 ± 0,5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&gt; 0,05),  к 3-4 суткам спускался к исходному уровню - 2,0 ± 0,6 усл. ед.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&lt; 0,05) (рис.5). Первые 2 суток отмечено увеличение фибриногена выше границы нормы. Также на 1-2 сутки реперфузионного периода отмечалось снижение общего белка крови на 13 % (до 67,4 ± 0,96 г/л;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&gt; 0,05), с подъемом его к 3-4 суткам послеоперационного периода. Таким образом, при наличии катаральных изменений в ущемленной петле кишки у больных, оперированных в первые 6-7 часов острой окклюзии, мы наблюдали короткий реперфузионный период с фазой нарастания интоксикации в первые двое суток и снижением к 3-4 суткам послеоперационного период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флегмонозных изменений в ущемленной петле кишки, развивающихся после 8-19 часов острой странгуляции, вело к более длительному реперфузионному периоду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ликвидацию нарушения брыжеечного кровотока (путем рассечения странгулирующей спайки или рассечения ущемляющего грыжевого кольца) в течение 6 суток после операции, уровень эндогенной интоксикации оставался на высоких цифрах. Так, сохранялась тахикардия (рис. 6). Лейкоцитоз в первые сутки увеличивался до 10,1 ± 0,4 10³/мм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&gt; 0,05), и восстанавливался до нормальных значений только к 3 суткам. ЛИИ возрастал на 68 % (до 5,5 ± 0,4 усл. ед.;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&lt; 0,05) в первые 1-2 суток послеоперационного периода и только затем снижался, составляя на 5-6 сутки - 2, 4± 0,4 и на 9 сутки -1,4 ± 0,5 усл. ед.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&lt; 0,05).  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01185" cy="26454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Рис. 6. Динамика изменения ЧСС у больных в реперфузионном периоде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ервые 4 суток сопровождались дальнейшей активацией факторов свертывания крови. Протромбиновый индекс находился на низких уровнях. Время рекальцификации к 5-6 суткам возрастало до 200,1 ± 7,2 сек.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&lt; 0,05). Сохранялось увеличенное содержание фибриногена. У больных с флегмонозными изменениями в первые двое суток реперфузионного периода  общий белок снижался на 32 % (до 59,9 ± 1,1 г/л;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&gt; 0,05) от исходного уровня и к 5-6 суткам восстанавливал свои значения. В первые двое суток реперфузионного периода содержание белка в моче было выше верхней границы нормы - 0,120 ± 0,035 г/сут.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&lt; 0,05). Колебания мочевины крови в первые 4 суток послеоперационного периода находились у верхней границы нормы до 7,8 ± 0,76 ммоль/л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&gt; 0,05). По нашим данным явления эндогенной интоксикации в целом нормализовались к 5-6 суткам послеоперационного пери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Анализируя клинико-лабораторные изменения послеоперационного периода у больных с гангренозно-измененной ущемленной кишкой (и, следовательно, обязательно резецированной) мы понимали, что в данной группе больных нет реперфузионного периода ввиду отсутствия самого субстрата реперфузии – ущемленной, а затем резецированной кишки. Клинико-лабораторные показатели послеоперационного периода в этой группе больных обусловлены уровнем эндогенной интоксикации к моменту операции и резекции кишки, а также наличием или отсутствием перитонита, успешно или неудачно леченных в послеоперационном перио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Так, было установлено, что при наличии гангренозных изменений в ущемленной кишке (без перитонита – при ущемленных грыжах или с перитонитом – при острой спаечной кишечной непроходимости), развивающихся через 20-28 часов острой странгуляции несмотря на резекцию гангренозного измененного участка кишки, санацию брюшной полости и соответственно, наиболее мощную дезинтоксикационную и противовоспалительную терапию, послеоперационный период характеризовался сохранением в первые 6 суток признаков полиорганной недостаточности. Лейкоцитоз восстанавливался до нормальных значений только к 5 суткам после операции. ЛИИ  в первые сутки был увеличен в 9 раз (8,9 ± 0,4 усл. ед.;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&gt; 0,05) , к 7- 9 суткам послеоперационного периода он оставался увеличен в 2 раза от нормы. Протромбиновый индекс находился на низких значениях вплоть до 9 суток реперфузионного периода и максимально снижался до 76,5±1,8% на 1-2 сутки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&gt; 0,05). Общий белок с первых суток находился на низких значениях до 52,7 ± 1,0 г/л на 3-4 сутки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&gt; 0,05), вплоть до 9 суток реперфузионного периода. Развитие гангрены тонкой кишки вызывало возрастание мочевины крови до 8,5 ± 0,25 ммоль/л, белка в моче на  130 % до 0,125 ± 0,01 г/сут. Показатели функции почек постепенно восстанавливались к 5-6 суткам. Таким образом, при гангренозных изменениях в кишке, несмотря на резекцию этой кишки, послеоперационный период сопровождался сохраняющимся уровнем эндогенной интоксикации в течении первых 5-6 суток и снижением его только к 7-9 суткам послеоперационного период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ши экспериментально-теоретические рассуждения о фазности реперфузионного периода нашли свое подтверждение не только в динамике общелабораторных показателей, отражающих морфофункциональные процессы внутренних органов, но и в послеоперационных осложнениях и летальности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37815" cy="20307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ис. 7. Послеоперационные осложнения в зависимости от тяжести реперфузионного периода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41295" cy="20307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ис. 8. Послеоперационные осложнения согласно виду операции.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штабность повреждения кишки – гангрена и высокий уровень эндогенной интоксикации вполне закономерно определили наличие большого количества послеоперационных осложнений у больных с гангренозными изменениями в тонкой кишке и перитонитом - 67,9 % (рис. 7). Однако, обращает на себя внимание высокий процент послеоперационных осложнений в группе больных, где разущемленная кишка была признана вполне жизнеспособной (катарально или флегмонозно измененной) и свободно опущена в брюшную полость – 41 % (рис. 8). Если рассматривать эту цифру дифференцировано, т.е. с учетом различных степеней воспаления ущемленной кишки ( катаральными и флегмонозными), то послеоперационные осложнения в группе с флегмонозными изменениями приближаются к таковым при гангрене кишки – 54 %. При катаральных изменениях послеоперационные осложнения составили 17,5 %. Послеоперационная летальность при гангрене кишки и перитоните по нашим данным составила 35,7 % (рис. 9). 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764155" cy="20415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ис. 9. Послеоперационная летальность согласно виду операции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64155" cy="20529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ис. 10. Послеоперационная летальность в зависимости от тяжести реперфузионного периода.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послеоперационная летальность у больных с реперфузионным периодом составила всего 9,7 %. Однако, при дифференцированном анализе катаральные формы ущемления дали всего 2,6 % послеоперационной летальности, в то же время флегмонозные изменения – 13,5 % летальных исходов (рис. 10). Анализ структуры послеоперационных осложнений и сроков их возникновения показал преимущественные появления осложнений на 3-4 и 5-6 сутки реперфузионного периода, что также свидетельствовало о фазности этого процесса. 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32735" cy="17030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ис. 11. Послеоперационные осложнения при ущемленных грыжах и спаечной непроходимости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32735" cy="170307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ис. 12. Послеоперационная летальность при ущемленных грыжах и спаечной непроходимости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Различные сроки госпитализации и операции определяли различный процент послеоперационных осложнений и летальности при ущемленных вентральных грыжах и спаечной странгуляционной тонкокишечной непроходимости: послеоперационные осложнения при ущемленных грыжах наблюдались у 39,4 % больных, при спаечной странгуляции у 62,8 % (рис. 11). У больных с ущемленными грыжами летальность  составила 9 %, у больных со спаечной странгуляцией - 27,9 % (рис. 12). Дифференцированный анализ числа осложнений и летальности в зависимости от морфологической формы воспаления кишки показал полную тождественность в сроках и структуре этих осложнений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FontStyle12"/>
          <w:sz w:val="24"/>
          <w:szCs w:val="24"/>
        </w:rPr>
        <w:t>Выводы</w:t>
      </w:r>
    </w:p>
    <w:p>
      <w:pPr>
        <w:pStyle w:val="Normal"/>
        <w:tabs>
          <w:tab w:val="clear" w:pos="708"/>
          <w:tab w:val="left" w:pos="2358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1. Реперфузионный</w:t>
        <w:tab/>
        <w:t>период при острой странгуляционной тонкокишечной непроходимости носит трехфазный характер: фаза стабилизации морфофункциональных изменений после реокклюзии самой кишки и брыжеечного кровотока - феномен невозобновления кровотока («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eflow</w:t>
      </w:r>
      <w:r>
        <w:rPr>
          <w:sz w:val="24"/>
          <w:szCs w:val="24"/>
        </w:rPr>
        <w:t>»); фаза ухудшения морфофункциональных параметров в результате возобновления регионарного кровотока; фаза восстановления морфологии и функции органов.</w:t>
      </w:r>
    </w:p>
    <w:p>
      <w:pPr>
        <w:pStyle w:val="Normal"/>
        <w:tabs>
          <w:tab w:val="clear" w:pos="708"/>
          <w:tab w:val="left" w:pos="591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) У больных, оперированных в первые 6-7 часов острого нарушения брыжеечного кровотока имеются катаральные изменения в серозном слое ущемленной тонкой кишки и нарушения морфологии и функции органов жизнеобеспечения, восстанавливающиеся через 3-4 дня реперфузиониого пери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Б) Окклюзия кровотока продолжительностью до 8-19 часов ведет к развитию флегмонозных изменений в серозном слое ущемленной тонкой кишки. Реперфузионпый период манифистируется ухудшением морфофункциональных структур в течение первых двух суток послеоперационного периода с восстановлением морфологии и функций органов к 5-6 суткам послеоперационного пери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) Гангренозные изменения в тонкой кишке (нередко с перитонитом) появляются через 20-28 часов острой странгуляции кишки. Резекция кишки и ее брыжейки ликвидируют саму возможность реперфузиониого процесса. Клинико-лабораторная симптоматика послеоперационного периода этой группы больных определяется высоким уровнем эндогенной интоксикации и выраженных морфоструктурных нарушении на высоте острой ишемии с медленным их снижением и приближением к норме после 7-9 суток послеоперационного периода.</w:t>
      </w:r>
    </w:p>
    <w:p>
      <w:pPr>
        <w:pStyle w:val="Normal"/>
        <w:tabs>
          <w:tab w:val="clear" w:pos="708"/>
          <w:tab w:val="left" w:pos="1369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3. Высокий</w:t>
        <w:tab/>
        <w:t>процент послеоперационных осложнений и летальности у больных с «жизнеспособной» кишкой (катарально и флегмонозно измененной), благополучно «разущемленной» во время операции и оставленной в брюшной полости: 41 % осложнений и 9,7 % послеоперационной летальности, свидетельствуют о недоучете специфики послеоперационного периода у этой группы больных.</w:t>
      </w:r>
    </w:p>
    <w:p>
      <w:pPr>
        <w:pStyle w:val="Normal"/>
        <w:spacing w:lineRule="auto" w:line="360"/>
        <w:ind w:firstLine="709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sz w:val="24"/>
          <w:szCs w:val="24"/>
        </w:rPr>
        <w:t>4. Максимальное</w:t>
        <w:tab/>
        <w:t>использование всего медикаментозного арсенала у всех больных с нерезецированной кишкой в ближайшие часы послеоперационного периода, т.е. в фазу «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eflow</w:t>
      </w:r>
      <w:r>
        <w:rPr>
          <w:sz w:val="24"/>
          <w:szCs w:val="24"/>
        </w:rPr>
        <w:t>», позволит максимально нивелировать все последствия следующей фазы ухудшения в результате восстановления кровотока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FontStyle12"/>
          <w:sz w:val="24"/>
          <w:szCs w:val="24"/>
        </w:rPr>
        <w:t>Практические рекоменд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7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Первые часы послеоперационного периода у больных, оперируемых по поводу острой странгуляционной тонкокишечной непроходимости различного происхождения (спаечного, грыжевого), являются своеобразным «терапевтическим окном» ввиду наличия фазы «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о- </w:t>
      </w:r>
      <w:r>
        <w:rPr>
          <w:sz w:val="24"/>
          <w:szCs w:val="24"/>
          <w:lang w:val="en-US"/>
        </w:rPr>
        <w:t>reflow</w:t>
      </w:r>
      <w:r>
        <w:rPr>
          <w:sz w:val="24"/>
          <w:szCs w:val="24"/>
        </w:rPr>
        <w:t xml:space="preserve">» (невозобновления кровотока), в течение которого необходимо начать полноценную медикаментозную терап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Фаза ухудшения - продолжительностью до одно-двух суток является закономерным этапом патофизиологического процесса, связана с бактериальной и эндотоксиновой транслокацией в условиях восстановления регионарного брыжеечного и кишечного кровотока в «разущемленной» киш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я медикаментозная терапия у всех больных с нерезецированной кишкой должна носить не профилактический, а лечебный характер в максимальных терапевтических дозировк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 же время, ухудшение состояния в послеоперационном периоде у больных с резецированной кишкой (т.е. с гангреной и перитонитом) следует рассматривать не как закономерные проявления реперфузии, а как прогрессирование некроза кишки в результате неправильного выбора объема резекции или как проявления органной недостаточности (легочной, сердечно-сосудистой и др.) в результате некачественной санации брюшной полости и прогрессирования перитонита или неполноценного медикаментозного леч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Наличие феномена «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eflow</w:t>
      </w:r>
      <w:r>
        <w:rPr>
          <w:sz w:val="24"/>
          <w:szCs w:val="24"/>
        </w:rPr>
        <w:t>» (невозобновления кровотока) в разущемленной кишке позволяет пересмотреть классическое правило хирургии, запрещающее перед резекцией разворачивать или разущемлять гангренозно-измененную кишку во избежание токсического ш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1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использование горячих растворов или медикаментов – спазмолитиков (новокаина), как методов определения жизнеспособности ущемленной кишки, вполне могут вызвать явления токсического шока, так как ведут к быстрому восстановлению кишечного и мезентериального кровотока и, соответственно, стремительной фазе ухудшения. Ввиду отсутствия альтернативы этим действиям хирургов по определению жизнеспособности кишки, мы рекомендуем учитывать этот момент анестезиологам и начинать интенсивную дезонтоксикационную и антибактериальную на операционном столе с самого начала операци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РАБОТ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ПУБЛИКОВАННЫХ ПО ТЕМЕ ДИССЕРТАЦИИ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3"/>
          <w:szCs w:val="23"/>
        </w:rPr>
        <w:t>1. Изучение процессов ишемии – реперфузии в тонкой кишке при острой странгуляционной тонкокишечной непроходимости (в эксперименте) // Актуальные проблемы экспериментальной и клинической медицины: материалы конф.- Волгоград. - 2004, С 9 (соавт. Бдеуи М.И., Стрепетов Н.Н.)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3"/>
          <w:szCs w:val="23"/>
        </w:rPr>
        <w:t>2. Роль ишемии-реперфузии тонкой кишки в развитии эндогенной интоксикации при острой странгуляционной тонкокишечной непроходимости //Бюллетень Волгоградского научного центра РАМН и Администрации Волгоградской области. – Волгоград. - 2005, С.57-58  (соавт. Попова И.С., Бдеуи М.И., Фатх Т., Стрепетов Н.Н.)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3"/>
          <w:szCs w:val="23"/>
        </w:rPr>
        <w:t>3. Изучение механизмов синдрома ишемии-реперфузии при острой странгуляционной тонкокишечной непроходимости// Вестник Российского государственного медицинского университета. - Москва. - 2006г., С.105.(соавт. Бдеуи М.И., Стрепетов Н.Н.)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3"/>
          <w:szCs w:val="23"/>
        </w:rPr>
        <w:t>4. Морфологические проявления синдрома ишемии-реперфузии при острой странгуляционной тонкокишечной непроходимости // Актуальные проблемы экспериментальной и клинической медицины: материалы конф. – Волгоград.- 2007. С.15 (соавт. Фатх Т.)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3"/>
          <w:szCs w:val="23"/>
        </w:rPr>
        <w:t>5. Морфология тонкой кишки и органов жизнеобеспечения в реперфузионном периоде при острой странгуляционной тонкокишечной непроходимости //Российский журнал гастроэнтерологии, гепатологии, колопроктологии. -   Москва.- 2007, С.47 (соавт. Попова И.С.)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3"/>
          <w:szCs w:val="23"/>
        </w:rPr>
        <w:t>6. Современные патофизиологические синдромы острой механической тонкокишечной непроходимости: синдром ишемии-реперфузии при острой странгуляции тонкой кишки. // Современные аспекты кишечной непроходимости: материалы конф.- Анапа.- 2007. С. 28-33.(соавт. Попова И.С., Фатх Тарик Абдулла)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3"/>
          <w:szCs w:val="23"/>
        </w:rPr>
        <w:t xml:space="preserve">7. Морфологические изменения внутренних органов в послеоперационном, реперфузионном периоде при острой странгуляционной тонкокишечной непроходимости (экспериментальное исследование) // Современные аспекты кишечной непроходимости: материалы конф. – Анапа. - 2007. С. 39-41.(соавт. Попова И.С.). 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3"/>
          <w:szCs w:val="23"/>
        </w:rPr>
        <w:t>8. Послеоперационные осложнения при острой странгуляционной тонкокишечной непроходимости // Современные аспекты кишечной непроходимости: материалы конф. – Анапа.- 2007. С. 145-146.(соавт. Попова И.С., Маскин С.С.).</w:t>
      </w:r>
    </w:p>
    <w:p>
      <w:pPr>
        <w:pStyle w:val="21"/>
        <w:spacing w:lineRule="auto" w:line="36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9. Патофизиологические синдромы острой странгуляционной тонкокишечной непроходимости (экспериментальное исследование) //Врач-Аспирант. Воронеж.- 2008. С 136-140. (соавт. Попова И.С.).</w:t>
      </w:r>
    </w:p>
    <w:p>
      <w:pPr>
        <w:pStyle w:val="21"/>
        <w:spacing w:lineRule="auto" w:line="36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ОВ Юрий Вадимович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caps/>
          <w:sz w:val="32"/>
          <w:szCs w:val="32"/>
        </w:rPr>
        <w:t>СИНДРОМ ИШЕМИИ-РЕПЕРФУЗИИ ПРИ ОСТРОЙ СТРАНГУЛЯЦИОННОЙ ТОНКОКИШЕЧНОЙ НЕПРОХОДИМОСТИ</w:t>
      </w:r>
    </w:p>
    <w:p>
      <w:pPr>
        <w:pStyle w:val="Normal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  <w:t>(клинико-экспериментальное исследование)</w:t>
      </w:r>
    </w:p>
    <w:p>
      <w:pPr>
        <w:pStyle w:val="Normal"/>
        <w:ind w:left="426" w:right="566" w:hanging="0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Normal"/>
        <w:ind w:left="426" w:right="566" w:hanging="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Автореферат</w:t>
      </w:r>
    </w:p>
    <w:p>
      <w:pPr>
        <w:pStyle w:val="Normal"/>
        <w:ind w:left="426" w:right="566" w:hanging="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диссертации на соискание ученой степени </w:t>
      </w:r>
    </w:p>
    <w:p>
      <w:pPr>
        <w:pStyle w:val="Normal"/>
        <w:ind w:left="426" w:right="566" w:hanging="0"/>
        <w:jc w:val="center"/>
        <w:rPr/>
      </w:pPr>
      <w:r>
        <w:rPr>
          <w:iCs/>
          <w:sz w:val="32"/>
          <w:szCs w:val="32"/>
        </w:rPr>
        <w:t>кандидата медицинских наук</w:t>
      </w:r>
    </w:p>
    <w:p>
      <w:pPr>
        <w:pStyle w:val="Normal"/>
        <w:ind w:left="426" w:right="566" w:hanging="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left="426" w:right="566" w:hanging="0"/>
        <w:jc w:val="center"/>
        <w:rPr/>
      </w:pPr>
      <w:r>
        <w:rPr>
          <w:iCs/>
          <w:sz w:val="32"/>
          <w:szCs w:val="32"/>
        </w:rPr>
        <w:t>Подписано в печать 01.10.2011 г.</w:t>
      </w:r>
    </w:p>
    <w:p>
      <w:pPr>
        <w:pStyle w:val="Normal"/>
        <w:ind w:left="426" w:right="566" w:hanging="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Формат 60х84/16. Печать офсет. Бумага офсетная.</w:t>
      </w:r>
    </w:p>
    <w:p>
      <w:pPr>
        <w:pStyle w:val="Normal"/>
        <w:ind w:left="426" w:right="566" w:hanging="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Усл.печ.л.2,0. Тираж 100 экз.</w:t>
      </w:r>
    </w:p>
    <w:p>
      <w:pPr>
        <w:pStyle w:val="Normal"/>
        <w:ind w:left="426" w:right="566" w:hanging="0"/>
        <w:jc w:val="center"/>
        <w:rPr/>
      </w:pPr>
      <w:r>
        <w:rPr>
          <w:iCs/>
          <w:sz w:val="32"/>
          <w:szCs w:val="32"/>
        </w:rPr>
        <w:t>Заказ № 10.</w:t>
      </w:r>
    </w:p>
    <w:p>
      <w:pPr>
        <w:pStyle w:val="Normal"/>
        <w:ind w:right="566" w:hanging="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right="566" w:hanging="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right="566" w:hanging="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right="566" w:hanging="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right="566" w:hanging="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right="566" w:hanging="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right="566" w:hanging="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right="566" w:hanging="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left="284" w:right="566" w:hanging="0"/>
        <w:jc w:val="both"/>
        <w:rPr/>
      </w:pPr>
      <w:r>
        <w:rPr>
          <w:b/>
          <w:iCs/>
          <w:sz w:val="32"/>
          <w:szCs w:val="32"/>
        </w:rPr>
        <w:t xml:space="preserve">ГБОУ ВПО «Волгоградский государственный медицинский университет» Министерства здравоохранения и социального развития Российской Федерации </w:t>
      </w:r>
    </w:p>
    <w:p>
      <w:pPr>
        <w:pStyle w:val="Normal"/>
        <w:ind w:left="284" w:right="566" w:hanging="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left="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00131. г. Волгоград, пл. Павших Борцов,1</w:t>
      </w:r>
    </w:p>
    <w:p>
      <w:pPr>
        <w:pStyle w:val="21"/>
        <w:spacing w:lineRule="auto" w:line="360"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2">
    <w:name w:val=" Знак Знак2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3">
    <w:name w:val=" Знак Знак"/>
    <w:qFormat/>
    <w:rPr>
      <w:rFonts w:ascii="Arial" w:hAnsi="Arial" w:cs="Arial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spacing w:lineRule="exact" w:line="322" w:before="0" w:after="960"/>
      <w:ind w:hanging="340"/>
    </w:pPr>
    <w:rPr>
      <w:sz w:val="27"/>
      <w:szCs w:val="27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646"/>
      <w:ind w:firstLine="72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9:34:00Z</dcterms:created>
  <dc:creator>chupris</dc:creator>
  <dc:description/>
  <cp:keywords/>
  <dc:language>en-US</dc:language>
  <cp:lastModifiedBy>Admin</cp:lastModifiedBy>
  <cp:lastPrinted>2011-10-03T21:48:00Z</cp:lastPrinted>
  <dcterms:modified xsi:type="dcterms:W3CDTF">2011-10-07T05:52:00Z</dcterms:modified>
  <cp:revision>56</cp:revision>
  <dc:subject/>
  <dc:title>На правах рукописи</dc:title>
</cp:coreProperties>
</file>