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дина Татьяна Васил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Ь СОВРЕМЕННЫХ МЕТОДОВ ДИАГНОСТИКИ И ЛЕЧЕНИЯ В КОМПЛЕКСНОЙ РЕАБИЛИТАЦИИ ПАЦИЕНТОВ С АНОМАЛИЯМИ </w:t>
      </w:r>
      <w:r>
        <w:rPr>
          <w:b/>
          <w:caps/>
          <w:sz w:val="28"/>
          <w:szCs w:val="28"/>
        </w:rPr>
        <w:t>нижних</w:t>
      </w:r>
      <w:r>
        <w:rPr>
          <w:b/>
          <w:sz w:val="28"/>
          <w:szCs w:val="28"/>
        </w:rPr>
        <w:t xml:space="preserve"> ЗУБОВ МУДРОСТИ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4.01.14 – стоматология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еферат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сертации на соискание ученой степени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медицинских  нау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0</w:t>
      </w:r>
    </w:p>
    <w:p>
      <w:pPr>
        <w:pStyle w:val="TextBody"/>
        <w:ind w:firstLine="720"/>
        <w:rPr/>
      </w:pPr>
      <w:r>
        <w:rPr>
          <w:szCs w:val="28"/>
        </w:rPr>
        <w:t>Работа выполнена в Государственном образовательном учреждении высшего профессионального образования «</w:t>
      </w:r>
      <w:r>
        <w:rPr/>
        <w:t>Саратовский государственный медицинский университет им. В.И. Разумовского Росздрава</w:t>
      </w:r>
      <w:r>
        <w:rPr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360" w:before="0" w:after="0"/>
        <w:ind w:left="4165" w:hanging="34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165" w:hanging="34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65" w:hanging="34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енный врач РФ, доктор медицинских наук, профессор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илин Александр Викторови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65" w:hanging="34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консультан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нко Сергей Владимирович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оппонен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доцент </w:t>
      </w:r>
      <w:r>
        <w:rPr>
          <w:rFonts w:cs="Times New Roman" w:ascii="Times New Roman" w:hAnsi="Times New Roman"/>
          <w:b/>
          <w:sz w:val="28"/>
          <w:szCs w:val="28"/>
        </w:rPr>
        <w:t>Ефимов Юрий Владимирови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 </w:t>
      </w:r>
      <w:r>
        <w:rPr>
          <w:rFonts w:cs="Times New Roman" w:ascii="Times New Roman" w:hAnsi="Times New Roman"/>
          <w:b/>
          <w:sz w:val="28"/>
          <w:szCs w:val="28"/>
        </w:rPr>
        <w:t>Панин Андрей Михайлович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9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едущая организация: </w:t>
      </w:r>
      <w:r>
        <w:rPr>
          <w:b/>
          <w:szCs w:val="28"/>
        </w:rPr>
        <w:t>ФГОУ ВПО «Институт повышения квалификации Федерального медико-биологического агентства России»</w:t>
      </w:r>
      <w:r>
        <w:rPr>
          <w:szCs w:val="28"/>
        </w:rPr>
        <w:t xml:space="preserve"> </w:t>
      </w:r>
    </w:p>
    <w:p>
      <w:pPr>
        <w:pStyle w:val="Heading9"/>
        <w:jc w:val="both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Защита состоится  «__» ________ 2010 года в ____ часов на  заседании диссертационного Совета Д 208.008.03 по присуждению ученой степени доктора (кандидата) медицинских наук при Волгоградском государственном медицинском университете по адресу: 400131, г. Волгоград, пл. Павших борцов,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диссертацией можно ознакомиться в библиотеке ГОУ ВПО «Волгоградский    государственный   медицинский   университет»   (400131, г. Волгоград, пл. Павших борцов, 1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«____»  _________  2010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онного совета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           </w:t>
        <w:tab/>
        <w:tab/>
        <w:t xml:space="preserve">             </w:t>
        <w:tab/>
        <w:tab/>
        <w:tab/>
        <w:tab/>
        <w:tab/>
        <w:t>Л.Д. Вейсгей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360"/>
        <w:ind w:firstLine="720"/>
        <w:rPr/>
      </w:pPr>
      <w:r>
        <w:rPr/>
        <w:t>ОБЩАЯ ХАРАКТЕРИСТИКА РАБОТ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бле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номалии и деформации челюстно-лицевой области приводят к  морфологическим, функциональным и эстетическим нарушениям,  и отражаются  на  деятельности  других   органов   и   систем   организма   (</w:t>
      </w:r>
      <w:r>
        <w:rPr>
          <w:rFonts w:cs="Times New Roman" w:ascii="Times New Roman" w:hAnsi="Times New Roman"/>
          <w:color w:val="000000"/>
          <w:sz w:val="28"/>
        </w:rPr>
        <w:t xml:space="preserve">Хорошилкина </w:t>
      </w:r>
      <w:r>
        <w:rPr>
          <w:rFonts w:cs="Times New Roman" w:ascii="Times New Roman" w:hAnsi="Times New Roman"/>
          <w:sz w:val="28"/>
        </w:rPr>
        <w:t>Ф.Я.</w:t>
      </w:r>
      <w:r>
        <w:rPr>
          <w:rFonts w:cs="Times New Roman" w:ascii="Times New Roman" w:hAnsi="Times New Roman"/>
          <w:color w:val="000000"/>
          <w:sz w:val="28"/>
        </w:rPr>
        <w:t xml:space="preserve">,   1982;      Персин </w:t>
      </w:r>
      <w:r>
        <w:rPr>
          <w:rFonts w:cs="Times New Roman" w:ascii="Times New Roman" w:hAnsi="Times New Roman"/>
          <w:sz w:val="28"/>
        </w:rPr>
        <w:t>Л.С.</w:t>
      </w:r>
      <w:r>
        <w:rPr>
          <w:rFonts w:cs="Times New Roman" w:ascii="Times New Roman" w:hAnsi="Times New Roman"/>
          <w:color w:val="000000"/>
          <w:sz w:val="28"/>
        </w:rPr>
        <w:t>,    1996</w:t>
      </w:r>
      <w:r>
        <w:rPr>
          <w:rFonts w:cs="Times New Roman" w:ascii="Times New Roman" w:hAnsi="Times New Roman"/>
          <w:sz w:val="28"/>
        </w:rPr>
        <w:t xml:space="preserve">;    Ильина С.Б.,   1996; Будкова Т.С. с соавт., 1997; </w:t>
      </w:r>
      <w:r>
        <w:rPr>
          <w:rFonts w:cs="Times New Roman" w:ascii="Times New Roman" w:hAnsi="Times New Roman"/>
          <w:color w:val="000000"/>
          <w:sz w:val="28"/>
        </w:rPr>
        <w:t xml:space="preserve">Комарова </w:t>
      </w:r>
      <w:r>
        <w:rPr>
          <w:rFonts w:cs="Times New Roman" w:ascii="Times New Roman" w:hAnsi="Times New Roman"/>
          <w:sz w:val="28"/>
        </w:rPr>
        <w:t>Т.В.</w:t>
      </w:r>
      <w:r>
        <w:rPr>
          <w:rFonts w:cs="Times New Roman" w:ascii="Times New Roman" w:hAnsi="Times New Roman"/>
          <w:color w:val="000000"/>
          <w:sz w:val="28"/>
        </w:rPr>
        <w:t>, 2000;</w:t>
      </w:r>
      <w:r>
        <w:rPr>
          <w:rFonts w:cs="Times New Roman" w:ascii="Times New Roman" w:hAnsi="Times New Roman"/>
          <w:sz w:val="28"/>
        </w:rPr>
        <w:t xml:space="preserve"> Шук Мазен, </w:t>
      </w:r>
      <w:r>
        <w:rPr>
          <w:rFonts w:cs="Times New Roman" w:ascii="Times New Roman" w:hAnsi="Times New Roman"/>
          <w:color w:val="000000"/>
          <w:sz w:val="28"/>
        </w:rPr>
        <w:t xml:space="preserve">2004; </w:t>
      </w:r>
      <w:r>
        <w:rPr>
          <w:rFonts w:cs="Times New Roman" w:ascii="Times New Roman" w:hAnsi="Times New Roman"/>
          <w:color w:val="000000"/>
          <w:sz w:val="28"/>
          <w:lang w:val="en-US"/>
        </w:rPr>
        <w:t>Jame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lang w:val="en-US"/>
        </w:rPr>
        <w:t>Strokon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 xml:space="preserve">., 2009). </w:t>
      </w:r>
      <w:r>
        <w:rPr>
          <w:rFonts w:cs="Times New Roman" w:ascii="Times New Roman" w:hAnsi="Times New Roman"/>
          <w:sz w:val="28"/>
        </w:rPr>
        <w:t xml:space="preserve">Основными причинами аномалий окклюзии постоянных зубов являются их неправильная закладка, задержка смены и преждевременное удаление молочных зубов, врожденная патология челюстно-лицевой области, наличие сверхкомплектных зубов, воспалительные процессы и травматические повреждения челюстей (Неспрядько В.П., 1985; </w:t>
      </w:r>
      <w:r>
        <w:rPr>
          <w:rFonts w:cs="Times New Roman" w:ascii="Times New Roman" w:hAnsi="Times New Roman"/>
          <w:color w:val="000000"/>
          <w:sz w:val="28"/>
        </w:rPr>
        <w:t xml:space="preserve">Жигурт </w:t>
      </w:r>
      <w:r>
        <w:rPr>
          <w:rFonts w:cs="Times New Roman" w:ascii="Times New Roman" w:hAnsi="Times New Roman"/>
          <w:sz w:val="28"/>
        </w:rPr>
        <w:t>Ю.И.</w:t>
      </w:r>
      <w:r>
        <w:rPr>
          <w:rFonts w:cs="Times New Roman" w:ascii="Times New Roman" w:hAnsi="Times New Roman"/>
          <w:color w:val="000000"/>
          <w:sz w:val="28"/>
        </w:rPr>
        <w:t xml:space="preserve">, 1994; Комарова Т.В., 2000; </w:t>
      </w:r>
      <w:r>
        <w:rPr>
          <w:rFonts w:cs="Times New Roman" w:ascii="Times New Roman" w:hAnsi="Times New Roman"/>
          <w:color w:val="000000"/>
          <w:sz w:val="28"/>
          <w:lang w:val="en-US"/>
        </w:rPr>
        <w:t>Primozic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all</w:t>
      </w:r>
      <w:r>
        <w:rPr>
          <w:rFonts w:cs="Times New Roman" w:ascii="Times New Roman" w:hAnsi="Times New Roman"/>
          <w:color w:val="000000"/>
          <w:sz w:val="28"/>
        </w:rPr>
        <w:t>., 2009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среди аномалий сроков прорезывания постоянных зубов встречается ретенция третьих постоянных моляров (зубов мудрости)</w:t>
      </w:r>
      <w:r>
        <w:rPr>
          <w:rFonts w:cs="Times New Roman" w:ascii="Times New Roman" w:hAnsi="Times New Roman"/>
          <w:sz w:val="28"/>
        </w:rPr>
        <w:t xml:space="preserve">. Описаны клинические наблюдения двусторонней ретенции и на обеих челюстях.    По   данным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В. </w:t>
      </w:r>
      <w:r>
        <w:rPr>
          <w:rFonts w:cs="Times New Roman" w:ascii="Times New Roman" w:hAnsi="Times New Roman"/>
          <w:sz w:val="28"/>
          <w:szCs w:val="28"/>
        </w:rPr>
        <w:t xml:space="preserve">Степанова   (2000),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А. Недбай  (2003), </w:t>
      </w:r>
      <w:r>
        <w:rPr>
          <w:rFonts w:cs="Times New Roman" w:ascii="Times New Roman" w:hAnsi="Times New Roman"/>
          <w:sz w:val="28"/>
          <w:szCs w:val="28"/>
        </w:rPr>
        <w:t xml:space="preserve">Ф.Я. Хорошилкиной,  Л.С. Персина,  В.П. Окушко–Калашниковой (2004), </w:t>
      </w:r>
      <w:r>
        <w:rPr>
          <w:rFonts w:cs="Times New Roman" w:ascii="Times New Roman" w:hAnsi="Times New Roman"/>
          <w:sz w:val="28"/>
        </w:rPr>
        <w:t>от 4 до 18 % пациентов обращаются за хирургической и ортодонтической помощью по поводу данной патолог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 отсутствуют систематизированные данные о частоте аномалий с учетом расположения зубов в различных частях нижней челю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третьих постоянных моляров на формирование скученности (краудинга) зубов и возникновение рецидивов после ортодонтического лечения освещено в работах отечественных и зарубежных специалистов (Ганиев И. А., 1993; </w:t>
      </w:r>
      <w:r>
        <w:rPr>
          <w:rFonts w:cs="Times New Roman" w:ascii="Times New Roman" w:hAnsi="Times New Roman"/>
          <w:sz w:val="28"/>
          <w:szCs w:val="28"/>
          <w:lang w:val="en-US"/>
        </w:rPr>
        <w:t>Bonet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 2008). Показаны особенности удаления зубов мудрости при лечении аномалий (Романов Р.А., 2006; Ефанов О.И. с соавт., 2010; </w:t>
      </w:r>
      <w:r>
        <w:rPr>
          <w:rFonts w:cs="Times New Roman" w:ascii="Times New Roman" w:hAnsi="Times New Roman"/>
          <w:sz w:val="28"/>
          <w:szCs w:val="28"/>
          <w:lang w:val="en-US"/>
        </w:rPr>
        <w:t>Merca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, 2007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ложность диагностики и прогноза лечения данной патологии зачастую обусловлены  неблагоприятными морфологическими условиями расположения и смещения зуба, что определяет необходимость поиска новых путей решения данной проблемы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гурт </w:t>
      </w:r>
      <w:r>
        <w:rPr>
          <w:rFonts w:cs="Times New Roman" w:ascii="Times New Roman" w:hAnsi="Times New Roman"/>
          <w:sz w:val="28"/>
        </w:rPr>
        <w:t>Ю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994; Степанов Г.В., 2000; </w:t>
      </w:r>
      <w:r>
        <w:rPr>
          <w:rFonts w:cs="Times New Roman" w:ascii="Times New Roman" w:hAnsi="Times New Roman"/>
          <w:sz w:val="28"/>
          <w:szCs w:val="28"/>
        </w:rPr>
        <w:t>Marinelli A., 1999;  Stivaros N. е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., 2000; Mason C. е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., 2001; Шук Мазен, </w:t>
      </w:r>
      <w:r>
        <w:rPr>
          <w:rFonts w:cs="Times New Roman" w:ascii="Times New Roman" w:hAnsi="Times New Roman"/>
          <w:color w:val="000000"/>
          <w:sz w:val="28"/>
          <w:szCs w:val="28"/>
        </w:rPr>
        <w:t>2004;</w:t>
      </w:r>
      <w:r>
        <w:rPr>
          <w:rFonts w:cs="Times New Roman" w:ascii="Times New Roman" w:hAnsi="Times New Roman"/>
          <w:sz w:val="28"/>
          <w:szCs w:val="28"/>
        </w:rPr>
        <w:t xml:space="preserve"> Sawamura T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., 2003; Nakajima A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., 2005; Dodson T., 2005; Ohman A. е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., 2006; </w:t>
      </w:r>
      <w:r>
        <w:rPr>
          <w:rFonts w:cs="Times New Roman" w:ascii="Times New Roman" w:hAnsi="Times New Roman"/>
          <w:sz w:val="28"/>
          <w:szCs w:val="28"/>
          <w:lang w:val="en-US"/>
        </w:rPr>
        <w:t>Ishiza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., 2010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TextBodyIndent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Лечение пациентов с аномалиями окклюзии требует комплексного подхода, включающего хирургический, ортодонтический, ортопедический, терапевтический и пародонтологический аспекты (</w:t>
      </w:r>
      <w:r>
        <w:rPr>
          <w:b w:val="false"/>
          <w:color w:val="000000"/>
          <w:szCs w:val="28"/>
        </w:rPr>
        <w:t xml:space="preserve">Малыгин </w:t>
      </w:r>
      <w:r>
        <w:rPr>
          <w:b w:val="false"/>
        </w:rPr>
        <w:t>Ю.М.</w:t>
      </w:r>
      <w:r>
        <w:rPr>
          <w:b w:val="false"/>
          <w:color w:val="000000"/>
          <w:szCs w:val="28"/>
        </w:rPr>
        <w:t xml:space="preserve">, 1990;      </w:t>
      </w:r>
      <w:r>
        <w:rPr>
          <w:b w:val="false"/>
          <w:szCs w:val="28"/>
        </w:rPr>
        <w:t>Галенко В.В.,    1990;</w:t>
      </w:r>
      <w:r>
        <w:rPr>
          <w:b w:val="false"/>
          <w:color w:val="000000"/>
          <w:szCs w:val="28"/>
        </w:rPr>
        <w:t xml:space="preserve">         Жигурт Ю.И.,   1994;      </w:t>
      </w:r>
      <w:r>
        <w:rPr>
          <w:b w:val="false"/>
          <w:szCs w:val="28"/>
        </w:rPr>
        <w:t xml:space="preserve">Щербаков </w:t>
      </w:r>
      <w:r>
        <w:rPr>
          <w:b w:val="false"/>
          <w:color w:val="000000"/>
          <w:szCs w:val="28"/>
        </w:rPr>
        <w:t>А.С.</w:t>
      </w:r>
      <w:r>
        <w:rPr>
          <w:b w:val="false"/>
          <w:szCs w:val="28"/>
        </w:rPr>
        <w:t xml:space="preserve">,  1994; Лопухова Н.Б., 1995;  Каливраджиян Э.С. с соавт.1997; Збарж Я.М., 1997; </w:t>
      </w:r>
      <w:r>
        <w:rPr>
          <w:b w:val="false"/>
          <w:color w:val="000000"/>
          <w:szCs w:val="28"/>
        </w:rPr>
        <w:t>Комарова Т.В., 2000; Хамитова Н.Х., 2003</w:t>
      </w:r>
      <w:r>
        <w:rPr>
          <w:b w:val="false"/>
        </w:rPr>
        <w:t xml:space="preserve">). Таким образом, проведение комплексной реабилитации пациентов с аномалиями положения и сроков прорезывания зубов мудрости требует сочетания современных методов диагностики, прогнозирования результатов и комплексного лечения. Все это легло в основу определения цели и задач настоящего исследования. </w:t>
      </w:r>
    </w:p>
    <w:p>
      <w:pPr>
        <w:pStyle w:val="TextBodyIndent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Цель исслед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лечения пациентов с ретенированными зубами мудрости путем обоснования современных методов диагностики и лечения в зависимости от этиологии и клиники аномал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Определить основные типы расположения нижних зубов мудрости в челю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Определить частоту встречаемости ретенированных зубов мудрости в зависимости от их расположения в челю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Разработать методику определения положения зубов мудрости в челюстях для прогнозирования результатов комплексной реабилитации пациентов с ретенцией зубов мудр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Изучить цитоморфологический состав десневой жидкости у пациентов с ретенированными и полуретенированными зубами мудро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Определить показания к удалению зубов мудрости при лечении пациентов с аномалиями окклюзии постоянных зуб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Определить эффективность современных методов диагностики и лечения в комплексной реабилитации пациентов с аномалиями положения и сроков прорезывания зубов мудрост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</w:rPr>
        <w:tab/>
      </w:r>
      <w:r>
        <w:rPr>
          <w:b/>
          <w:bCs/>
        </w:rPr>
        <w:t>Научная новизна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szCs w:val="28"/>
        </w:rPr>
        <w:t>Впервые п</w:t>
      </w:r>
      <w:r>
        <w:rPr>
          <w:b w:val="false"/>
          <w:bCs/>
          <w:szCs w:val="28"/>
        </w:rPr>
        <w:t xml:space="preserve">редложен </w:t>
      </w:r>
      <w:r>
        <w:rPr>
          <w:b w:val="false"/>
          <w:szCs w:val="28"/>
        </w:rPr>
        <w:t>способ комплексной реабилитации пациентов с ретенцией зубов мудрости с использованием данных ортопантомографии. На основании результатов проведенного исследования была предложена клинико-морфологическая классификация, где все разновидности атипичного положения зубов мудрости были разделены на 3 основные типа, в зависимости от расположения условной вертикали тела нижней челюсти.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первые показаны отклонения параметров челюстно-лицевой области от оптимальных величин у пациентов первого периода зрелого возраста с ретенированными зубами мудрости при нейтральном типе роста и положения челюстей. </w:t>
      </w:r>
      <w:r>
        <w:rPr>
          <w:b w:val="false"/>
          <w:color w:val="000000"/>
          <w:szCs w:val="28"/>
        </w:rPr>
        <w:t xml:space="preserve">Впервые показано, что при ретенции зубов мудрости в </w:t>
      </w:r>
      <w:r>
        <w:rPr>
          <w:b w:val="false"/>
          <w:szCs w:val="28"/>
        </w:rPr>
        <w:t xml:space="preserve">ретромолярной области и </w:t>
      </w:r>
      <w:r>
        <w:rPr>
          <w:b w:val="false"/>
          <w:color w:val="000000"/>
          <w:szCs w:val="28"/>
        </w:rPr>
        <w:t>тканях пародонта полуретенированных зубов имелись хронические воспалительно-дистрофические изменения. Воспалительный  процесс захватывал и иммунные компоненты тканей полости рта, и зубодесневого соединения. Представленные данные, свидетельствующие о лабораторных проявлениях активации хронических воспалительных процессов в полости рта, указывали не только на их наличие, но и на необходимость введения  существенных  корректив в совершенствование методов комплексного лечения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Предложены алгоритмы комплексной реабилитации пациентов с аномалиями положения и сроков прорезывания зубов мудрости в зависимости от клинической картины аномалии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  <w:t xml:space="preserve">Практическая значимость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Способ прогнозирования результатов</w:t>
      </w:r>
      <w:r>
        <w:rPr/>
        <w:t xml:space="preserve"> лечения ретенции зубов мудрости позволяет внести положительные изменения в традиционные схемы диагностики и лечения данной патологии. Поставленная задача достигается проведением новых методов анализа ортопантомограммы, </w:t>
      </w:r>
      <w:r>
        <w:rPr>
          <w:szCs w:val="28"/>
        </w:rPr>
        <w:t xml:space="preserve">позволяет дать обоснования для моделирования формы зубной дуги с обязательным учетом мезиально-дистальных диаметров коронок зубов, определить угол наклона вертикальной оси ретенированного зуба и объективно определить расчетную величину свободного места зубного ряда, необходимую для правильного прорезывания зуба мудрости.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сохраняющие алгоритмы лечения аномалий положения и сроков прорезывания зубов мудрости, включающие в себя обязательное </w:t>
      </w:r>
      <w:r>
        <w:rPr>
          <w:rFonts w:cs="Times New Roman" w:ascii="Times New Roman" w:hAnsi="Times New Roman"/>
          <w:sz w:val="28"/>
        </w:rPr>
        <w:t>сочетание высокотехнологичных методов диагностики и комплексного (хирургического, ортодонтического, терапевтического и физиотерапевтического) лечения,</w:t>
      </w:r>
      <w:r>
        <w:rPr>
          <w:rFonts w:cs="Times New Roman" w:ascii="Times New Roman" w:hAnsi="Times New Roman"/>
          <w:sz w:val="28"/>
          <w:szCs w:val="28"/>
        </w:rPr>
        <w:t xml:space="preserve"> позволяют получать высоко эффективные клинические результаты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недрение результатов в практи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зультаты исследования внедрены в учебный процесс кафедры хирургической стоматологии и челюстно-лицевой хирургии ГОУ ВПО «Саратовского государственного медицинского университета им. В.И. Разумовского Росздрава», кафедры стоматологии детского возраста ГОУ ВПО «Волгоградского государственного медицинского университета Росздрава»; в практику работы Медицинской клиники ООО «МЕДСТОМ», МУЗ «Стоматологическая поликлиника № 8» г. Саратова, отделения челюстно-лицевой хирургии ММУ «Городская больница № 9» г. Сарато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пробация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диссертационной работы обсуждены и доложены на итоговой  конференции молодых ученых и студентов ГОУ ВПО «Саратовского государственного медицинского университета им. В.И. Разумовского Росздрава» (2006); 9-й и 10-й Всероссийских научно-практических конференциях «Новые технологии в стоматологии и имплантологии» (Саратов, 2008, 2010); на заседании проблемной комиссии  по специальности «Стоматология, офтальмология и оториноларингология» совместно с сотрудниками кафедр хирургической стоматологии и челюстно-лицевой хирургии, ортопедической стоматологии, стоматологии детского возраста и ортодонтии, терапевтической стоматологии и пропедевтики стоматологических заболеваний ГОУ ВПО «Саратовского государственного медицинского университета им. В.И. Разумовского Росздрава» (октябрь, 2010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</w:t>
        <w:tab/>
        <w:t>Публикаци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 теме диссертации опубликовано 12 научных работ, из них 4 в периодических научных изданиях, рекомендованных ВАК РФ для публикации основных результатов диссертаций на соискание ученой степени кандидата наук, получено 2 рационализаторских предложени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Структура и объем диссерт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я изложена на 181 страницах машинописного текста и состоит из введения, обзора литературы, главы, посвященной описанию объектов и методов исследования, главы собственных исследований, обсуждения результатов, заключения, выводов, практических рекомендаций и списка литературы, включающего 236 источников, из них 147 отечественных и 89 иностранных. Диссертация иллюстрирована 48 таблицами и 42 рисунками. </w:t>
      </w:r>
    </w:p>
    <w:p>
      <w:pPr>
        <w:pStyle w:val="Heading4"/>
        <w:spacing w:lineRule="auto" w:line="36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4"/>
        <w:spacing w:lineRule="auto" w:line="360"/>
        <w:ind w:firstLine="709"/>
        <w:jc w:val="both"/>
        <w:rPr/>
      </w:pPr>
      <w:r>
        <w:rPr/>
        <w:t>Основные положения, выносимые на защит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ового метода исследования ортопантомограмм обеспечивает получение статистически достоверных результатов и определения положения зубов мудрости относительно условной вертикали клинической границы тела нижней челю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линические особенности ретенции зубов мудрости человека определяются  расположением их в различных частях нижней челюсти, морфологическими параметрами челюстно-лицевой области и составом десневой жидк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</w:rPr>
        <w:t xml:space="preserve">ффективность комплексной реабилитации пациентов с аномалиями положения нижних зубов мудрости определяется применением современных методов диагностики и лечения. </w:t>
      </w:r>
    </w:p>
    <w:p>
      <w:pPr>
        <w:pStyle w:val="ListParagraph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/>
        <w:t>Материалы и мет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задачами проведено </w:t>
      </w:r>
      <w:r>
        <w:rPr>
          <w:rFonts w:cs="Times New Roman" w:ascii="Times New Roman" w:hAnsi="Times New Roman"/>
          <w:sz w:val="28"/>
        </w:rPr>
        <w:t>обследование и лечение 489</w:t>
      </w:r>
      <w:r>
        <w:rPr>
          <w:rFonts w:cs="Times New Roman" w:ascii="Times New Roman" w:hAnsi="Times New Roman"/>
          <w:sz w:val="28"/>
          <w:szCs w:val="28"/>
        </w:rPr>
        <w:t xml:space="preserve"> человек, в возрасте от 18 до 25 лет, </w:t>
      </w:r>
      <w:r>
        <w:rPr>
          <w:rFonts w:cs="Times New Roman" w:ascii="Times New Roman" w:hAnsi="Times New Roman"/>
          <w:sz w:val="28"/>
        </w:rPr>
        <w:t xml:space="preserve">жителей г. Саратова, с нейтральным типом роста и положением челюстей. Из общего количества пациентов была сделана репрезентативная выборка в количестве 180 человек, у которых была выявлена аномалия положения зубов мудрости на нижней челюсти. </w:t>
      </w:r>
      <w:r>
        <w:rPr>
          <w:rFonts w:cs="Times New Roman" w:ascii="Times New Roman" w:hAnsi="Times New Roman"/>
          <w:sz w:val="28"/>
          <w:szCs w:val="28"/>
        </w:rPr>
        <w:t>В основу разделения пациентов по группам обследования был положен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й расположения зубов мудрости в частях нижней челюсти. В связи с этим нами было выделено 3 группы паци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ациентов первой группы зубы мудрости располагались </w:t>
      </w:r>
      <w:r>
        <w:rPr>
          <w:rFonts w:cs="Times New Roman" w:ascii="Times New Roman" w:hAnsi="Times New Roman"/>
          <w:sz w:val="28"/>
        </w:rPr>
        <w:t xml:space="preserve">в теле челюсти на величину, составляющую </w:t>
      </w:r>
      <w:r>
        <w:rPr>
          <w:rFonts w:cs="Times New Roman" w:ascii="Times New Roman" w:hAnsi="Times New Roman"/>
          <w:sz w:val="28"/>
          <w:szCs w:val="28"/>
        </w:rPr>
        <w:t xml:space="preserve"> до 75% мезиально-дистального диаметра коронки зуба</w:t>
      </w:r>
      <w:r>
        <w:rPr>
          <w:rFonts w:cs="Times New Roman" w:ascii="Times New Roman" w:hAnsi="Times New Roman"/>
          <w:sz w:val="28"/>
        </w:rPr>
        <w:t>. У пациентов 2 группы зубы мудрости располагались в теле челюсти на величину, составляющую от 74% до 26% мезиально-дистального диаметра коронки зубы. У пациентов 3 группы зубы мудрости располагались в теле челюсти менее чем на величину, составляющую 25% мезиально-дистального диаметра коронки зуб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было выделено по две подгруппы. Пациентам первой (основной) подгруппы были проведены комплексные методы реабилитации (терапевтические, хирургические, физиотерапевтические и ортодонтические), пациенты второй подгруппы (подгруппы сравнения) отказались или прекратили длительные методы лечения (как правило, ортодонтические) и ограничивались проведением хирургических мероприятий, направленных на удаление зубов мудрости, либо пациенты проводили ортодонтическое лечение и отказывались от удаления отдельных зубов, или вообще отказывались от предложенных методов ле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7725" cy="352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. 1. Фотография ортопантомограммы с нанесенными о</w:t>
      </w:r>
      <w:r>
        <w:rPr>
          <w:rFonts w:cs="Times New Roman" w:ascii="Times New Roman" w:hAnsi="Times New Roman"/>
          <w:sz w:val="28"/>
        </w:rPr>
        <w:t>сновными точками (пояснения в текс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сего на </w:t>
      </w:r>
      <w:r>
        <w:rPr>
          <w:rFonts w:cs="Times New Roman" w:ascii="Times New Roman" w:hAnsi="Times New Roman"/>
          <w:sz w:val="28"/>
          <w:szCs w:val="28"/>
        </w:rPr>
        <w:t>клинических, антропометрических, рентгенологических</w:t>
      </w:r>
      <w:r>
        <w:rPr>
          <w:rFonts w:cs="Times New Roman" w:ascii="Times New Roman" w:hAnsi="Times New Roman"/>
          <w:sz w:val="28"/>
        </w:rPr>
        <w:t xml:space="preserve"> этапах исследований мы провели 8640</w:t>
      </w:r>
      <w:r>
        <w:rPr>
          <w:rFonts w:cs="Times New Roman" w:ascii="Times New Roman" w:hAnsi="Times New Roman"/>
          <w:sz w:val="28"/>
          <w:szCs w:val="28"/>
        </w:rPr>
        <w:t xml:space="preserve"> антропометрических измерения, </w:t>
      </w:r>
      <w:r>
        <w:rPr>
          <w:rFonts w:cs="Times New Roman" w:ascii="Times New Roman" w:hAnsi="Times New Roman"/>
          <w:sz w:val="28"/>
        </w:rPr>
        <w:t>изготовили 3</w:t>
      </w:r>
      <w:r>
        <w:rPr>
          <w:rFonts w:cs="Times New Roman" w:ascii="Times New Roman" w:hAnsi="Times New Roman"/>
          <w:sz w:val="28"/>
          <w:szCs w:val="28"/>
        </w:rPr>
        <w:t>60 пар гипсовых моделей челюстей (диагностических и контрольных)</w:t>
      </w:r>
      <w:r>
        <w:rPr>
          <w:rFonts w:cs="Times New Roman" w:ascii="Times New Roman" w:hAnsi="Times New Roman"/>
          <w:sz w:val="28"/>
        </w:rPr>
        <w:t>. Получили и изучили данные 669 ортопантомограмм в динамике  комплексного ле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ациентов в группах представлено в таблице 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center"/>
        <w:rPr/>
      </w:pPr>
      <w:r>
        <w:rPr/>
        <w:t>Количество пациентов в исследуемых групп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68"/>
        <w:gridCol w:w="2268"/>
        <w:gridCol w:w="2092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обследовани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ациентов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од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подгрупп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положения зубов относительно основных анатомических ориентиров нами предложен линейный анализ ортопантомограмм, в основу которого положено расстояние между точками, расположенными на срединных  нижних точках суставных бугор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визуального анализа на каждом снимке наносили основные измерительные точки (рис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основных точек нами были предложены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 – темпоральная точка, расположенная на нижнем крае вершины </w:t>
      </w:r>
      <w:r>
        <w:rPr>
          <w:rFonts w:cs="Times New Roman" w:ascii="Times New Roman" w:hAnsi="Times New Roman"/>
          <w:sz w:val="28"/>
          <w:szCs w:val="28"/>
        </w:rPr>
        <w:t xml:space="preserve">суставного бугорка скулового отростка височной кости;  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– мандибулярная точка – точка пересечения мандибулярной плоскости (касательных линий к телу нижней челюсти) расположенная ниже  подбородочного выступа; </w:t>
      </w:r>
      <w:r>
        <w:rPr>
          <w:rFonts w:cs="Times New Roman" w:ascii="Times New Roman" w:hAnsi="Times New Roman"/>
          <w:sz w:val="28"/>
          <w:lang w:val="en-US"/>
        </w:rPr>
        <w:t>Ang</w:t>
      </w:r>
      <w:r>
        <w:rPr>
          <w:rFonts w:cs="Times New Roman" w:ascii="Times New Roman" w:hAnsi="Times New Roman"/>
          <w:sz w:val="28"/>
        </w:rPr>
        <w:t xml:space="preserve">  – ангулярная точка – угловая точка пересечения касательных к ветви и телу нижней челюсти. </w:t>
      </w:r>
      <w:r>
        <w:rPr>
          <w:rFonts w:cs="Times New Roman" w:ascii="Times New Roman" w:hAnsi="Times New Roman"/>
          <w:sz w:val="28"/>
          <w:szCs w:val="28"/>
        </w:rPr>
        <w:t xml:space="preserve">В качестве основной горизонтальной плоскости мы использовали линию, соединяющую нижние края скатов суставных бугорков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середины линии Т-Т опускали перпендикуляр и таким образом строили срединную вертикальную линию, которую обозначали как линию эстетического центра. Линия, как правило, проходила между медиальными резцами верхней и нижней челюсти и через точку  «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» на подбородке. Место пересечения срединной вертикальной линии с верхним краем альвеолярной части нижней челюсти обозначали точкой «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». Измеряли расстояние между точками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и М, и откладывали на срединной вертикальной линии. Полученную точку обозначали как «М΄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овую точку «</w:t>
      </w:r>
      <w:r>
        <w:rPr>
          <w:rFonts w:cs="Times New Roman" w:ascii="Times New Roman" w:hAnsi="Times New Roman"/>
          <w:sz w:val="28"/>
          <w:lang w:val="en-US"/>
        </w:rPr>
        <w:t>Ang</w:t>
      </w:r>
      <w:r>
        <w:rPr>
          <w:rFonts w:cs="Times New Roman" w:ascii="Times New Roman" w:hAnsi="Times New Roman"/>
          <w:sz w:val="28"/>
        </w:rPr>
        <w:t xml:space="preserve">» соединяли с точкой </w:t>
      </w:r>
      <w:r>
        <w:rPr>
          <w:rFonts w:cs="Times New Roman" w:ascii="Times New Roman" w:hAnsi="Times New Roman"/>
          <w:sz w:val="28"/>
          <w:szCs w:val="28"/>
        </w:rPr>
        <w:t xml:space="preserve"> «М΄», а место пересечения полученной линии с нижней челюсти, определяло положение ретромолярной точки (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>). Из ретромолярной точки опускали перпендикуляр на мандибулярную плоскость и получали линию, которую определяли как условную вертикаль клинической границы между телом с альвеолярной частью и ветвью нижней челюсти. Полученная линия расценивалась нами как «стресс-ось». Положение зубов мудрости за пределами ретромолярной точки или «стресс-оси» расценивалось нами как критическое для нормального прорезывания зуба мудр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цитологического исследования десневую жидкость забирали из десневой борозды зуба мудрости или из-под капюшона. </w:t>
      </w:r>
      <w:r>
        <w:rPr>
          <w:rFonts w:cs="Times New Roman" w:ascii="Times New Roman" w:hAnsi="Times New Roman"/>
          <w:sz w:val="28"/>
          <w:szCs w:val="28"/>
        </w:rPr>
        <w:t>После предварительного тщательного высушивания окружаю</w:t>
        <w:softHyphen/>
        <w:t>щих тканей, стерильными ватными тампонами, мишень тупым концом помещали на дно десневого желобка, либо клинического кармана в ретромолярной области и зубов мудрости нижней челюсти. Изолировали данные участки от поступления слюны ватными тампонами. Извлекали мишень и вращательными движениями по предметному стеклу готовили мазки. После высушива</w:t>
        <w:softHyphen/>
        <w:t>ния и фиксации мазки окрашивали по Романовскому-Гимза и под</w:t>
        <w:softHyphen/>
        <w:t xml:space="preserve">считывали число клеточных элементов на  100 клеток. Забор десневой жидкости проводили утром до еды. Определяли в ней содержание уровней иммуноглобулинов, фракций иммуноглобулин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(1, 2, 3, 4), секреторного иммуноглобулина А методом твердофазного иммуноанализа с помощью  тест-систем ЗАО «Вектор Бе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обработка проводилась непосредственно из общей матриц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sz w:val="28"/>
          <w:szCs w:val="28"/>
        </w:rPr>
        <w:t xml:space="preserve"> 7.0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z w:val="28"/>
          <w:szCs w:val="28"/>
        </w:rPr>
        <w:t xml:space="preserve">) с привлечением возможностей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STATGRAPH</w:t>
      </w:r>
      <w:r>
        <w:rPr>
          <w:rFonts w:cs="Times New Roman" w:ascii="Times New Roman" w:hAnsi="Times New Roman"/>
          <w:sz w:val="28"/>
          <w:szCs w:val="28"/>
        </w:rPr>
        <w:t xml:space="preserve"> 5.1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z w:val="28"/>
          <w:szCs w:val="28"/>
        </w:rPr>
        <w:t>) АРКАДА (Диалог-МГУ, Россия).</w:t>
      </w:r>
    </w:p>
    <w:p>
      <w:pPr>
        <w:pStyle w:val="Heading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7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собственны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ого исследования показали, что основной причиной ретенции зубов мудрости  являлся дефицит места в зубном ряду, и аномалия встречалась у 36,8% от числа обследованных пациентов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проведенного исследования нами была предложена клинико-морфологическая классификация, где все разновидности атипичного положения зубов мудрости были разделены на 3 основные типа, в зависимости от расположения условной вертикали тела нижней челю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типе зубы мудрости располагались в альвеолярной части тела нижней челюсти, либо величина смещения зуба мудрости за пределы условной вертикали (границы тела нижней челюсти) составляла не более 25% мезиально-дистального диаметра коронки зуб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тором типе, величина смещения зуба мудрости за пределы условной вертикали составляла от 26% до 74% мезиально-дистального диаметра коронки зуб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личину смещения зуба мудрости за пределы условной вертикали более 75% мезиально-дистального диаметра коронки зуба относили к третьему типу атипичного полож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атипичного положения зубов мудрости послужили принципом распределения пациентов на группы и определяли методы комплексного леч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енция первого типа была выявлена у 96 человек из 489 обследованных, что составило 19,6%. Ретенция второго типа была выявлена у 53 человек, что составило 10,8%. Ретенция третьего типа была выявлена у 31 человека, что составило 6,4%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клиническое исследование пациентов в трех группах, в зависимости от типа ретенции зубов мудрости.</w:t>
      </w:r>
    </w:p>
    <w:p>
      <w:pPr>
        <w:pStyle w:val="Style11"/>
        <w:spacing w:before="0" w:after="0"/>
        <w:ind w:right="-2"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У пациентов с ретенированными зубами мудрости определялись отклонения параметров челюстно-лицевой области от оптимальных величин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szCs w:val="28"/>
        </w:rPr>
        <w:t>Результаты исследования десневой жидкости показали, что</w:t>
      </w:r>
      <w:r>
        <w:rPr>
          <w:b w:val="false"/>
          <w:color w:val="000000"/>
          <w:szCs w:val="28"/>
        </w:rPr>
        <w:t xml:space="preserve">  у  пациентов  с ретенцией зубов мудрости имелись  хронические  воспалительно-дистрофические  изменения  </w:t>
      </w:r>
      <w:r>
        <w:rPr>
          <w:b w:val="false"/>
          <w:szCs w:val="28"/>
        </w:rPr>
        <w:t xml:space="preserve">ретромолярной области и </w:t>
      </w:r>
      <w:r>
        <w:rPr>
          <w:b w:val="false"/>
          <w:color w:val="000000"/>
          <w:szCs w:val="28"/>
        </w:rPr>
        <w:t>тканей  пародонта полуретенированных зубов. Воспалительный  процесс  захватывал  и  иммунные  компоненты  тканей  полости  рта, и зубодесневого  соединения. Представленные  нами  лабораторные проявления  активации  хронических воспалительных  процессов  в  полости  рта  свидетельствуют о  их  наличии и  необходимости    введения  существенных  корректив  в  комплексное совершенствование методов их профилактики и лечения при комплексном лечении пациентов с различными формами ретенции зубов мудрости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9923" w:leader="none"/>
        </w:tabs>
        <w:spacing w:lineRule="auto" w:line="240" w:before="0" w:after="0"/>
        <w:ind w:right="5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 состав лейкоцитов десневой жидкости. У пациентов 1 группы в десневой жидкости содержалос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95-97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йтрофил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-2% </w:t>
      </w:r>
      <w:r>
        <w:rPr>
          <w:rFonts w:cs="Times New Roman" w:ascii="Times New Roman" w:hAnsi="Times New Roman"/>
          <w:color w:val="000000"/>
          <w:sz w:val="28"/>
          <w:szCs w:val="28"/>
        </w:rPr>
        <w:t>лимфо</w:t>
        <w:softHyphen/>
        <w:t xml:space="preserve">цит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-5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оцитов. Среди мононуклеарных лейкоци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4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ходится на Т-лимфоциты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8% </w:t>
      </w:r>
      <w:r>
        <w:rPr>
          <w:rFonts w:cs="Times New Roman" w:ascii="Times New Roman" w:hAnsi="Times New Roman"/>
          <w:color w:val="000000"/>
          <w:sz w:val="28"/>
          <w:szCs w:val="28"/>
        </w:rPr>
        <w:t>на В-лимфоциты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ациентов 2 группы, отмечалось воспаление (в области капюшона) и процентное соотношение нейтрофилов, лимфо</w:t>
        <w:softHyphen/>
        <w:t>цитов, моноцитов оставалось без изменений, но увеличивалось абсолютное число этих клеток. Эритроциты обнаруживались в десневой жидкости только при повреждении сосудов десневой борозды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йкоциты десневой жидкости и слюны находились в актив</w:t>
        <w:softHyphen/>
        <w:t>ном состоянии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гоцитарная активность их увеличивалась с развитием воспалительной реакции в тканях пародонта. Большое значение лейкоцитам десневой жидкости придавалось как источнику лизосомалъных ферментов (лизоцим, кислая и щелочная фосфатазы и др.), которые могут играть роль в патогенезе воспалительной реакции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став десневой жидкости пациентов 1 и 2 групп входили  слущенные эпителиальные клетки. На дне десневой борозды (в ретромолярной области и под капюшоном) находились клетки эпителиаль</w:t>
        <w:softHyphen/>
        <w:t>ного прикрепления, в области ее устья - эпителиальные клетки десневой борозды. Эти клетки отличались друг от друга и от клеток эпителия свободного края десны степенью оро</w:t>
        <w:softHyphen/>
        <w:t xml:space="preserve">говения. Клетки свободного края десны были уплощены, имели различную степень дезинтеграции ядер и признаки ороговения.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0"/>
        <w:ind w:right="5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тологическая картина содержимого десневого и пародонтального карманов при воспалении капюшона менялась вместе с числом слущенных эпителиальных клеток. Это было связано с ослаблением процесса ороговения в десне и с увеличением митотической активности эпителия десны при воспалении.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невой жидкости выявлялись клетки с явлениями дегенерации. Для нее была характерна вакуолизация цитоплазмы и ядер, увеличение ацидофильности  цитоплазмы, нарастание  числа многоядерных  и  разрушенных клеток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0"/>
        <w:ind w:right="5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 из  основных  путей  удаления  чужеродных  структур – слущивание  эпителия с  большим  количеством  микроорганизмов  на  поверхности. В  обычных  условиях  срок  жизни  эпителиальной  клетки равен 12 часам. Микроорганизмы прикреплялись к эпителиальным  клеткам  с  помощью присоединения  к иммуноглобулиновым  рецепторам  на  клеточной  мембране, образующимся  при  адсорбци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gA</w:t>
      </w:r>
      <w:r>
        <w:rPr>
          <w:rFonts w:cs="Times New Roman" w:ascii="Times New Roman" w:hAnsi="Times New Roman"/>
          <w:color w:val="000000"/>
          <w:sz w:val="28"/>
          <w:szCs w:val="28"/>
        </w:rPr>
        <w:t>. Такие  иммунные  комплексы  становились  дополнительным  раздражителем  и  активировали  десквамацию  эпителия  с  прикрепленными  к  нему  микроорганизмами. При  воспалении на  фоне  высокой  активности  процесса  в  эпителиальной  популяции  появлялись  клетки  с  явлениями  дистрофии, фагирующие (цитоплазматическим  включением  становится  или один  сегментоядерный  лейкоцит,  мононуклеар, или  ядро)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0"/>
        <w:ind w:right="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 есть  появление  в  зубодесневой  жидкости  эпителиальных  клеток  с  признаками  повреждения  связано  с процессами  деструкции  тканей.  В  защите  зубной  бляшки  от  бактериальной  флоры  нейтрофилы  играли  важную  роль  благодаря  своей  способности  к  фагоцитозу. При воспалительных  процессах (при наличии капюшона) фагоцитарная  активность  нейтрофилов менялась  как  в  сторону  повышения, так и снижения. Недостаточная  активность  фагоцитоза  по  отношению  к  бактериям  зубной  бляшки  чаще  всего  становилась  причиной  метаболической  гиперактивации  нейтрофилов  и  вызывала  разрушение  соединительной  ткани  связочного  аппарата  зубов  с  резорбцией  костной  ткани  альвеолярной части тела нижней челюсти.</w:t>
      </w:r>
    </w:p>
    <w:p>
      <w:pPr>
        <w:pStyle w:val="Style11"/>
        <w:spacing w:before="0" w:after="0"/>
        <w:ind w:right="53" w:firstLine="709"/>
        <w:jc w:val="both"/>
        <w:rPr/>
      </w:pPr>
      <w:r>
        <w:rPr>
          <w:sz w:val="28"/>
          <w:szCs w:val="28"/>
        </w:rPr>
        <w:t>Помимо  нейтрофилов  активное  участие  в  защите  десны  и  пародонта  важную  роль  играли  моноциты. Увеличение  их  содержания  в  десневой  борозде  свидетельствовало  о  снижении   активности  воспалительного  процесса  и  перехода  его  в  хроническую  форму.</w:t>
      </w:r>
    </w:p>
    <w:p>
      <w:pPr>
        <w:pStyle w:val="Style11"/>
        <w:spacing w:before="0" w:after="0"/>
        <w:ind w:right="53" w:firstLine="709"/>
        <w:jc w:val="both"/>
        <w:rPr/>
      </w:pPr>
      <w:r>
        <w:rPr>
          <w:sz w:val="28"/>
          <w:szCs w:val="28"/>
        </w:rPr>
        <w:t xml:space="preserve">Содержание  лимфоцитов  в  зубодесневом  желобке, ротовой  жидкости  было невелико. Показано,  что  соотношение Т- и В- лимфоцитов  в зубодесневой  жидкости не  соответствовало  их  соотношению  в  крови. Из  зубодесневого  желобка  лимфоциты  выходили  в  полость  рта, а  также  субэпителиальный  слой  слизистой  оболочки  полости  рта  и  глотки. 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пациентов 3 группы, с полной ретенцией зубов мудрости, показатели десневой жидкости приближались к крайним границам норм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При лечении пациентов с атипичным положением зубов мудрости применялись ортодонтические, хирургические, физиотерапевтические, пародонтологические и терапевтические мет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(подготовительном) периоде комплексной реабилитации применялась  психотерапевтическая подготовка к ортодонтическому лечению; комплексная диагностика, планирование лечения пациентов с атипичным положением зубов мудрости; обучение гигиене полости рта; лечение заболеваний пародонта и слизистых оболочек полости рта; лечение и профилактика кариеса и его осложнений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торой (активный) период комплексной реабилитации включал  ортодонтиче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лече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овременными несъемны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уговыми аппаратами;  хирургический этап обнажения коронок зубов мудрости; достижение одинакового уровня положения режущих краев резцов и жевательных поверхностей премоляров и моляров относительно окклюзионной плоскости; </w:t>
      </w:r>
      <w:r>
        <w:rPr>
          <w:rFonts w:cs="Times New Roman" w:ascii="Times New Roman" w:hAnsi="Times New Roman"/>
          <w:sz w:val="28"/>
          <w:szCs w:val="28"/>
        </w:rPr>
        <w:t xml:space="preserve">нормализация осевого положения отдельных зубов, устранение поворотов зубов в горизонтальной и вертикальной плоскостях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оррекция окклюзионной кривой Шпее, нормализация формы зубных рядов, нивелирование оставшихся промежутков между зубами; окончательная нормализация окклюзии в трех плоскостях, получение множественных  фиссурно-бугорковых контактов между зубами-антагонистами; </w:t>
      </w:r>
      <w:r>
        <w:rPr>
          <w:rFonts w:cs="Times New Roman" w:ascii="Times New Roman" w:hAnsi="Times New Roman"/>
          <w:sz w:val="28"/>
          <w:szCs w:val="28"/>
        </w:rPr>
        <w:t>фиксация ретенционного аппарата.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тий (заключительный) этап комплексной реабилитации включал  комплексные мероприятия по реабилитации  пациентов с атипичным положением зубов мудрости; мероприятия, направленные на эстетическое восстановление зубов различных функциональных групп; избирательное пришлифовывание и сошлифовывание з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проведено комплексное обследование и лечение 180 пациентов с аномалиями зубов мудрости. Основным критерием выбора метода лечения являлось положение зуба мудрости относительно альвеолярной части тела нижней челюсти. Результаты лечения оценивались в трех исследуемых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96 пациентов 1 группы встречались аномалии  формы и размеров зубов мудрости, аномалии положения, при которых большая часть зуба (или весь зуб) располагалась в альвеолярной части тела нижней челюсти. У пациентов 1 группы до лечения определялась скученность (краудинг) передней группы зубов, аномальное положение зубов мудрости, которые располагались вне зубной дуги, тортоаномалия отдельных зубов, атипичная форма кривой Шп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морфометрических параметров зубной дуги верхней челюсти нормализовались у пациентов 1 группы 1 подгруппы, что расценивалось нами как эффективность ортодонтического леч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Ширина  зубных дуг верхней челюсти увеличивалась в области премоляров на 3,13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0,28 мм, в области первых постоянных моляров на 3,78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0,36 мм.  Ширина  зубных дуг нижней челюсти увеличивалась в области премоляров на 2,94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0,32 мм, в области первых постоянных моляров на 3,49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0,34 мм. Достоверно увеличивалась глубина зубной дуги по Korkhaus  на 1,93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0,28 м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верно увеличивалась глубина зубной дуги по Korkhaus с  16,48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0,22 до 17,76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0,21 на верхней челюсти и на 1,93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0,28 мм на нижней челю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т на себя внимание достоверное уменьшение длины жевательного сегмента, что связано с пришлифовыванием проксимальных поверхностей у пациентов 1 группы 1 подгруппы.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лось изменение угла инклинации между антагонистами после ортодонтического лечения, что свидетельствовало об эффективности 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диальных резцов угол инклинации антагонистов до лечения составлял 155°, у латеральных резцов – 147°, что свидетельствовало об их ретрузионном положении. У клыков угол инклинации антагонистов составлял 145°. После ортодонтического лечения происходило увеличение глубины переднего отдела зубной дуги, нормализация глубины резцового перекрытия и уменьшение резцового угла. Достоверных отличий угла инклинации клыков до и после лечения не отмеч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ремоляров угол инклинации антагонистов, как правило, был развернут кнаружи, и составлял более 180°. У первых моляров угол инклинации антагонистов приближался к развернутому. Межзубной угол инклинации вторых моляров был тупым и составлял около 160°. Межзубной угол инклинации зубов мудрости был тупым или обратным, в зависимости от наклона зуба мудрости в язычную, либо в вестибулярную ст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телерентгенограмм в боковой проекции показали, что у пациентов 1 группы 1 подгруппы положение челюстей в ходе комплексного лечения практически не изменилось и соответствовало возрастной н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ыло достигнуто соответствие размеров зубов параметрам зубных дуг и создание благоприятных условий для установки зубов мудрости в зубном ря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 хирургического лечения, заключающегося в удалении ретенированного зуба, либо в обнажении его коронки, развивалась  активация процессов воспаления. О недостаточности компенсаторных  механизмов свидетельствовало понижение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sIgA</w:t>
      </w:r>
      <w:r>
        <w:rPr>
          <w:rFonts w:cs="Times New Roman" w:ascii="Times New Roman" w:hAnsi="Times New Roman"/>
          <w:sz w:val="28"/>
          <w:szCs w:val="28"/>
        </w:rPr>
        <w:t xml:space="preserve"> и нарастание 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 секреторных  механизмов и  местной  противомикробной  защиты  полости  рта  начинало  восстанавливаться  только  на этапе ортодонтического лечения и нормализации формы и размеров зубных дуг. Основой  данного  восстановления  становились  подъем  содержания   </w:t>
      </w:r>
      <w:r>
        <w:rPr>
          <w:rFonts w:cs="Times New Roman" w:ascii="Times New Roman" w:hAnsi="Times New Roman"/>
          <w:sz w:val="28"/>
          <w:szCs w:val="28"/>
          <w:lang w:val="en-US"/>
        </w:rPr>
        <w:t>sIgA</w:t>
      </w:r>
      <w:r>
        <w:rPr>
          <w:rFonts w:cs="Times New Roman" w:ascii="Times New Roman" w:hAnsi="Times New Roman"/>
          <w:sz w:val="28"/>
          <w:szCs w:val="28"/>
        </w:rPr>
        <w:t xml:space="preserve"> ,  снижение  количеств 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4, нормализация  уровня подклассов 1,2,3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тенционного периода и снятия аппаратуры количественный состав иммуноглобулиной ротовой жидкости соответствовал возрастной н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исследовании цитограмм десневой жидкости зуба мудрости нижней челюсти у па</w:t>
        <w:softHyphen/>
        <w:t xml:space="preserve">циентов 1 группы 1 подгруппы </w:t>
      </w:r>
      <w:r>
        <w:rPr>
          <w:rFonts w:cs="Times New Roman" w:ascii="Times New Roman" w:hAnsi="Times New Roman"/>
          <w:sz w:val="28"/>
          <w:szCs w:val="28"/>
        </w:rPr>
        <w:t>на этапах хирургического и ортодонтического лечения в десн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й жидкости определялась кокковая  флора в  большом  количестве, мицелий в  небольшом  количестве в 100% случаев. После снятия ортодонтической аппаратуры и завершения ретенционного периода определялась кокковая  флора. Пове</w:t>
      </w:r>
      <w:r>
        <w:rPr>
          <w:rFonts w:cs="Times New Roman" w:ascii="Times New Roman" w:hAnsi="Times New Roman"/>
          <w:sz w:val="28"/>
          <w:szCs w:val="28"/>
        </w:rPr>
        <w:t>рхностный эпителий определялся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небольшом  количестве в 100% случаев на всех этапах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логические  состав  десневой  жидкости полуретенированных зубов мудрости и ретромолярной области на этапе ортодонтического лечения расценен нами как  проявление  обострения  хронического  неспецифического  воспаления  на  уровне  зубодесневого  соединения зуба мудрости и на фоне истощенных защитно-приспособительных  механиз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у пациентов 1 группы 2 подгруппы большинство морфометрических параметров зубных дуг верхней и нижней челюсти оставались без изме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 цитоморфологии  десневой  жидкости зуба мудрости пациентов 1 группы 2 подгруппы позволяет  считать,  что  после  лечения происходило некоторое восстановление  защитных  механизмов  в ретромолярной области.  В  этом  процессе  ведущая  роль  принадлежала изменениям фагоцитарной активности нейтрофилов. Снижение  фагоцитарной активности после хирургического лечения определяло  снижение  активности воспалительных и деструктивных процессов  в  тканях  пародонта зуба мудрости, что расценивалось нами как эффективность проведенного лечен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53 пациентов 2 группы встречались аномалии  формы и размеров зубов мудрости, аномалии положения, при которых зуб мудрости от 26% до 75% его мезиально-дистального диаметра располагался в ветви нижней челюсти. У пациентов 2 группы до лечения определялась скученность (краудинг) передней группы зубов, аномальное положение зубов мудрости, которые располагались вне зубной дуги, тортоаномалия отдельных зубов, атипичная форма кривой Шп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ам 2 группы 1 подгруппы (24 человека) проведено комплексное обследование и лечение. Комплексное лечение способствовало нормализации формы и размеров зубных, восстановлению окклюзионных взаимоотношений, нормализации положения зубов в вестибулярно-язычном и мезиально-дистальном напра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морфометрических параметров зубной дуги верхней челюсти нормализовались у пациентов 2 группы 1 подгруппы, что расценивалось нами как эффективность ортодонтического лечения. После лечения и снятия аппаратуры дегенеративно-воспалительный  тип цитограмм менялся на воспалительно-регенераторный тип. Представленные изменения  цитоморфологии  десневой  жидкости зуба мудрости пациентов 2 группы 1 подгруппы позволяет считать, что после  комплексного лечения происходило восстановление защитных механизмов в ретромолярной обла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этом  процессе  ведущая  роль  принадлежала изменениям фагоцитарной активности нейтрофилов. Снижение  фагоцитарной  активности  после хирургического и ортодонтического этапов лечения и восстановление ее после завершения ретенционного периода определяло  снижение активности воспалительных и деструктивных  процессов  в  тканях  пародонта зуба мудр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обходимо  отметить,  что  изменение цитоморфологического  состава  десневой  жидкости   у  пациентов  было связано с ответной реакцией  на  установку аппа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алительные  изменения  ретромолярной области до  лечения имели  в своей основе реактивное состояние десны, обусловленное атипичным положением зуба мудр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пациентов 2 группы 2 подгруппы большинство морфометрических параметров зубных дуг верхней и нижней челюсти после лечения не измен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 цитоморфологии  десневой  жидкости зуба мудрости  пациентов 2 группы 2 подгруппы позволяет  считать,  что  после  лечения происходило некоторое восстановление  защитных  механизмов  в ретромолярной области.  В  этом  процессе  ведущая  роль  принадлежала изменениям фагоцитарной активности нейтрофилов. Снижение  фагоцитарной активности после хирургического лечения определяло снижение активности воспалительных и деструктивных  процессов в тканях пародонта зуба мудрости и свидетельствовало о частичной эффективности лечен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циентов 3 группы  (31 человек) встречались аномалии  формы и размеров зубов мудрости, аномалии положения, при которых большая часть зуба (или весь зуб) располагалась в ветви нижней челюсти. У пациентов 3 группы до лечения определялась скученность (краудинг) передней группы зубов, аномальное внутрикостное положение зубов мудр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 пациентов 3 группы 1 подгруппы большинство морфометрических параметров зубных дуг верхней и нижней челюсти нормализовались, что расценивалось нами как эффективность ортодонтического лечения. Клеточный состав десневой жидкости после лечения и снятия аппаратуры соответствовал возрастной норме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ам 3 группы 2 подгруппы (16 человек) проведено лечение аномально расположенного зуба мудрости. Хирургическое лечение было направленно на удаление зуба мудрости (от ортодонтического лечения пациенты отказывались). С другой стороны, ортодонтическое лечение способствовало нормализации формы и размеров зубных дуг, но сохранялась угроза рецидива по причине сохранения зуба мудрости (пациенты отказывались от удаления третьих постоянных моля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шеперечисленные мероприятия, вошедшие в предложенные нами алгоритмы по лечению пациентов с аномалиями положения и сроков прорезывания зубов мудрости, позволили полноценно восстановить физиологическую окклюзию, морфологический и эстетический оптимум челюстно-лицев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зновидности атипичного положения зубов мудрости  делятся на 3 основные типа в зависимости от расположения клинической условной вертикали тела нижней челюсти. При первом типе зубы мудрости располагаются в альвеолярной части тела нижней челюсти, либо величина смещения зуба мудрости за пределы условной вертикали (границы тела нижней челюсти) составляет не более 25% мезиально-дистального диаметра коронки зуба. При втором типе, величина смещения зуба мудрости за пределы условной вертикали составляет от 26% до 74% мезиально-дистального диаметра коронки зуба. Величина смещения зуба мудрости за пределы условной вертикали более 75% мезиально-дистального диаметра коронки зуба определяет третий тип атипичного поло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малия положения зубов мудрости встречалась у 36,8% от числа обследованных пациентов. Аномалия положения зубов мудрости по первому типу составляет 53,4% от числа обследованных пациентов с  атипичным расположением третьих моляров (или 19,6% от числа обследованных). Аномалия положения зубов мудрости по второму типу составляет 29,4% (или 10,8% от числа обследованных), а третьего типа – 17,2% (или 6,4% от числа обследованных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нами методика определения расположения зуба мудрости заключается в нанесении реперных линий на ортопантомограмму и определении расположения ретромолярной точки. Предложенная нами условная вертикаль расценивалась нами как «стресс-ось». Положение зубов мудрости за пределами ретромолярной точки или «стресс-оси» расценивалось нами как критическое для нормального прорезывания зуба мудр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циентов с полуретенированными зубами мудрости характерно изменение клеточных и секреторных механизмов местной иммунной защиты, прежде всего продукция секреторного компонента эпителиальных клеток ретромолярной области и тканей пародонта зубов мудрости. У пациентов с ретенированными зубами мудрости уровень иммуноглобулинов в ротовой жидкости ретромолярной области и пародонта второго постоянного моляра соответствовали возрастной норме. Это, по нашему мнению, связано с полной ретенцией зубов мудрости и их внутрикостным расположе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ыми показаниями к удалению зубов мудрости   по ортодонтическим показаниям, с нашей точки зрения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расположение позади условной клинической вертикали тела нижней челюсти;  аномалия формы и размеров зубов, нарушающих функциональный и эстетический оптимум челюстно-лицевой области; зубы, не подлежащие консервативному лечению по медицинским показаниям; ретенированные зубы, расположенные не в направлении прорезывания, когда их давление приводит к смещению соседних зубов, либо к резорбции их корней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тносительным показаниям: </w:t>
      </w:r>
      <w:r>
        <w:rPr>
          <w:rFonts w:cs="Times New Roman" w:ascii="Times New Roman" w:hAnsi="Times New Roman"/>
          <w:color w:val="000000"/>
          <w:sz w:val="28"/>
          <w:szCs w:val="28"/>
        </w:rPr>
        <w:t>желание пациента к удалению неправильно расположенного зуба мудрости и отказ от комплексного ле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комплексной реабилитации пациентов основных клинических групп форма и размеры зубных дуг приблизились к средним значениям индивидуальной морфологической нормы. Дегенеративно-воспалительный тип цитограмм менялся на воспалительно-регенераторный. Проведенный, предложенный нами, комплекс мероприятий, приводил к нормализации формы и размеров зубных дуг и созданию благоприятных условий для прорезывания зуба мудрост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АКТИЧЕСКИЕ РЕКОМЕНД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ой горизонтальной плоскости мы рекомендуем использовать линию, соединяющую нижние края скатов суставных бугорков.   От середины линии Т-Т рекомендуем опускать перпендикуляр и таким образом строить срединную вертикальную линию. Место пересечения срединной вертикальной линии с верхним краем альвеолярной части нижней челюсти рекомендуем обозначать точкой «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». Расстояние между точками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и М, и откладывается на срединной вертикальной линии. Полученная точка обозначается как «М΄». Угловую точку «</w:t>
      </w:r>
      <w:r>
        <w:rPr>
          <w:rFonts w:cs="Times New Roman" w:ascii="Times New Roman" w:hAnsi="Times New Roman"/>
          <w:sz w:val="28"/>
          <w:szCs w:val="28"/>
          <w:lang w:val="en-US"/>
        </w:rPr>
        <w:t>Ang</w:t>
      </w:r>
      <w:r>
        <w:rPr>
          <w:rFonts w:cs="Times New Roman" w:ascii="Times New Roman" w:hAnsi="Times New Roman"/>
          <w:sz w:val="28"/>
          <w:szCs w:val="28"/>
        </w:rPr>
        <w:t>»  (место пересечения касательных к телу и ветви нижней челюсти) рекомендуем соединять с точкой  «М΄», а место пересечения полученной линии с нижней челюстью определяет положение ретромолярной точки (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 xml:space="preserve">).  Из ретромолярной точки рекомендуем опускать перпендикуляр на мандибулярную плоскость, и получить линию, которую расценивать как пограничную между телом с альвеолярной частью и ветвью нижней челюст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  <w:t>Для определения положения зуба мудрости относительно условной вертикали границы тела челюсти рекомендуем проводить параллельную ей мезиальную молярную линию от дистальной поверхности второго постоянного моляра. Затем измерять мезиально-дистальный диаметр коронки зуба мудрости. Полученное расстояние является ориентиром для проведения дистальной молярной линии, которая проводится также параллельно условной вертикали границы тела нижней челюсти с дистальной стороны зуба мудрости. Процентное отношение расположения зуба мудрости в альвеолярной части тела нижней челюсти рекомендуем определять по формуле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ind w:firstLine="709"/>
        <w:rPr/>
      </w:pPr>
      <w:r>
        <w:rPr>
          <w:szCs w:val="28"/>
        </w:rPr>
        <w:t xml:space="preserve">                 </w:t>
      </w:r>
      <w:r>
        <w:rPr>
          <w:szCs w:val="28"/>
          <w:lang w:val="en-US"/>
        </w:rPr>
        <w:t>D</w:t>
      </w:r>
      <w:r>
        <w:rPr>
          <w:szCs w:val="28"/>
        </w:rPr>
        <w:t xml:space="preserve">1 ∙ 100   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93345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Х = 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М-Д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D</w:t>
      </w:r>
      <w:r>
        <w:rPr>
          <w:szCs w:val="28"/>
        </w:rPr>
        <w:t>1 – расстояние от мезиальной молярной линией до условной вертикали тела нижней челюсти. М-Д – мезиально-дистальный диаметр зуба мудр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заборе десневой жидкости для цитологического исследования рекомендуем после предварительного тщательного высушивания окружающих тканей стерильным ватным тампоном вводить в зубодесневой карман полуретенированных зубов мудрости (или под капюшон) мишень тупым концом. После извлечения мишени вращательными движениями на предметном стекле готовить мазок, который рекомендуем окрашивать по Романовскому-Гимза. Подсчитывается число клеточных элементов на 100 клет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 этапом комплексного лечения пациентов считаем психотерапевтическую подготовку, которая включает в себя установление положительного контакта с будущими пациентами, создание мотивации к лечению, разъяснение проблем, сопряженных с будущим лечением. Пациентам, относящимся с подозрением к предстоящим врачебным манипуляциям, рекомендуем демонстрировать фотографии, слайды, диагностические и контрольные гипсовые модели челюстей пациентов, а также самих пациентов, прошедших успешное лечение в клинике. Пришлифовывание зубов рекомендуем проводить при первом типе аномального расположения зуба мудрости за 4-6 сеансов в течение всего времени ортодонтическ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абот, опубликованных по теме диссертац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дина Т.В., Иванова И.А., Воробьев Д.В., Рыжкова М.В.,  Лепилин А.В. Особенности цитоморфологического состава десневой жидкости пациентов с дефектами зубных рядов // Материалы межрегиональной научно-практической конференции студентов и молодых ученых с международным участием «Молодежь и наука: итоги и перспективы». – Издательство Саратовского медицинского университета, 2006. – С. 163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дина Т.В., Лепилин А.В., Иванова И.А., Воробьев Д.В., Рыжкова М.В. Визуализация цитограмм, как особенность аналитического этапа исследования цитологического состава десневой жидкости // Материалы межрегиональной научно-практической конференции студентов и молодых ученых с международным участием «Молодежь и наука: итоги и перспективы». – Издательство Саратовского медицинского университета, 2006. – С. 164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дина Т.В., Лепилин А.В., Иванова И.А., Воробьев Д.В., Рыжкова М.В. Отражение состояния тканей, окружающих имплантат в цитограммах десневой жидкости // Материалы межрегиональной научно-практической конференции студентов и молодых ученых с международным участием «Молодежь и наука: итоги и перспективы». – Издательство Саратовского медицинского университета, 2006. – С. 164-165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дина Т.В., Ерокина Н.Л., Иванова И.А., Захарова Н.Б., Воробьев Д.В., Рыжкова М.В. Актуальные задачи развития лабораторных исследований в клинике стоматологии // Клиническая лабораторная диагностика. – 2007. – № 9. – С. 6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дина Т.В., Лепилин А.В., Райгородский Ю.М., Островская Л.Ю., Ерокина Н.Л., Конов В.В., Ефремов А.Я., Татаренко Д.А. Применение комплекса КАП-Пародонтолог при лечении заболеваний пародонта (предварительные результаты) // Стоматология. – 2008. – т. 87, № 5. – С. 31-34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дина Т.В., Воробьев Д.В., Рыжкова М.А. Применение современных лабораторных технологий при  обследовании  пациентов,  находящихся  на  ортодонтическом   лечении // Сборник научных трудов по материалам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посвященной 20-летию стоматологического факультета СГМУ: «Новые технологии в стоматологии и имплантологии». – Изд-во СГМУ. – Саратов. – 2008. – С. 258-260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дина Т.В.,      Лепилин А.В.,     Райгородский Ю.М., Ерокина Н.Л., Рыжкова М.В., Захарова Н.Б., Воробьев Д.В. Результаты применения комплекса КАП-«Пародонтолог» при лечении хронического генерализованного пародонттита // Пародонтология. – 2009. - № 1 (50). – С. 42-4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дина Т.В., Дмитриенко С.В., Дмитриенко Д.С., Лепилин А.В., Ерокина Н.Л., Фоменко И.В., Маградзе Г.Н. Особенности измерения длины нижней челюсти на боковых  телерентгенограммах // Сборник научных трудов «Новые технологии в стоматологии и имплантологии. – Издательство СГМУ им. В.И. Разумовского, 2010. – С. 161-16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дина Т.В., Дмитриенко С.В., Лепилин А.В., Дмитриенко С.В., Ерокина Н.Л., Фоменко И.В., Егорова А.В., Маградзе Г.Н. Способ определения положения зубов мудрости нижней челюсти по данным ортопантомографии // Сборник научных трудов «Новые технологии в стоматологии      и    имплантологии».   –   Издательство      СГМУ      им. В.И. Разумовского, 2010. – С. 232-234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дина Т.В., Дмитриенко С.В., Лепилин А.В., Дмитриенко Д.С., Ерокина Н.Л., Фоменко И.В., Егорова А.В.  Особенности десневой жидкости у пациентов с аномалиями   зубов  мудрости  нижней  челюсти // Сборник научных трудов «Новые технологии в стоматологии и имплантологии». – Издательство СГМУ им. В.И. Разумовского, 2010. – С. 235-237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дина Т.В., Егорова А.В.,  Лепилин А.В., Дмитриенко Д.С., Рогатина Т.В. Метод       исследования        ортопантомограммы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национального  конгресса лучевых диагностов и терапевтов. – Радиология. – 2010. – Москва, 25-27 мая. – С. 142-144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дина Т.В., Дмитриенко Д.С.,    Фищев С.Б.,    Егорова А.В., Фоменко И.В., Севостьянов  А.В., Ртищева С.С. Алгоритм определения соотношений размеров зубов, параметров зубных дуг, кранио-фациального комплекса и окклюзионных взаимоотношений // Журнал «Институт стоматологии». – 2010. –  № 3. – С. 58-60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изаторские пред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на рационализаторское предложение № 18, выдано 25.03.2010 г. Волгоградским государственным медицинским университетом. Способ определения клинической границы тела нижней челю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товерение на рационализаторское предложение № 16, выдано 25.03.2010 г. Волгоградским государственным медицинским университетом. Способ определения положения зуба мудрости в теле нижней челю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ефера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ано к печати «___» __________ 2010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60х84/16. Печать офсет. Бумага офсетн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.печ.л. 1,0. Тираж 100 экз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печатано с типографии СГМ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ind w:firstLine="476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jc w:val="center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3">
    <w:name w:val=" Знак Знак13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 Знак Знак12"/>
    <w:basedOn w:val="Style7"/>
    <w:qFormat/>
    <w:rPr>
      <w:rFonts w:ascii="Times New Roman" w:hAnsi="Times New Roman" w:cs="Times New Roman"/>
      <w:b/>
      <w:sz w:val="24"/>
      <w:szCs w:val="24"/>
    </w:rPr>
  </w:style>
  <w:style w:type="character" w:styleId="11">
    <w:name w:val=" Знак Знак11"/>
    <w:basedOn w:val="Style7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 Знак Знак9"/>
    <w:basedOn w:val="Style7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 Знак Знак7"/>
    <w:basedOn w:val="Style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7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7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 Знак Знак4"/>
    <w:basedOn w:val="Style7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7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0"/>
      <w:ind w:firstLine="851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625" w:firstLine="851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">
    <w:name w:val="Текст стать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2:00Z</dcterms:created>
  <dc:creator>1</dc:creator>
  <dc:description/>
  <cp:keywords/>
  <dc:language>en-US</dc:language>
  <cp:lastModifiedBy>user</cp:lastModifiedBy>
  <dcterms:modified xsi:type="dcterms:W3CDTF">2010-10-27T07:02:00Z</dcterms:modified>
  <cp:revision>2</cp:revision>
  <dc:subject/>
  <dc:title>На правах рукописи</dc:title>
</cp:coreProperties>
</file>