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а правах рукопис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МЕНКО Ирина Валерьевна</w:t>
      </w:r>
    </w:p>
    <w:p>
      <w:pPr>
        <w:pStyle w:val="Normal"/>
        <w:spacing w:lineRule="auto" w:line="360"/>
        <w:ind w:right="1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caps/>
          <w:szCs w:val="22"/>
        </w:rPr>
      </w:pPr>
      <w:r>
        <w:rPr>
          <w:b/>
          <w:szCs w:val="28"/>
        </w:rPr>
        <w:t>ЭФФЕКТИВНОСТЬ СОВРЕМЕННЫХ МЕТОДОВ ДИАГНОСТИКИ И ЛЕЧЕНИЯ В КОМПЛЕКСНОЙ РЕАБИЛИТАЦИИ ПАЦИЕНТОВ  С ВРОЖДЕННОЙ ОДНОСТОРОННЕЙ ПОЛНОЙ РАСЩЕЛИНОЙ ВЕРХНЕЙ ГУБЫ И НЕБ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14.01.14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</w:rPr>
        <w:t xml:space="preserve">  стоматолог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ЕФЕРА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и на соискание ученой степен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тора медицинских наук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Волгогра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</w:rPr>
        <w:t xml:space="preserve"> 2011 г.</w:t>
      </w:r>
    </w:p>
    <w:p>
      <w:pPr>
        <w:pStyle w:val="TextBody"/>
        <w:ind w:firstLine="720"/>
        <w:rPr/>
      </w:pPr>
      <w:r>
        <w:rPr>
          <w:sz w:val="24"/>
          <w:szCs w:val="22"/>
        </w:rPr>
        <w:t>Работа выполнена в Государственном образовательном учреждении высшего профессионального образования «Волгоградский государственный медицинский университет Росздра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uppressAutoHyphens w:val="true"/>
        <w:autoSpaceDE w:val="false"/>
        <w:spacing w:before="0" w:after="0"/>
        <w:ind w:left="4165" w:hanging="3445"/>
        <w:jc w:val="both"/>
        <w:rPr/>
      </w:pPr>
      <w:r>
        <w:rPr>
          <w:rFonts w:cs="Times New Roman" w:ascii="Times New Roman" w:hAnsi="Times New Roman"/>
          <w:b/>
          <w:sz w:val="24"/>
        </w:rPr>
        <w:t>Научный консультант: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 медицинских наук, профессор Дмитриенко Сергей Владимирович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фициальные оппоненты: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 медицинских наук, профессор Лепилин Александр Викторович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доктор медицинских наук, профессор Богатов Виктор Васильевич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 медицинских наук, профессор Каливраджиян Эдвард Саркисович</w:t>
      </w:r>
    </w:p>
    <w:p>
      <w:pPr>
        <w:pStyle w:val="Heading9"/>
        <w:spacing w:lineRule="auto" w:line="2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Heading9"/>
        <w:spacing w:lineRule="auto" w:line="240"/>
        <w:ind w:firstLine="709"/>
        <w:jc w:val="both"/>
        <w:rPr/>
      </w:pPr>
      <w:r>
        <w:rPr>
          <w:sz w:val="24"/>
          <w:szCs w:val="22"/>
        </w:rPr>
        <w:t xml:space="preserve">Ведущая организация: ГОУ ВПО «Московский государственный медико-стоматологический университет Росздрава» </w:t>
      </w:r>
    </w:p>
    <w:p>
      <w:pPr>
        <w:pStyle w:val="Heading3"/>
        <w:ind w:firstLine="4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ind w:firstLine="709"/>
        <w:jc w:val="both"/>
        <w:rPr/>
      </w:pPr>
      <w:r>
        <w:rPr>
          <w:sz w:val="24"/>
          <w:szCs w:val="22"/>
        </w:rPr>
        <w:t>Защита состоится  «__» февраля 2011 года в ____ часов на  заседании диссертационного Совета Д 208.008.03 по присуждению ученой степени доктора (кандидата) медицинских наук при Волгоградском государственном медицинском университете по адресу: 400131, г. Волгоград, пл. Павших борцов, 1.</w:t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</w:rPr>
        <w:t>C диссертацией можно ознакомиться в библиотеке ГОУ ВПО «Волгоградский государственный медицинский университет Росздрава» (400131, г. Волгоград, пл. Павших борцов, 1.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Автореферат разослан «____»  декабря 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ый секретарь диссертационного Совета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 медицинских наук, профессор                                   Л.Д. Вейсгейм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-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БЩАЯ ХАРАКТЕРИСТИКА РАБОТЫ</w:t>
      </w:r>
    </w:p>
    <w:p>
      <w:pPr>
        <w:pStyle w:val="Normal"/>
        <w:suppressAutoHyphens w:val="true"/>
        <w:autoSpaceDE w:val="false"/>
        <w:spacing w:before="0" w:after="0"/>
        <w:ind w:firstLine="71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уальность пробл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ожденная односторонняя полная расщелина верхней губы и неба является тяжелым пороком развития, который характеризуется выраженными структурными и функциональными нарушениями, обезображивающими лицо и отрицательно влияющими на социальный и психологический статус пациентов (Дьякова С.В, 2006; Блохина С.И., 2009:</w:t>
      </w:r>
      <w:r>
        <w:rPr>
          <w:rFonts w:cs="Times New Roman" w:ascii="Times New Roman" w:hAnsi="Times New Roman"/>
          <w:kern w:val="2"/>
          <w:szCs w:val="28"/>
        </w:rPr>
        <w:t xml:space="preserve"> Топольницкий О.З., Дьякова С.В.,2009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рожденная расщелина верхней губы и неба является распространенным мультифакторным пороком и занимает ведущее место среди всех врожденных пороков развития человека. По данным специалистов  врожденная патология челюстно-лицевой области занимает 3-5 место среди  всех врожденных пороков развития человека и в среднем рождается один ребенок с расщелиной губы и неба на 600-1000 новорожденных (Блохина С.И, 2009; </w:t>
      </w:r>
      <w:r>
        <w:rPr>
          <w:rFonts w:cs="Times New Roman" w:ascii="Times New Roman" w:hAnsi="Times New Roman"/>
          <w:kern w:val="2"/>
        </w:rPr>
        <w:t>Давлетшин Н.А., 2009)</w:t>
      </w:r>
      <w:r>
        <w:rPr>
          <w:rFonts w:cs="Times New Roman" w:ascii="Times New Roman" w:hAnsi="Times New Roman"/>
        </w:rPr>
        <w:t xml:space="preserve">. Тем не менее, данные по Волгоградской области, требуют уточнения с учетом экологической ситуации в месте проживания, возраста родителей, влияния тератогенных  и других факторов на рождение детей с врожденной патологией челюстно-лицевой област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Большинство специалистов отмечают, что врожденному несращению верхней губы и неба  сопутствует комплекс недоразвития костей лицевого и мозгового черепа, хрящевого остова и мягких тканей лица. У детей с расщелиной губы и неба появляется диспропорция роста верхней челюсти и других лицевых костей в костных швах из-за нарушения симметричного стимулирующего воздействия носовой перегородки, которая уже внутриутробно опережает свой рост. Фрагмент верхней челюсти на стороне несращения не получает стимулирующего воздействия, отстает в росте и остается смещенным (Вышпинский И.М., 2009.). В тоже время данные о закономерностях роста кранио-фациального комплекса у детей с врожденной расщелиной верхней губы и неба в возрастном аспекте недостаточно освещены в работах специалистов. Требуется уточнение особенностей сопутствующей патологии окклюзии у данной группы пациен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По мнению большинства специалистов, основным речевым диагнозом   многих детей при врожденной расщелине губы и неба является  ринолалия,  при  которой  речь характеризуется разной степен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нарушения   звукопроизношения.   У   детей   с   врожденной    патолог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тмечается  нарушения  всех  групп   звуков,  в  особенности  свистящих  и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4"/>
        </w:rPr>
      </w:pPr>
      <w:r>
        <w:rPr>
          <w:rFonts w:cs="Times New Roman" w:ascii="Times New Roman" w:hAnsi="Times New Roman"/>
          <w:kern w:val="2"/>
          <w:sz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 xml:space="preserve">шипящих, аффрикат и сонорных звуков (Васильева Е.П., 2009). Тем не менее, до настоящего времени не достаточно подробно рассмотрены вопросы речевых нарушений в динамике комплексного лечения детей с врожденной односторонней расщелиной верхней губы и неба в зависимости от сопутствующей патологии челюстно-лицевой обла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Абсолютное большинство специалистов убеждены в том, что применение современных методов исследования с их последующим анализом позволяет правильно поставить диагноз и прогнозировать положительный результат лечения (Безвестный, Г.В. 1991.; Брагин, Е.А. 2003.; Бычкова В.М. 1994.; Вакушина, Е.А.., 2007; Галенко В.В., Персин, Л.С. 1994; Дмитриенко С.В., 2010).  Учитывая особенности кранио-фациального комплекса, строения зубных дуг и челюстей  у детей с врожденной расщелиной верхней губы и неба большинство известных методов диагностики требуют уточнения и до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ное лечение детей с врожденной односторонней полной расщелиной  верхней губы и неба является актуальной проблемой стоматологии, обусловленной не только большой распространенностью патологии, но и выраженной деформацией лица, при которой определяется пространственное смещение верхнечелюстных фрагментов, вертикальный дисбаланс кожных анатомических ориентиров, асимметричное положение хрящей крыльев носа, патологическая окклюзия зубных рядов (Гончаков Г.В.,2009; Глявина И.А.,2009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абилитация детей с врожденной патологией челюстно-лицевой области в гуманитарной парадигме основана на необходимости понимания специфических черт и проблем. В настоящее время человек с условно ограниченными возможностями должен рассматриваться не только как объект медицинской и социально-педагогической помощи и заботы, но и как активный субъект окружающего социума, создающего условия для максимально возможной его самореализации и интеграции в общество, что делает данную проблему еще более актуальной  (Блохина С.И., 2009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Постановлении Правительства Российской Федерации от 03.110.2002 № 732 «Дети России», подпрограмме «Дети-инвалиды» и Приказе Минздрава РФ № 567 от 25.11.2003 «О совершенствовании медико-социальной  реабилитации детей-инвалидов  с детства» поставлена  цель комплексного решения проблем детей-инвалидов, создание условий для их полноценной жизни (Блохина С.И., 2009)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сть комплексного лечения больных с врожденной патологией  челюстно-лицевой   области  возникает  с момента рождения и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 -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должается до 17 лет и старше. Получение оптимального результата возможно только в условиях диспансерного наблюдения при участии высококвалифицированных специалистов (педиатра, отоларинголога, челюстно-лицевого хирурга,  ортодонта,  стоматолога, логопеда, окулиста, психоневролога, генетика, психолога), преемственности в лечен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медицинской и социальной реабилитации ребенка требуется методическая работа центров диспансеризации, обеспеченность специалистами, взаимосвязь центров диспансеризации, единая тактика в достижении успешной помощи детям с пороками развития губы и неба. Многофакторный анализ деятельности специализированного центра диспансеризации детей  на основе унифицированных программ позволит обосновать критерии для повышения эффективности работы центра по оказанию помощи детям с врожденной челюстно-лицевой патологией. Тем не менее, до сих пор, нет единого мнения по поводу сроков и методов реабилитации детей с врожденной патологией лица и челюсте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еабилитации детей с врожденной расщелиной верхней губы и неба определяется на основе оценок тех специалистов, которые участвуют в процессе реабилитации и определены соответствующим стандартом: челюстно-лицевого хирурга, врача-ортодонта, ЛОР-врача и логопеда. На этапах диспансерного наблюдения по показаниям возможно проведение дополнительных медико-педагогических консилиумов, коррекция плана реабилитации, привлечение специалистов по вопросам консультирования: правового, психологического, социальной безопасности. Однако в литературе не достаточно четко представлены критерии эффективности комплексной реабилитации детей с врожденной односторонней расщелиной верхней губы, альвеолярного отростка и неба (Блохина С.И.,2009).  До настоящего времени, нет четкого обоснования современных методов диагностики и сроков выполнения этапов комплексной реабилитации детей с врожденной односторонней расщелиной верхней губы и неба в условиях областного специализированного центра диспансеризации. Все вышеизложенное и определило цель и задачи настоящего исследова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сследова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реабилитации пациентов с врожденной односторонней расщелиной верхней губы и неба в условиях областного специализированного центра диспансеризации путем внедрения комплекса современных методов диагностики и лечения указанной патолог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 -</w:t>
      </w:r>
    </w:p>
    <w:p>
      <w:pPr>
        <w:pStyle w:val="Normal"/>
        <w:spacing w:lineRule="auto" w:line="240" w:before="0" w:after="0"/>
        <w:ind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исслед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 частоту рождения детей с врожденной односторонней расщелиной верхней губы, альвеолярного отростка и неба с учетом полового диморфизма на территории Волгоградской обла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ь факторы риска рождения детей с врожденной односторонней расщелиной верхней губы и неба на территории Волгоградской обла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firstLine="426"/>
        <w:jc w:val="both"/>
        <w:rPr/>
      </w:pPr>
      <w:r>
        <w:rPr>
          <w:rFonts w:cs="Times New Roman" w:ascii="Times New Roman" w:hAnsi="Times New Roman"/>
        </w:rPr>
        <w:t>Разработать и внедрить современные методы диагностики и лечения, компьютерную программу управления базой данных о врожденной патологии челюстно-лицевой обла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особенности аномалий окклюзии у детей с врожденной односторонней расщелиной верхней губы, альвеолярного отростка и неб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 особенности звукопроизношения и артикуляционной моторики у детей с врожденной односторонней расщелиной верхней губы, альвеолярного отростка и неб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ить морфометрические особенности  параметров зубной дуги верхней челюсти у пациентов  с врожденной односторонней полной расщелиной верхней губы и неба в различные возрастные пери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firstLine="426"/>
        <w:jc w:val="both"/>
        <w:rPr/>
      </w:pPr>
      <w:r>
        <w:rPr>
          <w:rFonts w:cs="Times New Roman" w:ascii="Times New Roman" w:hAnsi="Times New Roman"/>
        </w:rPr>
        <w:t>Оценить эффективность комплексной реабилитации детей с врождённой односторонней расщелиной верхней губы, альвеолярного отростка и нёба в периоде прикуса молочных зуб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firstLine="426"/>
        <w:jc w:val="both"/>
        <w:rPr/>
      </w:pPr>
      <w:r>
        <w:rPr>
          <w:rFonts w:cs="Times New Roman" w:ascii="Times New Roman" w:hAnsi="Times New Roman"/>
        </w:rPr>
        <w:t>Определить эффективность комплексной реабилитации детей с врождённой односторонней расщелиной верхней губы, альвеолярного отростка и нёба в периоде сменного прику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firstLine="426"/>
        <w:jc w:val="both"/>
        <w:rPr/>
      </w:pPr>
      <w:r>
        <w:rPr>
          <w:rFonts w:cs="Times New Roman" w:ascii="Times New Roman" w:hAnsi="Times New Roman"/>
        </w:rPr>
        <w:t>Оценить эффективность комплексной реабилитации детей с врождённой односторонней расщелиной верхней губы, альвеолярного отростка и нёба в периоде прикуса постоянных зуб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рекомендации для практического здравоохранения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учная новизна.</w:t>
      </w:r>
    </w:p>
    <w:p>
      <w:pPr>
        <w:pStyle w:val="Normal"/>
        <w:widowControl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</w:rPr>
        <w:t>Впервые проведен анализ рождаемости детей с врожденной односторонней расщелиной верхней губы, альвеолярного отростка и неба в г. Волгограде и Волгоградской области с учетом полового диморфизма. Показана профессиональная деятельность родителей, проживающих в Волгоградской области, как этиологический фактор рождения детей с врожденной односторонней расщелиной верхней губы, альвеолярного отростка и неба.</w:t>
      </w:r>
    </w:p>
    <w:p>
      <w:pPr>
        <w:pStyle w:val="Normal"/>
        <w:widowControl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 сравнительном   аспекте   рассмотрены   особенности аномали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 -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окклюзии у детей с врожденной расщелиной верхней губы, альвеолярного отростка и неба с учетом морфометрического анализа кранио-фациального комплекса, периода прикуса ребенка и методов ортодонтического и протетического лечения. Дана характеристика  «оптимальной функциональной окклюзии» при врожденной односторонней расщелине верхней губы, альвеолярного отростка и неба, позволяющая определять эффективность ортодонтического и протетического лечения. </w:t>
      </w:r>
    </w:p>
    <w:p>
      <w:pPr>
        <w:pStyle w:val="Normal"/>
        <w:widowControl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</w:rPr>
        <w:t xml:space="preserve">Установлено, что в структуре речевого нарушения у детей с врожденной расщелиной верхней губы, альвеолярного отростка и неба ведущую роль в возникновении недостатков звукового оформления речи играли два фактора: аномалии органов артикуляции (обусловливающие антропофонические нарушения) и недостаточно сформированные фонематические процессы. </w:t>
      </w:r>
    </w:p>
    <w:p>
      <w:pPr>
        <w:pStyle w:val="Normal"/>
        <w:widowControl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kern w:val="2"/>
        </w:rPr>
        <w:t xml:space="preserve">Установлено, что младенческая ортопедия приносит кратковременный эффект. Показано, что для профилактики  рецидива патологии требуется комплекс непрерывных ортодонтических и протетических мероприятий во все возрастные периоды. </w:t>
      </w:r>
      <w:r>
        <w:rPr>
          <w:rFonts w:cs="Times New Roman" w:ascii="Times New Roman" w:hAnsi="Times New Roman"/>
        </w:rPr>
        <w:t>Впервые показана возможность применения несъёмной ортодонтической аппаратуры с элементами самолигирующей техники эджуайс в нашей модификации при ортодонтическом лечении детей с врожденной односторонней расщелиной верхней губы и неба в периоде прикуса молочных зубов.</w:t>
      </w:r>
    </w:p>
    <w:p>
      <w:pPr>
        <w:pStyle w:val="Normal"/>
        <w:widowControl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</w:rPr>
        <w:t>Впервые предложены и обоснованы современные методы диагностики сопутствующих аномалий окклюзии, которые включены в схемы реабилитации пациентов, определяющие последовательность и объем действий для специалистов «Волгоградского областного центра диспансеризации детей с врожденной  патологией челюстно-лицевой области» в зависимости от возраста ребенка и сопутствующей патологии, а также показана их эффективность при лечении детей с врожденной односторонней расщелиной верхней губы  и неба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auto" w:line="240" w:before="0" w:after="0"/>
        <w:ind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значимос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</w:rPr>
        <w:t xml:space="preserve">Предложена компьютерная программа управления базой данных «Врожденные пороки развития лица»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нные методы анализа гипсовых моделей челюстей, телерентгенограмм и ортопантомограмм позволят оценивать размеры челюстей и положения отдельных зубов у детей с врожденной односторонней расщелиной верхней губы, альвеолярного отростка и неба в различные возрастные периоды и оценить эффективность   комплексных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</w:rPr>
        <w:t>методов лечения. Разработана балльно-рейтинговая оценка состояния здоровья детей с врожденной односторонней расщелиной верхней губы, и неба специалистами центра диспансеризации, которая позволяет провести сравнительный анализ эффективности лечения. Предложенный коэффициент эффективности комплексной реабилитации пациентов с врожденной односторонней полной расщелиной верхней губы и неба позволит оценить эффективность лечения пациентов, как отдельными специалистами центра диспансеризации, так и качество проведенных мероприятий в целом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</w:rPr>
        <w:t xml:space="preserve">Для стабилизации результатов лечения и профилактики рецидива аномалий окклюзии в периоде прикуса молочных зубов детям с врожденной односторонней полной расщелиной верхней губы и неба усовершенствованы показания и конструктивные особенности щинирующих мостовидных протезов (стабилизация по дуге). Предложенная нами методика лечения детей с врожденной  односторонней расщелиной верхней губы и неба в периоде прикуса молочных зубов с использованием элементов самолигирующей техники эджуайс позволит контролировать стабильность окклюзионных взаимоотношений в периоде сменного прикуса и обеспечивать непрерывность ортодонтических мероприятий.  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ind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ind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я, выносимые на защи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rFonts w:cs="Times New Roman" w:ascii="Times New Roman" w:hAnsi="Times New Roman"/>
        </w:rPr>
        <w:t>Частота рождения детей с врожденной односторонней полной расщелиной верхней губы и неба в Волгоградской области определяется особенностями условно типизированных территорий проживания и влиянием факторов риска патологии.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20"/>
        <w:jc w:val="both"/>
        <w:rPr/>
      </w:pPr>
      <w:r>
        <w:rPr>
          <w:rFonts w:cs="Times New Roman" w:ascii="Times New Roman" w:hAnsi="Times New Roman"/>
          <w:kern w:val="2"/>
        </w:rPr>
        <w:t>Морфологические и функциональные нарушения челюстно-лицевой области определяются выраженностью сопутствующей патологии при врожденной односторонней расщелине верхней губы и неба, а также  индивидуальными морфометрическими параметрами кранио-фациального компле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Последовательность этапов комплексной реабилитации детей с врожденной односторонней расщелиной верхней губы, альвеолярного отростка   и   неба   и   методы   лечения зависят от особенностей стро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кранио-фациального комплекса и возраста паци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Эффективность комплексной реабилитации детей с врожденной односторонней расщелиной верхней губы, альвеолярного отростка   и   неба    оценивается   по    критериям    морфологического     и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</w:rPr>
        <w:t>- 8 -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функционального оптимума челюстно-лицевой области и здоровья ребенка в целом.</w:t>
      </w:r>
    </w:p>
    <w:p>
      <w:pPr>
        <w:pStyle w:val="Normal"/>
        <w:spacing w:lineRule="auto" w:line="240" w:before="0" w:after="0"/>
        <w:ind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пробация работы и публикации.</w:t>
      </w:r>
    </w:p>
    <w:p>
      <w:pPr>
        <w:pStyle w:val="32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териалы диссертационного исследования доложены на международных конференциях в г. Москве в 2002, 2006, 2009 году; на региональных конференциях в г. Волгограде, г. Саратове г. Самаре, г. Екатеринбурге, г. Рязани, г. Краснодаре, г. Нальчике (1996-2010 г.г.).  Основные результаты исследования докладывались и обсуждались на заседании проблемной комиссии по стоматологии с участием сотрудников кафедр терапевтической, хирургической, ортопедической стоматологии, стоматологии детского возраста, кафедры пропедевтики стоматологических заболеваний и кафедры стоматологии ФУВ Волгоградского государственного медицинского университета. </w:t>
      </w:r>
    </w:p>
    <w:p>
      <w:pPr>
        <w:pStyle w:val="32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теме диссертации опубликовано  54 научные работы, из них 11 в  изданиях, рекомендованных ВАК РФ для публикации основных положений докторской диссертации. Сделано 2 рационализаторских предложения, получено свидетельство о регистрации программы для ЭВМ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дрение в практику результатов исследования.</w:t>
      </w:r>
    </w:p>
    <w:p>
      <w:pPr>
        <w:pStyle w:val="32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ные данные, полученные в процессе выполнения диссертационного исследования, и разработанные при этом методы лечения применяются в работе  отделения челюстно-лицевой хирургии  МУЗ «Клиническая больница № 1» г. Волгограда, ортодонтического  и лечебно-профилактического отделения МУЗ ДКСП № 2  г. Волгограда, клиники стоматологии ВолГМУ, Центра диспансеризации детей с врождённой патологией лица; внедрены в учебный процесс на кафедре стоматологии детского возраста ВолГМУ, используются в материалах лекций для студентов стоматологического и педиатрического факультетов, врачей-интернов, клинических ординаторов, курсантов ФУВ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и объём диссертации.</w:t>
      </w:r>
    </w:p>
    <w:p>
      <w:pPr>
        <w:pStyle w:val="32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ссертация состоит из введения, главы обзора литературы по изучаемой проблеме,  главы  с указанием объекта и методов исследования, </w:t>
      </w:r>
    </w:p>
    <w:p>
      <w:pPr>
        <w:pStyle w:val="32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ех глав собственных исследований, главы с обсуждением результатов исследования, выводов, практических рекомендаций, указателя используемой литературы. Текст диссертации изложен на 366 страницах машинописного (компьютерного) текста, иллюстрирован 89 таблицами, 60 </w:t>
      </w:r>
    </w:p>
    <w:p>
      <w:pPr>
        <w:pStyle w:val="32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унками. Указатель литературы содержит 444 источника, из них 291 на русском языке и  153 на иностранных языках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9 -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МАТЕРИАЛ  И  МЕТОДЫ  ИССЛЕ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ом для исследования послужили данные клинического обследования и лечения 1155 пациентов с врожденной патологией лица находящихся на учете в «Волгоградском областном центре диспансеризации с врожденной патологией челюстно-лицевой области». Из общего количества обследованных была сделана репрезентативная выборка в количестве 278 больных с врожденной односторонней полной расщелиной верхней губы и нёба. Для оценки эффективности комплексной реабилитации, дети с врожденной односторонней расщелиной верхней губы, альвеолярного отростка и неба были распределены на 2 групп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 группу входили дети, которым проводились комплексные методы лечения с привлечением всех специалистов центра диспансеризации. Основу комплексной реабилитации составляло непрерывное динамическое наблюдение за пациентами, проведение своевременных и современных методов диагностики аномалий и деформаций челюстно-лицевой области, позволяющих рекомендовать предложенные нами методы ортодонтического и протетического лечения в различные возрастные периоды, начиная с периода новорожден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о 2 группу вошли пациенты, не прошедшие комплексную реабилитацию по различным причинам. Детям проводилось лечение по общепринятым методам с привлечением специалистов центра диспансериз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ждой группе нами выделено по три возрастных подгруппы. В первую группу входили дети периода прикуса молочных зубов. У детей второй подгруппы был период сменного прикуса (6-14 лет). К третьей подгруппе относили пациентов периода прикуса постоянных зуб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пациентов по группам представлено в таблице 1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ациентов исследуемых групп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40"/>
        <w:gridCol w:w="276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ациентов в группах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д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д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- 10 -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физического и неврологического статуса проводился на основе анамнестических данных, заключений педиатра, отоларинголога, окулиста, детского невропатолога. Эта информация была получена из медицинской документации, анкетирования родителей и бесед с ними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изучении анамнестических данных учитывались факторы риска, выявленные до рождения ребенка и связанные с наличием у родителей и родственников речевых расстройств, нервно-психических и хронических заболеваний; особенности протекания беременности и родов; состояние ребенка при рождении (наличие и характер асфиксии, перинатального поражения центральной нервной системы). Отмечались особенности постнатального развития ребенка: характер вскармливания, раннее психомоторное развитие (когда начал держать головку, сидеть, стоять, ходить), перенесенные заболевания. Выявлялись особенности речи: время появления и особенности голосовых и речевых реакций (крика, гуления, лепета, первых слов, начала фразовой речи); наличие или отсутствие нарушений звукослоговой структуры слов, аграмматизма, характерные особенности понимания речи окружающих; характеристика речевой среды, в которой воспитывался ребенок.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лись данные физического и неврологического состояния ребенка на момент обследования: состояние зрения, слуха; соматическая ослабленность, подверженность респираторно-вирусным заболеваниям; нарушения функции физиологического дыхания и их обусловленность (уменьшение объема носовых полостей из-за искривления носовой перегородки, полипов в носовой полости, хронических ринитов, аденоидных разрастаний и т.д.); выраженность неврологической симптома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е полученных данных проводился качественный анализ физического состояния детей, результаты которого учитывались при разработке индивидуально ориентированных программ коррекционного воздействия (определении длительности индивидуальных занятий для каждого ребенка и его нагрузки). 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Кефалометрические   измерения осуществлялись в соответствии с требованиями антропометрии, которые предусматривали определение расстояния между точками, расположенными в одной плоскости, в положении головы с учетом франкфуртской горизонтали. В качестве инструмента использовался большой толстотный циркуль, стандартный штангенциркуль с ценой деления – 0,1 мм.</w:t>
      </w:r>
      <w:r>
        <w:rPr>
          <w:rFonts w:cs="Times New Roman" w:ascii="Times New Roman" w:hAnsi="Times New Roman"/>
          <w:sz w:val="3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Нами разработаны собственные    методы     анализа     телерентгенограмм,         позволяющие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11 -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оценивать размеры челюстей и положения отдельных зубов у детей в различные возрастные периоды</w:t>
      </w:r>
      <w:r>
        <w:rPr>
          <w:rFonts w:cs="Times New Roman" w:ascii="Times New Roman" w:hAnsi="Times New Roman"/>
          <w:sz w:val="22"/>
          <w:szCs w:val="22"/>
        </w:rPr>
        <w:t>. Для анализа ортопантомограмм, нами  предложено нанесение основных точек и реперных линий, по которым определялись линейные и угловые параметры. В основу выбора контрольных линий мы положили критерий информативности, легкости поиска координатных точек, плоскостей и линий, а также стабильность положения этих ориентиров при повторных исследованиях – рис. 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44010" cy="205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. Фотография ортопантомограммы с нанесенными реперными ли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основной горизонтальной плоскости мы использовали линию, соединяющую нижние края скатов суставных бугорков (Т-Т). От середины линии Т-Т опускали перпендикуляр и таким образом строили первую (срединную) вертикальную линию, которую обозначали как линию эстетического центра (М). Линия, как правило, проходила между медиальными резцами верхней челю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ловидная вертикальная плоскость  или вертикаль (</w:t>
      </w:r>
      <w:r>
        <w:rPr>
          <w:rFonts w:cs="Times New Roman" w:ascii="Times New Roman" w:hAnsi="Times New Roman"/>
          <w:lang w:val="en-US"/>
        </w:rPr>
        <w:t>PTV</w:t>
      </w:r>
      <w:r>
        <w:rPr>
          <w:rFonts w:cs="Times New Roman" w:ascii="Times New Roman" w:hAnsi="Times New Roman"/>
        </w:rPr>
        <w:t xml:space="preserve">) строилась как перпендикуляр к франкфуртской горизонтали из точки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, образующейся на пересечении нижнего края круглого отверстия и задней стенки  крыловидно-верхнечелюстной щел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пределения длины верхней челюсти нами предложено измерять расстояние от вертикали «</w:t>
      </w:r>
      <w:r>
        <w:rPr>
          <w:rFonts w:cs="Times New Roman" w:ascii="Times New Roman" w:hAnsi="Times New Roman"/>
          <w:lang w:val="en-US"/>
        </w:rPr>
        <w:t>PTV</w:t>
      </w:r>
      <w:r>
        <w:rPr>
          <w:rFonts w:cs="Times New Roman" w:ascii="Times New Roman" w:hAnsi="Times New Roman"/>
        </w:rPr>
        <w:t xml:space="preserve">»  до вертикали «М» по линии Т-Т. Предложенная методика позволяла оценить абсолютные и относительные  размеры    верхней   челюсти   и  оценить  их  соответств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- 12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ам зубов, составляющих зубной ряд. Кроме того была возможность сравнить размеры правой и левой верхней челюсти, что имело важной практическое значение при лечении детей с односторонними расщелинами губы, альвеолярного отростка и твердого неб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ось состояние органов артикуляции и произношения  (на основе внешнего осмотра логопедом и ортодонтического заключения).  В процессе исследования детей выявлялась распространенность, структура и особенности проявления произносительного нарушения с целью разработки методики коррекционного воздействия.</w:t>
      </w:r>
    </w:p>
    <w:p>
      <w:pPr>
        <w:pStyle w:val="3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ми модифицирована методика Хархе В.В. (2007), и исследование артикуляционной моторики проводили по 4 тестам, каждый из которых включал 5 проб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реабилитации детей с врожденной расщелиной верхней губы и неба определялось на основе оценок тех специалистов, которые участвовали в процессе реабилитации и были определены соответствующим стандартом: челюстно-лицевого хирурга, врача-ортодонта, логопеда и других специалистов, в частности ЛОР-врача и педиатра. На этапах диспансерного наблюдения по показаниям возможно проведение дополнительных медико-педагогических консилиумов, коррекция плана реабилитации, привлечение специалистов по вопросам консультирования: правового, психологического, социальной безопасности.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 связи   с    этим   нами    предложено         рассчитывать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оэффициент Эффективности Комплексной Реабилитации» (КЭКР) паци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ЭЛ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ЭЛ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…+ ЭЛС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19325</wp:posOffset>
                </wp:positionH>
                <wp:positionV relativeFrom="paragraph">
                  <wp:posOffset>70485</wp:posOffset>
                </wp:positionV>
                <wp:extent cx="14979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7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ЭЛХ + ЭЛО+ ЭЛЛ   +  (                                               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2615</wp:posOffset>
                </wp:positionH>
                <wp:positionV relativeFrom="paragraph">
                  <wp:posOffset>50165</wp:posOffset>
                </wp:positionV>
                <wp:extent cx="3295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КЭКР  =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, </w:t>
      </w:r>
      <w:r>
        <w:rPr>
          <w:rFonts w:cs="Times New Roman" w:ascii="Times New Roman" w:hAnsi="Times New Roman"/>
        </w:rPr>
        <w:t xml:space="preserve">   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ЭЛХ – эффективность лечения пациентов челюстно-лицевым хирург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ЛО – эффективность лечения пациентов врачом-ортодон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ЛЛ – эффективность логотерапии педагогом логопе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ЛС – эффективность лечения пациентов другими специалистами принимающими участие в работе центра, независимо от их количества и степени учас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количество специалистов центра диспансеризации, принимавших участие в оценке состояния здоровья пациента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3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лечения пациентов специалистами центра (ЭЛ) мы оценивали по коэффициенту, равному процентному отношению разницы «комплексной оценки состояния здоровья» (КОСЗ) пациента после (на этапе) лечения и до лечения на комплексную оценку состояния здоровья пациента после проведенного ле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КОСЗ после (на этапе) лечения – КОСЗ до лечения) × 100</w:t>
      </w:r>
    </w:p>
    <w:p>
      <w:pPr>
        <w:pStyle w:val="Normal"/>
        <w:spacing w:lineRule="auto" w:line="240" w:before="0" w:after="0"/>
        <w:ind w:firstLine="4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01040</wp:posOffset>
                </wp:positionH>
                <wp:positionV relativeFrom="paragraph">
                  <wp:posOffset>38100</wp:posOffset>
                </wp:positionV>
                <wp:extent cx="3581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ЭЛ =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КОСЗ после (на этапе) ле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ная оценка состояния здоровья пациента оценивалась по  шкале балльно-рейтинговой оценки морфологического, функционального и эстетического состояния челюстно-лицевой области и проводилась отдельно каждым специалистом, с максимальным количеством баллов, равным 100, а минимальным – равным 0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ет отметить, что у детей с врожденной односторонней расщелиной верхней губы, альвеолярного отростка и нёба нередко встречались аномалии отдельных зубов (размера, формы, структуры, цвета), отмечалось несоответствие размеров зубов параметрам челюстей и кранио-фациального комплекса, несоразмерность зубных дуг верхней и нижней челю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комплексной реабилитации сложно было создать окклюзионные взаимоотношения, соответствующие признакам физиологической окклюзии, предложенные Л.С. Персиным, тем более с созданием 6 ключей окклюзии Эндрюс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и лечении основной и сопутствующей патологии у детей с врожденной односторонней расщелиной верхней губы и неба удаляли отдельные зубы по ортодонтическим показаниям, реставрировали аномальную форму зубов и создавали оптимальные окклюзионные взаимоотношения, которые обеспечивали функциональный оптимум челюстно-лицев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этим нами предложен термин «оптимальная функциональная» окклюзия. К основным признакам «оптимальной функциональной» окклюзии мы относили такие взаимоотношения, при которых: зубы верхней челюсти перекрывали зубной ряд нижней челюсти; резцы верхней челюсти перекрывали нижние не более 1/3 высоты коронки; клыки верхней челюсти контактировали со своими антагонистами  и  позади  стоящими зубами нижней челюсти; при боковом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4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щении нижней челюсти отмечалось «клыковое ведение»; при выдвижении нижней челюсти вперед – «резцовое ведение»; углы ангуляции и инклинации антагонистов соответствовали индивидуальной морфологической норме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на клинических, антропометрических, рентгенологических этапах исследований в сравниваемых группах мы провели 2436 антропометрических измерения, изготовили 1760 пар гипсовых моделей челюстей (диагностических и контрольных). Получили и изучили данные 840 ортопантомограмм в динамике  комплексного лечения, 184 телерентгенограммы в боковой проекции.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атистическая обработка проводилась непосредственно из общей матрицы данных </w:t>
      </w:r>
      <w:r>
        <w:rPr>
          <w:rFonts w:cs="Times New Roman" w:ascii="Times New Roman" w:hAnsi="Times New Roman"/>
          <w:sz w:val="22"/>
          <w:szCs w:val="22"/>
          <w:lang w:val="en-US"/>
        </w:rPr>
        <w:t>EXEL</w:t>
      </w:r>
      <w:r>
        <w:rPr>
          <w:rFonts w:cs="Times New Roman" w:ascii="Times New Roman" w:hAnsi="Times New Roman"/>
          <w:sz w:val="22"/>
          <w:szCs w:val="22"/>
        </w:rPr>
        <w:t xml:space="preserve"> 7.0 (</w:t>
      </w:r>
      <w:r>
        <w:rPr>
          <w:rFonts w:cs="Times New Roman" w:ascii="Times New Roman" w:hAnsi="Times New Roman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USA</w:t>
      </w:r>
      <w:r>
        <w:rPr>
          <w:rFonts w:cs="Times New Roman" w:ascii="Times New Roman" w:hAnsi="Times New Roman"/>
          <w:sz w:val="22"/>
          <w:szCs w:val="22"/>
        </w:rPr>
        <w:t xml:space="preserve">) с привлечением возможностей программ </w:t>
      </w:r>
      <w:r>
        <w:rPr>
          <w:rFonts w:cs="Times New Roman" w:ascii="Times New Roman" w:hAnsi="Times New Roman"/>
          <w:sz w:val="22"/>
          <w:szCs w:val="22"/>
          <w:lang w:val="en-US"/>
        </w:rPr>
        <w:t>STATGRAPH</w:t>
      </w:r>
      <w:r>
        <w:rPr>
          <w:rFonts w:cs="Times New Roman" w:ascii="Times New Roman" w:hAnsi="Times New Roman"/>
          <w:sz w:val="22"/>
          <w:szCs w:val="22"/>
        </w:rPr>
        <w:t xml:space="preserve"> 5.1 (</w:t>
      </w:r>
      <w:r>
        <w:rPr>
          <w:rFonts w:cs="Times New Roman" w:ascii="Times New Roman" w:hAnsi="Times New Roman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USA</w:t>
      </w:r>
      <w:r>
        <w:rPr>
          <w:rFonts w:cs="Times New Roman" w:ascii="Times New Roman" w:hAnsi="Times New Roman"/>
          <w:sz w:val="22"/>
          <w:szCs w:val="22"/>
        </w:rPr>
        <w:t>) АРКАДА (Диалог-МГУ, Россия) и включала определение, во-первых, показателей средней, ее среднеквадратичного отклонения и ошибки репрезентативности. Затем, руководствуясь закономерностями, принятыми для медико-биологических исследований (объем выборок, характер распределения, непараметрические критерии, достоверность различий 95% и др.) оценивали достоверность различий выборок по критерию Стьюдента (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), и соответствующему ему показателю достоверности (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>). Цифровые данные обрабатывали методами статистического анализа в компьютерном центре Волгоградского государственного медицинского университета с учетом рекомендаций специалистов.</w:t>
      </w:r>
    </w:p>
    <w:p>
      <w:pPr>
        <w:pStyle w:val="Heading7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 w:val="false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</w:rPr>
        <w:t>РЕЗУЛЬТАТЫ  ИССЛЕДОВАНИЯ И ИХ ОБСУЖДЕ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гласно статистическим данным за исследуемые годы (1981-2009) в Волгоградской области родилось 863102 детей.  Из них – 1155 человек  с врожденной патологией челюстно-лицевой области, в том числе 307 человек с врожденной односторонней расщелиной верхней губы, альвеолярного отростка и нёба. Проведенный сравнительный анализ динамики частоты рождения детей с врожденной расщелиной верхней губы, альвеолярного отростка и неба в течение 29 лет  свидетельствовал об отсутствии  тенденции к изменению этого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ь частоты рождения детей с врожденной патологией челюстно-лицевой области за исследуемый период (1981 г. – 2009 г.) составил 1,33±0,17‰, а с врожденной односторонней расщелиной верхней губы,   альвеолярного  отростка  и  неба  – 0,36 ± 0,04 ‰.     Левосторонни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щелины верхней губы и неба преобладали над правосторонними расщелинами более чем в 2 раз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20235" cy="2700655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 2.  Диаграмма показателя соотношения родившихся детей и детей с врожденной расщелиной верхней губы и неба за период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ий показатель зарегистрирован в  1983 г.,   в 1991 г., 2001 г. и 2005 г.  В общем контингенте детей врожденная односторонняя расщелина губы и неба у мальчиков встречалась в 2,5 раза чаще, чем у девочек (71,01 % и 28,89 % соответственн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Врожденная односторонняя расщелина верхней губы, альвеолярного отростка и нёба была выявлена у 307 детей (из них  218 мальчиков  и  89 девочек). Левосторонние определялись у 211 человек (68,7 % от числа детей с врожденной односторонней расщелиной верхней губы, альвеолярного отростка и неба), причем патология была у 152 мальчиков и у 59 девочек. Правосторонние расщелины были выявлены у 96 человек  (31,3 %) из них у 66 мальчиков и у 30 девочек.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в связи с изменением социального уровня, привычек,    структуры    заболеваемости   людей   остается      актуальным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6-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мониторинг и изучение вероятных факторов риска рождения ребенка с пороком развития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азличные эндо- и экзогенные влияния, которым подвергался организм относили к вероятным этиологическим факторам развития порока лица.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Результаты анкетирования показали, что у родителей   детей,   родившихся   с   расщелиной   верхней   губы   и  нёба, выявлялись неблагоприятные факторы, действующие в период формирования лицевого отдела плода. </w:t>
      </w:r>
    </w:p>
    <w:p>
      <w:pPr>
        <w:pStyle w:val="TextBody"/>
        <w:ind w:firstLine="720"/>
        <w:rPr>
          <w:kern w:val="2"/>
          <w:sz w:val="22"/>
          <w:szCs w:val="22"/>
        </w:rPr>
      </w:pPr>
      <w:r>
        <w:rPr>
          <w:sz w:val="22"/>
          <w:szCs w:val="22"/>
        </w:rPr>
        <w:t>К социальному фактору относили профессию; к  биологическому – наследственность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Анамнестическим методом (анкетирование) обследованы родители, у которых за исследуемый период родились дети с врожденной односторонней расщелиной верхней губы, альвеолярного отростка и неба. Эти супружеские пары представляли все районы Волгоградской области. 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Результаты исследования сравнивали с аналогичными показателями детей, рожденных без патологии челюстно-лицевой области используя данные литературы (Фоменко И.В., 2004, 2009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ожденные пороки челюстно-лицевой области встречались у родственников 30 детей, что составило 9,87±1,7%. По линии отца  пороки встречались у 16 пациентов (5,21%); по линии матери  − у 13 (4,23 %) больных; по линии отца и матери у 1 ребенка (0,33 %) дет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м фактором риска рассматривались перенесенные инфекционные заболевания, их перенесли матери 162 детей родившихся с врожденной односторонней расщелиной верхней губы и неба (52,77 %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 то время как у детей без расщелины губы и неба</w:t>
      </w:r>
      <w:r>
        <w:rPr>
          <w:rFonts w:cs="Times New Roman" w:ascii="Times New Roman" w:hAnsi="Times New Roman"/>
          <w:szCs w:val="28"/>
        </w:rPr>
        <w:t xml:space="preserve">, перенесенные инфекционные заболевания отметили 59 матерей (18,32 %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ще других отмечались: грипп, ангина – 89,51 % от числа матерей, перенесших инфекционные заболевания (145 случаев); 9 матерей (5,55 %) отметили перенесенный острый бронхит; у 2 матерей (1,23 %) был острый отит; 6 матерей (3,7  %) перенесли герпетическую инфекц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лекарственных средств во время беременности (антибиотики, сульфаниламиды, салицилаты) отметили 61 женщина (19,87%), родивших ребенка с врожденной односторонней расщелиной верхней губы и неба, в то время как у детей без расщелины </w:t>
      </w:r>
      <w:r>
        <w:rPr>
          <w:szCs w:val="28"/>
        </w:rPr>
        <w:t xml:space="preserve">33 </w:t>
      </w:r>
      <w:r>
        <w:rPr>
          <w:rFonts w:cs="Times New Roman" w:ascii="Times New Roman" w:hAnsi="Times New Roman"/>
          <w:szCs w:val="28"/>
        </w:rPr>
        <w:t>женщины (10,25%) во время беременности принимали аналогичные препараты</w:t>
      </w:r>
      <w:r>
        <w:rPr>
          <w:rFonts w:cs="Times New Roman" w:ascii="Times New Roman" w:hAnsi="Times New Roman"/>
        </w:rPr>
        <w:t>. Можно предположить возможное влияние данного фактора на риск рождения ребенка с врожденной патологией челюстно-лицев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7 -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анкетировании матерей 28 женщин (9,12 %) указали на спонтанные аборты, ранние маточные кровотечения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енный токсикоз отмечали 86 матери (28,01 %)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роза выкидыша была у 43 матерей (14,0 %), анемию отметили 44 женщины (14,3 %)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несенная психическая травма в первом триместре беременности отмечена у 37 женщины (12,05 %); механическая травма (падение, удар) у матерей отмечена в единичных случаях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потенциальных факторов риска в профессиональной деятельности матерей в течение первого триместра беременности отмечены  у  169 женщин  (55,04  %).    Из них:  62 (20,19  %)  в своей профессиональной деятельности имели контакт с химическими веществами до и во время беременности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яжелый физический труд и контакт с химическими веществами отметили 70 матерей (22,8  %), в основном, это были работники сельского хозяйства (овощеводы) и рабочие строительных специальностей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и, связанные с действием высокой температуры, отметили 15 (4,89  %) женщин. Фактор вибрации отмечен у 16 (5,21  %) матерей. В 6 наблюдениях (1,95 %) установлено, что матери в первом триместре беременности подверглись действию радиоактивного облучения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профессиональный анамнез матерей, родивших ребенка с врожденной односторонней расщелиной верхней губы и неба, выявил, что 55,04  % матерей отмечали наличие потенциального фактора риска в своей профессиональной деятельности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и, не связанные с действием вредных производственных факторов отмечены у 138 женщин (44,96 %). 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Мы проанализировали распространенность рождения детей с врожденной патологией челюстно-лицевой области по административным районам, включающим г. Волгоград и г. Волжский. 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оказалось, наименьшая частота рождения детей с врожденной патологией челюстно-лицевой области была отмечена в типично сельских районах с минимальным антропогенным загрязнением. Максимальная частота – в промышленной аглом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 пороками развития лица рождались практически везде, но в зависимости от места и времени были различия. Имелись районы области (Даниловский, Кумылженский, Клетский), где на протяжении нескольких лет  не  отмечено   случаев  рождения детей с пороками челюстно-лице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8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. Величина показателя на 1000 новорожденных по области колебалась в диапазоне от 0,75±0,34 до 2,03±0,4 (р</w:t>
      </w:r>
      <w:r>
        <w:rPr>
          <w:rFonts w:eastAsia="Times New Roman"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t xml:space="preserve">0,001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ет отметить, что у детей с врожденной односторонней расщелиной верхней губы и нёба нередко встречались аномалии отдельных зубов (размера, формы, структуры, цвета), отмечалось несоответствие размеров зубов параметрам челюстей и кранио-фациального комплекса, несоразмерность зубных дуг верхней и нижней челюст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и врожденной расщелине верхней губы и неба на</w:t>
      </w:r>
      <w:r>
        <w:rPr>
          <w:rFonts w:cs="Times New Roman" w:ascii="Times New Roman" w:hAnsi="Times New Roman"/>
          <w:kern w:val="2"/>
        </w:rPr>
        <w:t xml:space="preserve">ибольшее </w:t>
      </w:r>
      <w:r>
        <w:rPr>
          <w:rFonts w:cs="Times New Roman" w:ascii="Times New Roman" w:hAnsi="Times New Roman"/>
        </w:rPr>
        <w:t xml:space="preserve">количество детей (33,1 %) было с аномалиями окклюзии в трансверсальном направлении («перекрестный» прикус).  В тоже время аномалии окклюзи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ласса у детей с врожденной односторонней расщелиной верхней губы, неба и альвеолярного отростка встречались редко и были выявлены у 5,6 % дет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5"/>
        <w:jc w:val="both"/>
        <w:rPr/>
      </w:pPr>
      <w:r>
        <w:rPr>
          <w:rFonts w:cs="Times New Roman" w:ascii="Times New Roman" w:hAnsi="Times New Roman"/>
          <w:kern w:val="2"/>
        </w:rPr>
        <w:t>Основным речевым диагнозом многих детей при врожденной расщелине губы и неба была ринолалия (51%). Причинами назального тембра голоса (ринофония ) в 28% случаев была вызвана небно-глоточной недостаточностью, дефектами неба или расщелиной альвеолярного отростка, пластика которого проводилась после прорезывания постоянных зубов. Нарушения звукопроизношения у 21 % детей были обусловлены сопутствующим аномалиями или деформациями и нарушениями артикуляционной моторик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 группе из 119 детей с аномалиями и деформациями челюстно-лицевой области у 81 ребенка отмечалось нарушение речи, что составило 68,07  %. У детей 1 группы в периоде прикуса молочных зубов (43 человека) была нарушена функция речи, обусловленная отсутствием разобщения полости рта и полости но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е сменного прикуса значительные нарушения речи были выявлены у 21 ребенка из 39 детей второй подгруппы (53,8 % от числа детей 1 группы 2 подгруппы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е прикуса постоянных зубов у детей 1 группы (3 подгруппа) из 37 человек выраженные нарушения речи определялись у 17 человек (45,9 %). Данная ситуация объяснялась тем, что у большинства детей проводилось комплексное лечение в периоде молочного и сменного прик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2 группе из 159 детей с врожденной односторонней расщелиной верхней губы, альвеолярного отростка и неба в сочетании с аномалиями и деформациями     челюстно-лицевой    области у    142 детей     отмечало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9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речи, что составило 89,31  %, и было значительно больше, чем в 1 группе. У всех детей 2 группы в периоде прикуса молочных зубов была нарушена функция речи, обусловленная отсутствием разобщения полости рта и полости носа. В периоде сменного прикуса значительные нарушения речи были выявлены у 51 ребенка (91,07 % от числа детей 2 группы 2 подгруппы). В периоде прикуса постоянных зубов (3 подгруппа) из 49 человек выраженные нарушения речи определялись у 37 человек (75,51 %) и объяснялось тем, что у большинства детей комплексное лечение в периоде молочного и сменного прикуса не проводилось, или было прер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Полученные нами данные о механизмах </w:t>
      </w:r>
      <w:r>
        <w:rPr>
          <w:rFonts w:cs="Times New Roman" w:ascii="Times New Roman" w:hAnsi="Times New Roman"/>
        </w:rPr>
        <w:t xml:space="preserve">нарушения звукопроизношения у детей </w:t>
      </w:r>
      <w:r>
        <w:rPr>
          <w:rFonts w:cs="Times New Roman" w:ascii="Times New Roman" w:hAnsi="Times New Roman"/>
          <w:kern w:val="2"/>
        </w:rPr>
        <w:t>позволили обосновать технологию коррекционного обучения и особенностей проведения миогимнастики органов артикуляции у детей с врожденной односторонней расщелиной губы и нёб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артикуляционной миогимнастики при лечении аномалий окклюзии у детей с нарушениями звукопроизношения заключались в активизации развития артикуляционной моторики, устранении недостатков звукопроизношения, развитие речевого дых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каждого направления артикуляционной миогимнастики решались посредством специализированных приемов. Дифференцированный массаж проводился с учетом характера выявленных нарушений артикуляционной моторик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состояния тонуса артикуляционной мускулатуры проводились расслабляющие приемы (для снятия спастического напряжения в мышцах) или тонизирующий массаж (для активизации мышечного тонуса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хирургического вмешательства с учетом индивидуальных клинико-анатомических изменений и функциональных нарушений позволяло сократить сроки хирургического лечения, предупредить развитие осложнений и рецидивов и получить стойкие функциональные и эстетически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возрасте от 2 до 6 месяцев детям выполнялась хейло- или хейлоринопластика по методике Милларда. Мероприятия, способствующие формированию подвижного эластичного рубца включали в себя изготовление внутриносового вкладыша и проведение физиотерапевтического лечения (лазер области верхней губы со 2 дня после операции № 3-5, массаж области верхней губы с «Контрактубексо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10 дней после снятия швов в течение 1 года, ультрафонофорез с «Контрактубексом» 3 раза в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стика дефекта неба проводилась по показаниям в один или в два этапа. В возрасте от 6 месяцев до 2 лет проводили велопластику, а в возрасте от 15 месяцев до 4-5 лет выполнялась уранопластика.</w:t>
      </w:r>
    </w:p>
    <w:p>
      <w:pPr>
        <w:pStyle w:val="Style15"/>
        <w:spacing w:lineRule="auto" w:line="240"/>
        <w:ind w:left="0" w:righ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ейлопластика или хейлоринопластика по методике Милларда была проведена у 40 детей 1 группы 1 подгруппы (93,02 %) в возрасте от 1 месяца до 1 года. До 6 месяцев была выполнена операция у 31 ребенка (72 %), от 7 месяцев – до 1 года у 9 детей (21 %), старше 1 года – у 3 детей (7 %). Двум детям было выполнено одновременно 2 этапа хирургического лечения хейло- и велопластика. Один ребенок из детского дома, в связи с сопутствующей патологией, был оперирован в возрасте 17 месяцев, два ребенка, у которых родители были лишены родительских прав, оперированы в возрасте 20 месяцев и 5 лет; двое детей из семьи беженцев оперированы в возрасте  20 месяцев и 5 лет. Одной девочке хейлопластика была выполнена в 1,5 года из-за позднего обращения родителей. </w:t>
      </w:r>
    </w:p>
    <w:p>
      <w:pPr>
        <w:pStyle w:val="Style15"/>
        <w:spacing w:lineRule="auto" w:line="240"/>
        <w:ind w:left="0" w:righ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опластика была проведена у 32  из 43 пациентов 1 группы 1 подгруппы (74,4 %). Средний возраст больных составил 10,5 мес. В 20 случаях пластика мягкого неба была произведена до 12 месяцев (46,5 %), от 1 года до полутора лет прооперировано  11 детей (25,6 %), старше 2 лет – 1 ребенок (2,3%). Осложнения в виде частичного или полного расхождения швов наблюдались у 5 детей (11,6%). Проведение этапа велопластики способствовало уменьшению ширины дефекта твёрдого нёба, что в дальнейшем облегчало проведение операции уранопластики, а также способствовало более раннему развитию речи у детей. </w:t>
      </w:r>
    </w:p>
    <w:p>
      <w:pPr>
        <w:pStyle w:val="Style15"/>
        <w:spacing w:lineRule="auto" w:line="240"/>
        <w:ind w:left="0" w:righ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анопластика проводилась без грубых костных рассечений с хорошей  мобилизацией  слизисто-надкостничных  лоскутов,  тщательным </w:t>
      </w:r>
    </w:p>
    <w:p>
      <w:pPr>
        <w:pStyle w:val="Style15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вобождением сосудисто-нервного пучка и  сопоставлением мышечного кольца мягкого неба. Уранопластика была проведена у  19 детей (</w:t>
      </w:r>
      <w:r>
        <w:rPr>
          <w:iCs/>
          <w:sz w:val="22"/>
          <w:szCs w:val="22"/>
        </w:rPr>
        <w:t>44,2%)</w:t>
      </w:r>
      <w:r>
        <w:rPr>
          <w:sz w:val="22"/>
          <w:szCs w:val="22"/>
        </w:rPr>
        <w:t xml:space="preserve"> в возрасте от </w:t>
      </w:r>
      <w:r>
        <w:rPr>
          <w:iCs/>
          <w:sz w:val="22"/>
          <w:szCs w:val="22"/>
        </w:rPr>
        <w:t xml:space="preserve">15 месяцев до 2,5 лет; у 23 детей (54,1%) в возрасте от трех до пяти лет и у одного ребенка (1,7 %)  в 6 лет. </w:t>
      </w:r>
      <w:r>
        <w:rPr>
          <w:sz w:val="22"/>
          <w:szCs w:val="22"/>
        </w:rPr>
        <w:t xml:space="preserve">Полностью восстановлена анатомическая целостность, и длина неба была  у 37 детей (86,05 %), послеоперационные рубцы были нежные, небо достигало или почти достигало задней стенки глотки (хороший результат). В 6 случаях  (13,95%) наблюдался удовлетворительный результат: у 2 пациентов небо было достаточной длины, но имелся сквозной дефект не более 30 мм.  У 4 детей отмечалось укорочение неба. Послеоперационные рубцы были хорошего качества.   Активное небно-глоточное  смыкание определялось у </w:t>
      </w:r>
    </w:p>
    <w:p>
      <w:pPr>
        <w:pStyle w:val="Style15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21 -</w:t>
      </w:r>
    </w:p>
    <w:p>
      <w:pPr>
        <w:pStyle w:val="Style15"/>
        <w:spacing w:lineRule="auto" w:line="240"/>
        <w:ind w:left="0" w:right="0" w:hanging="0"/>
        <w:jc w:val="both"/>
        <w:rPr/>
      </w:pPr>
      <w:r>
        <w:rPr>
          <w:sz w:val="22"/>
          <w:szCs w:val="22"/>
        </w:rPr>
        <w:t xml:space="preserve">28 больных (65,5%),  рефлекторное у 32 детей (75,4%). Пассивное смыкание наблюдалось у 100 % больных. Отслоенные во время операции слизисто-надкостничные лоскуты фиксировали к небу несколькими швами. При необходимости после операции изготавливали пластинки собственной конструкции с уменьшенными границами для формирования нёбного свода путём наслаивания парафина до получения размеров и формы, соответствующих среднестатистической норме прикуса молочных зуб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нструктивная хейлоринопластика по методике В.А. Виссарионова или коррекция носа в дошкольном возрасте была выполнена у 3 детей, что составило около 7 % от числа детей 1 группы 1 подгрупп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периоде сменного прикуса детям проводили пластику дефекта альвеолярного отростка с использованием  остетропных препаратов «Биоосс» и «Биогайд». После завершения роста кранио-фациального комплекса проводили корригирующие операции.</w:t>
      </w:r>
    </w:p>
    <w:p>
      <w:pPr>
        <w:pStyle w:val="Style15"/>
        <w:spacing w:lineRule="auto" w:line="240"/>
        <w:ind w:left="0" w:right="0" w:firstLine="680"/>
        <w:jc w:val="both"/>
        <w:rPr/>
      </w:pPr>
      <w:r>
        <w:rPr>
          <w:sz w:val="22"/>
          <w:szCs w:val="22"/>
        </w:rPr>
        <w:t>Детям 2 группы в периоде прикуса молочных зубов хейлопластика по методике Милларда или Теннисона, Обуховой была проведена у 38 пациентов (90,5%)  в возрасте от 1 месяца до 1 года.  В возрасте старше 1 года у 4 детей, что составило 9,5 % от числа детей исследуемой подгруппы. Велопластика была проведена у 32 из 42 пациентов (76,2 %). В 19 случаях пластика мягкого неба была произведена до 12 месяцев (45,2 %), от 1 года до полутора лет прооперировано  10 детей (23,8 %), старше 2 лет – 3 ребенка (7,1 %). Осложнения в виде частичного или полного расхождения швов наблюдались у 6 детей (14,3 %).   Уранопластика проводилась по методике Лимберга с резекцией задне-внутреннего отдела большого небного отверстия  и интерламинарной остеотомией. Радикальная  уранопластика была проведена у 31 человека (73,8%), в 25 случаях  (59,5 %)  после предварительно выполненной велопластики.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зрасте 8-11 лет проводили пластику дефекта альвеолярного отростка. Корригирующие операции проводили после завершения роста кранио-фациального комплекса в возрасте 16-18 л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Несмотря на улучшение хирургической техники сужение зубных дуг было неизбежным. В результате «рубцовой» деформации  нередко формировалась перекрестная окклюзия (дизокклюзия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Такие результаты  не являются  аргументом против хирургического лечения, а просто означают, что ортодонтическое и протетическое лечение должно рассматриваться как необходимое мероприятие в комплексной реабилитации пациент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22 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сновное ортодонтическое лечение было направлено на нормализацию формы и размеров зубных дуг во все возрастные пери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етей 1 группы в периоде прикуса молочных зубов после ортодонтического и протетического лечения, количество детей с функциональной окклюзией составило более 74 %. Данная ситуация объяснялась использованием, в большинстве случаев, несъёмной аппаратуры и изготовлением шинирующих мостовидных протезов, которые восстанавливали окклюзионные взаимоотношения. При лечении детей с мезиальной окклюзией и с вертикальной резцовой дизокклюзией достоверных отличий нами не отмечено. Некоторым детям требовалось продолжение лечения в периоде сменного прикуса. Хорошие   результаты   были отмечены при лечении детей с дистальной, глубокой резцовой окклюзией при исправлении нарушения окклюзии пар зубов антагон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це периода сменного прикуса количество детей с функциональной окклюзией составило около 75 %. Не законченным оставалось лечение детей с гнатическими формами аномалий окклюзии. Аномалии окклюзии пар зубов антагонистов были у детей с адентией латеральных резцов или с их редукцией на стороне расщелины. После проведенных методов комплексной реабилитации пациентов количество детей с функциональной окклюзией в данной группе составило около 65%. Незначительное уменьшение количества детей по сравнению со 2 подгруппой по нашему мнению связано с прорезыванием зубов мудрости и рецидивом аномал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детей 2 группы к концу периода молочного прикуса после проведения ортодонтических и протетических  мероприятий количество детей с функциональной окклюзией составило около 12 %, что было значительно меньше, чем в 1 группе. Данная ситуация объяснялась использованием, в большинстве случаев, съёмной аппаратуры,  несоблюдением рекомендаций врача и сроков диспансерного наблю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К завершению периода сменного прикуса после ортодонтического лечения количество детей с функциональной окклюзией составило не более 9 %, что было значительно ниже показателей, полученных у  пациентов 1 группы. Особенно много оставалось детей с аномалией окклюзии в трансверсальном направлении, так как ширина зубной дуги на стороне расщелины практически не изменилась. Количество детей с функциональной окклюзией после завершения комплекса реабилитационных мероприятий составило </w:t>
      </w:r>
      <w:r>
        <w:rPr>
          <w:rFonts w:cs="Times New Roman" w:ascii="Times New Roman" w:hAnsi="Times New Roman"/>
          <w:bCs/>
          <w:color w:val="000000"/>
        </w:rPr>
        <w:t>8,2</w:t>
      </w:r>
      <w:r>
        <w:rPr>
          <w:rFonts w:cs="Times New Roman" w:ascii="Times New Roman" w:hAnsi="Times New Roman"/>
        </w:rPr>
        <w:t xml:space="preserve">%, что было значительно меньше, чем в 1 групп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3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законченным оставалось лечение детей с гнатическими формами аномалий окклюзии. Аномалии окклюзии пар зубов антагонистов были у 14 детей, что составило </w:t>
      </w:r>
      <w:r>
        <w:rPr>
          <w:rFonts w:cs="Times New Roman" w:ascii="Times New Roman" w:hAnsi="Times New Roman"/>
          <w:bCs/>
          <w:color w:val="000000"/>
        </w:rPr>
        <w:t>22,95% от числа детей 2 группы 3 подгруппы</w:t>
      </w:r>
      <w:r>
        <w:rPr>
          <w:rFonts w:cs="Times New Roman" w:ascii="Times New Roman" w:hAnsi="Times New Roman"/>
        </w:rPr>
        <w:t>. Не закончено было лечение у 12 детей с аномалией окклюзии в трансверсальном направлении (</w:t>
      </w:r>
      <w:r>
        <w:rPr>
          <w:rFonts w:cs="Times New Roman" w:ascii="Times New Roman" w:hAnsi="Times New Roman"/>
          <w:bCs/>
          <w:color w:val="000000"/>
        </w:rPr>
        <w:t>19,67 %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ная оценка состояния здоровья пациента оценивалась по  шкале балльно-рейтинговой оценки морфологического, функционального и эстетического состояния челюстно-лицевой области проводилась отдельно каждым специалистом, с максимальным количеством баллов, равным 100. </w:t>
      </w:r>
      <w:r>
        <w:rPr>
          <w:rFonts w:cs="Times New Roman" w:ascii="Times New Roman" w:hAnsi="Times New Roman"/>
          <w:kern w:val="2"/>
        </w:rPr>
        <w:t>Ба</w:t>
      </w:r>
      <w:r>
        <w:rPr>
          <w:rFonts w:cs="Times New Roman" w:ascii="Times New Roman" w:hAnsi="Times New Roman"/>
        </w:rPr>
        <w:t xml:space="preserve">лльно-рейтинговая оценка состояния здоровья пациентов 1 и 2 группы 1 подгруппы до и после лечения по оценке специалистов представлена на рис. 3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lang w:val="en-US" w:eastAsia="en-US"/>
        </w:rPr>
        <w:drawing>
          <wp:inline distT="0" distB="0" distL="0" distR="0">
            <wp:extent cx="4486910" cy="258762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5"/>
        <w:jc w:val="both"/>
        <w:rPr/>
      </w:pPr>
      <w:r>
        <w:rPr>
          <w:rFonts w:cs="Times New Roman" w:ascii="Times New Roman" w:hAnsi="Times New Roman"/>
          <w:kern w:val="2"/>
        </w:rPr>
        <w:t>Рис. 3. Диаграмма распределения балльно-рейтинговой оценки состояния здоровья пациентов в периоде прикуса молочных зуб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детей 1 группы 1 подгруппы балльно-рейтинговая оценка состояния здоровья челюстно-лицевым хирургом до лечения составляла всего 7,63±1,51 балла. К концу периода прикуса молочных зубов балльно-рейтинговая оценка состояния здоровья детей составляла 57,21±3,61 балла и эффективность лечения пациентов челюстно-лицевым хирургом достигала 86,67 балл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4 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ценке состояния здоровья врачом-ортодонтом до и после лечения в указанном возрастном периоде балльно-рейтинговая оценка составляла 46,4±4,03 балла и 72,39±3,2 балла соответственно, что свидетельствовало об эффективности лечения (35,63 балла). Балльно-рейтинговая оценка состояния речи детей 1 группы 1 подгруппы до лечения составляла 14,88±2,44 балла, после лечения – 48,56±3,5 балла, а эффективность логотерапии достигала 69,35 баллов. Оценка состояния здоровья детей другими специалистами цента (педиатром, ЛОР-врачом, невропатологом и пр.) до лечения составляла 48,53±4,24 балла, а к концу периода прикуса молочных зубов увеличивалась до 64,93±3,53 балла.</w:t>
      </w:r>
    </w:p>
    <w:p>
      <w:pPr>
        <w:pStyle w:val="32"/>
        <w:spacing w:lineRule="auto" w:line="240" w:before="0" w:after="0"/>
        <w:ind w:left="0" w:firstLine="68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 детей 2 группы в периоде прикуса молочных зубов балльно-рейтинговая оценка состояния здоровья челюстно-лицевым хирургом до и после лечения составляла 8,14±1,51 балл и 42,57±3,71 балла соответственно. Эффективность лечения была несколько меньше, чем у детей 1 группы и достигала 80,87 баллов. Тем не менее, выраженные деформации костей лица, деформации наружного носа и даже дефекты мягких тканей лица определялись у 2 детей (4,76 %). Западения мягких и костных структур у основания крыльев носа и верхней губы были отмечены у 4 детей (9,52 %). Искривление кончика носа, неустойчивая ретротранспозиция мягкого неба и послеоперационные рубцы на верхней губе после лечения нами были отмечены у 6 детей, что составило  14,3 % от числа  детей 2 группы 1 подгруппы. </w:t>
      </w:r>
    </w:p>
    <w:p>
      <w:pPr>
        <w:pStyle w:val="32"/>
        <w:spacing w:lineRule="auto" w:line="240" w:before="0" w:after="0"/>
        <w:ind w:left="0" w:firstLine="68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тодонтическое лечение детей 2 группы 1 подгруппы способствовало улучшению окклюзионных взаимоотношений  и даже у 6 детей (14,3 %) были близки к «оптимальным функциональным», дефекты зубных рядов были восстановлены протетическими конструкциями. Однако показатели эффективности лечения детей данной группы были достоверно ниже, чем у детей 1 группы. В большинстве случаев сохранялась аномалия окклюзии пар зубов-антагонистов, особенно со стороны расщелины альвеолярного отростка. Нередко сохранялась аномалия окклюзии в трансверсальном направлении (перекрестная окклюзия и даже дизокклюзия). Балльно-рейтинговая оцнка состояния здоровья врачом-ортодонтом до и после лечения составляла 42,62±4,07 балла и 51,52±3,88 балла соответственно. </w:t>
      </w:r>
      <w:r>
        <w:rPr>
          <w:rFonts w:cs="Times New Roman" w:ascii="Times New Roman" w:hAnsi="Times New Roman"/>
          <w:sz w:val="22"/>
        </w:rPr>
        <w:t>В целом по группе эффективность лечения у врача ортодонта была оценена в 17,3 балла, что значительно меньше, чем у детей 1 группы и объяснялось не соблюдением сроков диспансерного наблюдения и рекомендаций врача пациентами и родителями.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25 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 концу периода прикуса молочных зубов у пациентов 2 группы выраженные нарушения артикуляционной моторики, речевого дыхания и нарушение голосообразования и артикуляционной моторики отмечались у 10 детей. Нарушения более 3 групп согласных звуков, нечеткость артикуляции и нарушенная синхронность дыхания определялась у 11 детей (26,19 %). Тем не менее, эффективность логотерапии составила 62,3 балла, а балльно-рейтинговая оценка состояния речи до и после лечения составляла 13,28±2,35 и 35,24±3,7 баллов.</w:t>
      </w:r>
      <w:r>
        <w:rPr>
          <w:rFonts w:cs="Times New Roman" w:ascii="Times New Roman" w:hAnsi="Times New Roman"/>
          <w:kern w:val="2"/>
        </w:rPr>
        <w:t xml:space="preserve"> Этот показатель был несколько меньше, чем у пациентов 1 группы. Анализируя результаты проведенного лечения, в целом отмечено снижение степени назализации, приближение артикуляции согласных к норме, что делало речь ребенка более понятной для окружающих.</w:t>
      </w:r>
      <w:r>
        <w:rPr>
          <w:rFonts w:cs="Times New Roman" w:ascii="Times New Roman" w:hAnsi="Times New Roman"/>
        </w:rPr>
        <w:t xml:space="preserve">  В тоже время многие дети нуждались в продолжение лечения и требовали диспансерного наблюд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ценке специалистов центра общесоматическое состояние здоровья до и после лечения составляло 41,98±4,01 балла и 49,71±3,96 балла соответственно. </w:t>
      </w:r>
      <w:r>
        <w:rPr>
          <w:rFonts w:cs="Times New Roman" w:ascii="Times New Roman" w:hAnsi="Times New Roman"/>
          <w:kern w:val="2"/>
        </w:rPr>
        <w:t>Ба</w:t>
      </w:r>
      <w:r>
        <w:rPr>
          <w:rFonts w:cs="Times New Roman" w:ascii="Times New Roman" w:hAnsi="Times New Roman"/>
        </w:rPr>
        <w:t xml:space="preserve">лльно-рейтинговая оценка состояния здоровья пациентов 1 и 2 группы 2 подгруппы до и после лечения по оценке специалистов представлена на рис. 4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86910" cy="2587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ис. 4. Диаграмма распределения балльно-рейтинговой оценки состояния здоровья пациентов в периоде сменного прику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26 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чальном периоде сменного прикуса у детей 1 группы балльно-рейтинговая оценка состояния здоровья челюстно-лицевым хирургом составляла 37,79±3,63 балла. После проведенного комплекса реабилитациооных мероприятий балльно-рейтинговая оценка была 67,54± 3,98 балла. Высокая эффективность лечения у челюстно-лицевых хирургов (44,04  балла) была связана с проведением корригирующего хирургического лечения в периоде сменного прикус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</w:rPr>
        <w:t xml:space="preserve">Балльно-рейтинговая оценка состояния челюстно-лицевой области врачом-ортодонтом в начальном и конечном периоде сменного прикуса составляла 52,31±3,58 балла и 77,61±3,27 балла соответственно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состояния речи пациентов в периоде сменного прикуса балльно-рейтинговая оценка изменялась с 39,77±3,62 балла до 65,28±3,67 балл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ценке состояния здоровья детей 1 группы 2 подгруппы другими специалистами центра диспансеризации балльно-рейтинговая оценка до и после лечения составляла 47,13±4,03 балла и 66,18±3,84 балла соответственн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</w:rPr>
        <w:t xml:space="preserve">Балльно-рейтинговая оценка состояния здоровья детей 2 группы челюстно-лицевым хирургом в начальном и конечном периоде сменного прикуса изменялась от 39,07±3,62 баллов до 44,89±3,78 баллов, что было значительно меньше, чем у пациентов 1 группы 2 подгруппы. У 14 детей (25,0±5,79 %) отмечалось укорочение кожного отдела носовой перегородки, изменение дуги Купидона и имелись остаточные дефекты неба, диаметром до 2 мм. В тоже время искривление кончика носа, неустойчивая ретротранспозиция мягкого неба и послеоперационные рубцы на верхней губе, отмечены у 9 детей, что составило 16,07±4,91 % от числа  детей 2 группы 2 подгруппы. 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тодонтическое лечение детей 2 группы в периоде сменного прикуса способствовало изменению балльно-рейтинговой оценки состояния здоровья детей с 39,32±3,48 баллов до 44,89±3,78 баллов. Только у 4 детей (7,14%) окклюзионные   взаимоотношения   были  близки к «оптимальным функциональным», дефекты зубных рядов были восстановлены несъемными протетическими эстетическими и функциональными конструкциями и по мнению специалистов у 3 детей состояние челюстно-лицевой области оценивалось в 71-80 баллов и у одного ребенка даже в 81-90 баллов.  В целом по группе эффективность лечения пациентов у врача ортодонта нами была оценена  в 15,5 баллов, что было в два раза ниже, чем у детей 1 группы 2 подгруппы.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27 -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ле лечения пациентов 2 группы 2 подгруппы значительные нарушения разборчивости речи и нечеткость артикуляции была у 10 детей (17,86 %). Нарушения более 3 групп согласных звуков, нечеткость артикуляции и нарушена синхронность дыхания определялась у 7 детей (12,5 %). У 13 детей отмечались нарушения отдельных согласных звуков и определялась умеренно выраженная нарушения артикуляционной моторики (23,21 %). 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нашим расчетам эффективность логотерапии составила 15 баллов, а балльно-рейтинговая оценка состояния речи изменялась от 40,54±3,99 баллов до 47,75±3,68 баллов. 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ценке состояния здоровья детей специалистами центра диспансеризации (педиатром, ЛОР-врачом, невропатологом, офтальмологом и другими специалистами) отмечено изменение от 41,34± 4,16 баллов до 54,71±3.78 баллов, что также было ниже, чем в 1 группе. 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Ба</w:t>
      </w:r>
      <w:r>
        <w:rPr>
          <w:rFonts w:cs="Times New Roman" w:ascii="Times New Roman" w:hAnsi="Times New Roman"/>
          <w:sz w:val="22"/>
          <w:szCs w:val="22"/>
        </w:rPr>
        <w:t xml:space="preserve">лльно-рейтинговая оценка состояния здоровья пациентов 1 и 2 группы 3 подгруппы до и после лечения по оценке специалистов представлена на рис. 5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86910" cy="25876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ис. 5. Диаграмма распределения балльно-рейтинговой оценки состояния здоровья пациентов в периоде прикуса постоянных зуб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28 -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</w:rPr>
        <w:t>У детей 1 группы 3 подгруппы балльно-рейтинговая оценка состояния здоровья челюстно-лицевым хирургом в периоде прикуса постоянных зубов составляла 43,49±3,61 балла. После проведенного комплекса реабилитационных мероприятий балльно-рейтинговая оценка состояния здоровья пациентов составляла 79,08±3,44 балла и эффективность лечения пациентов челюстно-лицевым хирургом достигала 45,01 балла.</w:t>
      </w:r>
      <w:r>
        <w:rPr>
          <w:rFonts w:cs="Times New Roman" w:ascii="Times New Roman" w:hAnsi="Times New Roman"/>
          <w:sz w:val="3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м не менее у 7 детей (18,9 %) отмечалось незначительное изменение дуги Купидона и определялись послеоперационные рубцы на твердом небе. Искривление кончика носа, неустойчивая ретротранспозиция мягкого неба и послеоперационные рубцы на верхней губе, нами отмечены у 3 детей, что составило 8,11 % от числа  детей 1 группы 3 подгруппы. В единичных случаях (2,7 %) у детей отмечалась деформация наружного носа, и имелось ротоносовое соустье, требующее корригирующих операций.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</w:rPr>
        <w:t>По оценке состояния здоровья врачом-ортодонтом до и после лечения в указанном возрастном периоде балльно-рейтинговая оценка составляла 45,51±3,12 балла и 74,49±3,27 балла соответственно, что свидетельствовало об эффективности лечения (38,9 балла).</w:t>
      </w:r>
      <w:r>
        <w:rPr>
          <w:rFonts w:cs="Times New Roman" w:ascii="Times New Roman" w:hAnsi="Times New Roman"/>
          <w:sz w:val="22"/>
          <w:szCs w:val="22"/>
        </w:rPr>
        <w:t xml:space="preserve"> У 24 детей (64,86 %) окклюзионные взаимоотношения были близки к «оптимальным функциональным», дефекты зубных рядов были восстановлены несъемными протетическими эстетическими и функциональными конструкциями и по мнению специалистов у 10 детей состояние челюстно-лицевой области оценивалось в 81-90 баллов и у двух детей даже в 91-100 баллов.  У 12 детей (32,43 %) была «функциональная» окклюзия, но дети пользовались съемными протетическими конструкциями и у большинства из них была декомпенсированная форма кариеса зубов.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Балльно-рейтинговая оценка состояния речи детей 1 группы 3 подгруппы в начальном периоде прикуса постоянных зубов составляла 63,81±3,33 балла, после лечения – 79,11±3,11 балла.</w:t>
      </w:r>
      <w:r>
        <w:rPr>
          <w:rFonts w:cs="Times New Roman" w:ascii="Times New Roman" w:hAnsi="Times New Roman"/>
          <w:sz w:val="3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комплексного лечения пациентов 1 группы 3 подгруппы нечеткость артикуляции, назальный оттенок и выраженные нарушения артикуляционной моторики были у  одного человека (2,7 %). Нарушения более 3 групп согласных звуков, нечеткость артикуляции и нарушение синхронности дыхания определялась у 2 пациентов (5,4 %). В тоже время, несмотря на проводимое лечение у 4 детей отмечались нарушения отдельных согласных звуков, и определялись умеренно выраженные нарушения артикуляционной моторики (10,81 %).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29 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остояния здоровья детей другими специалистами цента (педиатром, ЛОР-врачом, невропатологом и пр.) изменялась от  55,3±4,09 балла, а к концу периода прикуса молочных зубов увеличивалась до 75,08±3,48 балла.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проведенного лечения пациентов  2 группы 3 подгруппы у 5 детей (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8,2</w:t>
      </w:r>
      <w:r>
        <w:rPr>
          <w:rFonts w:cs="Times New Roman" w:ascii="Times New Roman" w:hAnsi="Times New Roman"/>
          <w:sz w:val="22"/>
          <w:szCs w:val="22"/>
        </w:rPr>
        <w:t xml:space="preserve"> %) лицевые признаки соответствовали возрастной норме, оцененные специалистами в 81-90 и 91-100 баллов. У 8 детей (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3,11</w:t>
      </w:r>
      <w:r>
        <w:rPr>
          <w:rFonts w:cs="Times New Roman" w:ascii="Times New Roman" w:hAnsi="Times New Roman"/>
          <w:sz w:val="22"/>
          <w:szCs w:val="22"/>
        </w:rPr>
        <w:t xml:space="preserve"> %) отмечалось незначительное изменение дуги Купидона и определялись послеоперационные рубцы на твердом небе. 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тоже время искривление кончика носа, неустойчивая ретротранспозиция мягкого неба и послеоперационные рубцы на верхней губе, нами отмечены у 18 детей, что составило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29,51</w:t>
      </w:r>
      <w:r>
        <w:rPr>
          <w:rFonts w:cs="Times New Roman" w:ascii="Times New Roman" w:hAnsi="Times New Roman"/>
          <w:sz w:val="22"/>
          <w:szCs w:val="22"/>
        </w:rPr>
        <w:t xml:space="preserve"> % от числа  детей 2 группы 3 подгруппы. В единичных случаях (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3,28</w:t>
      </w:r>
      <w:r>
        <w:rPr>
          <w:rFonts w:cs="Times New Roman" w:ascii="Times New Roman" w:hAnsi="Times New Roman"/>
          <w:sz w:val="22"/>
          <w:szCs w:val="22"/>
        </w:rPr>
        <w:t xml:space="preserve"> %) у детей отмечалась деформация наружного носа, и имелось ротоносовое соустье, требующее корригирующих операций. 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целом по группе балльно-рейтинговая оценка состояния здоровья пациентов челюстно-лицевогым хирургом изменялась от 41,59</w:t>
      </w:r>
      <w:r>
        <w:rPr>
          <w:rFonts w:cs="Times New Roman" w:ascii="Times New Roman" w:hAnsi="Times New Roman"/>
          <w:sz w:val="22"/>
        </w:rPr>
        <w:t xml:space="preserve">±3,2 </w:t>
      </w:r>
      <w:r>
        <w:rPr>
          <w:rFonts w:cs="Times New Roman" w:ascii="Times New Roman" w:hAnsi="Times New Roman"/>
          <w:sz w:val="22"/>
          <w:szCs w:val="22"/>
        </w:rPr>
        <w:t>балла до 58,67</w:t>
      </w:r>
      <w:r>
        <w:rPr>
          <w:rFonts w:cs="Times New Roman" w:ascii="Times New Roman" w:hAnsi="Times New Roman"/>
          <w:sz w:val="22"/>
        </w:rPr>
        <w:t>±3,15 балла, что было значительно меньше, чем у пациентов 1 группы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тодонтическое лечение пациентов 2 группы 3 подгруппы изменило балльно-рейтинговую оценку состочяния здоровья с 42,88</w:t>
      </w:r>
      <w:r>
        <w:rPr>
          <w:rFonts w:cs="Times New Roman" w:ascii="Times New Roman" w:hAnsi="Times New Roman"/>
          <w:sz w:val="22"/>
        </w:rPr>
        <w:t>±3,35 баллов до 55,49±2,96 баллов. У</w:t>
      </w:r>
      <w:r>
        <w:rPr>
          <w:rFonts w:cs="Times New Roman" w:ascii="Times New Roman" w:hAnsi="Times New Roman"/>
          <w:sz w:val="22"/>
          <w:szCs w:val="22"/>
        </w:rPr>
        <w:t xml:space="preserve"> 9 детей (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4,75</w:t>
      </w:r>
      <w:r>
        <w:rPr>
          <w:rFonts w:cs="Times New Roman" w:ascii="Times New Roman" w:hAnsi="Times New Roman"/>
          <w:sz w:val="22"/>
          <w:szCs w:val="22"/>
        </w:rPr>
        <w:t xml:space="preserve"> %) окклюзионные взаимоотношения были близки к «оптимальным функциональным». Дефекты зубных рядов были восстановлены несъемными протетическими эстетическими и функциональными конструкциями и, по мнению специалистов у 2 детей состояние челюстно-лицевой области оценивалось в 81-90 баллов, а у одного пациента даже в 95 баллов.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лечения пациентов 2 группы 3 подгруппы нечеткость артикуляции, назальный оттенок и выраженные нарушения артикуляционной моторики сохранялись у 5 пациентов и оценивались специалистами в 0-10 баллов и 11-20 баллов. Нарушения более 3 групп согласных, нечеткость артикуляции и нарушена синхронность дыхания звуков (31-40 балл) определялась у 9 пациентов (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4,75±4,54</w:t>
      </w:r>
      <w:r>
        <w:rPr>
          <w:rFonts w:cs="Times New Roman" w:ascii="Times New Roman" w:hAnsi="Times New Roman"/>
          <w:sz w:val="22"/>
          <w:szCs w:val="22"/>
        </w:rPr>
        <w:t xml:space="preserve"> %). 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же время, несмотря на проводимое лечение нарушения отдельных согласных звуков, и умеренно выраженные нарушения артикуляционной моторики отмечались у 14 детей (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22,95</w:t>
      </w:r>
      <w:r>
        <w:rPr>
          <w:rFonts w:cs="Times New Roman" w:ascii="Times New Roman" w:hAnsi="Times New Roman"/>
          <w:sz w:val="22"/>
          <w:szCs w:val="22"/>
        </w:rPr>
        <w:t xml:space="preserve"> %).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сть комплексной реабилитации пациентов исследуемых групп представлена на диаграмме (рис. 6).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30 -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505325" cy="21520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ис. 6. Диаграмма эффективности комплексной реабилитации пациентов исследуемых групп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олученных данных коэффициент эффективности комплексной реабилитации пациентов (КЭКР) в периоде прикуса молочных зубов (1 подгруппа) у детей 1 группы составил 54, 2 баллов, у детей 2 группы 44,0 балла. Наибольшая эффективность лечения была отмечена у челюстно-лицевых хирургов, что связано с проведением основного хирургического лечения в периоде прикуса молочных зуб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е сменного прикуса (2 подгруппа) отмечалось снижение коэффициента комплексной реабилитации до 36, 1 балла в 1 группе и 17 баллов – во 2 группе. Если в 1 группе снижение эффективности лечения объяснялось высокой эффективностью лечения в периоде прикуса молочных зубов, то у детей 2 группы снижение эффективности лечения  объяснялось не соблюдением сроков диспансеризации и отказом пациентов от проведения комплексных современных реабилитационных мероприят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е прикуса постоянных зубов (3 подгруппа) эффективность комплексной реабилитации пациентов в 1 группе была в 2 раза выше, чем у детей 2 группы и составляла 32,4 балла и 19,88 баллов соответственно, что объясняется теми же причинами, что и в периоде сменного прикуса.</w:t>
      </w:r>
    </w:p>
    <w:p>
      <w:pPr>
        <w:pStyle w:val="32"/>
        <w:widowControl w:val="false"/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м образом, комплексная медико-социальная реабилитация детей с тяжелыми формами врожденной патологии челюстно-лицевой области является одним из важнейших направлений социальной политики государства,  цель  которой  –   снижение  сроков  снятия  инвалидности   у</w:t>
      </w:r>
    </w:p>
    <w:p>
      <w:pPr>
        <w:pStyle w:val="32"/>
        <w:widowControl w:val="false"/>
        <w:overflowPunc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31 -</w:t>
      </w:r>
    </w:p>
    <w:p>
      <w:pPr>
        <w:pStyle w:val="32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ка с последующей интеграцией его в общество. Повышение эффективности реабилитации детей с врожденной расщелиной верхней губы, альвеолярного отростка и неба является приоритетным направлением реализации социального заказа государства по улучшению качества жизни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Выводы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Показатель частоты рождения детей с врожденной патологией челюстно-лицевой области за исследуемый период (1981 г. – 2009 г.) составил 1,33±0,17‰, а с врожденной односторонней расщелиной верхней губы, альвеолярного отростка и неба – 0,36±0,04‰. Левосторонние расщелины встречались в 2 раза чаще, чем правосторонние, а у мальчиков в 2,5 раза чаще, чем у девочек. Среди административных районов Волгоградской области показатель частоты рождения детей с врожденной односторонней полной расщелиной верхней губы и неба варьировал от 0,55±0,07‰ в промышленных районах, до 0,19±0,04‰  (р&lt;0,001)  в  типично сельских районах с минимальным антропогенным загрязнение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ый анамнез матерей, родивших ребенка с врожденной односторонней расщелиной верхней губы и неба, выявил, что 55,04 ± 2,84 % матерей отмечали наличие потенциального фактора риска в своей профессиональной деятельност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Разработана и внедрена компьютеризированная система динамического наблюдения, ориентированного на пациента (и его семью) с изолированной и сочетанной челюстно-лицевой патологией. Предложены методы анализа ортопантомограмм, телерентгенограмм и морфометрического анализа кранио-фациального комплекса.  Усовершенствованы методы ортодонтического и протетического лечения детей в различные возрастные периоды. 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рожденной односторонней расщелине верхней губы и неба аномалии окклюзии в трансверсальном направлении составляли 32,01%. В периоде прикуса молочных зубов перекрестная окклюзия определялась  у 35,3%, в сменном прикусе – 33,7%, в периоде прикуса постоянных зубов – 27,6% от числа детей с врожденной односторонней расщелиной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ушения артикуляционной моторики IV степени отмечались у  75,31% детей с врожденной односторонней расщелиной верхней губы, альвеолярного отростка и неба; у  12,35% наблюдались выраженные нарушения артикуляционной моторики (III степень); у 7,4% была характерна умеренно выраженная недостаточность артикуляционной моторики (II степень)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2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етей с врожденной односторонней расщелиной верхней губы, альвеолярного отростка и неба сужение зубной дуги в области клыков определялось у всех обследуемых детей.  Сужение зубной дуги между молочными молярами определялось у 69,8 %. Фронтально-ретромолярное расстояние на  стороне расщелины альвеолярного отростка составляло 31,07</w:t>
      </w:r>
      <w:r>
        <w:rPr>
          <w:rFonts w:cs="Times New Roman" w:ascii="Times New Roman" w:hAnsi="Times New Roman"/>
          <w:color w:val="000000"/>
        </w:rPr>
        <w:t xml:space="preserve"> ± 2</w:t>
      </w:r>
      <w:r>
        <w:rPr>
          <w:rFonts w:cs="Times New Roman" w:ascii="Times New Roman" w:hAnsi="Times New Roman"/>
        </w:rPr>
        <w:t>,23 мм, на противоположной – 33,53</w:t>
      </w:r>
      <w:r>
        <w:rPr>
          <w:rFonts w:cs="Times New Roman" w:ascii="Times New Roman" w:hAnsi="Times New Roman"/>
          <w:color w:val="000000"/>
        </w:rPr>
        <w:t>±0,55 мм, что свидетельствовало об укорочении размеров челюсти на стороне расщелин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эффективности комплексной реабилитации пациентов 1 группы в периоде прикуса молочных зубов составил 54,2 баллов. Эффективность лечения пациентов челюстно-лицевым хирургом достигала 86,67 балла, врачом ортодонтом – 35,63 балла. У пациентов  2 группы коэффициент эффективности комплексной реабилитации пациентов составил 44,0 балла. Причем эффективность лечения у челюстно-лицевого хирурга была 80,87 баллов, а у врача ортодонта – 17,3 балла, что значительно меньше, чем у детей 1 группы и объяснялось не соблюдением сроков диспансерного наблюдения и рекомендаций врача пациентами и родителями.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эффективности комплексной реабилитации пациентов 1 группы в периоде сменного прикуса составил 36,1 балла, а у. пациентов 2 группы – 17 баллов.   У 14 детей  (25,0 ± 5,79 %)   отмечалось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рочение кожного отдела носовой перегородки, изменение дуги Купидона и имелись остаточные дефекты неба, диаметром до 2 мм. В тоже время искривление кончика носа, неустойчивая ретротранспозиция мягкого неба и послеоперационные рубцы на верхней губе, нами отмечены у 9 детей, что составило 16,07±4,91 % от числа  детей 2 группы 2 подгруппы. Все показатели эффективности лечения пациентов у специалистов центра были ниже, чем при лечении детей 1 группы.</w:t>
      </w:r>
    </w:p>
    <w:p>
      <w:pPr>
        <w:pStyle w:val="32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ное лечение пациентов  1 группы в периоде прикуса постоянных зубов принесло значительный эффект и коэффициент эффективности комплексной реабилитации пациентов составил 32,4 балла. Коэффициент эффективности комплексной реабилитации пациентов 2 группы 3 подгруппы составил 19,88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балла.</w:t>
      </w:r>
    </w:p>
    <w:p>
      <w:pPr>
        <w:pStyle w:val="32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32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3 -</w:t>
      </w:r>
    </w:p>
    <w:p>
      <w:pPr>
        <w:pStyle w:val="32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aps/>
          <w:sz w:val="22"/>
        </w:rPr>
        <w:t>Практические рекоменд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1. Для определения длины альвеолярного отростка верхней челюсти у детей с врожденной патологией челюстно-лицевой области рекомендуем измерять расстояние от ретромолярной точки верхней челюсти (</w:t>
      </w:r>
      <w:r>
        <w:rPr>
          <w:rFonts w:cs="Times New Roman" w:ascii="Times New Roman" w:hAnsi="Times New Roman"/>
          <w:lang w:val="en-US"/>
        </w:rPr>
        <w:t>RMx</w:t>
      </w:r>
      <w:r>
        <w:rPr>
          <w:rFonts w:cs="Times New Roman" w:ascii="Times New Roman" w:hAnsi="Times New Roman"/>
        </w:rPr>
        <w:t>), расположенной на пересечении спинальной плоскости и крыловидной вертикальной плоскости  до точки «А». Для определения длины альвеолярной части нижней челюсти рекомендуем измерять расстояние от ретромолярной точки нижней челюсти (</w:t>
      </w:r>
      <w:r>
        <w:rPr>
          <w:rFonts w:cs="Times New Roman" w:ascii="Times New Roman" w:hAnsi="Times New Roman"/>
          <w:lang w:val="en-US"/>
        </w:rPr>
        <w:t>RMd</w:t>
      </w:r>
      <w:r>
        <w:rPr>
          <w:rFonts w:cs="Times New Roman" w:ascii="Times New Roman" w:hAnsi="Times New Roman"/>
        </w:rPr>
        <w:t>), расположенной  на пересечении ретромолярной альвеолярной плоскости и окклюзионной плоскости на переднем краем ветви нижней челюсти, до точки «В» на нижней челю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анализе ортопантомограмм у детей с врожденной расщелиной верхней губы, альвеолярного отростка и неба рекомендуем в качестве основной горизонтальной плоскости использовать линию, соединяющую нижние края скатов суставных бугорков (Т). От середины линии Т-Т рекомендуем опускать перпендикуляр и таким образом строить первую (срединную) вертикальную линию – линию эстетического центра (М). Крыловидную вертикальную плоскость  (</w:t>
      </w:r>
      <w:r>
        <w:rPr>
          <w:rFonts w:cs="Times New Roman" w:ascii="Times New Roman" w:hAnsi="Times New Roman"/>
          <w:lang w:val="en-US"/>
        </w:rPr>
        <w:t>PTV</w:t>
      </w:r>
      <w:r>
        <w:rPr>
          <w:rFonts w:cs="Times New Roman" w:ascii="Times New Roman" w:hAnsi="Times New Roman"/>
        </w:rPr>
        <w:t xml:space="preserve">) рекомендуем строить как перпендикуляр к франкфуртской горизонтали из точки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>, образующейся на пересечении нижнего края круглого отверстия и задней стенки  крыловидно-верхнечелюстной щели. Размеры верхней челюсти рекомендуем определять от линии «М» до линии «</w:t>
      </w:r>
      <w:r>
        <w:rPr>
          <w:rFonts w:cs="Times New Roman" w:ascii="Times New Roman" w:hAnsi="Times New Roman"/>
          <w:lang w:val="en-US"/>
        </w:rPr>
        <w:t>PTV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оценке состояния артикуляционной мускулатуры рекомендуем оценивать следующие параметры: способность к удержанию артикуляционной/мимической   позы,   способность   к        переключен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мерность работы мышц, объем движения, тонус мышц во время движения и при удержании позы, темп движения, точность движения, дифференциация движения, двигательные замены, синкинез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чество выполнения предложенных нами проб, рекомендуем оценивать по четырех балльной шкале: 1 балл – проба не выполнена (либо ребенок отказался от выполнения пробы, либо была предпринята неудачная попытка выполнения пробы) или  качество выполнения пробы было очень низкое; 2 балла – качество выполнения пробы удовлетворительное; 3 балла – качество выполнения пробы незначительно снижено вследствие того, что были допущены негрубые ошибки и недочеты); 4 балла – проба выполнена качественно и полностью. Для удобства анализа полученных результатов  рекомендуем подсчитывать суммарные и средние баллы по всем проб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4 -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5. Качество реабилитации детей с врожденной расщелиной верхней губы и неба рекомендуем определять на основе оценок тех специалистов, которые участвуют в процессе реабилитации и определены соответствующим стандартом: челюстно-лицевого хирурга, врача-ортодонта, логопеда и других специалистов, в частности ЛОР-врача и педиатра. Рекомендуем рассчитывать «Коэффициент Эффективности Комплексной Реабилитации» (КЭКР) паци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ЭЛ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ЭЛ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…+ ЭЛС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70485</wp:posOffset>
                </wp:positionV>
                <wp:extent cx="14979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ЭЛХ + ЭЛО+ ЭЛЛ   +  (                                               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02615</wp:posOffset>
                </wp:positionH>
                <wp:positionV relativeFrom="paragraph">
                  <wp:posOffset>50165</wp:posOffset>
                </wp:positionV>
                <wp:extent cx="3295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КЭКР  =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, </w:t>
      </w:r>
      <w:r>
        <w:rPr>
          <w:rFonts w:cs="Times New Roman" w:ascii="Times New Roman" w:hAnsi="Times New Roman"/>
        </w:rPr>
        <w:t xml:space="preserve">  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ЭЛХ – эффективность лечения пациентов челюстно-лицевым хирург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ЛО – эффективность лечения пациентов врачом-ортодон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ЛЛ – эффективность логотерапии педагогом логопе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ЛС – эффективность лечения пациентов другими специалистами принимающими участие в работе центра, независимо от их количества и степени учас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количество специалистов центра диспансеризации, принимавших  участие в оценке состояния здоровья паци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лечения пациентов специалистами центра (ЭЛ) мы рекомендуем оценивать по коэффициенту, равному процентному отношению разницы «комплексной оценки состояния здоровья» (КОСЗ) пациента после (на этапе) лечения и до лечения на комплексную оценку состояния здоровья пациента после проведенного ле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КОСЗ после (на этапе) лечения – КОСЗ до лечения) × 100</w:t>
      </w:r>
    </w:p>
    <w:p>
      <w:pPr>
        <w:pStyle w:val="Normal"/>
        <w:spacing w:lineRule="auto" w:line="240" w:before="0" w:after="0"/>
        <w:ind w:firstLine="4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01040</wp:posOffset>
                </wp:positionH>
                <wp:positionV relativeFrom="paragraph">
                  <wp:posOffset>38100</wp:posOffset>
                </wp:positionV>
                <wp:extent cx="3581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ЭЛ =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КОСЗ после (на этапе) лече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ая оценка состояния здоровья пациента оценивается по  шкале балльно-рейтинговой оценки морфологического, функционального и эстетического состояния челюстно-лицевой области проводится отдельно каждым специалистом, с максимальным количеством баллов, равным 10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 оценке окклюзионных отношений у детей с врожденной патологией рекомендуем применять термин «оптимальная функциональная» окклюзия. К основным признакам «оптимальной функциональной» окклюзии рекомендуем относить такие взаимоотношения, при которы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5 -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зубы верхней челюсти перекрывают зубной ряд нижней челю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резцы верхней челюсти перекрывают нижние не более 1/3 высоты корон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клыки верхней челюсти контактируют со своими антагонистами и позади стоящими зубами нижней челюст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и боковом смещении нижней челюсти отмечается «клыковое ведение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и выдвижении нижней челюсти вперед – «резцовое ведение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глы ангуляции и инклинации антагонистов соответствуют индивидуальной морфологической норм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7. При ортодонтическом лечении детей с односторонней расщелиной верхней губы, альвеолярного отростка и  неба в периоде прикуса молочных зубов рекомендуем применение элементов самолигирующей техники-эджуайс. На индивидуальные, либо стандартные металлические кольца рекомендуем на медиальные резцы припаивать металлические брекеты и на остальные зубы – трубки. Дугу, в зависимости от фазы и цели лечения рекомендуем вводить в трубки латеральных резцов с двух сторон, и продвигать по трубкам остальных зубов, включая  вторые молочные моляры, затем дугу фиксировать эластической лигатурой к брекетам, расположенным на молочных медиальных резц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ля стабилизации результатов лечения и профилактики рецидива аномалий окклюзии в периоде прикуса молочных зубов детям с односторонней расщелиной верхней губы и неба рекомендуем изготавливать щинирующие мостовидные протезы (стабилизация по дуге) с опорными тонкостенными металлическими коро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 работ опубликованных по теме диссерт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1. Фоменко И.В. Анализ опыта работы Волгоградского центра диспансеризации детей с врожденной патологией челюстно-лицевой области // Тезисы докладов 1-й Республиканской конференции“ Стоматология и здоровье ребенка” Москва, 1996. – С. 57. (А.Л. Касаткина, В.И. Исмайлов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менко И.В. Распространенность и анализ вероятных факторов риска рождения детей с врожденной патологией лица в Волгограде и области // Актуальные вопросы стоматологии: Сб. науч. трудов ВМА. Т.</w:t>
      </w:r>
      <w:r>
        <w:rPr>
          <w:rFonts w:cs="Times New Roman" w:ascii="Times New Roman" w:hAnsi="Times New Roman"/>
          <w:lang w:val="en-US"/>
        </w:rPr>
        <w:t>XXXXXII</w:t>
      </w:r>
      <w:r>
        <w:rPr>
          <w:rFonts w:cs="Times New Roman" w:ascii="Times New Roman" w:hAnsi="Times New Roman"/>
        </w:rPr>
        <w:t>, вып. 1.-Волгоград.1996. – С. 27.  (А.Л. Касаткин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6 -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3. Фоменко И.В. Клиническая характеристика врожденных пороков развития лица в Волгоградской области в 1996 // Тезисы науч. докл. на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обл. конф. молодых ученых и врачей. – Волгоград, 1997. – С. 105. (А.Л. Касаткин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4. Фоменко И.В. Распространенность врожденных пороков развития лица как индикатор экологического благополучия // Современные проблемы использования концепции риска при управлении  качеством окружающей среды России. Материалы пленума межведомственного научного совета по экологии человека и гигиене окружающей среды. Москва, 1997. – С. 122. (А.Л. Касаткина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5. Фоменко И.В. Мониторинг врожденных пороков челюстно-лицевой области у детей Волгоградской области, анализ некоторых факторов риска// Поволжский экологический вестник. Волгоград, 1998.- С. 322-325. (А.Л. Касаткина)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6. Фоменко И.В. Влияние некоторых факторов риска на частоту рождения детей с челюстно-лицевой патологией // Актуальные вопросы стоматологии. Сб. науч. трудов ВМА. Волгоград, 1999. - С. 32-37.  (А.Л. Касаткина, В.И. Шишкина)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7. Фоменко И.В. Влияние велопластики на рост и развитие верхней челюсти // Сб. научн. трудов молодых ученых медиков и врачей. – Волгоград, 1998. Т.54. Вып.3. – С. 77.  (А.Л. Касаткина, А.Е. Пироженко,  А.В. Капылов Е.В. Рекунова, Идрис Майсар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8. Фоменко И.В. Медико-социальные аспекты врожденных пороков челюстно-лицевой области // Мат. Конференции. Гигиена детей и подростков на порог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тысячелетия”. Москва. 1999. – С. 122. (А.Л. Касаткина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Фоменко И.В. Сравнительная характеристика применения современных местных анестетиков у детей в амбулаторной практи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хирурга стоматолога // Проблемы обезболивания и осложнений кариеса у детей. - Тезисы докладов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общероссийской научно-практической конференции детских стоматологов.- Москва-Самара, 1999. – С. 23-24. (А.Л. Касаткина, Т.В. Комарова, А.Ю. Смульский, Д.Д. Москалев)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10. Фоменко И.В. Комплексная реабилитация детей с врожденными пороками челюстно-лицевой области в условиях Волгоградского областного центра // Современные технологии лечения и реабилитации детей с врожденными, наследственными заболеваниями челюстно-лицевой области и сопутствующей патологией. – Тезисы докладов. Екатеринбург-Москва, 1999. – С. 69-70. (В.И. Исмайлова, А.Л. Касаткин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7 -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11. Фоменко И.В. Методика анализа факторов риска рождения детей с пороками развития челюстно-лицевой области // Социально-гигиенический мониторинг здоровья населения: Материалы научно-практической конференции. - Рязань 2000. – С. 122. (А.Л. Касаткин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12. Фоменко И.В. Организация диспансерного наблюдения за детьми с врожденными пороками челюстно-лицевой области // Актуальные проблемы педиатрии : Сборник научных статей.- Т. 56. Выпуск 3. –  Волгоград, 2000. – С. 115. (А.Л. Касаткина, А.Е. Пироженко, М.С. Славина, Е.Е. Нечаева, Г.И. Рогачева, А.П. Захурдаева, Н.И. Бурденко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13. Фоменко И.В. Клинико-эпидемиологичес-кое исследование врожденных пороков челюстно-лицевой области на территории Волгограда и области // Тезисы докладо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общероссийской научно-практической конференции детских стоматологов.- Москва-Волгоград, 2000. – С. 12. (В.И. Исмайлова, Л.К. Квартовкина, А.Л. Касаткин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14. Фоменко И.В. Рост и развитие верхней челюсти при двухэтапной уранопластике // Лицом к лицу – мост в новое тысячелетие. – Материалы юбилейной конференции. – Екатеринбург, 2001. – С. 133-138. (С.В. Дмитриенко, Ад.А. Мамедов, А.Е. Пироженко, И.М. Чеканин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15. Фоменко И.В. Оценка экономической эффективности работы Волгоградского центра диспансеризации детей с врожденной расщелиной губы и неба // Лицом к лицу – мост в новое тысячелетие. –Материалы юбилейной конференции. – Екатеринбург, 2001. – С. 138-141. (В.И. Исмайлова, Ад.А. Мамедов, А.Е. Пироженко, М.С. Славина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16. Фоменко И.В. Двухэтапная уранопластика и ее влияние на рост и развитие верхней челюсти // Развитие региональной детской стоматологии на рубеже столетий.- Сборник юбилейных материалов и научных статей.- Краснодар, 2001. – С. 87-93. (С.В. Дмитриенко, Ад.А. Мамедо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Фоменко И.В.   Анализ   экономической  эффективности работы 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х Волгоградского областного специализированного центра диспансеризации детей с врожденной челюстно-лицевой патологией// Развитие региональной детской стоматологии на рубеже столетий.- Сборник юбилейных материалов и научных статей.- Краснодар, 2001. – С. 74-77. (В.И. Исмайлова, Ад.А. Мамедов, А.Е. Пироженко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Фоменко И.В. Характеристика социально-психологического статуса волгоградцев 17-25 лет с врожденной патологией челюстно-лицевой области // Функционально-эстетическая реабилитация больных с врожденными расщелинами лица.- М., 2002. – С. 126-127.( А.Л. Касаткина, Л.С.Березина, Т.М. Коромысленк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8 -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19. Фоменко И.В. Организация диспансерного наблюдения и комплексного лечения детей с врожденными пороками челюстно-лицевой области // Современные проблемы организации стоматологической службы Волгоградской области: Сб. материалов и научных статей, посвящ. 40-летию Волгоградской клинической стоматологической поликлиники. – Волгоград, 2002. – С. С.63-65. ( А.Л. Касаткин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20. Фоменко И.В. Применение несъемных мостовидных протезов в комплексном лечении детей дошкольного возраста с врожденной полной расщелиной верхней губы и неба // Врожденная и наследственная патология головы, лица и шеи у детей: Актуальные вопросы комплексного лечения. – М., 2002. – С. 82-84. (С.В. Дмитриенко, А.Л. Касаткина, О.А.Буйда, Е.В.Филимонов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21. Фоменко И.В. Изменение размеров и формы верхней зубной дуги в период молочного прикуса у детей с врожденной расщелиной верхней губы и неба г.Волгограда // Функционально-эстетическая реабилитация больных с врожденными расщелинами лица: Материалы Всероссийской конференции. – Нальчик: Кб.-Бал. Ун-т, 2002. – С. 132. (О.А.Буйд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22. Фоменко И.В. Аспекты медико-социальной реабилитации детей с врожденной патологией челюстно-лицевой области // Функционально-эстетическая реабилитация больных с врожденными расщелинами лица. -М., 2002. – С. 28-29. (А.Л. Касаткин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23. Фоменко И.В.  Динамика изменения размеров верхнего зубного ряда у детей с односторонней полной расщелиной верхней губы и неба. в период с 3 до 8 лет // 1 Всероссийская научно-практическая конференция. Врожденная и наследственная патология головы, лица и шеи у детей: Актуальные вопросы комплексного лечения. – М., 2002. – С. 84.  (С.В. Дмитриенко, О.А.Буйда, Е.В.Филимоно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Фоменко И.В. Изменение размеров зубной дуги верхней челюс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етей с врожденной полной расщелиной верхней губы и неба //  // 1 Всероссийская научно-практическая конференция. Врожденная и наследственная патология головы, лица и шеи у детей: Актуальные вопросы комплексного лечения. – М., 2002. – С. 87.  (С.В. Дмитриенко, О.А.Буйда, Е.В.Филимоно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 Фоменко И.В. Ортопедическое лечение детей 3-6 лет с врожденной полной расщелиной верхней губы // Российская стоматология. - № 3, 2003. – С. 24.   (С.В. Дмитриенко, О.А.Буйда, А.Л. Касаткин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9 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26. Фоменко И.В. К проблеме психологической помощи родителям детей с врожденными пороками лица // Социально-гигиенический мониторинг здоровья населения.- Рязань 2004. – С. 301-303. (А.Л. Касаткина, Л.К. Квартовкин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27. Фоменко И.В. Факторы риска рождения детей с врожденными пороками лица у женщин, проживающих на урбанизированной территории // Профилактика нарушений репродуктивного здоровья от профессиональных и экологических факторов риска. Материалы Международного конгресса Волгоград, Россия. - 2004. – С. 139-142. (А.Л. Касаткина, Л.К. Квартовкина, Т.А. Труфанова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28. Фоменко И.В. Исследование показателей здоровья детей с врожденными пороками развития челюстно-лицевой области // Влияние природных и антропогенных факторов на социоэкосистемы – Рязань, 2005.- С.203- 205. (А.Л. Касаткина, Л.К. Квартовкин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29. Фоменко И.В. К вопросу о качестве жизни родителей детей с врожденными пороками развития лица //// Влияние природных и антропогенных факторов на социоэкосистемы – Рязань, 2005. – С. 392-394. (А.Л. Касаткина, Л.К. Квартовкин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30. Фоменко И.В. Состояние и некоторые перспективы развития челюстно-лицевой хирургии детского возраста в Волгограде и Волгоградской    области    //   2     Всероссийская       научно-практическа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я Врожденная и наследственная патология головы, лица и шеи у детей: Актуальные вопросы комплексного лечения. – М., 2006. – С. 298-299. (Е.В. Филимонова, А.Л. Касаткин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Фоменко И.В. Значение ортодонтического и ортопедического лечения в комплексной реабилитации детей 3-6 лет с врожденной односторонней расщелиной верхней губы и неба и нарушением носового дыхания// 2 Всероссийская научно-практическая конференция Врожденная   и   наследственная   патология   головы,  лица и шеи у детей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ые вопросы комплексного лечения. – М., 2006. – С. 296-298. (А.Л. Касаткин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Фоменко И.В. 25-летний опыт Комплексного лечения детей с расщелиной губы и неба в условиях Волгоградского центра диспансеризации детей с врожденной патологией лица // Актуальные вопросы стоматологии. Сборник материалов научно-практической конференции, посвященной 75-летию профессора В,Ю,Миликевича, 27 апреля 2007г. –Волгоград, 2007. – С. 6-10. (В.И. Исмайлова, А.Л. Касаткина, Е.В. Филимонова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0 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3. Фоменко И.В. Применение компьютерной программы для пациентов с врожденной патологией челюстно-лицевой области // Актуальные вопросы экспериментальной, клинической и профилактической стоматологии Выпуск 1, том № 65, Волгоград, 2008. – С. 14. (А.Л. Касаткина, Е.В. Филимонова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4. Фоменко И.В. Форма головы и типы лица у взрослых пациентов с врожденной расщелиной верхней губы и неба // Актуальные вопросы экспериментальной, клинической и профилактической стоматологии Выпуск 1, том № 65, Волгоград, 2008. – С. 83-85. (Е.В. Филимонова, Е.В. Кравченко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5. Фоменко И.В. Программа реабилитации детей с врождённой патологией челюстно-лицевой области // Сборник научно-практических статей, посвященных 90-летию Волгоградского муниципального здравоохранения/  Под общей редакцией В.И.Петрова. – Волгоград: Изд-во ВолГМУ,2008. – С. 222-224. (А.Л. Касаткина, В.Н. Мухин, В.И. Шишкина, Е.В. Филимон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6. Фоменко И.В. Мониторинг факторов риска возникновения врожденной расщелины губы и неба на территории Волгограда и Волгоградской области // Вестник РУДН, серия Медицина, 2009 ,№4.- С.530-534. (Е.В.Филимонова, А.Л.Касаткин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37. Фоменко И.В. Эпидемиологическая  характеристика врожденных расщелин лица на территории Волгограда и Волгоградской области // Стоматология детского возраста и профилактика. 2009, №1. – С. 20-24. (Е.В. Филимонова, С.В. Дмитриенко, А.Л. Касаткин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8. Фоменко И.В. </w:t>
      </w:r>
      <w:r>
        <w:rPr>
          <w:rFonts w:cs="Times New Roman" w:ascii="Times New Roman" w:hAnsi="Times New Roman"/>
          <w:b/>
          <w:bCs/>
        </w:rPr>
        <w:t>Анализ эффективности лечения детей с врожденной односторонней расщелиной верхней губы и неба дошкольного возраста  в условиях Волгоградского областного центра диспансеризации //</w:t>
      </w:r>
      <w:r>
        <w:rPr>
          <w:rFonts w:cs="Times New Roman" w:ascii="Times New Roman" w:hAnsi="Times New Roman"/>
          <w:b/>
        </w:rPr>
        <w:t xml:space="preserve"> Стоматология детского возраста и профилакти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009, № 2.  – С. 52-55. (Е.В. Филимонова, С.В. Дмитриенко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Фоменко И.В.  Эффективность лечения детей с врожденной односторонней расщелиной верхней губы и неба дошкольного возраста в условиях Волгоградского областного центра диспансеризации // 3 Всероссийская научно-практическая конференция Врожденная и наследственная патология головы, лица и шеи у детей:  Актуальные вопросы комплексного лечения. – М.: МГМСУ, 2009.- С.313-316. (С.В. Дмитриенко, Е.В. Филимонова, А.Л. Касаткин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1 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</w:rPr>
        <w:t xml:space="preserve">40. Фоменко И.В. Мониторинг факторов риска возникновения врожденных расщелин губы и нёба на территории Волгограда и Волгоградской области // Вестник РУДН, серия Медицина, 2009. – № 4. – С. 530-534. (Касаткина А.Л., Филимонова Е.В.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</w:rPr>
        <w:t xml:space="preserve">41. Фоменко И.В. Клинические варианты аномалий размеров постоянных резцов верхней челюсти // Институт стоматологии. № 4., 2010. - С. 22-24. (Д.С. Дмитриенко, А.В. Егорова, А.В. Севастьянов, С.Б. Фищев, Т.В. Чадина)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</w:rPr>
        <w:t>42. Фоменко И.В. Варианты макродентии в периоде постоянного прикуса // Институт стоматологии. № 1., 2011. - С. 22-24. (Севастьянов А.В., Фищев С.Б., Дмитриенко Д.С., Егорова А.В.,  Наумов Н.Г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</w:rPr>
        <w:t>43. Фоменко И.В. Микродентия постоянных зубов человека // Стоматология детского возраста и профилактика. № 2, 2010. (Егорова А.В., Фищев С.Б., Севастьянов А.В. 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</w:rPr>
        <w:t>44. Фоменко И.В. Клинические варианты микродонтизма в периоде прикуса постоянных зубов //Стоматология детского возраста и профилактика. № 3, 2010. (Дмитриенко Д.С.,  Фищев С.Б., Севастьянов А.В.,  Маградзе Г.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</w:rPr>
        <w:t>45. Фоменко И.В. Определение нормодонтизма постоянных зубов в клинике ортодонтии //Стоматология детского возраста и профилактика. № 3, 2010. (Дмитриенко Д.С., Фищев С.Б.,  Севастьянов А.В.  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</w:rPr>
        <w:t>46. Фоменко И.В. Особенности расположения постоянных зубов в зависимости от их размера на ортопантомограммах //Стоматология детского возраста и профилактика. № 3, 2010. ( Севастьянов А.В.,  Дмитриенко Д.С.,  Фищев С.Б..  Ртищева С.С.    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kern w:val="2"/>
        </w:rPr>
        <w:t>47. Фоменко И.В.</w:t>
      </w:r>
      <w:r>
        <w:rPr>
          <w:b/>
          <w:bCs/>
          <w:sz w:val="28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Cs w:val="40"/>
        </w:rPr>
        <w:t>Алгоритм состояния размеров зубов, параметров зубных дуг кранио-фациального комплекса  и окклюзионных взаимоотношений// Институт стоматологии. № 3 (48). - 2010. – С. 58-61.</w:t>
      </w:r>
      <w:r>
        <w:rPr>
          <w:rFonts w:cs="Times New Roman" w:ascii="Times New Roman" w:hAnsi="Times New Roman"/>
          <w:b/>
          <w:kern w:val="2"/>
          <w:sz w:val="18"/>
        </w:rPr>
        <w:t xml:space="preserve">    </w:t>
      </w:r>
      <w:r>
        <w:rPr>
          <w:rFonts w:cs="Times New Roman" w:ascii="Times New Roman" w:hAnsi="Times New Roman"/>
          <w:b/>
          <w:kern w:val="2"/>
        </w:rPr>
        <w:t>(Дмитриенко Д.С., Фищев С.Б., Егорова А.В.,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. Фоменко И.В. </w:t>
      </w:r>
      <w:r>
        <w:rPr>
          <w:rFonts w:cs="Times New Roman" w:ascii="Times New Roman" w:hAnsi="Times New Roman"/>
          <w:color w:val="000000"/>
        </w:rPr>
        <w:t>Способы определения угла выпуклости подбородочного выступа</w:t>
      </w:r>
      <w:r>
        <w:rPr>
          <w:rFonts w:cs="Times New Roman" w:ascii="Times New Roman" w:hAnsi="Times New Roman"/>
        </w:rPr>
        <w:t>// Актуальные вопросы экспериментальной, клинической и профилактической стоматологии. – Том  № 67, Волгоград, 2010. – С. 6-8. (Дмитриенко С.В., Ефимова Е.Ю., Дмитриенко Д.С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. Фоменко И.В. Исследование нервно-психического состояния детей с врожденной патологией лица и их родителей // Актуальные вопросы     экспериментальной,     клинической   и         профилакт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матологии. – Том  № 67, Волгоград, 2010. – С. 10-12. (Касаткина А.Л.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42 -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50. Фоменко И.В. Способ измерения длины верхней челюсти у детей с врожденной расщелиной твёрдого нёба // Актуальные вопросы экспериментальной, клинической и профилактической стоматологии. – Том  № 67, Волгоград, 2010. – С. 23-25. (Дмитриенко С.В.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51. Фоменко И.В. особенности расположения первых постоянных моляров у пациентов с врожденной расщелиной верхней губы и нёба // Актуальные вопросы экспериментальной, клинической и профилактической стоматологии. – Том  № 67, Волгоград, 2010. – С. 23-25. (Дмитриенко Д.С., Климова Н.Н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52. Фоменко И.В. Нарушение речи у детей с врожденными пороками развития челюстно-лицевой области // Актуальные вопросы экспериментальной, клинической и профилактической стоматологии. – Том  № 67, Волгоград, 2010. – С. 27-29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53. Фоменко И.В. варианты  ортодонтического лечения детей с расщелинами нёба в периоде прикуса молочных зубов // Актуальные вопросы экспериментальной, клинической и профилактической стоматологии. – Том  № 67, Волгоград, 2010. – С. 33-36. (Дмитриенко С.В., Климова Н.Н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Фоменко И.В. Сагиттальные размеры верхней челюсти у пациентов с расщелиной неба по данным боковой телерентгенорафии // Актуальные вопросы экспериментальной, клинической и профилактической стоматологии. – Том  № 67, Волгоград, 2010. – С. 37-39. (Дмитриенко Д.С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идетельство о государственной регистрации программы для ЭВМ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 Программа управления базой данных «Врожденные пороки развития лица». Свидетельство о государственной регистрации программы для ЭВМ № 2009612446. Зарегистрирована в Реестре программ для ЭВМ 15.05.2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ционализаторские предложения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56. Способ ортодонтического лечения детей с расщелинами неба в период прикуса молочных зубов. Удостоверение № 20 от 25 марта 2010.  / Волгоградский государственный медицинский университет (в соавт. с Климовой Н.Н., Дмитриенко С.В.)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57. Метод определения длины верхней челюсти по данным телерентгенографии   </w:t>
      </w:r>
      <w:r>
        <w:rPr>
          <w:rFonts w:cs="Times New Roman" w:ascii="Times New Roman" w:hAnsi="Times New Roman"/>
        </w:rPr>
        <w:t xml:space="preserve">Удостоверение № 22 от 25 марта 2010.  / Волгоградский государственный медицинский университет (в соавт. с Климовой Н.Н., Дмитриенко С.В., Бавлаковой В.В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3 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ограф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Местное обезболивание в клинической стоматологии / Ю.В.Ефимов, Х.Х. Мухаев, П.В.Иванов, Е.Ю.Ефимова, Е.Н.Ярыгина, И.В.Фоменко, И.А.  Максютин – 2-е изд., переработанное и дополненное. - М.: Медицинская книга, 2010.- 143с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ЕНКО Ирина Валерьевн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right="566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ЭФФЕКТИВНОСТЬ СОВРЕМЕННЫХ МЕТОДОВ ДИАГНОСТИКИ И ЛЕЧЕНИЯ В КОМПЛЕКСНОЙ РЕАБИЛИТАЦИИ ПАЦИЕНТОВ  С ВРОЖДЕННОЙ ОДНОСТОРОННЕЙ ПОЛНОЙ РАСЩЕЛИНОЙ ВЕРХНЕЙ ГУБЫ И НЕБА.</w:t>
      </w:r>
    </w:p>
    <w:p>
      <w:pPr>
        <w:pStyle w:val="Normal"/>
        <w:spacing w:lineRule="auto" w:line="240" w:before="0" w:after="0"/>
        <w:ind w:left="426" w:right="566"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spacing w:lineRule="auto" w:line="240" w:before="0" w:after="0"/>
        <w:ind w:left="426"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right="566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втореферат</w:t>
      </w:r>
    </w:p>
    <w:p>
      <w:pPr>
        <w:pStyle w:val="Normal"/>
        <w:spacing w:lineRule="auto" w:line="240" w:before="0" w:after="0"/>
        <w:ind w:left="426" w:right="566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иссертации на соискание ученой степени </w:t>
      </w:r>
    </w:p>
    <w:p>
      <w:pPr>
        <w:pStyle w:val="Normal"/>
        <w:spacing w:lineRule="auto" w:line="240" w:before="0" w:after="0"/>
        <w:ind w:left="426" w:right="566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октора медицинских наук</w:t>
      </w:r>
    </w:p>
    <w:p>
      <w:pPr>
        <w:pStyle w:val="Normal"/>
        <w:spacing w:lineRule="auto" w:line="240" w:before="0" w:after="0"/>
        <w:ind w:left="426" w:right="566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566" w:hanging="0"/>
        <w:jc w:val="center"/>
        <w:rPr/>
      </w:pPr>
      <w:r>
        <w:rPr>
          <w:rFonts w:cs="Times New Roman" w:ascii="Times New Roman" w:hAnsi="Times New Roman"/>
          <w:iCs/>
        </w:rPr>
        <w:t>Подписано в печать 07.10.2010 г.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ормат 60х84/16. Печать офсет. Бумага офсетная.</w:t>
      </w:r>
    </w:p>
    <w:p>
      <w:pPr>
        <w:pStyle w:val="Normal"/>
        <w:spacing w:lineRule="auto" w:line="240" w:before="0" w:after="0"/>
        <w:ind w:right="566" w:hanging="0"/>
        <w:jc w:val="center"/>
        <w:rPr/>
      </w:pPr>
      <w:r>
        <w:rPr>
          <w:rFonts w:cs="Times New Roman" w:ascii="Times New Roman" w:hAnsi="Times New Roman"/>
          <w:iCs/>
        </w:rPr>
        <w:t>Усл. печ. л. 1,0. Тираж 100 экз.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каз № 3056.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426" w:right="566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426" w:right="566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426" w:right="566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тпечатано в типографии</w:t>
      </w:r>
    </w:p>
    <w:p>
      <w:pPr>
        <w:pStyle w:val="Normal"/>
        <w:spacing w:lineRule="auto" w:line="240" w:before="0" w:after="0"/>
        <w:ind w:left="426" w:right="566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ГОУ ВПО «Волгоград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orient="landscape" w:w="16838" w:h="11906"/>
      <w:pgMar w:left="851" w:right="820" w:gutter="0" w:header="0" w:top="993" w:footer="0" w:bottom="709"/>
      <w:pgNumType w:fmt="decimal"/>
      <w:cols w:num="2" w:space="99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firstLine="708"/>
      <w:jc w:val="both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40" w:before="0" w:after="0"/>
      <w:ind w:firstLine="476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jc w:val="center"/>
      <w:outlineLvl w:val="8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8"/>
    <w:qFormat/>
    <w:rPr>
      <w:rFonts w:ascii="Cambria" w:hAnsi="Cambria" w:cs="Times New Roman"/>
      <w:i/>
      <w:iCs/>
      <w:color w:val="404040"/>
    </w:rPr>
  </w:style>
  <w:style w:type="character" w:styleId="9">
    <w:name w:val="Заголовок 9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rFonts w:ascii="MS Sans Serif;Arial" w:hAnsi="MS Sans Serif;Arial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basedOn w:val="Style8"/>
    <w:qFormat/>
    <w:rPr>
      <w:rFonts w:cs="Times New Roman"/>
    </w:rPr>
  </w:style>
  <w:style w:type="character" w:styleId="22">
    <w:name w:val="Основной текст 2 Знак"/>
    <w:basedOn w:val="Style8"/>
    <w:qFormat/>
    <w:rPr>
      <w:rFonts w:cs="Times New Roman"/>
    </w:rPr>
  </w:style>
  <w:style w:type="character" w:styleId="Style12">
    <w:name w:val="Основной текст с отступом Знак"/>
    <w:basedOn w:val="Style8"/>
    <w:qFormat/>
    <w:rPr>
      <w:rFonts w:cs="Times New Roman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tabs>
        <w:tab w:val="clear" w:pos="708"/>
        <w:tab w:val="left" w:pos="8789" w:leader="none"/>
      </w:tabs>
      <w:spacing w:lineRule="auto" w:line="360" w:before="0" w:after="0"/>
      <w:ind w:left="-284" w:right="-149" w:firstLine="568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05:00Z</dcterms:created>
  <dc:creator>1</dc:creator>
  <dc:description/>
  <dc:language>en-US</dc:language>
  <cp:lastModifiedBy>Ilya Moiseev</cp:lastModifiedBy>
  <dcterms:modified xsi:type="dcterms:W3CDTF">2010-10-11T18:05:00Z</dcterms:modified>
  <cp:revision>2</cp:revision>
  <dc:subject/>
  <dc:title/>
</cp:coreProperties>
</file>