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" w:hanging="0"/>
        <w:jc w:val="right"/>
        <w:rPr>
          <w:b/>
          <w:b/>
          <w:i/>
          <w:i/>
        </w:rPr>
      </w:pPr>
      <w:r>
        <w:rPr>
          <w:b/>
          <w:i/>
        </w:rPr>
        <w:t>На правах рукописи</w:t>
      </w:r>
    </w:p>
    <w:p>
      <w:pPr>
        <w:pStyle w:val="TextBody"/>
        <w:ind w:right="3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ind w:right="3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right="3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right="3" w:hanging="0"/>
        <w:jc w:val="center"/>
        <w:rPr>
          <w:b/>
          <w:b/>
        </w:rPr>
      </w:pPr>
      <w:r>
        <w:rPr>
          <w:b/>
        </w:rPr>
        <w:t>Г</w:t>
      </w:r>
      <w:r>
        <w:rPr>
          <w:b/>
          <w:lang w:val="en-US"/>
        </w:rPr>
        <w:t>УШУЛ</w:t>
      </w:r>
    </w:p>
    <w:p>
      <w:pPr>
        <w:pStyle w:val="TextBody"/>
        <w:ind w:right="3" w:hanging="0"/>
        <w:jc w:val="center"/>
        <w:rPr>
          <w:b/>
          <w:b/>
          <w:sz w:val="32"/>
        </w:rPr>
      </w:pPr>
      <w:r>
        <w:rPr>
          <w:b/>
          <w:sz w:val="32"/>
        </w:rPr>
        <w:t>Андрей Валерьевич</w:t>
      </w:r>
    </w:p>
    <w:p>
      <w:pPr>
        <w:pStyle w:val="TextBody"/>
        <w:ind w:right="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right="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right="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right="3" w:hanging="0"/>
        <w:jc w:val="center"/>
        <w:rPr>
          <w:b/>
          <w:b/>
        </w:rPr>
      </w:pPr>
      <w:r>
        <w:rPr>
          <w:b/>
        </w:rPr>
        <w:t>ЛАПАРОСКОПИЧЕСКИЙ АДГЕЗИОЛИЗИС ПРИ БОЛЕВЫХ ФОРМАХ СПАЕЧНОЙ БОЛЕЗНИ БРЮШНОЙ ПОЛОСТИ</w:t>
      </w:r>
    </w:p>
    <w:p>
      <w:pPr>
        <w:pStyle w:val="TextBody"/>
        <w:ind w:right="3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3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3" w:hanging="0"/>
        <w:jc w:val="center"/>
        <w:rPr>
          <w:b/>
          <w:b/>
        </w:rPr>
      </w:pPr>
      <w:r>
        <w:rPr>
          <w:b/>
        </w:rPr>
        <w:t xml:space="preserve">14.01.17 </w:t>
      </w:r>
      <w:r>
        <w:rPr/>
        <w:t>–</w:t>
      </w:r>
      <w:r>
        <w:rPr>
          <w:b/>
        </w:rPr>
        <w:t xml:space="preserve"> </w:t>
      </w:r>
      <w:r>
        <w:rPr/>
        <w:t>хирургия</w:t>
      </w:r>
    </w:p>
    <w:p>
      <w:pPr>
        <w:pStyle w:val="TextBody"/>
        <w:ind w:right="3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3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3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3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3" w:hanging="0"/>
        <w:jc w:val="center"/>
        <w:rPr>
          <w:b/>
          <w:b/>
        </w:rPr>
      </w:pPr>
      <w:r>
        <w:rPr>
          <w:b/>
        </w:rPr>
        <w:t>А</w:t>
      </w:r>
      <w:r>
        <w:rPr>
          <w:b/>
          <w:lang w:val="en-US"/>
        </w:rPr>
        <w:t>ВТОРЕФЕРАТ</w:t>
      </w:r>
    </w:p>
    <w:p>
      <w:pPr>
        <w:pStyle w:val="TextBody"/>
        <w:ind w:right="3" w:hanging="0"/>
        <w:jc w:val="center"/>
        <w:rPr>
          <w:b/>
          <w:b/>
        </w:rPr>
      </w:pPr>
      <w:r>
        <w:rPr>
          <w:b/>
        </w:rPr>
        <w:t>диссертации на соискание ученой степени</w:t>
      </w:r>
    </w:p>
    <w:p>
      <w:pPr>
        <w:pStyle w:val="TextBody"/>
        <w:ind w:right="3" w:hanging="0"/>
        <w:jc w:val="center"/>
        <w:rPr>
          <w:b/>
          <w:b/>
        </w:rPr>
      </w:pPr>
      <w:r>
        <w:rPr>
          <w:b/>
        </w:rPr>
        <w:t>кандидата медицинских наук</w:t>
      </w:r>
    </w:p>
    <w:p>
      <w:pPr>
        <w:pStyle w:val="TextBody"/>
        <w:ind w:right="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right="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right="3" w:hanging="0"/>
        <w:jc w:val="center"/>
        <w:rPr/>
      </w:pPr>
      <w:r>
        <w:rPr/>
      </w:r>
    </w:p>
    <w:p>
      <w:pPr>
        <w:pStyle w:val="TextBody"/>
        <w:ind w:right="3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3" w:hanging="0"/>
        <w:jc w:val="center"/>
        <w:rPr>
          <w:b/>
          <w:b/>
        </w:rPr>
      </w:pPr>
      <w:r>
        <w:rPr>
          <w:b/>
        </w:rPr>
        <w:t>Волгоград – 2010</w:t>
      </w:r>
    </w:p>
    <w:p>
      <w:pPr>
        <w:pStyle w:val="TextBody"/>
        <w:ind w:righ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" w:firstLine="700"/>
        <w:rPr>
          <w:sz w:val="28"/>
        </w:rPr>
      </w:pPr>
      <w:r>
        <w:rPr>
          <w:sz w:val="28"/>
        </w:rPr>
        <w:t>Работа выполнена в ГОУ ВПО «Волгоградский государственный медицинский университет Росздрава»</w:t>
      </w:r>
    </w:p>
    <w:p>
      <w:pPr>
        <w:pStyle w:val="Normal"/>
        <w:ind w:right="3" w:firstLine="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" w:firstLine="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" w:firstLine="700"/>
        <w:rPr>
          <w:sz w:val="28"/>
        </w:rPr>
      </w:pPr>
      <w:r>
        <w:rPr>
          <w:b/>
          <w:sz w:val="28"/>
        </w:rPr>
        <w:t xml:space="preserve">Научный руководитель: </w:t>
      </w:r>
      <w:r>
        <w:rPr>
          <w:sz w:val="28"/>
        </w:rPr>
        <w:t xml:space="preserve">доктор медицинских наук </w:t>
      </w:r>
    </w:p>
    <w:p>
      <w:pPr>
        <w:pStyle w:val="Normal"/>
        <w:ind w:right="3" w:firstLine="380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ихин Игорь Викторович</w:t>
      </w:r>
    </w:p>
    <w:p>
      <w:pPr>
        <w:pStyle w:val="Normal"/>
        <w:ind w:right="3" w:firstLine="7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" w:firstLine="700"/>
        <w:rPr>
          <w:sz w:val="28"/>
        </w:rPr>
      </w:pPr>
      <w:r>
        <w:rPr>
          <w:b/>
          <w:sz w:val="28"/>
        </w:rPr>
        <w:t xml:space="preserve">Официальные оппоненты: </w:t>
      </w:r>
      <w:r>
        <w:rPr>
          <w:sz w:val="28"/>
        </w:rPr>
        <w:t xml:space="preserve">доктор медицинских наук, профессор </w:t>
      </w:r>
    </w:p>
    <w:p>
      <w:pPr>
        <w:pStyle w:val="Normal"/>
        <w:ind w:right="3" w:firstLine="390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Сажин Александр Вячеславович</w:t>
      </w:r>
    </w:p>
    <w:p>
      <w:pPr>
        <w:pStyle w:val="Normal"/>
        <w:ind w:right="3" w:firstLine="7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" w:firstLine="4200"/>
        <w:rPr>
          <w:sz w:val="28"/>
        </w:rPr>
      </w:pPr>
      <w:r>
        <w:rPr>
          <w:sz w:val="28"/>
        </w:rPr>
        <w:t xml:space="preserve">доктор медицинских наук, профессор </w:t>
      </w:r>
    </w:p>
    <w:p>
      <w:pPr>
        <w:pStyle w:val="Normal"/>
        <w:ind w:right="3" w:firstLine="4100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аскин Сергей Сергеевич</w:t>
      </w:r>
    </w:p>
    <w:p>
      <w:pPr>
        <w:pStyle w:val="Normal"/>
        <w:ind w:right="3" w:firstLine="700"/>
        <w:rPr>
          <w:sz w:val="28"/>
        </w:rPr>
      </w:pPr>
      <w:r>
        <w:rPr>
          <w:sz w:val="28"/>
        </w:rPr>
      </w:r>
    </w:p>
    <w:p>
      <w:pPr>
        <w:pStyle w:val="Normal"/>
        <w:ind w:right="3" w:firstLine="700"/>
        <w:rPr>
          <w:sz w:val="28"/>
        </w:rPr>
      </w:pPr>
      <w:r>
        <w:rPr>
          <w:b/>
          <w:sz w:val="28"/>
        </w:rPr>
        <w:t xml:space="preserve">Ведущее учреждение: </w:t>
      </w:r>
      <w:r>
        <w:rPr>
          <w:sz w:val="28"/>
        </w:rPr>
        <w:t>ГОУ ВПО «Московский государственный</w:t>
      </w:r>
    </w:p>
    <w:p>
      <w:pPr>
        <w:pStyle w:val="Normal"/>
        <w:ind w:right="3" w:firstLine="3500"/>
        <w:rPr>
          <w:sz w:val="28"/>
        </w:rPr>
      </w:pPr>
      <w:r>
        <w:rPr>
          <w:sz w:val="28"/>
        </w:rPr>
        <w:t xml:space="preserve">медико-стоматологический университет </w:t>
      </w:r>
    </w:p>
    <w:p>
      <w:pPr>
        <w:pStyle w:val="Normal"/>
        <w:ind w:right="3" w:firstLine="3500"/>
        <w:rPr>
          <w:sz w:val="28"/>
        </w:rPr>
      </w:pPr>
      <w:r>
        <w:rPr>
          <w:sz w:val="28"/>
          <w:szCs w:val="28"/>
        </w:rPr>
        <w:t>Росздрава».</w:t>
      </w:r>
    </w:p>
    <w:p>
      <w:pPr>
        <w:pStyle w:val="Normal"/>
        <w:ind w:right="3" w:firstLine="700"/>
        <w:rPr>
          <w:sz w:val="28"/>
        </w:rPr>
      </w:pPr>
      <w:r>
        <w:rPr>
          <w:sz w:val="28"/>
        </w:rPr>
      </w:r>
    </w:p>
    <w:p>
      <w:pPr>
        <w:pStyle w:val="Normal"/>
        <w:ind w:right="3" w:firstLine="700"/>
        <w:rPr>
          <w:sz w:val="28"/>
        </w:rPr>
      </w:pPr>
      <w:r>
        <w:rPr>
          <w:sz w:val="28"/>
        </w:rPr>
      </w:r>
    </w:p>
    <w:p>
      <w:pPr>
        <w:pStyle w:val="Normal"/>
        <w:ind w:right="3" w:firstLine="700"/>
        <w:rPr/>
      </w:pPr>
      <w:r>
        <w:rPr>
          <w:sz w:val="28"/>
        </w:rPr>
        <w:t xml:space="preserve">Защита диссертации состоится </w:t>
      </w:r>
      <w:r>
        <w:rPr>
          <w:sz w:val="28"/>
          <w:u w:val="single"/>
        </w:rPr>
        <w:t xml:space="preserve">« 21 » мая </w:t>
      </w:r>
      <w:r>
        <w:rPr>
          <w:sz w:val="28"/>
        </w:rPr>
        <w:t xml:space="preserve"> 2010 г. в </w:t>
      </w:r>
      <w:r>
        <w:rPr>
          <w:sz w:val="28"/>
          <w:u w:val="single"/>
        </w:rPr>
        <w:t>10</w:t>
      </w:r>
      <w:r>
        <w:rPr>
          <w:sz w:val="28"/>
        </w:rPr>
        <w:t xml:space="preserve"> часов на заседании диссертационного Совета Д 208.008.03 по присуждению ученой степени доктора (кандидата) медицинских наук при ГОУ ВПО «Волгоградский государственный медицинский университет Росздрава» по адресу: 400131, г. Волгоград, площадь Павших Борцов, 1.</w:t>
      </w:r>
    </w:p>
    <w:p>
      <w:pPr>
        <w:pStyle w:val="Normal"/>
        <w:ind w:right="3" w:firstLine="700"/>
        <w:rPr>
          <w:sz w:val="28"/>
        </w:rPr>
      </w:pPr>
      <w:r>
        <w:rPr>
          <w:sz w:val="28"/>
        </w:rPr>
        <w:t>С диссертацией можно ознакомиться в библиотеке ГОУ ВПО «Волгоградский государственный медицинский университет Росздрава». (400131, г. Волгоград, площадь Павших Борцов, 1).</w:t>
      </w:r>
    </w:p>
    <w:p>
      <w:pPr>
        <w:pStyle w:val="Normal"/>
        <w:ind w:right="3" w:firstLine="700"/>
        <w:rPr>
          <w:sz w:val="28"/>
        </w:rPr>
      </w:pPr>
      <w:r>
        <w:rPr>
          <w:sz w:val="28"/>
        </w:rPr>
      </w:r>
    </w:p>
    <w:p>
      <w:pPr>
        <w:pStyle w:val="Normal"/>
        <w:ind w:right="3" w:firstLine="700"/>
        <w:rPr>
          <w:sz w:val="28"/>
        </w:rPr>
      </w:pPr>
      <w:r>
        <w:rPr>
          <w:sz w:val="28"/>
        </w:rPr>
      </w:r>
    </w:p>
    <w:p>
      <w:pPr>
        <w:pStyle w:val="Normal"/>
        <w:ind w:right="3" w:firstLine="700"/>
        <w:rPr>
          <w:sz w:val="28"/>
        </w:rPr>
      </w:pPr>
      <w:r>
        <w:rPr>
          <w:sz w:val="28"/>
        </w:rPr>
      </w:r>
    </w:p>
    <w:p>
      <w:pPr>
        <w:pStyle w:val="Normal"/>
        <w:ind w:right="3" w:firstLine="700"/>
        <w:rPr>
          <w:sz w:val="28"/>
        </w:rPr>
      </w:pPr>
      <w:r>
        <w:rPr>
          <w:sz w:val="28"/>
        </w:rPr>
        <w:t xml:space="preserve">Автореферат разослан </w:t>
      </w:r>
      <w:r>
        <w:rPr>
          <w:sz w:val="28"/>
          <w:u w:val="single"/>
        </w:rPr>
        <w:t>«     » апреля 2010 г.</w:t>
      </w:r>
    </w:p>
    <w:p>
      <w:pPr>
        <w:pStyle w:val="Normal"/>
        <w:ind w:right="3" w:firstLine="700"/>
        <w:rPr>
          <w:sz w:val="28"/>
        </w:rPr>
      </w:pPr>
      <w:r>
        <w:rPr>
          <w:sz w:val="28"/>
        </w:rPr>
      </w:r>
    </w:p>
    <w:p>
      <w:pPr>
        <w:pStyle w:val="Normal"/>
        <w:ind w:right="3" w:firstLine="700"/>
        <w:rPr>
          <w:sz w:val="28"/>
        </w:rPr>
      </w:pPr>
      <w:r>
        <w:rPr>
          <w:sz w:val="28"/>
        </w:rPr>
      </w:r>
    </w:p>
    <w:p>
      <w:pPr>
        <w:pStyle w:val="Normal"/>
        <w:ind w:right="3" w:firstLine="700"/>
        <w:rPr/>
      </w:pPr>
      <w:r>
        <w:rPr>
          <w:sz w:val="28"/>
        </w:rPr>
        <w:t>Ученый секретарь</w:t>
      </w:r>
    </w:p>
    <w:p>
      <w:pPr>
        <w:pStyle w:val="Normal"/>
        <w:ind w:right="3" w:firstLine="700"/>
        <w:rPr>
          <w:sz w:val="28"/>
        </w:rPr>
      </w:pPr>
      <w:r>
        <w:rPr>
          <w:sz w:val="28"/>
        </w:rPr>
        <w:t>диссертационного Совета,</w:t>
      </w:r>
    </w:p>
    <w:p>
      <w:pPr>
        <w:pStyle w:val="Normal"/>
        <w:ind w:right="3" w:firstLine="700"/>
        <w:rPr>
          <w:sz w:val="28"/>
        </w:rPr>
      </w:pPr>
      <w:r>
        <w:rPr>
          <w:sz w:val="28"/>
        </w:rPr>
        <w:t xml:space="preserve">доктор медицинских наук, </w:t>
      </w:r>
    </w:p>
    <w:p>
      <w:pPr>
        <w:pStyle w:val="Normal"/>
        <w:ind w:right="3" w:firstLine="700"/>
        <w:rPr/>
      </w:pPr>
      <w:r>
        <w:rPr>
          <w:sz w:val="28"/>
        </w:rPr>
        <w:t>профессор                                                                                     Л.Д. Вейсгейм</w:t>
      </w:r>
    </w:p>
    <w:p>
      <w:pPr>
        <w:pStyle w:val="TextBody"/>
        <w:ind w:right="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3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3" w:hanging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блемы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 </w:t>
      </w:r>
      <w:r>
        <w:rPr>
          <w:sz w:val="28"/>
          <w:szCs w:val="28"/>
        </w:rPr>
        <w:t>Спаечная болезнь брюшной полости – тяжелое заболевание, нередко встречающееся в молодом и трудоспособном возрасте (Женчевский Р.А., 1989; Чекмазов И.А., 2008)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типичных клинических ситуациях диагностика спаечной болезни не представляет каких-либо трудностей, а выбор способа лечения зависит от наличия или отсутствия кишечной непроходимости (Плечев В.В., Корнилаев П.Г., 1989; Ерюхин И.А., 1999; Воробьев А.А., 2004;</w:t>
      </w:r>
      <w:r>
        <w:rPr/>
        <w:t xml:space="preserve"> </w:t>
      </w:r>
      <w:r>
        <w:rPr>
          <w:sz w:val="28"/>
          <w:szCs w:val="28"/>
        </w:rPr>
        <w:t xml:space="preserve">Бебуришвили А.Г., 2009; </w:t>
      </w:r>
      <w:r>
        <w:rPr>
          <w:sz w:val="28"/>
          <w:szCs w:val="28"/>
          <w:lang w:val="en-US"/>
        </w:rPr>
        <w:t>Menzi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, 1991; </w:t>
      </w:r>
      <w:r>
        <w:rPr>
          <w:sz w:val="28"/>
          <w:szCs w:val="28"/>
          <w:lang w:val="en-US"/>
        </w:rPr>
        <w:t>Treutn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, 2000). У 11,6 – 38% ранее оперированных больных признаки кишечной непроходимости отсутствуют и единственным клиническим проявлением заболевания являются стойкие боли в животе (Захарова И.Б., 1994; Бебуришивили А.Г., 2004). Именно у этой группы больных нередки диагностические просчеты, приводящие к неоправданным оперативным вмешательствам. Пациенты со спаечными болями часто длительно, безуспешно лечатся без конкретного диагноза. При этом, как правило, фигурирует диагноз неврастенического синдрома. Ошибочная тактика связана с трудностью установления истинной причины болевого синдрома.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Остается неразработанным алгоритм лечения этого заболевания, так как консервативная терапия дает лишь временный эффект, а у 52,9% больных он вовсе отсутствует (Плечев В.В., Корнилаев П.Г., 1989; Чекмазов И.А., 2008). Традиционные хирургические вмешательства применяются при кишечной непроходимости и не дают ожидаемого эффекта, неминуемо вызывая рецидив спаек.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Для диагностики причины неясных болей в животе в последнее время все чаще используется лапароскопический метод. Оперативная лапароскопия находит широкое применение для лечения пациентов со спаечной болезнью брюшной полости (Дронов А.Ф., 2000; Абдуллаев Э.Г., 2001; Баранов Г.А., 2001; Борисов А.Е., 2001; Ярема И.В., 2002; Тимербулатов В.М., 2002; Ефименко Н.А., 2002; Клевакин Э.Л., 2002; Воробьев А.А., 2004; Михин И.В., 2006;</w:t>
      </w:r>
      <w:r>
        <w:rPr/>
        <w:t xml:space="preserve"> </w:t>
      </w:r>
      <w:r>
        <w:rPr>
          <w:sz w:val="28"/>
          <w:szCs w:val="28"/>
        </w:rPr>
        <w:t xml:space="preserve">Чекмазов И.А., 2008; Бебуришвили А.Г., 2010; </w:t>
      </w:r>
      <w:r>
        <w:rPr>
          <w:sz w:val="28"/>
          <w:szCs w:val="28"/>
          <w:lang w:val="en-US"/>
        </w:rPr>
        <w:t>Fisch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, 2002; </w:t>
      </w:r>
      <w:r>
        <w:rPr>
          <w:sz w:val="28"/>
          <w:szCs w:val="28"/>
          <w:lang w:val="en-US"/>
        </w:rPr>
        <w:t>Ger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, 2002; </w:t>
      </w:r>
      <w:r>
        <w:rPr>
          <w:sz w:val="28"/>
          <w:szCs w:val="28"/>
          <w:lang w:val="en-US"/>
        </w:rPr>
        <w:t>Kav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, 2002; </w:t>
      </w:r>
      <w:r>
        <w:rPr>
          <w:sz w:val="28"/>
          <w:szCs w:val="28"/>
          <w:lang w:val="en-US"/>
        </w:rPr>
        <w:t>Khait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, 2002; </w:t>
      </w:r>
      <w:r>
        <w:rPr>
          <w:sz w:val="28"/>
          <w:szCs w:val="28"/>
          <w:lang w:val="en-US"/>
        </w:rPr>
        <w:t>Tiwa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, 2003;).</w:t>
      </w:r>
    </w:p>
    <w:p>
      <w:pPr>
        <w:pStyle w:val="TextBodyIndent"/>
        <w:ind w:right="3" w:firstLine="700"/>
        <w:rPr>
          <w:szCs w:val="28"/>
        </w:rPr>
      </w:pPr>
      <w:r>
        <w:rPr>
          <w:szCs w:val="28"/>
        </w:rPr>
        <w:t>Продолжающаяся дискуссия по различным вопросам диагностики и тактики хирургического лечения болевых форм спаечной болезни брюшной полости свидетельствует об устойчивой актуальности этой проблемы. Неоднородность симптоматики, сложности диагностики и неоднозначность трактовки полученных результатов, а также недостаточность существующих дифференциальных критериев вызывают трудности в выборе рационального способа лечения заболевания. Остается неясным место малоинвазивных вмешательств в лечении болевых форм спаечной болезни брюшной полости.</w:t>
      </w:r>
    </w:p>
    <w:p>
      <w:pPr>
        <w:pStyle w:val="TextBodyIndent"/>
        <w:ind w:right="3" w:firstLine="700"/>
        <w:rPr/>
      </w:pPr>
      <w:r>
        <w:rPr>
          <w:b/>
          <w:szCs w:val="28"/>
        </w:rPr>
        <w:t>Цель исследования</w:t>
      </w:r>
      <w:r>
        <w:rPr>
          <w:szCs w:val="28"/>
        </w:rPr>
        <w:t xml:space="preserve"> - улучшение результатов лечения пациентов с болевыми формами спаечной болезни брюшной полости, за счет выполнения лапароскопического адгезиолизиса.</w:t>
      </w:r>
    </w:p>
    <w:p>
      <w:pPr>
        <w:pStyle w:val="Heading1"/>
        <w:ind w:right="3" w:firstLine="700"/>
        <w:jc w:val="left"/>
        <w:rPr>
          <w:sz w:val="28"/>
        </w:rPr>
      </w:pPr>
      <w:r>
        <w:rPr>
          <w:sz w:val="28"/>
        </w:rPr>
        <w:t>Задачи исследов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00" w:leader="none"/>
        </w:tabs>
        <w:spacing w:lineRule="auto" w:line="360"/>
        <w:ind w:left="0" w:firstLine="700"/>
        <w:rPr/>
      </w:pPr>
      <w:r>
        <w:rPr>
          <w:sz w:val="28"/>
          <w:szCs w:val="28"/>
        </w:rPr>
        <w:t>определить дифференциально-диагностические критерии болевых форм спаечной болезни брюшной пол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1000" w:leader="none"/>
        </w:tabs>
        <w:spacing w:lineRule="auto" w:line="360"/>
        <w:ind w:left="0" w:firstLine="700"/>
        <w:rPr/>
      </w:pPr>
      <w:r>
        <w:rPr>
          <w:sz w:val="28"/>
          <w:szCs w:val="28"/>
        </w:rPr>
        <w:t>оценить виды межорганных сращений, имеющих значение в развитии болевого синдром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00" w:leader="none"/>
        </w:tabs>
        <w:spacing w:lineRule="auto" w:line="360"/>
        <w:ind w:left="0" w:firstLine="700"/>
        <w:rPr/>
      </w:pPr>
      <w:r>
        <w:rPr>
          <w:sz w:val="28"/>
          <w:szCs w:val="28"/>
        </w:rPr>
        <w:t>определить место лапароскопического адгезиолизиса в лечении спаечной болезни, проявляющейся болевым синдром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00" w:leader="none"/>
        </w:tabs>
        <w:spacing w:lineRule="auto" w:line="360"/>
        <w:ind w:left="0" w:firstLine="700"/>
        <w:rPr>
          <w:sz w:val="28"/>
        </w:rPr>
      </w:pPr>
      <w:r>
        <w:rPr>
          <w:sz w:val="28"/>
          <w:szCs w:val="28"/>
        </w:rPr>
        <w:t>изучить ближайшие и отдаленные результаты лапароскопического способа рассечения спаек у пациентов с болевыми формами спаечной болезни.</w:t>
      </w:r>
    </w:p>
    <w:p>
      <w:pPr>
        <w:pStyle w:val="Heading1"/>
        <w:ind w:right="3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3" w:firstLine="700"/>
        <w:jc w:val="both"/>
        <w:rPr/>
      </w:pPr>
      <w:r>
        <w:rPr>
          <w:sz w:val="28"/>
          <w:szCs w:val="28"/>
        </w:rPr>
        <w:t>Научная новизна исследования</w:t>
      </w:r>
      <w:r>
        <w:rPr/>
        <w:t xml:space="preserve"> </w:t>
      </w:r>
    </w:p>
    <w:p>
      <w:pPr>
        <w:pStyle w:val="Heading1"/>
        <w:ind w:right="3" w:firstLine="700"/>
        <w:jc w:val="both"/>
        <w:rPr/>
      </w:pPr>
      <w:r>
        <w:rPr>
          <w:b w:val="false"/>
          <w:sz w:val="28"/>
          <w:szCs w:val="28"/>
        </w:rPr>
        <w:t>На основании анализа семиотики инструментальных методов обследования оптимизированы диагностические алгоритмы для пациентов с болевыми формами спаечной болезни брюшной полости. В результате проведенной работы доказано, что лапароскопия является высокоинформативным методом диагностики спаечной болезни, проявляющейся в виде болевого синдрома. Представлена лапароскопическая семиотика основных вариантов внутрибрюшных сращений, обуславливающих болевой синдром при спаечной болезни, а также обозначена ведущая роль плоскостных спаек большого сальника, печени и полых органов с париетальной брюшиной в развитии хронических абдоминальных болей. Определена лечебная эффективность лапароскопического адгезиолизиса при болевых формах спаечной болезни, достигнутая за счет минимальной травматизации тканей.</w:t>
      </w:r>
    </w:p>
    <w:p>
      <w:pPr>
        <w:pStyle w:val="TextBodyIndent"/>
        <w:ind w:right="3" w:firstLine="700"/>
        <w:rPr>
          <w:b/>
          <w:b/>
        </w:rPr>
      </w:pPr>
      <w:r>
        <w:rPr>
          <w:b/>
        </w:rPr>
      </w:r>
    </w:p>
    <w:p>
      <w:pPr>
        <w:pStyle w:val="TextBodyIndent"/>
        <w:ind w:right="3" w:firstLine="700"/>
        <w:rPr/>
      </w:pPr>
      <w:r>
        <w:rPr>
          <w:b/>
        </w:rPr>
        <w:t>Практическая значимость работы</w:t>
      </w:r>
    </w:p>
    <w:p>
      <w:pPr>
        <w:pStyle w:val="TextBodyIndent"/>
        <w:ind w:right="3" w:firstLine="700"/>
        <w:rPr>
          <w:szCs w:val="28"/>
        </w:rPr>
      </w:pPr>
      <w:r>
        <w:rPr>
          <w:szCs w:val="28"/>
        </w:rPr>
        <w:t>Р</w:t>
      </w:r>
      <w:r>
        <w:rPr/>
        <w:t>азработаны рекомендации по дифференциальной диагностике болевых форм спаечной болезни брюшной полости. Доказано</w:t>
      </w:r>
      <w:r>
        <w:rPr>
          <w:szCs w:val="28"/>
        </w:rPr>
        <w:t>, что лапароскопическая техника является наиболее щадящим хирургическим вмешательством, приводящим к значительному сокращению сроков реабилитации исследуемых пациентов. Определены показания к избирательному разделению сращений при спаечном процессе III-IV степени.</w:t>
      </w:r>
    </w:p>
    <w:p>
      <w:pPr>
        <w:pStyle w:val="Normal"/>
        <w:spacing w:lineRule="auto" w:line="360"/>
        <w:ind w:right="3"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" w:firstLine="700"/>
        <w:rPr>
          <w:sz w:val="28"/>
        </w:rPr>
      </w:pPr>
      <w:r>
        <w:rPr>
          <w:b/>
          <w:sz w:val="28"/>
        </w:rPr>
        <w:t xml:space="preserve">Положения, выносимые на защиту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lineRule="auto" w:line="360"/>
        <w:ind w:left="0" w:firstLine="700"/>
        <w:rPr>
          <w:sz w:val="28"/>
          <w:szCs w:val="28"/>
        </w:rPr>
      </w:pPr>
      <w:r>
        <w:rPr>
          <w:sz w:val="28"/>
        </w:rPr>
        <w:t>предложенные дифференциально-диагностические алгоритмы позволяют определить наиболее рациональный подход к верификции болевых форм спаечной болезни брюшной пол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lineRule="auto" w:line="360"/>
        <w:ind w:left="0" w:firstLine="700"/>
        <w:rPr>
          <w:sz w:val="28"/>
          <w:szCs w:val="28"/>
        </w:rPr>
      </w:pPr>
      <w:r>
        <w:rPr>
          <w:sz w:val="28"/>
          <w:szCs w:val="28"/>
        </w:rPr>
        <w:t>лапароскопия выступает окончательным методом диагностики болевых форм спаечной болез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lineRule="auto" w:line="360"/>
        <w:ind w:left="0" w:firstLine="700"/>
        <w:rPr/>
      </w:pPr>
      <w:r>
        <w:rPr>
          <w:sz w:val="28"/>
          <w:szCs w:val="28"/>
        </w:rPr>
        <w:t>лапароскопический адгезиолизис – это высокоэффективный и наименее травматичный метод лечения спаечной болезни брюшной полости, проявляющейся болевым синдром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lineRule="auto" w:line="360"/>
        <w:ind w:left="0" w:firstLine="700"/>
        <w:rPr>
          <w:sz w:val="28"/>
          <w:szCs w:val="28"/>
        </w:rPr>
      </w:pPr>
      <w:r>
        <w:rPr>
          <w:sz w:val="28"/>
          <w:szCs w:val="28"/>
        </w:rPr>
        <w:t>лапароскопический адгезиолизис улучшает результаты лечения пациентов с болевыми формами спаечной болезни брюшной пол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lineRule="auto" w:line="360"/>
        <w:ind w:left="0" w:firstLine="700"/>
        <w:rPr>
          <w:sz w:val="28"/>
          <w:szCs w:val="28"/>
        </w:rPr>
      </w:pPr>
      <w:r>
        <w:rPr>
          <w:sz w:val="28"/>
          <w:szCs w:val="28"/>
        </w:rPr>
        <w:t>в генезе болевого синдрома ведущее значение имеют плоскостные висцеро-париетальные спайки сальника, полых органов, печени с брюшиной передней брюшной стенки и малого таза.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дрение в практику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Разработанный метод лапароскопической диагностики и лечения спаечной болезни брюшной полости, проявляющейся болевым синдромом, внедрен в практическую работу хирургических и гинекологических отделений Клиники №1 Волгоградского государственного медицинского университета, МУЗ КБСМП №7 и МУЗ КБ №4  Волгограда.</w:t>
      </w:r>
    </w:p>
    <w:p>
      <w:pPr>
        <w:pStyle w:val="TextBody"/>
        <w:ind w:right="3"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3" w:firstLine="700"/>
        <w:rPr>
          <w:b/>
          <w:b/>
        </w:rPr>
      </w:pPr>
      <w:r>
        <w:rPr>
          <w:b/>
        </w:rPr>
        <w:t xml:space="preserve">Апробация работы </w:t>
      </w:r>
    </w:p>
    <w:p>
      <w:pPr>
        <w:pStyle w:val="TextBody"/>
        <w:ind w:right="3" w:firstLine="700"/>
        <w:rPr/>
      </w:pPr>
      <w:r>
        <w:rPr>
          <w:szCs w:val="28"/>
        </w:rPr>
        <w:t xml:space="preserve">Основные положения диссертации доложены и обсуждены на Международном хирургическом конгрессе «Новые технологии в хирургии» (г. Ростов-на-Дону, 2005); 54-ой научной конференции профессорско-преподавательского коллектива ВолГМУ, посвящённой 70-летию вуза (Волгоград, 2005); Х Региональной конференции молодых исследователей Волгоградской области (Волгоград, 2005); Научно-практической конференции «Симультанные операции в эндоскопической хирургии» (г. Элиста, 2006); Выездной межрайонной научно-практической конференции (г. Михайловка, 2006); Х Всероссийском съезде Общества эндоскопических хирургов России (Москва, 2007); Первом съезде хирургов Южного Федерального округа (г. Ростов-на-Дону, 2007); </w:t>
      </w:r>
      <w:r>
        <w:rPr>
          <w:bCs/>
          <w:szCs w:val="28"/>
        </w:rPr>
        <w:t xml:space="preserve">Российской научно-практической конференции с международным участием «Современные аспекты кишечной непроходимости» (г. Анапа, 2007); </w:t>
      </w:r>
      <w:r>
        <w:rPr>
          <w:szCs w:val="28"/>
        </w:rPr>
        <w:t>Третьем международном хирургическом конгрессе «Научные исследования в реализации программы «Здоровье населения России» (Москва, 2008); XIII Съезде Общества эндоскопических хирургов России (Москва, 2010).</w:t>
      </w:r>
    </w:p>
    <w:p>
      <w:pPr>
        <w:pStyle w:val="TextBody"/>
        <w:ind w:right="3" w:firstLine="70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ind w:right="3" w:firstLine="700"/>
        <w:rPr>
          <w:b/>
          <w:b/>
        </w:rPr>
      </w:pPr>
      <w:r>
        <w:rPr>
          <w:b/>
        </w:rPr>
        <w:t>Публикации</w:t>
      </w:r>
    </w:p>
    <w:p>
      <w:pPr>
        <w:pStyle w:val="TextBody"/>
        <w:ind w:right="3" w:firstLine="700"/>
        <w:rPr/>
      </w:pPr>
      <w:r>
        <w:rPr/>
        <w:t>По материалам диссертации опубликовано 19 научных работ, 7 из них - в центральной печати.</w:t>
      </w:r>
    </w:p>
    <w:p>
      <w:pPr>
        <w:pStyle w:val="TextBodyIndent"/>
        <w:ind w:right="3" w:firstLine="700"/>
        <w:rPr>
          <w:b/>
          <w:b/>
        </w:rPr>
      </w:pPr>
      <w:r>
        <w:rPr>
          <w:b/>
        </w:rPr>
      </w:r>
    </w:p>
    <w:p>
      <w:pPr>
        <w:pStyle w:val="TextBodyIndent"/>
        <w:ind w:right="3" w:firstLine="7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right="3" w:firstLine="700"/>
        <w:rPr>
          <w:b/>
          <w:b/>
        </w:rPr>
      </w:pPr>
      <w:r>
        <w:rPr>
          <w:b/>
        </w:rPr>
        <w:t>Объем и структура диссертации</w:t>
      </w:r>
    </w:p>
    <w:p>
      <w:pPr>
        <w:pStyle w:val="TextBodyIndent"/>
        <w:ind w:right="3" w:firstLine="700"/>
        <w:rPr/>
      </w:pPr>
      <w:r>
        <w:rPr/>
        <w:t>Диссертация состоит из введения, 4 глав, заключения, выводов, практических рекомендаций и библиографического указателя, включающего 233 работы, из них 91 иностранных и 142 отечественных авторов. Текст диссертации иллюстрирован 14 таблицами, 10 диаграммами, 2 схемами и 20 фотографиями. Работа изложена на 120 страницах машинописного текста.</w:t>
      </w:r>
    </w:p>
    <w:p>
      <w:pPr>
        <w:pStyle w:val="TextBodyIndent"/>
        <w:ind w:right="3" w:firstLine="700"/>
        <w:rPr/>
      </w:pPr>
      <w:r>
        <w:rPr/>
      </w:r>
    </w:p>
    <w:p>
      <w:pPr>
        <w:pStyle w:val="TextBody"/>
        <w:ind w:right="3" w:hanging="0"/>
        <w:jc w:val="center"/>
        <w:rPr>
          <w:b/>
          <w:b/>
        </w:rPr>
      </w:pPr>
      <w:r>
        <w:rPr>
          <w:b/>
        </w:rPr>
        <w:t>СОДЕРЖАНИЕ РАБОТЫ</w:t>
      </w:r>
    </w:p>
    <w:p>
      <w:pPr>
        <w:pStyle w:val="TextBody"/>
        <w:ind w:right="3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3" w:firstLine="700"/>
        <w:rPr>
          <w:b/>
          <w:b/>
        </w:rPr>
      </w:pPr>
      <w:r>
        <w:rPr>
          <w:b/>
        </w:rPr>
        <w:t>Клинические наблюдения и методы исследования</w:t>
      </w:r>
    </w:p>
    <w:p>
      <w:pPr>
        <w:pStyle w:val="TextBody"/>
        <w:ind w:right="3" w:firstLine="700"/>
        <w:rPr>
          <w:b/>
          <w:b/>
          <w:bCs/>
        </w:rPr>
      </w:pPr>
      <w:r>
        <w:rPr/>
        <w:t>Работа выполнена  на кафедре факультетской хирургии с курсом эн</w:t>
        <w:softHyphen/>
        <w:t>доскопии и эндоскопической хирургии ФУВ Волгоградского  государственного медицинского университета.</w:t>
      </w:r>
    </w:p>
    <w:p>
      <w:pPr>
        <w:pStyle w:val="Style8"/>
        <w:spacing w:lineRule="auto" w:line="36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ническими наблюдениями явились 48 пациентов перенесших лапароскопическое лечение болевых форм спаечной болезни брюшной полости (СББП), из которых нами выделено 2 группы: 15 - с болевой формой СББП с дисфункцией внутренних органов (БФ с ДВО); 33 - с болевой формой СББП без дисфункции внутренних органов (БФ без ДВО). </w:t>
      </w:r>
    </w:p>
    <w:p>
      <w:pPr>
        <w:pStyle w:val="Style8"/>
        <w:spacing w:lineRule="auto" w:line="36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вые формы спаечной болезни брюшной полости в 39 (81,2%) наблюдениях возникли у жен</w:t>
        <w:softHyphen/>
        <w:t>щин в возрасте от 26 до 45 лет, перенесших одну или несколько лапаротомных операций. У 28 (58,3%) пациентов преобладал астенический тип телосложения, а болезнь манифестировала себя в сроки от 1 года до 5 лет после опера</w:t>
        <w:softHyphen/>
        <w:t>ций на органах брюшной полости.</w:t>
      </w:r>
    </w:p>
    <w:p>
      <w:pPr>
        <w:pStyle w:val="Style8"/>
        <w:spacing w:lineRule="auto" w:line="360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У 33 (68,8%) пациентов с БФ спаечной болезни, одной из перенесенных или единственной операцией была аппендэктомия, у 28 (58,3%) - спаечный болевой синдром в брюшной полости возник после единственной лапаротомной операции. </w:t>
      </w:r>
    </w:p>
    <w:p>
      <w:pPr>
        <w:pStyle w:val="Style8"/>
        <w:spacing w:lineRule="auto" w:line="360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При болевых формах спаечной болезни, как с дисфункцией, так и без дисфункции внутренних органов, в 33 (68,8%) наблюдениях преобладал спаечный процесс I степени (таблица 1).</w:t>
      </w:r>
    </w:p>
    <w:p>
      <w:pPr>
        <w:pStyle w:val="Style8"/>
        <w:spacing w:lineRule="auto" w:line="360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В исследование не входили больные, у которых при УЗИ мы диагностировали множественные ВПС полых органов, в связи с отсутствием эффективных противоспаечных средств на момент проведения лечения.</w:t>
      </w:r>
    </w:p>
    <w:p>
      <w:pPr>
        <w:pStyle w:val="Style8"/>
        <w:spacing w:lineRule="auto" w:line="360"/>
        <w:ind w:firstLine="70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</w:t>
      </w:r>
    </w:p>
    <w:p>
      <w:pPr>
        <w:pStyle w:val="Style8"/>
        <w:spacing w:lineRule="auto" w:line="360"/>
        <w:ind w:firstLine="700"/>
        <w:jc w:val="center"/>
        <w:rPr/>
      </w:pPr>
      <w:r>
        <w:rPr/>
        <w:t>Распределение пациентов по степени спаечного процес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586"/>
        <w:gridCol w:w="2635"/>
        <w:gridCol w:w="2635"/>
      </w:tblGrid>
      <w:tr>
        <w:trPr/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паечного процесса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вая форма спаечной болезни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В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ДВО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   степен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  степен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I степен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 степен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</w:tbl>
    <w:p>
      <w:pPr>
        <w:pStyle w:val="Style8"/>
        <w:spacing w:lineRule="auto" w:line="36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8"/>
        <w:spacing w:lineRule="auto" w:line="36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а планового лечения болевых форм  спаечной болезни брюшной полости лапаротомным спосо</w:t>
        <w:softHyphen/>
        <w:t>бом у нас нет. Поэтому, контрольные группы мы не определяли.</w:t>
      </w:r>
    </w:p>
    <w:p>
      <w:pPr>
        <w:pStyle w:val="Style8"/>
        <w:spacing w:lineRule="auto" w:line="36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pacing w:lineRule="auto" w:line="360"/>
        <w:ind w:firstLine="7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методов исследования</w:t>
      </w:r>
    </w:p>
    <w:p>
      <w:pPr>
        <w:pStyle w:val="Style8"/>
        <w:spacing w:lineRule="auto" w:line="360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В настоящей работе использованы следующие методы исследования: 1) ретроспективный анализ историй болезни пациентов; 2) составление карты оперированного больного; 3) объективное обследование; 4) клинико-лабораторное обследование; 5) ультра</w:t>
        <w:softHyphen/>
        <w:t>звуковое исследование брюшной полости (в т.ч. специальное УЗИ датчиком с частотой 7,5 МГц); 6) инструментальная диагностика - ректороманоскопия, колоноскопия, эзофагогастродуоденоскопия; 7) рентгенодиагностика - об</w:t>
        <w:softHyphen/>
        <w:t>зорная рентгенография брюшной полости, рентгеноконтрастное исследо</w:t>
        <w:softHyphen/>
        <w:t>вание пассажа по кишечнику, рентгенография грудного и поясничного от</w:t>
        <w:softHyphen/>
        <w:t xml:space="preserve">делов позвоночника. </w:t>
      </w:r>
    </w:p>
    <w:p>
      <w:pPr>
        <w:pStyle w:val="Style8"/>
        <w:spacing w:lineRule="auto" w:line="360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дифференциально-диагностических критериев БФ СББП нас интересовали жалобы и объективный статус больных при поступлении, время от начала приступа до поступления в стационар, лабораторные показатели крови и мочи, наличие сопутствующих заболеваний и степень их выра</w:t>
        <w:softHyphen/>
        <w:t xml:space="preserve">женности. </w:t>
      </w:r>
    </w:p>
    <w:p>
      <w:pPr>
        <w:pStyle w:val="Style8"/>
        <w:spacing w:lineRule="auto" w:line="360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Сведения, необходимые для анализа результатов лечения, включали: диагноз, даты по</w:t>
        <w:softHyphen/>
        <w:t>ступления и выписки, койко-день, возраст и пол больных, количество и вид перенесенных операций, данные рентгено</w:t>
        <w:softHyphen/>
        <w:t xml:space="preserve">логического и инструментальных методов обследования, наличие интра- и послеоперационных осложнений, летальность. </w:t>
      </w:r>
    </w:p>
    <w:p>
      <w:pPr>
        <w:pStyle w:val="Style8"/>
        <w:spacing w:lineRule="auto" w:line="360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После составления индивидуальных карт всем больным по домашним адресам разослали опросник SF-36 (русскоязычная версия). В каждой анкете содержалось информаци</w:t>
        <w:softHyphen/>
        <w:t xml:space="preserve">онное письмо, разъясняющее цель нашей работы и предложение явиться в клинику на контрольное обследование. </w:t>
      </w:r>
    </w:p>
    <w:p>
      <w:pPr>
        <w:pStyle w:val="Style8"/>
        <w:spacing w:lineRule="auto" w:line="360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Проследить за судьбой пациентов основных групп удалось в 46 (95,8%) наблюдениях. Объективное обследование этих больных заключалось в общеклиническом осмотре, пальпации и перкуссии живота, при необходимости консультировании гинекологом, урологом, те</w:t>
        <w:softHyphen/>
        <w:t xml:space="preserve">рапевтом, невропатологом для исключения конкурирующих заболеваний. Исследование кала на дисбактериоз проводили в плановом порядке 14 (42,4%) пациентам с БФ спаечной болезни без ДВО с целью верификации диагноза. </w:t>
      </w:r>
    </w:p>
    <w:p>
      <w:pPr>
        <w:pStyle w:val="Style8"/>
        <w:spacing w:lineRule="auto" w:line="36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о выполняли ирригографию, рентгенографию грудного и поясничного отделов позвоночника пациентам с БФ спаечной болезни без ДВО после ректороманоскопии и колоноскопии.</w:t>
      </w:r>
    </w:p>
    <w:p>
      <w:pPr>
        <w:pStyle w:val="TextBodyIndent"/>
        <w:ind w:right="3" w:firstLine="70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right="3" w:firstLine="700"/>
        <w:jc w:val="left"/>
        <w:rPr>
          <w:b/>
          <w:b/>
        </w:rPr>
      </w:pPr>
      <w:r>
        <w:rPr>
          <w:b/>
        </w:rPr>
        <w:t>Результаты исследования</w:t>
      </w:r>
    </w:p>
    <w:p>
      <w:pPr>
        <w:pStyle w:val="Style8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вая форма спаечной болезни брюшной полости без дисфункции внутренних органов чаще всего, в 28 (84,8%) наблюдениях, возникла у женщин в возрасте 26-45 лет, перенесших одну или несколько операций на органах брюшной полости. </w:t>
      </w:r>
    </w:p>
    <w:p>
      <w:pPr>
        <w:pStyle w:val="Style8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Клиническая картина болевой формы спаечной болезни без дисфункции внутренних органов возникла у больных в различное время после операции, однако наиболее часто, в 24 (72,7%) наблюдениях, заболевание проявилось в срок от 1 года до 5 лет. </w:t>
      </w:r>
    </w:p>
    <w:p>
      <w:pPr>
        <w:pStyle w:val="Style8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21 (63,6%) больного этой группы ранее была выполнена аппендэктомия. В 3 (6,3%) наблюдениях, причиной болевой формы спаечной болезни без ДВО явились операции на органах верхнего этажа брюшной полости: холецистэктомия – у 2, ушивание прободной язвы желудка и резекция желудка – у 1 пациента. Обращает на себя внимание, что у 5 (15,2%) больных в прошлом выполнялось рассечение спаек с помощью полостной операции по поводу острой спаечной кишечной непроходимости (ОСКН), у 2 (6,1%) - ранее выполнялись эксплоративные лапаротомии для исключения острой хирургической патологии.</w:t>
      </w:r>
    </w:p>
    <w:p>
      <w:pPr>
        <w:pStyle w:val="Style8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ые предъявляли жалобы на тянущие тупые боли в животе, связанные с переменой климата и погоды, временем суток, изменением положения тела и физической нагрузкой, приемом пищи, актом дефекации, отмечали дискомфорт в животе, тошноту, повышенную утомляемость. Постоянные боли приводили к снижению работоспособности, вынуждали длительное время принимать лекарственное лечение. У большинства больных, в 21 (63,6%) наблюдении, заболевание сопровождалось астено-невротическим синдромом.</w:t>
      </w:r>
    </w:p>
    <w:p>
      <w:pPr>
        <w:pStyle w:val="Style8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спаек большого сальника с рубцами, расположенными в гипогастрии, в 18 (54,5%) наблюдениях определяли положительную пробу с разгибанием туловища назад – симптом Карно. Аналогичную картину наблюдали при наклоне в сторону противоположную местонахождению рубца. При наличии плоскостных и пленчатых сращений печени с передней брюшной стенкой появляются тянущие боли в правом подреберье при положении больного на левом боку и физической нагрузке. При плоскостных сращениях слепой кишки с рубцом Волковича-Дьяконова появляются тянущие боли в правой подвздошной области при натуживании – симптом Хунафина. В 29 (87,9%) наблюдениях болевая форма спаечной болезни сопровождалась усилением болей при взятии кожи в складку в области рубца и при подтягивании ее в одну из сторон – симптом Леотта.</w:t>
      </w:r>
    </w:p>
    <w:p>
      <w:pPr>
        <w:pStyle w:val="Style8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уппе пациентов с болевой формой СББП без ДВО предоперационное обследование заключалось в ультразвуковом исследовании и картировании брюшной полости - 100,0%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33); эзофагогастродуоденоскопии (ЭГДС) - 72,7%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24); ректороманоскопии, колоноскопии, ирригографии, исследовании кала на дисбактериоз – 42,4%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14); рентгенографии грудного и поясничного отделов позвоночника, консультации невролога – 36,4%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12) наблюдений.</w:t>
      </w:r>
    </w:p>
    <w:p>
      <w:pPr>
        <w:pStyle w:val="Style8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льтразвуковом картировании ни у одного пациента висцеро-париетальных сращений большого сальника, в виду их эхонегативности, диагностировано не было. Висцеро-висцеральные спайки этим методом также не определяются. После проведения инструментального и рентгенологического обследования, ЭГДС и осмотра невролога  другая патология органов брюшной полости была исключена.</w:t>
      </w:r>
    </w:p>
    <w:p>
      <w:pPr>
        <w:pStyle w:val="Style8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вая форма спаечной болезни с дисфункцией внутренних органов в 11 наблюдениях возникла у женщин астенического телосложения в возрасте 26-45 лет, перенесших одну или несколько операций на органах брюшной полости. </w:t>
      </w:r>
    </w:p>
    <w:p>
      <w:pPr>
        <w:pStyle w:val="Style8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ные поступали в клинику в срочном порядке, предъявляли жалобы на боли в зоне предшествующего оперативного вмешательства. В 12 наблюдениях болевой приступ сопровождался общей слабостью, тошнотой, рвотой, чередованием задержек стула с диареей. При высокой интенсивности болей пациенты находились в вынужденном положении - лежа на боку с приведенными к животу коленями. </w:t>
      </w:r>
    </w:p>
    <w:p>
      <w:pPr>
        <w:pStyle w:val="Style8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ая картина болевой формы спаечной болезни с ДВО возникла у этих пациентов в различное время после операции, однако наиболее часто, в 9 наблюдениях, проявилась в срок от 1 месяца до 1 года.</w:t>
      </w:r>
    </w:p>
    <w:p>
      <w:pPr>
        <w:pStyle w:val="Style8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ольшинства обследованных, в 11 наблюдениях, отмечали усиление болей при потягивании за кожный рубец.</w:t>
      </w:r>
    </w:p>
    <w:p>
      <w:pPr>
        <w:pStyle w:val="Style8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амнезе у 7 больных имелась одна, у 8 - несколько операций на органах нижнего этажа брюшной полости. Обращает на себя внимание, что аппендэктомию перенесли 12 из 15 обследованных,  вмешательства на матке и придатках – 3, вмешательства по поводу ОСКН - 6.</w:t>
      </w:r>
    </w:p>
    <w:p>
      <w:pPr>
        <w:pStyle w:val="Style8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ля верификации диагноза пациентам с болевой формой спаечной болезни с ДВО мы провели следующие обследования: УЗИ и картирование брюшной полости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15); обзорную рентгенографию брюшной полости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15); эзофагогастродуоденоскопию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7).</w:t>
      </w:r>
    </w:p>
    <w:p>
      <w:pPr>
        <w:pStyle w:val="Style8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ри ультразвуковом обследовании у 1 больного выявлены множественные подвижные спайки тонкой кишки, у 9 пациентов - подвижные спайки тонкой и ободочной кишки с послеоперационным рубцом. Приводящая и отводящая части были одинакового диаметра, стенки кишки не утолщены, равномерно перистальтировали. Данных за ОСКН и другую хирургическую патологию не было. На обзорной рентгенограмме брюшной полости и ЭГДС ни у одного из обследованных патологии не выявили.</w:t>
      </w:r>
    </w:p>
    <w:p>
      <w:pPr>
        <w:pStyle w:val="Style8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изменений внутренних органов после проведенных вышеуказанных методов обследования при сохранении хронических болей в животе явилось показанием к диагностической лапароскопии, которую выполнили всем больным.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Обнаружив малоподвижные множественные ВПС полых органов при УЗ-картировании брюшной полости, мы отказывались от лапароскопического адгезиолизиса в виду высокой вероятности его неэффективности, риска перехода на лапаротомию и отсутствия в арсенале противоспаечных барьерных средств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Если принималось положительное решение о выполнении лапароскопии, то     в ее задачи входили: верификация диагноза, определение степени спаечного процесса, характеристика сращений и оценка возможности выполнения лапароскопического адгезиолизиса. Во всех наблюдениях лапароскопию выполняли на завершающем этапе диагностики в плановом порядке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Сроки от момента госпитализации до выполнения лапароскопии значительно варьировали. В первую неделю обследования операция была выполнена 23 (47,9%) пациентам, представляла самую достоверную информацию о состоянии органов брюшной полости, наличии, локализации и распространенности спаечного процесс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ля наложения пневмоперитонеума использовали иглу Вериша. Прокол передней брюшной стенки выполняли вдали от имеющихся послеоперационных рубцов. Учитывали расположение паренхиматозных органов, проекцию крупных сосудов брюшной полости, локализацию коллатеральных сосудов надчревной и подчревной артерий. Напряженность пневмоперитонеума поддерживали автоматически на уровне 12-14 мм рт.ст., что являлось достаточным для проведения полноценного осмотра брюшной полости. </w:t>
      </w:r>
    </w:p>
    <w:p>
      <w:pPr>
        <w:pStyle w:val="Style8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пациентов с болевой формой спаечной болезни брюшной полости без ДВО на лапароскопии у 30 (90,9%) из них были обнаружены висцеро-париетальные спайки. При этом в 27 (81,8%) наблюдениях ВПС были представлены сращениями большого сальника, в 3 (9,1%) наблюдениях - массивными плоскостными и пленчатыми сращениями диафрагмальной поверхности печени. У 3 (9,1%) пациентов выявили висцеро-висцеральные спайки, представленные сращениями большого сальника с тонкой и восходящим отделом ободочной кишки.</w:t>
      </w:r>
    </w:p>
    <w:p>
      <w:pPr>
        <w:pStyle w:val="Style8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ращения сальника имели вид интимных плоскостных спаек - в 13 (39,4%) и пленчатых – в 15 (45,5%) наблюдениях. У 5 (15,1%) больных  спайки сочетали в себе морфологические признаки плоскостных и пленчатых сращений.</w:t>
      </w:r>
    </w:p>
    <w:p>
      <w:pPr>
        <w:pStyle w:val="Style8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У 25 (75,8%) больных внутрибрюшные сращения были плотными. В 6 (18,1%) наблюдениях, плотные участки спаек чередовались с рыхлыми (смешанные спайки). Только у 2 (6,1%) пациентов мы отметили рыхлое соединение прядей сальника с брыжейкой тонкой кишки.</w:t>
      </w:r>
    </w:p>
    <w:p>
      <w:pPr>
        <w:pStyle w:val="Style8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группе пациентов с болевой формой спаечной болезни брюшной полости с ДВО во время лапароскопии выявили, что в структуре спаек преобладают висцеро-париетальные сращения, в  11 наблюдениях, а именно: у 10 пациентов обнаружены подвижные сращения тонкой и толстой кишки с послеоперационными рубцами, у 1 больного подтверждены диагностированные при УЗИ множественные пленчатые спайки подвздошной кишки с рубцом, вызывавшие ее натяжение, следствием чего и был болевой синдром. У 4 пациентов при лапароскопии обнаружены висцеро-висцеральные сращения, расцененные нами как причина острого болевого синдрома: большой сальник фиксировался к матке (после кесарева сечения) в 2 наблюдениях; брыжейке тонкой кишки (после аппендэктомии и спаечной кишечной непроходимости) - в 1, и восходящей кишке (после аппендэктомии) – в 1 наблюдении.</w:t>
      </w:r>
    </w:p>
    <w:p>
      <w:pPr>
        <w:pStyle w:val="Style8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ращения сальника, вызвавшие БФ спаечной болезни с ДВО имели вид интимных плоскостных спаек в 7, пленчатых – в 5 наблюдениях. У 2 больных спайки сочетали в себе морфологические признаки плоскостных и пленчатых сращений, а у 1 больного сращения были представлены плотными тяжами.</w:t>
      </w:r>
    </w:p>
    <w:p>
      <w:pPr>
        <w:pStyle w:val="Style8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11 наблюдениях внутрибрюшные сращения были плотными, а у 4 больных – смешанными спайками.</w:t>
      </w:r>
    </w:p>
    <w:p>
      <w:pPr>
        <w:pStyle w:val="Style8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ращения внутренних органов в 45 (93,8%) наблюдениях обнаруживали в гипогастрии, в 6 (12,5%) - в верхних отделах живота, что соответствовало характеру ранее выполненных хирургических операций.</w:t>
      </w:r>
    </w:p>
    <w:p>
      <w:pPr>
        <w:pStyle w:val="Style8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йки, имеющие богатое кровоснабжение, пересекали электрокоагуляционными инструментами или ультразвуковым скальпелем, при применении которого удается достигнуть надежного гемостаза. Большое зна</w:t>
        <w:softHyphen/>
        <w:t>чение уделяли санации в области выполняемого вмешательства. Продолжительность лапароскопического адгезиолизиса колебалась от 45 до 150 минут. Полное рассечение спаек выполнили у 44 (91,7%) больных. У 4 (8,3%) пациентов не рассеченными остались фланговые спайки толстой кишки.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Лапароскопический адгезиолизис выгодно отличается от лапаротомного именно тем, что позволяет прецизионно разделять сращения, обуславливающие болевой синдром. При одинаковых условиях лапаротомное разделение спаек наносит большую механическую травму серозным покровам.</w:t>
      </w:r>
    </w:p>
    <w:p>
      <w:pPr>
        <w:pStyle w:val="Style8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наличие спаечного процесса III и IV степени у 3 (6,3%) и 1 (2%) больных соотвественно, мы решились на лапароскопический адгезиолизис, в связи с высокой интенсивностью болевого синдрома.</w:t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>Лапароскопический адгезиолизис лишен ряда отрицательных моментов свойственных лапаротомной операции, и его преимущества заключаются в следующе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spacing w:lineRule="auto" w:line="360"/>
        <w:ind w:left="0" w:firstLine="700"/>
        <w:rPr/>
      </w:pPr>
      <w:r>
        <w:rPr>
          <w:sz w:val="28"/>
          <w:szCs w:val="28"/>
        </w:rPr>
        <w:t>рассечение спаек удается провести путем минимального травмирования тканей, практически без десерозирования заинтересованных орган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spacing w:lineRule="auto" w:line="360"/>
        <w:ind w:left="0" w:firstLine="700"/>
        <w:rPr/>
      </w:pPr>
      <w:r>
        <w:rPr>
          <w:sz w:val="28"/>
          <w:szCs w:val="28"/>
        </w:rPr>
        <w:t>нормализация функции желудочно-кишечного тракта отмечается на 1-2 сутки послеоперационного периода;</w:t>
      </w:r>
    </w:p>
    <w:p>
      <w:pPr>
        <w:pStyle w:val="Style8"/>
        <w:numPr>
          <w:ilvl w:val="0"/>
          <w:numId w:val="4"/>
        </w:numPr>
        <w:tabs>
          <w:tab w:val="clear" w:pos="720"/>
          <w:tab w:val="left" w:pos="1000" w:leader="none"/>
        </w:tabs>
        <w:spacing w:lineRule="auto" w:line="36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 неблагоприятные факторы прямого воздействия на брюшину.</w:t>
      </w:r>
    </w:p>
    <w:p>
      <w:pPr>
        <w:pStyle w:val="Style8"/>
        <w:spacing w:lineRule="auto" w:line="360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Таким образом мы считаем, что вероятность развития рецидива СББП после лапаротомной операции при обширном спаечном процессе выше, чем при лапароскопическом адгезиолизисе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послеоперационном периоде пациенты получали физиотерапевтическое лечение в сочетании с противовоспа</w:t>
        <w:softHyphen/>
        <w:t xml:space="preserve">лительной терапией нестероидными препаратами и лечебную физкультуру. Пациентам со II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епенью спаечного процесса, в 15 (31,3%) наблюдениях, проводили энзимотерапию лечебными дозами «Флогэнзима». Интраоперационных и послеоперационных ос</w:t>
        <w:softHyphen/>
        <w:t>ложнений не выявили. Послеоперационный период у всех больных после лапароскопического адгезиолизиса про</w:t>
        <w:softHyphen/>
        <w:t>текал с менее выраженным болевым синдромом, быстрым восстановлением перисталь</w:t>
        <w:softHyphen/>
        <w:t>тики, ранней активизацией. На 4-9 сутки после лапароскопических операций в удовлетворительном состоянии 42 (87,5%) пациента были выписаны из стационара. Средний койко-день с момента выполнения лапароскопического вмешательства до выписки больных составил 7 суток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При оценке результатов лапароскопического способа лечения спаечной болезни мы ориентировались на субъективный статус больных, прежде всего на наличие или отсутствие болевого синдрома в брюшной полости и нормализацию функции желудочно-кишечного тракта. Медиана наблюдений составила 7 лет у 46 (95,8%) пациентов.</w:t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>Результаты лечения считали хорошими при отсутствии жалоб, раннем восстановлении трудоспособности, удовлетворительными - если интенсивность болевого синдрома значительно снижалась, трудоспособность также восстанавливалась. При неудовлетворительном результате лечения характер и выраженность болевого синдрома в брюшной полости не менялись.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Ближайшие результаты лапароскопического адгезиолизиса оценивали непосредственно после лечения и в течение 6 месяцев у 48, отдаленные – от 1 года до 7 лет у 46 больных (таблица 2).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Хорошие ближайшие результаты лапароскопического лечения достигнуты у 44 больных (91,7%). Характерным для этого являлось полное исчезновение болевого синдрома на 10-12 сутки после лизиса спаек. У 6 пациентов в течение 12-15 дней послеоперационного периода оставались легкие боли в животе.</w:t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>Удовлетворительные ближайшие результаты лечения получили у 4 больных (8,3%). Из них, у 1 больного имелся спаечный процесс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тепени, у 3 – III степени, и лапароскопический адгезиолизис был выполнен не в полном объеме. Не рассеченными остались фланговые спайки толстой кишки. Неудовлетворительных ближайших результатов лапароскопического лечения не было.</w:t>
      </w:r>
    </w:p>
    <w:p>
      <w:pPr>
        <w:pStyle w:val="Normal"/>
        <w:spacing w:lineRule="auto" w:line="36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лечения пациентов с болевыми формами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спаечной болезни брюшной пол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451"/>
        <w:gridCol w:w="3014"/>
        <w:gridCol w:w="3218"/>
        <w:gridCol w:w="1090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леч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ы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ы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жайш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(91,7%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,3%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(100%)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аленны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(91,3%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,5%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,2%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(100%)</w:t>
            </w:r>
          </w:p>
        </w:tc>
      </w:tr>
    </w:tbl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бъективную оценку лечебной эффективности лапароскопического адгезиолизиса дали отдаленные результаты, прослеженные у 46 (95,8%) из 48 больных в сроки от 1 года до 7 лет, собранные методами опроса и анкетирования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Хорошие отдаленные результаты лечения получены у 42 (91,3%) больных, которые чувствовали себя вполне здоровыми, трудоспособность была сохранена, прежний болевой синдром не беспокоил, при ультразвуковом картировании висцеро-париетальных сращений полых органов не выявили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Удовлетворительные отдаленные результаты лечения отметили у 3 (6,5%) пациентов со спаечным процессом III степен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еудовлетворительный отдаленный результат отмечен в 1 (2,2%) наблюдении у пациента со спаечным процессом IV степени, у которого при контрольном обследовании выявлен рецидив висцеро-париетальных сращений тонкой кишки, сопровождающийся болевым синдромом.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Несомненно, использование лапароскопического адгезиолизиса ведет к устранению болевого синдрома и снижает риск последующего образования спаек в области выполненной операции. Лапароскопия открывает новые перспективы в плане своевременной и точной диагностики болевых форм спаечной болезни. Максимальный лечебный эффект удается получить при локальном спаечном процессе и при выполнении лапароскопического адгезиолизиса с полным объемом разделяемых сращений.</w:t>
      </w:r>
    </w:p>
    <w:p>
      <w:pPr>
        <w:pStyle w:val="Heading1"/>
        <w:ind w:right="3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3" w:firstLine="700"/>
        <w:jc w:val="both"/>
        <w:rPr>
          <w:sz w:val="28"/>
        </w:rPr>
      </w:pPr>
      <w:r>
        <w:rPr>
          <w:sz w:val="28"/>
        </w:rPr>
        <w:t>Вывод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spacing w:lineRule="auto" w:line="360"/>
        <w:ind w:left="0" w:firstLine="700"/>
        <w:rPr>
          <w:sz w:val="28"/>
          <w:szCs w:val="28"/>
        </w:rPr>
      </w:pPr>
      <w:r>
        <w:rPr>
          <w:sz w:val="28"/>
          <w:szCs w:val="28"/>
        </w:rPr>
        <w:t>Оптимизированные диагностические алгоритмы значительно упрощают дифференциально-диагностичекую схему при наличии болевых форм спаечной болезни брюшной полости и позволяют сформулировать показания к выполнению лапароскопического адгезиолизис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spacing w:lineRule="auto" w:line="360"/>
        <w:ind w:left="0" w:firstLine="700"/>
        <w:rPr>
          <w:sz w:val="28"/>
          <w:szCs w:val="28"/>
        </w:rPr>
      </w:pPr>
      <w:r>
        <w:rPr>
          <w:sz w:val="28"/>
          <w:szCs w:val="28"/>
        </w:rPr>
        <w:t>У больных, перенесших лапаротомию, с наличием хронических болей в животе и явлений желудочно-кишечной дисфункции, которые не укладываются в симптоматику других заболеваний органов брюшной полости, показана диагностическая лапароскоп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spacing w:lineRule="auto" w:line="360"/>
        <w:ind w:left="0" w:firstLine="700"/>
        <w:rPr/>
      </w:pPr>
      <w:r>
        <w:rPr>
          <w:sz w:val="28"/>
          <w:szCs w:val="28"/>
        </w:rPr>
        <w:t>Болевой синдром в 85,4% наблюдений возникает при наличии висцеро-париетальных сращений сальника, печени и кишечника, которые в 41,7% наблюдений имеют вид интимных плоскостных спаек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spacing w:lineRule="auto" w:line="360"/>
        <w:ind w:left="0" w:firstLine="700"/>
        <w:rPr/>
      </w:pPr>
      <w:r>
        <w:rPr>
          <w:sz w:val="28"/>
          <w:szCs w:val="28"/>
        </w:rPr>
        <w:t>Лапароскопия облегчает верификацию причины болевого синдрома, позволяет установить наличие, характер и распространенность спаечного процесса в брюшной полости, исключить другие заболева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spacing w:lineRule="auto" w:line="360"/>
        <w:ind w:left="0" w:firstLine="700"/>
        <w:rPr>
          <w:sz w:val="28"/>
          <w:szCs w:val="28"/>
        </w:rPr>
      </w:pPr>
      <w:r>
        <w:rPr>
          <w:sz w:val="28"/>
          <w:szCs w:val="28"/>
        </w:rPr>
        <w:t>Лапароскопический адгезиолизис, дополненный терапией, направленной на профилактику спайкообразования, является патогенетически обоснованным способом лечения болевых форм спаечной болезни брюшной поло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spacing w:lineRule="auto" w:line="360"/>
        <w:ind w:left="0" w:firstLine="700"/>
        <w:rPr>
          <w:sz w:val="28"/>
          <w:szCs w:val="28"/>
        </w:rPr>
      </w:pPr>
      <w:r>
        <w:rPr>
          <w:sz w:val="28"/>
          <w:szCs w:val="28"/>
        </w:rPr>
        <w:t>Лечебная эффективность лапароскопического адгезиолизиса по ближайшим результатам достигает  91,7%, по отдаленным -  91,3%.</w:t>
      </w:r>
    </w:p>
    <w:p>
      <w:pPr>
        <w:pStyle w:val="Normal"/>
        <w:spacing w:lineRule="auto" w:line="360"/>
        <w:ind w:firstLine="7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екомендаци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Ранее оперированным больным с неверифицированным болевым синдромом в животе показано обследование для подтверждения или исключения болевых форм спаечной болезн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Диагностика болевых форм спаечной болезни брюшной полости должна быть комплексной и дополненной лапароскопией, поскольку неинвазивные методы имеют свои диагностические границ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0" w:leader="none"/>
        </w:tabs>
        <w:spacing w:lineRule="auto" w:line="360"/>
        <w:ind w:left="0" w:firstLine="720"/>
        <w:rPr/>
      </w:pPr>
      <w:r>
        <w:rPr>
          <w:sz w:val="28"/>
          <w:szCs w:val="28"/>
        </w:rPr>
        <w:t>При обнаружении протяженных малоподвижных висцеро-париетальных сращений полых органов, методом ультразвукового картирования брюшной полости, следует отказаться от лапароскопического адгезиолизиса.</w:t>
      </w:r>
    </w:p>
    <w:p>
      <w:pPr>
        <w:pStyle w:val="Style8"/>
        <w:numPr>
          <w:ilvl w:val="0"/>
          <w:numId w:val="7"/>
        </w:numPr>
        <w:tabs>
          <w:tab w:val="clear" w:pos="720"/>
          <w:tab w:val="left" w:pos="1000" w:leader="none"/>
        </w:tabs>
        <w:spacing w:lineRule="auto" w:line="360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пациентов с I и II степенью спаечного процесса необходимо выполнять полное рассечение спаек, а у больных со спаечным процесс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тепени показано рассечение спаек, ограничивающих подвижность тонкой кишки, поперечно-ободочной кишки и большого сальника, с проведением в послеоперационном периоде противоспаечной терапии.</w:t>
      </w:r>
    </w:p>
    <w:p>
      <w:pPr>
        <w:pStyle w:val="Heading2"/>
        <w:ind w:right="3" w:firstLine="700"/>
        <w:jc w:val="both"/>
        <w:rPr/>
      </w:pPr>
      <w:r>
        <w:rPr/>
        <w:t>Список работ, опубликованных по теме диссертаци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spacing w:lineRule="auto" w:line="360"/>
        <w:ind w:left="0" w:firstLine="700"/>
        <w:rPr/>
      </w:pPr>
      <w:r>
        <w:rPr>
          <w:sz w:val="28"/>
          <w:szCs w:val="28"/>
        </w:rPr>
        <w:t>Возможности малоинвазивных способов адгезиолизиса при острой спаечной кишечной непроходимости // Международный хирургический конгресс «Новые технологии в хирургии»: Материалы конгресса. - Ростов-на-Дону, 2005. - С.358 (соавт. Бебуришвили А.Г., Воробьев А.А., Михин И.В.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spacing w:lineRule="auto" w:line="360"/>
        <w:ind w:left="0" w:firstLine="700"/>
        <w:rPr/>
      </w:pPr>
      <w:r>
        <w:rPr>
          <w:sz w:val="28"/>
          <w:szCs w:val="28"/>
        </w:rPr>
        <w:t>Применение малоинвазивных вмешательств в условиях острой спаечной кишечной непроходимости // Материалы всероссийского научного форума: Хирургия. - Москва, 2005. – С.23-24 (соавт. Бебуришвили А.Г., Михин И.В., Акинчиц А.Н., Кремер П.Б.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spacing w:lineRule="auto" w:line="360"/>
        <w:ind w:left="0" w:firstLine="700"/>
        <w:rPr/>
      </w:pPr>
      <w:r>
        <w:rPr>
          <w:sz w:val="28"/>
          <w:szCs w:val="28"/>
        </w:rPr>
        <w:t>Хирургическая тактика лечения спаечного илеуса после успешного купирования острого приступа // Материлы научно-практической конференции «Состояние здоровья населения волгоградской области и современные медицинские технологии его коррекции». - Волгоград, 2005. – С.87-88 (соавт. Бебуришвили А.Г., Михин И.В., Акинчиц А.Н., Кремер П.Б.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spacing w:lineRule="auto" w:line="360"/>
        <w:ind w:left="0" w:firstLine="700"/>
        <w:rPr/>
      </w:pPr>
      <w:r>
        <w:rPr>
          <w:sz w:val="28"/>
          <w:szCs w:val="28"/>
        </w:rPr>
        <w:t>Бессимптомные спайки брюшной полости: хирургическая тактика при лапароскопических операциях // Эндоскопическая хирургия. - 2006. – №4. - С.10-14  (соавт. Бебуришвили А.Г., Михин И.В., Акинчиц А.Н., Кремер П.Б.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spacing w:lineRule="auto" w:line="360"/>
        <w:ind w:left="0" w:firstLine="700"/>
        <w:rPr/>
      </w:pPr>
      <w:r>
        <w:rPr>
          <w:sz w:val="28"/>
          <w:szCs w:val="28"/>
        </w:rPr>
        <w:t>Возможности лапароскопического адгезиолизиса в условиях острой спаечной кишечной непроходимости // Актуальные вопросы современной хирургии – Материалы всероссийской конференции, посвященной 85-летию Астраханского областного научного медицинского общества хирургов. – Астрахань, 2006. - С.266–277 (соавт. Михин И.В., Бебуришвили А.Г., Воробьев А.А., Кремер П.Б.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spacing w:lineRule="auto" w:line="360"/>
        <w:ind w:left="0" w:firstLine="700"/>
        <w:rPr/>
      </w:pPr>
      <w:r>
        <w:rPr>
          <w:sz w:val="28"/>
          <w:szCs w:val="28"/>
        </w:rPr>
        <w:t>Методологические и технологические аспекты релапароскопии  // Хирургия. – 2006. - №11. - С.35-39 (соавт. Бебуришвили А.Г., Михин И.В., Акинчиц А.Н., Панин С.И.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spacing w:lineRule="auto" w:line="360"/>
        <w:ind w:left="0" w:firstLine="700"/>
        <w:rPr>
          <w:sz w:val="28"/>
          <w:szCs w:val="28"/>
        </w:rPr>
      </w:pPr>
      <w:r>
        <w:rPr>
          <w:sz w:val="28"/>
          <w:szCs w:val="28"/>
        </w:rPr>
        <w:t>Показания к применению технологии релапароскопии // Актуальные вопросы современной хирургии – Материалы всероссийской конференции, посвященной 85-летию Астраханского областного научного медицинского общества хирургов. - Астрахань, 2006. - С.243-245 (соавт. Бебуришвили А.Г., Михин И.В., Акинчиц А.Н., Кремер П.Б.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spacing w:lineRule="auto" w:line="360"/>
        <w:ind w:left="0" w:firstLine="700"/>
        <w:rPr>
          <w:sz w:val="28"/>
          <w:szCs w:val="28"/>
        </w:rPr>
      </w:pPr>
      <w:r>
        <w:rPr>
          <w:sz w:val="28"/>
          <w:szCs w:val="28"/>
        </w:rPr>
        <w:t>Применение барьерного средства «</w:t>
      </w:r>
      <w:r>
        <w:rPr>
          <w:sz w:val="28"/>
          <w:szCs w:val="28"/>
          <w:lang w:val="en-US"/>
        </w:rPr>
        <w:t>Interceed</w:t>
      </w:r>
      <w:r>
        <w:rPr>
          <w:sz w:val="28"/>
          <w:szCs w:val="28"/>
        </w:rPr>
        <w:t>» у пациентов с острой спаечной кишечной непроходимостью // Эндоскопическая хирургия. - 2006. – №1. - С.20–21 (соавт. Бебуришвили А.Г., Михин И.В., Акинчиц А.Н., Кремер П.Б.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spacing w:lineRule="auto" w:line="360"/>
        <w:ind w:left="0" w:firstLine="700"/>
        <w:rPr/>
      </w:pPr>
      <w:r>
        <w:rPr>
          <w:sz w:val="28"/>
          <w:szCs w:val="28"/>
        </w:rPr>
        <w:t xml:space="preserve">Пути повышения безопасности лапароскопических вмешательств у больных со спаечной кишечной непроходимостью // Эндоскопическая хирургия. - 2006. - №2.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16-17 (соавт. Бебуришвили А.Г., Михин И.В., Акинчиц А.Н., Кремер П.Б.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0" w:leader="none"/>
        </w:tabs>
        <w:spacing w:lineRule="auto" w:line="360"/>
        <w:ind w:left="0" w:firstLine="700"/>
        <w:rPr>
          <w:sz w:val="28"/>
          <w:szCs w:val="28"/>
        </w:rPr>
      </w:pPr>
      <w:r>
        <w:rPr>
          <w:bCs/>
          <w:sz w:val="28"/>
          <w:szCs w:val="28"/>
        </w:rPr>
        <w:t xml:space="preserve">Применение противоспаечных барьерных средств у пациентов с купированным приступом острой спаечной кишечной </w:t>
      </w:r>
      <w:r>
        <w:rPr>
          <w:sz w:val="28"/>
          <w:szCs w:val="28"/>
        </w:rPr>
        <w:t>// Материалы российской научно – практической конференции с международным участием «Современные аспекты кишечной непроходимости». – Анапа, 2007. - С.199–205 (соавт.  Бебуришвили А.Г., Михин И.В., Воробьев А.А., Акинчиц А.Н., Кремер П.Б.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0" w:leader="none"/>
        </w:tabs>
        <w:spacing w:lineRule="auto" w:line="360"/>
        <w:ind w:left="0" w:firstLine="700"/>
        <w:rPr/>
      </w:pPr>
      <w:r>
        <w:rPr>
          <w:sz w:val="28"/>
          <w:szCs w:val="28"/>
        </w:rPr>
        <w:t>Применение современных противоспаечных средств для профилактики образования послеоперационных сращений брюшной полости // Материалы Первого съезда хирургов Южного федерального округа. - Ростов-на-Дону, 2007. - С.210 (соавт. Михин И.В., Бебуришвили А.Г., Воробьев А.А., Акинчиц А.Н., Кремер П.Б.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0" w:leader="none"/>
        </w:tabs>
        <w:spacing w:lineRule="auto" w:line="360"/>
        <w:ind w:left="0" w:firstLine="700"/>
        <w:rPr/>
      </w:pPr>
      <w:r>
        <w:rPr>
          <w:sz w:val="28"/>
          <w:szCs w:val="28"/>
        </w:rPr>
        <w:t>Современные барьерные средства для профилактики образования послеоперационных сращений брюшной полости // Актуальные проблемы экспериментальной и клинической медицины: Материалы 65-ой юбилейной открытой научно – практической конференции молодых ученых и студентов с международным участием, Волгоград, 2007. - С.72 (соавт. Кремер П.Б., Минаева Е.А.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0" w:leader="none"/>
        </w:tabs>
        <w:spacing w:lineRule="auto" w:line="360"/>
        <w:ind w:left="0" w:firstLine="700"/>
        <w:rPr/>
      </w:pPr>
      <w:r>
        <w:rPr>
          <w:bCs/>
          <w:sz w:val="28"/>
          <w:szCs w:val="28"/>
        </w:rPr>
        <w:t xml:space="preserve">Хирургическое лечение пациентов с острой спаечной кишечной непроходимостью на высоте приступа с применением противоспаечных барьерных средств </w:t>
      </w:r>
      <w:r>
        <w:rPr>
          <w:sz w:val="28"/>
          <w:szCs w:val="28"/>
        </w:rPr>
        <w:t>// Материалы российской научно – практической конференции с международным участием «Современные аспекты кишечной непроходимости», Анапа, - 2007. - С.207–208 (соавт. Михин И.В., Бебуришвили А.Г., Воробьев А.А., Мандриков В.В., Кремер П.Б.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0" w:leader="none"/>
        </w:tabs>
        <w:spacing w:lineRule="auto" w:line="360"/>
        <w:ind w:left="0" w:firstLine="700"/>
        <w:rPr>
          <w:sz w:val="28"/>
          <w:szCs w:val="28"/>
        </w:rPr>
      </w:pPr>
      <w:r>
        <w:rPr>
          <w:bCs/>
          <w:sz w:val="28"/>
          <w:szCs w:val="28"/>
        </w:rPr>
        <w:t xml:space="preserve">Особенности лапароскопических вмешательств у ранее оперированных больных </w:t>
      </w:r>
      <w:r>
        <w:rPr>
          <w:sz w:val="28"/>
          <w:szCs w:val="28"/>
        </w:rPr>
        <w:t>(Волгоград) // Материалы III Хирургического конгресса «Научные исследования в реализации программы «Здоровье населения России»». – Москва, 2008. – С.54-55  (соавт. Бебуришвили А.Г., Михин И.В., Воробьев А.А., Акинчиц А.Н., Поройский С.В., Кремер П.Б.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0" w:leader="none"/>
        </w:tabs>
        <w:spacing w:lineRule="auto" w:line="360"/>
        <w:ind w:left="0" w:firstLine="700"/>
        <w:rPr/>
      </w:pPr>
      <w:r>
        <w:rPr>
          <w:bCs/>
          <w:sz w:val="28"/>
          <w:szCs w:val="28"/>
        </w:rPr>
        <w:t xml:space="preserve">Современные подходы к лечению послеоперационных осложнений абдоминальной хирургии </w:t>
      </w:r>
      <w:r>
        <w:rPr>
          <w:sz w:val="28"/>
          <w:szCs w:val="28"/>
        </w:rPr>
        <w:t>// Материалы III Хирургического конгресса «Научные исследования в реализации программы «Здоровье населения России»», Москва, 2008. – С.45-46  (соавт. Бебуришвили А.Г., Михин И.В., Акинчиц А.Н., Мандриков В.В., Кремер П.Б.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0" w:leader="none"/>
        </w:tabs>
        <w:spacing w:lineRule="auto" w:line="360"/>
        <w:ind w:left="0" w:firstLine="700"/>
        <w:rPr/>
      </w:pPr>
      <w:r>
        <w:rPr>
          <w:sz w:val="28"/>
          <w:szCs w:val="28"/>
        </w:rPr>
        <w:t>Выполнение лапароскопических вмешательств у ранее оперированных больных</w:t>
      </w:r>
      <w:r>
        <w:rPr/>
        <w:t xml:space="preserve">  </w:t>
      </w:r>
      <w:r>
        <w:rPr>
          <w:sz w:val="28"/>
          <w:szCs w:val="28"/>
        </w:rPr>
        <w:t xml:space="preserve">// материалы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сероссийского съезда эндоскопических хирургов (Москва, 2009). Эндоскопическая хирургия. - 2009. - №1. - С.204-205 (соавт. Бебуришвили А.Г., Михин И.В., Воробьев А.А., Акинчиц А.Н., Поройский С.В., Кремер П.Б., Минаева Е.А.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0" w:leader="none"/>
        </w:tabs>
        <w:spacing w:lineRule="auto" w:line="360"/>
        <w:ind w:left="0" w:firstLine="700"/>
        <w:rPr/>
      </w:pPr>
      <w:r>
        <w:rPr>
          <w:sz w:val="28"/>
          <w:szCs w:val="28"/>
        </w:rPr>
        <w:t>Современные противоспаечные барьерные средства в профилактике рецидивов острой спаечной непроходимости</w:t>
      </w:r>
      <w:r>
        <w:rPr/>
        <w:t xml:space="preserve"> </w:t>
      </w:r>
      <w:r>
        <w:rPr>
          <w:sz w:val="28"/>
          <w:szCs w:val="28"/>
        </w:rPr>
        <w:t xml:space="preserve"> // Материалы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сероссийского съезда эндоскопических хирургов (Москва, 2009). Эндоскопическая хирургия. - 2009. - №1. -  С.170-171 (соавт. Бебуришвили А.Г., Михин И.В., Воробьев А.А., Акинчиц А.Н., Поройский С.В., Кремер П.Б.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0" w:leader="none"/>
        </w:tabs>
        <w:spacing w:lineRule="auto" w:line="360"/>
        <w:ind w:left="0" w:firstLine="700"/>
        <w:rPr/>
      </w:pPr>
      <w:r>
        <w:rPr>
          <w:sz w:val="28"/>
          <w:szCs w:val="28"/>
        </w:rPr>
        <w:t>Диагностика болевых форм спаечной болезни брюшной полости // Вестник Волгоградского государственного медицинского университета. - 2010. - №1. – С.105-110  (соавт. Михин И.В., Бебуришвили А.Г.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0" w:leader="none"/>
        </w:tabs>
        <w:spacing w:lineRule="auto" w:line="360"/>
        <w:ind w:left="0" w:firstLine="697"/>
        <w:rPr/>
      </w:pPr>
      <w:r>
        <w:rPr>
          <w:sz w:val="28"/>
          <w:szCs w:val="28"/>
        </w:rPr>
        <w:t>Лапароскопический адгезиолизис в лечении болевых форм спаечной болезни брюшной полости // Материалы XIII Съезда Общества эндоскопических хирургов России (Москва, 2010). Альманах Института хирургии им. Вишневского. – 2010. - Том 5. - №1. – С.10-11 (соавт. Михин И.В., Бебуришвили А.Г.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851" w:gutter="0" w:header="720" w:top="851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51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pt;mso-wrap-distance-left:0pt;mso-wrap-distance-right:0pt;mso-wrap-distance-top:0pt;mso-wrap-distance-bottom:0pt;margin-top:0.05pt;mso-position-vertical-relative:text;margin-left:48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i w:val="false"/>
        <w:b w:val="false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05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05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3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1050" w:firstLine="567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05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1050" w:firstLine="567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ind w:right="-99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-999" w:firstLine="540"/>
    </w:pPr>
    <w:rPr>
      <w:sz w:val="28"/>
    </w:rPr>
  </w:style>
  <w:style w:type="paragraph" w:styleId="Style6">
    <w:name w:val="Цитата"/>
    <w:basedOn w:val="Normal"/>
    <w:qFormat/>
    <w:pPr>
      <w:spacing w:lineRule="auto" w:line="360"/>
      <w:ind w:left="75" w:right="-858" w:firstLine="492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3:35:00Z</dcterms:created>
  <dc:creator>dory</dc:creator>
  <dc:description/>
  <dc:language>en-US</dc:language>
  <cp:lastModifiedBy>Andrew</cp:lastModifiedBy>
  <cp:lastPrinted>2010-04-14T15:23:00Z</cp:lastPrinted>
  <dcterms:modified xsi:type="dcterms:W3CDTF">2010-04-14T22:12:00Z</dcterms:modified>
  <cp:revision>186</cp:revision>
  <dc:subject/>
  <dc:title>На правах рукописи</dc:title>
</cp:coreProperties>
</file>