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правах рукопис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пков Александр Юрье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ИНИКО-ПСИХОЛОГИЧЕСКАЯ ОЦ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ОСТИ СТРУКТУРНО-РЕЗОНАНС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МАГНИТНОЙ ТЕРАПИИ В КОМПЛЕКС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ЧЕНИИ БОЛЬНЫХ СИСТЕМНОЙ СКЛЕРОДЕРМИЕЙ</w:t>
      </w:r>
    </w:p>
    <w:p>
      <w:pPr>
        <w:pStyle w:val="Style9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14.01.22 – ревматолог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вторефера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олгоград 2010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бота выполнена в Учреждении Российской академии медицинских наук Научно-исследовательском институте клинической и экспериментальной ревматологии РАМН </w:t>
      </w:r>
      <w:r>
        <w:rPr>
          <w:sz w:val="31"/>
          <w:szCs w:val="31"/>
        </w:rPr>
        <w:t>и ГОУ ВПО «Волгоградский государственный медицинский университет» Федерального агентства по здравоохранению и социальному развитию РФ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before="0" w:after="12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Научный руководитель: </w:t>
        <w:tab/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академик РАМН, доктор медицинских наук, 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профессор Зборовский Александр Борисович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before="0" w:after="12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Официальные оппоненты: </w:t>
        <w:tab/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доктор медицинских наук, профессор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Коршунов Николай Иванович;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доктор медицинских наук, профессор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Цыбулина Екатерина Васильевна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before="0" w:after="120"/>
        <w:ind w:left="2832" w:hanging="2832"/>
        <w:rPr>
          <w:sz w:val="31"/>
          <w:szCs w:val="31"/>
        </w:rPr>
      </w:pPr>
      <w:r>
        <w:rPr>
          <w:sz w:val="31"/>
          <w:szCs w:val="31"/>
        </w:rPr>
        <w:t>Ведущая организация:</w:t>
        <w:tab/>
        <w:t>Российский государственный</w:t>
      </w:r>
    </w:p>
    <w:p>
      <w:pPr>
        <w:pStyle w:val="Normal"/>
        <w:spacing w:before="0" w:after="120"/>
        <w:ind w:left="2892" w:firstLine="708"/>
        <w:rPr>
          <w:sz w:val="31"/>
          <w:szCs w:val="31"/>
        </w:rPr>
      </w:pPr>
      <w:r>
        <w:rPr>
          <w:sz w:val="31"/>
          <w:szCs w:val="31"/>
        </w:rPr>
        <w:t>медицинский университет</w:t>
      </w:r>
    </w:p>
    <w:p>
      <w:pPr>
        <w:pStyle w:val="Heading1"/>
        <w:spacing w:lineRule="auto" w:line="360"/>
        <w:ind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/>
        <w:ind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щита состоится «___»___________ 2010 г. в _____ часов на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заседании диссертационного Совета Д 208.008.02. Волгоградского государственного медицинского университета по адресу: 400131,      г. Волгоград, пл. Павших Борцов, 1.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С диссертацией можно ознакомиться в библиотеке Волгоградского государственного медицинского университета.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Автореферат разослан  «___»____________ 2010 г.</w:t>
      </w:r>
    </w:p>
    <w:p>
      <w:pPr>
        <w:pStyle w:val="Heading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ый секретарь</w:t>
      </w:r>
    </w:p>
    <w:p>
      <w:pPr>
        <w:pStyle w:val="Heading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ссертационного Совета</w:t>
      </w:r>
    </w:p>
    <w:p>
      <w:pPr>
        <w:pStyle w:val="Normal"/>
        <w:rPr/>
      </w:pPr>
      <w:r>
        <w:rPr>
          <w:sz w:val="32"/>
          <w:szCs w:val="32"/>
        </w:rPr>
        <w:t>Д 208.008.02.,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д.м.н., профессор </w:t>
        <w:tab/>
        <w:tab/>
        <w:tab/>
        <w:tab/>
        <w:tab/>
        <w:tab/>
        <w:tab/>
        <w:t>БАБАЕВА А.Р.</w:t>
      </w:r>
      <w:r>
        <w:br w:type="page"/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КТУАЛЬНОСТЬ ПРОБЛЕ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"/>
          <w:sz w:val="32"/>
          <w:szCs w:val="32"/>
        </w:rPr>
        <w:t>За последние годы достигнут значительный прогресс в исследовании патогенетических механизмов системной склеродермии (ССД), изучении клиники и течения заболевания, разработке основ диагностики и создании программ патогенетической терапии (Гусева Н.Г., 2000). Долгое время ССД относилась к числу относительно редких ревматологических патологий, однако в настоящее время заболеваемость ее существенно возросла (</w:t>
      </w:r>
      <w:r>
        <w:rPr>
          <w:spacing w:val="1"/>
          <w:sz w:val="32"/>
          <w:szCs w:val="32"/>
          <w:lang w:val="en-US"/>
        </w:rPr>
        <w:t>Blocka</w:t>
      </w:r>
      <w:r>
        <w:rPr>
          <w:spacing w:val="1"/>
          <w:sz w:val="32"/>
          <w:szCs w:val="32"/>
        </w:rPr>
        <w:t xml:space="preserve"> </w:t>
      </w:r>
      <w:r>
        <w:rPr>
          <w:spacing w:val="1"/>
          <w:sz w:val="32"/>
          <w:szCs w:val="32"/>
          <w:lang w:val="en-US"/>
        </w:rPr>
        <w:t>K</w:t>
      </w:r>
      <w:r>
        <w:rPr>
          <w:spacing w:val="1"/>
          <w:sz w:val="32"/>
          <w:szCs w:val="32"/>
        </w:rPr>
        <w:t>.</w:t>
      </w:r>
      <w:r>
        <w:rPr>
          <w:spacing w:val="1"/>
          <w:sz w:val="32"/>
          <w:szCs w:val="32"/>
          <w:lang w:val="en-US"/>
        </w:rPr>
        <w:t>L</w:t>
      </w:r>
      <w:r>
        <w:rPr>
          <w:spacing w:val="1"/>
          <w:sz w:val="32"/>
          <w:szCs w:val="32"/>
        </w:rPr>
        <w:t xml:space="preserve">., 2004).  Данная нозология характеризуется тяжелым прогрессирующим течением, важным звеном патогенеза которой является нарушение микроциркуляции с пролиферацией и деструкцией эндотелия, утолщением стенки и сужением просвета микрососудов, вазоспазмом, деформацией и редукцией капиллярной сети. Именно микроциркуляторное русло является органом - мишенью и важнейшим местом реализации патологического процесса при ССД. Соединительнотканные (фиброзные) и микроциркуляторные нарушения при ССД развиваются относительно самостоятельно, усугубляя друг друга. Образующийся порочный круг патологических реакций составляет основу прогрессирования и хронизации заболе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"/>
          <w:sz w:val="32"/>
          <w:szCs w:val="32"/>
        </w:rPr>
        <w:t>Несмотря на достигнутые успехи, прогноз при системной склеродермии  остается зачастую неблагоприятным. В связи с этим, поиск новых методов комплексной терапии ССД, которые бы позволяли облегчить состояние больного и  повлиять на исход заболевания, остается довольно актуальным вопрос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"/>
          <w:sz w:val="32"/>
          <w:szCs w:val="32"/>
        </w:rPr>
        <w:t xml:space="preserve">Это требует системного подхода к планированию и проведению лечения, которое должно включать как традиционную лекарственную терапию, так и применение методов, рассчитанных на нормализацию естественных процессов регуляции гомеостаза. Весьма перспективным в этом плане представляется использование </w:t>
      </w:r>
      <w:r>
        <w:rPr>
          <w:color w:val="000000"/>
          <w:spacing w:val="1"/>
          <w:sz w:val="32"/>
          <w:szCs w:val="32"/>
        </w:rPr>
        <w:t>структурно-резонансной электромагнитной терапии</w:t>
      </w:r>
      <w:r>
        <w:rPr>
          <w:spacing w:val="1"/>
          <w:sz w:val="32"/>
          <w:szCs w:val="32"/>
        </w:rPr>
        <w:t xml:space="preserve"> (СРЭМТ) - лечебной методики, в основе которой лежит воздействие на организм переменным электромагнитным полем, параметры которого соответствуют частотам спонтанной биопотенциальной активности органов и тканей здорового организма. </w:t>
      </w:r>
    </w:p>
    <w:p>
      <w:pPr>
        <w:pStyle w:val="Heading7"/>
        <w:spacing w:lineRule="auto" w:line="360"/>
        <w:rPr>
          <w:i/>
          <w:i/>
          <w:spacing w:val="1"/>
          <w:sz w:val="32"/>
          <w:szCs w:val="32"/>
        </w:rPr>
      </w:pPr>
      <w:r>
        <w:rPr>
          <w:i/>
          <w:spacing w:val="1"/>
          <w:sz w:val="32"/>
          <w:szCs w:val="32"/>
        </w:rPr>
      </w:r>
    </w:p>
    <w:p>
      <w:pPr>
        <w:pStyle w:val="Heading7"/>
        <w:spacing w:lineRule="auto" w:line="36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ЦЕЛЬ РАБО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1"/>
          <w:sz w:val="32"/>
          <w:szCs w:val="32"/>
        </w:rPr>
        <w:t>Повышение эффективности комплексного лечения больных системной склеродермией с помощью метода структурно-резонансной электромагнитной терапии.</w:t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32"/>
          <w:szCs w:val="32"/>
        </w:rPr>
      </w:pPr>
      <w:r>
        <w:rPr>
          <w:i/>
          <w:color w:val="000000"/>
          <w:spacing w:val="1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pacing w:val="1"/>
          <w:sz w:val="32"/>
          <w:szCs w:val="32"/>
        </w:rPr>
      </w:pPr>
      <w:r>
        <w:rPr>
          <w:i/>
          <w:sz w:val="32"/>
          <w:szCs w:val="32"/>
        </w:rPr>
        <w:t>ЗАДАЧИ РАБО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32"/>
        </w:rPr>
        <w:t xml:space="preserve">Изучить лечебное воздействие метода структурно-резонансной электромагнитной терапии в комплексном лечении больных ССД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32"/>
        </w:rPr>
        <w:t xml:space="preserve">Провести оценку эффективности использования СРЭМТ в комплексной терапии пациентов ССД в зависимости от формы, течения, степени активности и стадии заболевани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32"/>
        </w:rPr>
        <w:t>Исследовать влияние СРЭМТ на некоторые аспекты психологического состояния больных СС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учить влияние СРЭМТ на качество жизни пациентов с СС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32"/>
        </w:rPr>
        <w:t>Разработать практические рекомендации к использованию СРЭМТ в комплексном лечении больных ССД.</w:t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32"/>
          <w:szCs w:val="32"/>
        </w:rPr>
      </w:pPr>
      <w:r>
        <w:rPr>
          <w:i/>
          <w:color w:val="000000"/>
          <w:spacing w:val="1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color w:val="000000"/>
          <w:spacing w:val="1"/>
          <w:sz w:val="32"/>
          <w:szCs w:val="32"/>
        </w:rPr>
        <w:t>НАУЧНАЯ НОВИЗНА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1"/>
          <w:sz w:val="32"/>
          <w:szCs w:val="32"/>
        </w:rPr>
        <w:t>Впервые проведено изучение и комплексная оценка лечебного воздействия СРЭМТ на состояние больных ССД, в том числе на сосудистый, болевой и суставной синдромы, психологический статус и качество жизни пациентов. Исследована эффективность СРЭМТ в комплексной терапии пациентов в зависимости от формы, течения, степени активности патологического процесса и от стадии заболевания. Показана целесообразность использования метода СРЭМТ в комплексном лечении больных ССД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1"/>
          <w:sz w:val="28"/>
          <w:szCs w:val="32"/>
        </w:rPr>
      </w:pPr>
      <w:r>
        <w:rPr>
          <w:b/>
          <w:i/>
          <w:color w:val="000000"/>
          <w:spacing w:val="1"/>
          <w:sz w:val="28"/>
          <w:szCs w:val="32"/>
        </w:rPr>
      </w:r>
    </w:p>
    <w:p>
      <w:pPr>
        <w:pStyle w:val="Heading2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АКТИЧЕСКОЕ ЗНАЧЕНИЕ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1"/>
          <w:sz w:val="32"/>
          <w:szCs w:val="32"/>
        </w:rPr>
        <w:t xml:space="preserve">Показано положительное лечебное воздействие метода СРЭМ терапии на состояние больных ССД и качество их жизни. Установлена наибольшая эффективность применения данного метода при лимитированной форме, хроническом течении, I степени активности и I стадии заболе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1"/>
          <w:sz w:val="32"/>
          <w:szCs w:val="32"/>
        </w:rPr>
        <w:t xml:space="preserve">Проведенный анализ клинико-психологической эффективности  СРЭМ терапии позволяет рекомендовать ее для применения в ревматологической клинике как метод, повышающий эффективность проводимой терапии и лечебно-реабилитационных мероприятий при ССД. </w:t>
      </w:r>
    </w:p>
    <w:p>
      <w:pPr>
        <w:pStyle w:val="Heading2"/>
        <w:jc w:val="left"/>
        <w:rPr>
          <w:rFonts w:ascii="Times New Roman" w:hAnsi="Times New Roman" w:cs="Times New Roman"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1"/>
          <w:sz w:val="32"/>
          <w:szCs w:val="3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ОСНОВНЫЕ ПОЛОЖЕНИЯ, ВЫНОСИМЫЕ НА ЗАЩИТУ</w:t>
      </w:r>
    </w:p>
    <w:p>
      <w:pPr>
        <w:pStyle w:val="Heading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Результаты изучения лечебного воздействия структурно-резонансной электромагнитной терапии по применяемой методике свидетельствуют о ее высокой эффективности у больных ССД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Структурно-резонансная электромагнитная терапия обладает многосторонним лечебным эффектом при ССД и заслуживает применения в комплексной терапии этого заболевания.</w:t>
      </w:r>
    </w:p>
    <w:p>
      <w:pPr>
        <w:pStyle w:val="Heading2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32"/>
          <w:szCs w:val="32"/>
        </w:rPr>
      </w:pPr>
      <w:r>
        <w:rPr>
          <w:i/>
          <w:color w:val="000000"/>
          <w:spacing w:val="1"/>
          <w:sz w:val="32"/>
          <w:szCs w:val="32"/>
        </w:rPr>
        <w:t>ПУБЛИКАЦИИ</w:t>
      </w:r>
    </w:p>
    <w:p>
      <w:pPr>
        <w:pStyle w:val="Normal"/>
        <w:shd w:fill="FFFFFF" w:val="clear"/>
        <w:spacing w:lineRule="auto" w:line="360"/>
        <w:ind w:right="-109" w:firstLine="720"/>
        <w:jc w:val="both"/>
        <w:rPr/>
      </w:pPr>
      <w:r>
        <w:rPr>
          <w:color w:val="000000"/>
          <w:spacing w:val="1"/>
          <w:sz w:val="32"/>
          <w:szCs w:val="32"/>
        </w:rPr>
        <w:t>Основные положения диссертации изложены в 3 печатных работах. Результаты исследований представлялись на научно-практических конференциях Волгоградского государственного медицинского университета и врачей-ревматологов Южного федерального округа России, конференциях НИИ клинической и экспериментальной ревматологии РАМН.</w:t>
      </w:r>
    </w:p>
    <w:p>
      <w:pPr>
        <w:pStyle w:val="Heading2"/>
        <w:ind w:firstLine="851"/>
        <w:jc w:val="left"/>
        <w:rPr>
          <w:rFonts w:ascii="Times New Roman" w:hAnsi="Times New Roman" w:cs="Times New Roman"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1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32"/>
          <w:szCs w:val="32"/>
        </w:rPr>
      </w:pPr>
      <w:r>
        <w:rPr>
          <w:i/>
          <w:color w:val="000000"/>
          <w:spacing w:val="1"/>
          <w:sz w:val="32"/>
          <w:szCs w:val="32"/>
        </w:rPr>
        <w:t>СТРУКТУРА И ОБЪЕМ ДИССЕРТАЦИИ</w:t>
      </w:r>
    </w:p>
    <w:p>
      <w:pPr>
        <w:pStyle w:val="Normal"/>
        <w:shd w:fill="FFFFFF" w:val="clear"/>
        <w:spacing w:lineRule="auto" w:line="360"/>
        <w:ind w:right="-109" w:hanging="0"/>
        <w:jc w:val="both"/>
        <w:rPr/>
      </w:pPr>
      <w:r>
        <w:rPr>
          <w:color w:val="000000"/>
          <w:spacing w:val="1"/>
          <w:sz w:val="32"/>
          <w:szCs w:val="32"/>
        </w:rPr>
        <w:tab/>
        <w:t>Диссертация состоит из введения, первой части - обзора литературы, освещающего общие принципы электромагнитной терапии и современные аспекты системной склеродермии. Вторая часть – собственные исследования, состоящая из 4 глав, в которых отражены материалы и методы исследования, результаты изучения клинико-психологической эффективности СРЭМТ, обсуждение полученных результатов, выводы и практические рекомендации.</w:t>
      </w:r>
    </w:p>
    <w:p>
      <w:pPr>
        <w:pStyle w:val="Normal"/>
        <w:shd w:fill="FFFFFF" w:val="clear"/>
        <w:spacing w:lineRule="auto" w:line="360"/>
        <w:ind w:right="-109" w:firstLine="720"/>
        <w:jc w:val="both"/>
        <w:rPr/>
      </w:pPr>
      <w:r>
        <w:rPr>
          <w:color w:val="000000"/>
          <w:spacing w:val="1"/>
          <w:sz w:val="32"/>
          <w:szCs w:val="32"/>
        </w:rPr>
        <w:t>Диссертация изложена на 157 страницах, иллюстрирована 18 рисунками и 12 таблицами, приведено 3 выписки из историй болезни. Библиографический указатель содержит  282 источника (из них  – 190 отечественных, 92 - зарубежных).</w:t>
      </w:r>
    </w:p>
    <w:p>
      <w:pPr>
        <w:pStyle w:val="Normal"/>
        <w:spacing w:lineRule="auto" w:line="360"/>
        <w:ind w:firstLine="720"/>
        <w:rPr>
          <w:i/>
          <w:i/>
          <w:color w:val="000000"/>
          <w:spacing w:val="1"/>
          <w:sz w:val="32"/>
          <w:szCs w:val="32"/>
        </w:rPr>
      </w:pPr>
      <w:r>
        <w:rPr>
          <w:i/>
          <w:color w:val="000000"/>
          <w:spacing w:val="1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ДЕРЖАНИЕ РАБОТ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РИАЛ И МЕТОДЫ ИССЛЕДОВАНИЯ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атериалами исследований послужили данные клинического, лабораторного, инструментального и экспериментально-психологического обследования 77 больных ССД.  Диагноз ССД ставился после тщательного клинико-лабоpатоpного обследования больных в соответствии с критериями Амеpиканской Ревматологической Ассоциации пересмотра 1982 года и рабочей классификацией клинических вариантов течения ССД (Н.Г.Гусева, 1993).</w:t>
      </w:r>
      <w:r>
        <w:rPr>
          <w:spacing w:val="-11"/>
          <w:sz w:val="32"/>
          <w:szCs w:val="32"/>
        </w:rPr>
        <w:t xml:space="preserve"> Пациенты обследовались при поступлении в стационар и при выписке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реди обследованных больных подавляющее большинство составляли женщины (90,9 %).</w:t>
      </w:r>
      <w:r>
        <w:rPr>
          <w:sz w:val="28"/>
        </w:rPr>
        <w:t xml:space="preserve"> </w:t>
      </w:r>
      <w:r>
        <w:rPr>
          <w:sz w:val="32"/>
          <w:szCs w:val="32"/>
        </w:rPr>
        <w:t>Средний возраст пациентов – 38,19 ± 12,1 лет, средняя продолжительность болезни составила 11,2±3,4 года. Стаж заболевания до 6 лет отмечался у 28 пациентов (36,3%), 6-10 лет – у 18 (23,4%), 11-15 лет – у 12 (15,6%) и более 15 лет – у 19 (24,7%)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 степени активности патологического процесса больные распределились следующим образом: I степень была диагностирована у 40 человек (51,9%), II степень – у 34 человек (44,2%), III степень – у 3 пациентов (3,9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У 32 больных (41,6%) течение заболевания расценено как хроническое (медленно прогрессирующее), у 42 (54,5%) – как подострое (умеренно прогрессирующее), у 3 (3,9%) – как острое (быстро прогрессирующее)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адия начальных изменений в исследуемой группе была диагностирована у 30 пациентов (40%), стадия генерализации процесса – у 43 больных (55,8%), поздняя (терминальная) стадия – у 4 больных (5,2%)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виду малого количества больных с острым течением, максимальной степенью активности и терминальной стадией ССД, пациенты с острым и подострым течением в дальнейшем будут рассматриваться в одной подгруппе,  то же касается пациентов со II и III степенями активности и II и III стадией ССД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зависимости от степени распространенности изменений кожи у 56 (72,7%) больных была диагностирована лимитированная форма ССД, у 21 (27,3%) – диффуз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У всех больных отмечалось наличие кожного синдрома. Вторым по распространенности проявлением ССД  в исследуемой группе был синдром Рейно. Он встречался у 74 пациентов, при этом наблюдалась как типичная локализация вазоспастических проявлений, так и редкая. Суставной и мышечный синдромы были диагностированы у 65 больных, создавая наряду с кожными проявлениями и синдромом Рейно картину характерного для ССД периферического симптомокомплекса.  Из висцеральной патологии наиболее часто наблюдалось поражение ЖКТ, кардиальная патология выявлялась у 31 пациента (40,3%), легочные проявления встречались в 51,9% случаев, у 26 больных (33,8%) наблюдалось поражение почек, поражение нервной системы отмечалось у 19 пациентов (24,8%). Из общих проявлений наиболее часто наблюдалась потеря массы тела. 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ритериями включения</w:t>
      </w:r>
      <w:r>
        <w:rPr>
          <w:rFonts w:cs="Times New Roman" w:ascii="Times New Roman" w:hAnsi="Times New Roman"/>
          <w:sz w:val="32"/>
          <w:szCs w:val="32"/>
        </w:rPr>
        <w:t xml:space="preserve"> в исследование пациентов ССД явились: устное согласие пациента; возраст - старше 18 лет; клинически установленный диагноз ССД, наличие 4 и более диагностических критериев ССД.</w:t>
      </w:r>
    </w:p>
    <w:p>
      <w:pPr>
        <w:pStyle w:val="Style11"/>
        <w:spacing w:lineRule="auto" w:line="360"/>
        <w:rPr/>
      </w:pPr>
      <w:r>
        <w:rPr>
          <w:b/>
          <w:i/>
          <w:sz w:val="32"/>
          <w:szCs w:val="32"/>
        </w:rPr>
        <w:t>Критерии исключения</w:t>
      </w:r>
      <w:r>
        <w:rPr>
          <w:sz w:val="32"/>
          <w:szCs w:val="32"/>
        </w:rPr>
        <w:t>: возраст больных менее 18 лет и более 70 лет; наличие ожирения (индекс массы тела больше 30), нарушения сердечного ритма, наличие электростимулятора, коагулопатии, сопутствующая тяжелая соматическая патология, беременность, индивидуальная непереносимость воздействия электромагнитного поля.</w:t>
      </w:r>
    </w:p>
    <w:p>
      <w:pPr>
        <w:pStyle w:val="Normal"/>
        <w:spacing w:lineRule="auto" w:line="360"/>
        <w:ind w:firstLine="720"/>
        <w:jc w:val="both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>Исходя из поставленных задач исследования, больные ССД путем случайного подбора были разделены на три группы, сопоставимые по половому составу, возрасту и длительности заболевания: основную группу; группу, получающую «плацебо» - воздействия по основной методике СРЭМТ, при которой имитировалось проведение процедур без подключения электрического тока;  и контрольную. Пациенты всех групп получали аналогичное медикаментозное лечение. Кроме того, больные основной группы получали дополнительно 10-12 ежедневных сеансов СРЭМТ с помощью аппарата «Рематерп» в сканирующем режиме «А» продолжительностью каждого 43 мин.</w:t>
      </w:r>
    </w:p>
    <w:p>
      <w:pPr>
        <w:pStyle w:val="Normal"/>
        <w:spacing w:lineRule="auto" w:line="360"/>
        <w:ind w:firstLine="720"/>
        <w:jc w:val="both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>Метод основан на использовании переменных электромагнитных полей, создаваемых переменным током специфической формы, амплитуды и частот, выбранных на основе частот спонтанной биоэлектрической активности органов и тканей здорового организма. "Сканирующий" режим включает в себя набор режимов воздействия, направленных на восстановление собственных частот органов и тканей, а, следовательно, приводит к функциональной и структурной адаптации организма в целом. Аппарат структурно-резонансной электромагнитной терапии "</w:t>
      </w:r>
      <w:hyperlink r:id="rId2">
        <w:r>
          <w:rPr>
            <w:rStyle w:val="InternetLink"/>
            <w:spacing w:val="-11"/>
            <w:sz w:val="32"/>
            <w:szCs w:val="32"/>
          </w:rPr>
          <w:t>Рематерп</w:t>
        </w:r>
      </w:hyperlink>
      <w:r>
        <w:rPr>
          <w:spacing w:val="-11"/>
          <w:sz w:val="32"/>
          <w:szCs w:val="32"/>
        </w:rPr>
        <w:t>" разработан ГУП МОКБ "МАРС" (г. Москва), сертифицирован и внесен в Государственный Реестр медицинских изделий.</w:t>
      </w:r>
      <w:r>
        <w:rPr>
          <w:spacing w:val="-1"/>
          <w:sz w:val="28"/>
        </w:rPr>
        <w:t xml:space="preserve">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1"/>
          <w:sz w:val="32"/>
          <w:szCs w:val="32"/>
        </w:rPr>
        <w:t>Учитывая, во-первых, значимость сосудистых расстройств в патогенезе и клинике системной склеродермии, а также высокую частоту встречаемости кожного, сосудистого и суставного синдромов, во-вторых, возможности лечебного воздействия СРЭМТ, клинико-психологическая оценка эффективности метода СРЭМТ проводилась с учетом динамики следующих клинико-лабораторных показателей и методик: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бъективизации поражения кожи определялся кожный счет по модифицированной методике G.P.Rodnan;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ные изменения капилляров оценивали по результатам капилляроскопии ногтевого ложа:</w:t>
      </w:r>
    </w:p>
    <w:p>
      <w:pPr>
        <w:pStyle w:val="Normal"/>
        <w:numPr>
          <w:ilvl w:val="1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ение капилляров, %;</w:t>
      </w:r>
    </w:p>
    <w:p>
      <w:pPr>
        <w:pStyle w:val="Normal"/>
        <w:numPr>
          <w:ilvl w:val="1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васкулярные поля, %;</w:t>
      </w:r>
    </w:p>
    <w:p>
      <w:pPr>
        <w:pStyle w:val="Normal"/>
        <w:numPr>
          <w:ilvl w:val="1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рфологические изменения капилляров, %;</w:t>
      </w:r>
    </w:p>
    <w:p>
      <w:pPr>
        <w:pStyle w:val="Normal"/>
        <w:numPr>
          <w:ilvl w:val="1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еморрагии, %;</w:t>
      </w:r>
    </w:p>
    <w:p>
      <w:pPr>
        <w:pStyle w:val="Normal"/>
        <w:numPr>
          <w:ilvl w:val="1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ип капилляроскопической картины (активный), %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енные параметры выраженности клинических проявлений суставного синдрома и вычисленные на основании их комбинированные суставные индексы: выраженность боли по ВАШ, суставной счет, число припухших суставов, индекс припухлости;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бораторные тесты: клинические (СОЭ), иммунологические (СРБ, ЦИК, Ат Scl-70);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изучения влияния СРЭМТ на некоторые аспекты психологического состояния пациентов с ССД использовались следующие стандартизованные психодиагностические методики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тест Спилбергера-Ханина - для изучения выраженности личностной и реактивной тревожности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ка Бека - для исследования выраженности депрессии;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оценки качества жизни применялся опросник </w:t>
      </w:r>
      <w:r>
        <w:rPr>
          <w:rFonts w:cs="Times New Roman" w:ascii="Times New Roman" w:hAnsi="Times New Roman"/>
          <w:spacing w:val="-11"/>
          <w:sz w:val="32"/>
          <w:szCs w:val="32"/>
        </w:rPr>
        <w:t>SF-3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Математико-статистический анализ данных клинико-психологических исследований осуществлялся с использованием пакетов «</w:t>
      </w:r>
      <w:r>
        <w:rPr>
          <w:sz w:val="32"/>
          <w:szCs w:val="32"/>
          <w:lang w:val="en-US"/>
        </w:rPr>
        <w:t>STATISTICA</w:t>
      </w:r>
      <w:r>
        <w:rPr>
          <w:sz w:val="32"/>
          <w:szCs w:val="32"/>
        </w:rPr>
        <w:t xml:space="preserve"> 6.0 для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</w:rPr>
        <w:t>».</w:t>
      </w:r>
    </w:p>
    <w:p>
      <w:pPr>
        <w:pStyle w:val="Heading3"/>
        <w:spacing w:lineRule="auto" w:line="36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РЕЗУЛЬТАТЫ ИССЛЕДОВАНИЯ И ИХ ОБСУЖ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1"/>
          <w:sz w:val="32"/>
          <w:szCs w:val="32"/>
        </w:rPr>
        <w:t xml:space="preserve">Анализ эффективности метода СРЭМТ в комплексном лечении больных ССД проводился путем изучения динамики </w:t>
      </w:r>
      <w:r>
        <w:rPr>
          <w:color w:val="000000"/>
          <w:spacing w:val="-13"/>
          <w:sz w:val="32"/>
          <w:szCs w:val="32"/>
        </w:rPr>
        <w:t xml:space="preserve">клинико-лабораторных показателей эффективности терапии и их </w:t>
      </w:r>
      <w:r>
        <w:rPr>
          <w:color w:val="000000"/>
          <w:spacing w:val="-11"/>
          <w:sz w:val="32"/>
          <w:szCs w:val="32"/>
        </w:rPr>
        <w:t xml:space="preserve">сопоставления у больных основной, плацебо и контрольной групп. При этом сравнивались не только средние величины </w:t>
      </w:r>
      <w:r>
        <w:rPr>
          <w:color w:val="000000"/>
          <w:spacing w:val="-13"/>
          <w:sz w:val="32"/>
          <w:szCs w:val="32"/>
        </w:rPr>
        <w:t xml:space="preserve">отдельных показателей, но также определялась эффективность </w:t>
      </w:r>
      <w:r>
        <w:rPr>
          <w:color w:val="000000"/>
          <w:spacing w:val="-11"/>
          <w:sz w:val="32"/>
          <w:szCs w:val="32"/>
        </w:rPr>
        <w:t>лечения у каждого больного индивидуа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1"/>
          <w:sz w:val="32"/>
          <w:szCs w:val="32"/>
        </w:rPr>
        <w:t>Установлено, что у больных основной группы под воздействием СРЭМ терапии наблюдалась достоверная положительная динамика кожного счета (p &lt; 0,001). В контрольной и плацебо группах изменения кожного счета были аналогичными, но статистически недостоверными. Кроме того, достоверно изменялись после лечения в основной группе пациентов следующие анализируемые признаки капилляроскопической картины: расширение капилляров (</w:t>
      </w:r>
      <w:r>
        <w:rPr>
          <w:rFonts w:eastAsia="Symbol" w:cs="Symbol" w:ascii="Symbol" w:hAnsi="Symbol"/>
          <w:color w:val="000000"/>
          <w:spacing w:val="-11"/>
          <w:sz w:val="32"/>
          <w:szCs w:val="32"/>
        </w:rPr>
        <w:t></w:t>
      </w:r>
      <w:r>
        <w:rPr>
          <w:color w:val="000000"/>
          <w:spacing w:val="-11"/>
          <w:sz w:val="32"/>
          <w:szCs w:val="32"/>
          <w:vertAlign w:val="superscript"/>
        </w:rPr>
        <w:t>2</w:t>
      </w:r>
      <w:r>
        <w:rPr>
          <w:color w:val="000000"/>
          <w:spacing w:val="-11"/>
          <w:sz w:val="32"/>
          <w:szCs w:val="32"/>
        </w:rPr>
        <w:t xml:space="preserve"> =4,97 при p=0,026), морфологические изменения капилляров (</w:t>
      </w:r>
      <w:r>
        <w:rPr>
          <w:rFonts w:eastAsia="Symbol" w:cs="Symbol" w:ascii="Symbol" w:hAnsi="Symbol"/>
          <w:color w:val="000000"/>
          <w:spacing w:val="-11"/>
          <w:sz w:val="32"/>
          <w:szCs w:val="32"/>
        </w:rPr>
        <w:t></w:t>
      </w:r>
      <w:r>
        <w:rPr>
          <w:color w:val="000000"/>
          <w:spacing w:val="-11"/>
          <w:sz w:val="32"/>
          <w:szCs w:val="32"/>
          <w:vertAlign w:val="superscript"/>
        </w:rPr>
        <w:t>2</w:t>
      </w:r>
      <w:r>
        <w:rPr>
          <w:color w:val="000000"/>
          <w:spacing w:val="-11"/>
          <w:sz w:val="32"/>
          <w:szCs w:val="32"/>
        </w:rPr>
        <w:t xml:space="preserve"> =4,14 при p=0,042) и геморрагии (</w:t>
      </w:r>
      <w:r>
        <w:rPr>
          <w:rFonts w:eastAsia="Symbol" w:cs="Symbol" w:ascii="Symbol" w:hAnsi="Symbol"/>
          <w:color w:val="000000"/>
          <w:spacing w:val="-11"/>
          <w:sz w:val="32"/>
          <w:szCs w:val="32"/>
        </w:rPr>
        <w:t></w:t>
      </w:r>
      <w:r>
        <w:rPr>
          <w:color w:val="000000"/>
          <w:spacing w:val="-11"/>
          <w:sz w:val="32"/>
          <w:szCs w:val="32"/>
          <w:vertAlign w:val="superscript"/>
        </w:rPr>
        <w:t>2</w:t>
      </w:r>
      <w:r>
        <w:rPr>
          <w:color w:val="000000"/>
          <w:spacing w:val="-11"/>
          <w:sz w:val="32"/>
          <w:szCs w:val="32"/>
        </w:rPr>
        <w:t xml:space="preserve"> =4,354 при p=0,037). Под влиянием традиционной терапии в контрольной группе больных и группе, получающей плацебо, достоверные изменения претерпел только один показатель капилляроскопии, а именно только наличие морфологически измененных капилляров (</w:t>
      </w:r>
      <w:r>
        <w:rPr>
          <w:rFonts w:eastAsia="Symbol" w:cs="Symbol" w:ascii="Symbol" w:hAnsi="Symbol"/>
          <w:color w:val="000000"/>
          <w:spacing w:val="-11"/>
          <w:sz w:val="32"/>
          <w:szCs w:val="32"/>
        </w:rPr>
        <w:t></w:t>
      </w:r>
      <w:r>
        <w:rPr>
          <w:color w:val="000000"/>
          <w:spacing w:val="-11"/>
          <w:sz w:val="32"/>
          <w:szCs w:val="32"/>
          <w:vertAlign w:val="superscript"/>
        </w:rPr>
        <w:t xml:space="preserve">2 </w:t>
      </w:r>
      <w:r>
        <w:rPr>
          <w:color w:val="000000"/>
          <w:spacing w:val="-11"/>
          <w:sz w:val="32"/>
          <w:szCs w:val="32"/>
        </w:rPr>
        <w:t xml:space="preserve">=4,49 при p=0,034 и </w:t>
      </w:r>
      <w:r>
        <w:rPr>
          <w:rFonts w:eastAsia="Symbol" w:cs="Symbol" w:ascii="Symbol" w:hAnsi="Symbol"/>
          <w:color w:val="000000"/>
          <w:spacing w:val="-11"/>
          <w:sz w:val="32"/>
          <w:szCs w:val="32"/>
        </w:rPr>
        <w:t></w:t>
      </w:r>
      <w:r>
        <w:rPr>
          <w:color w:val="000000"/>
          <w:spacing w:val="-11"/>
          <w:sz w:val="32"/>
          <w:szCs w:val="32"/>
          <w:vertAlign w:val="superscript"/>
        </w:rPr>
        <w:t>2</w:t>
      </w:r>
      <w:r>
        <w:rPr>
          <w:color w:val="000000"/>
          <w:spacing w:val="-11"/>
          <w:sz w:val="32"/>
          <w:szCs w:val="32"/>
        </w:rPr>
        <w:t xml:space="preserve"> =4,944 при p=0,026, соответственно) (см. таблицу 1)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Таблица 1</w:t>
      </w:r>
    </w:p>
    <w:p>
      <w:pPr>
        <w:pStyle w:val="Normal"/>
        <w:jc w:val="center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Динамика клинико-лабораторных показате</w:t>
      </w:r>
      <w:r>
        <w:rPr>
          <w:b/>
          <w:color w:val="000000"/>
          <w:spacing w:val="-13"/>
          <w:sz w:val="32"/>
          <w:szCs w:val="32"/>
        </w:rPr>
        <w:t xml:space="preserve">лей эффективности </w:t>
      </w:r>
    </w:p>
    <w:p>
      <w:pPr>
        <w:pStyle w:val="Normal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  <w:t xml:space="preserve">лечения больных ССД основной, плацебо и контрольной </w:t>
      </w:r>
      <w:r>
        <w:rPr>
          <w:b/>
          <w:color w:val="000000"/>
          <w:spacing w:val="-11"/>
          <w:sz w:val="32"/>
          <w:szCs w:val="32"/>
        </w:rPr>
        <w:t>групп</w:t>
      </w:r>
    </w:p>
    <w:p>
      <w:pPr>
        <w:pStyle w:val="Normal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693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Анализируем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Основная группа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(n=3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Группа, получающая плацебо (n=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группа (n=20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жный счет, M±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2,16±10,1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,01±9,01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9,85±9,4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7,84±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3,04±12,0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9,46±9,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сшир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капилляров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1 (88,6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2  (62,8) ^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9 (86,4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 (68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8 (81,8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3 (65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васкулярн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л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6 (45,7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 (42,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 (36,4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7 (31,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 (40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 (4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Морфологические изменения капилляров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8 (80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9 (54,3)^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6 (72,7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 (36,4)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 (75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7 (35)^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Геморраг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 (42,9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 (17,1)^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7 (31,8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 (27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 (30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 (2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Активный тип капилляроскопической картин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2 (34,3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1 (31,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7 (31,8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 (27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 (25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 (25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ыраженность боли по ВАШ (мм), M±S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4,98 ± 10,9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4,41 ± 5,61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9,36 ± 14,5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9,50 ± 7,85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7,32 ± 15,5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7,39 ± 8,33*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уставной счет (абс.ч.), M±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,13 ± 1,6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,4 ±0,99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,89 ± 2,1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,49 ± 1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,03 ± 1,4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,89 ± 1,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Число припухших суставов (абс.ч.), M±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9 ± 1,5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5 ±1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,81 ±2,0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,37 ± 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,53 ± 1,7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,13 ± 1,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Индекс припухлости (баллы), M±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,02 ± 2,0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,11 ± 1,49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,93 ± 2,5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,07 ± 1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,08 ± 2,9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,99 ± 2,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Э (мм/ч), M±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8,74 ± 8,8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6,13 ± 5,75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7,39 ± 10,0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6,98 ± 7,26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9,23 ± 12,0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8,88 ± 8,12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ЦИК (ед.), M±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,38 ± 3,0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,97 ±2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,72 ± 2,8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,75 ±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,98 ± 3,4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,95 ±2,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Б  (мг/мл), M±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1,93 ± 3,9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,75 ± 2,23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2,34 ±4,8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,56 ± 3,6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1,14 ± 7,8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7,96 ± 3,62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Ат Scl-70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4 (40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2 (34,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 (27,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5 (22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 (25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 (15)</w:t>
            </w:r>
          </w:p>
        </w:tc>
      </w:tr>
    </w:tbl>
    <w:p>
      <w:pPr>
        <w:pStyle w:val="Normal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римечание: </w:t>
        <w:tab/>
        <w:t>верхняя строка – до лечения, нижняя строка – после лечения;</w:t>
      </w:r>
    </w:p>
    <w:p>
      <w:pPr>
        <w:pStyle w:val="Normal"/>
        <w:ind w:left="72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* - p &lt; 0,05; ** - p &lt; 0,01; *** - p &lt; 0,001;</w:t>
      </w:r>
    </w:p>
    <w:p>
      <w:pPr>
        <w:pStyle w:val="Normal"/>
        <w:ind w:left="72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^ - достоверные различия между показателями до и после леч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1"/>
          <w:sz w:val="32"/>
          <w:szCs w:val="32"/>
        </w:rPr>
        <w:t xml:space="preserve">Из анализируемых признаков суставного синдрома и характеристик иммуно-воспалительного комплекса во всех трех группах отмечалось достоверное снижение показателей боли по ВАШ, СОЭ и С-реактивного протеина. В основной группе пациентов с ССД под влиянием комбинированной терапии с использованием СРЭМТ наблюдалось также достоверное изменение суставного счета и индекса припухл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1"/>
          <w:sz w:val="32"/>
          <w:szCs w:val="32"/>
        </w:rPr>
        <w:t>Таким образом, полученные данные по совокупности оцениваемых показателей свидетельствуют о том, что результаты лечения были существенно лучшими в основной группе больных ССД. Видимо, СРЭМ терапия обладает не только анальгетическим эффектом и способностью влиять на активность воспалительного процесса, но и на нарушения микроциркуляторного звена, оказывая положительное воздействие на развитие изменений в микроциркуляторном русле различных тканей (Кузовлев О.П.). Происходит ускорение капиллярного кровотока, улучшение сократительной способности сосудистой стенки и увеличение кровенаполнения. Увеличивается просвет функционирующих компонентов микроциркуляторного русла, возникают условия, способствующие раскрытию капилляров, анастомозов и шунтов. Вследствие вышесказанного происходит повышение сосудистой и эпителиальной проницае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1"/>
          <w:sz w:val="32"/>
          <w:szCs w:val="32"/>
        </w:rPr>
        <w:t>Следующим шагом работы было изучение эффективности СРЭМ терапии в подгруппах больных ССД с различными формами заболевания, результаты которого представлены в таблице 2.</w:t>
      </w:r>
      <w:r>
        <w:br w:type="page"/>
      </w:r>
    </w:p>
    <w:p>
      <w:pPr>
        <w:pStyle w:val="Normal"/>
        <w:jc w:val="right"/>
        <w:rPr/>
      </w:pPr>
      <w:r>
        <w:rPr>
          <w:b/>
          <w:color w:val="000000"/>
          <w:spacing w:val="-15"/>
          <w:sz w:val="32"/>
          <w:szCs w:val="32"/>
        </w:rPr>
        <w:t xml:space="preserve">Таблица 2 </w:t>
      </w:r>
    </w:p>
    <w:p>
      <w:pPr>
        <w:pStyle w:val="Normal"/>
        <w:jc w:val="center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  <w:t>Динамика клинико-лабораторных показателей</w:t>
      </w:r>
    </w:p>
    <w:p>
      <w:pPr>
        <w:pStyle w:val="Normal"/>
        <w:jc w:val="center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  <w:t xml:space="preserve">эффективности СРЭМ терапии в зависимости от формы ССД </w:t>
      </w:r>
    </w:p>
    <w:p>
      <w:pPr>
        <w:pStyle w:val="Normal"/>
        <w:jc w:val="center"/>
        <w:rPr>
          <w:b/>
          <w:b/>
          <w:color w:val="000000"/>
          <w:spacing w:val="-13"/>
          <w:sz w:val="16"/>
          <w:szCs w:val="16"/>
        </w:rPr>
      </w:pPr>
      <w:r>
        <w:rPr>
          <w:b/>
          <w:color w:val="000000"/>
          <w:spacing w:val="-13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19"/>
        <w:gridCol w:w="3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Анализируемые 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изна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Лимитированная форма (n=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Диффузная фор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(n=1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Кожный счет, M±S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8,83±5,4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,84±3,23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2,16±14,21#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5,01±13,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сшир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капилляров, 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2 (95,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17(73,9) ^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7 (58,3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 (41,6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васкулярн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ля, 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5 (21,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4 (17,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1 (91,6) #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1 (91,6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Морфологические измен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капилляров, 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8 (78,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0 (43,5)^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 (83,3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 (75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Геморрагии, 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0 (43,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 (13)^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 (41,6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 (25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Активный тип капилляроскопической картины, 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 (8,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 (4,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 (83,3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 (83,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ыраженность боли по ВАШ (мм), M±SD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58,</w:t>
            </w:r>
            <w:r>
              <w:rPr>
                <w:sz w:val="24"/>
                <w:szCs w:val="24"/>
              </w:rPr>
              <w:t>37 ± 17,8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32,53 ± 9,75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5 ± 21,09</w:t>
            </w:r>
            <w:r>
              <w:rPr>
                <w:color w:val="000000"/>
                <w:spacing w:val="-11"/>
                <w:sz w:val="24"/>
                <w:szCs w:val="24"/>
              </w:rPr>
              <w:t>#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42,36 ± 12,06**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уставной счет (абс.ч.), M±S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 ± 1,2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2,24 ± 1,06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 ± 1,8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4,18 ± 2,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Число припухших суставов (абс.ч.), M±S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 ± 1,0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 ± 0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 ± 1,3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 ± 1,63**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ндекс припухлости (баллы), M±S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 ± 1,4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 ± 1,53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 ± 2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 ± 1,38*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СОЭ (мм/ч), M±S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3 ± 11,5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 ± 8,89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1 ± 14,28</w:t>
            </w:r>
            <w:r>
              <w:rPr>
                <w:color w:val="000000"/>
                <w:spacing w:val="-11"/>
                <w:sz w:val="24"/>
                <w:szCs w:val="24"/>
              </w:rPr>
              <w:t>#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6 ± 12,09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ЦИК (ед.), M±S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 ± 2,3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 ± 1,23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 ± 2,6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 ± 1,62*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Б  (мг/мл), M±S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 ± 3,4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 ± 1,96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8 ± 5,34</w:t>
            </w:r>
            <w:r>
              <w:rPr>
                <w:color w:val="000000"/>
                <w:spacing w:val="-11"/>
                <w:sz w:val="24"/>
                <w:szCs w:val="24"/>
              </w:rPr>
              <w:t>#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 ± 2,23*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Ат Scl-70, 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 (1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 (1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1 (91,6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 (75)</w:t>
            </w:r>
          </w:p>
        </w:tc>
      </w:tr>
    </w:tbl>
    <w:p>
      <w:pPr>
        <w:pStyle w:val="Normal"/>
        <w:spacing w:lineRule="exact" w:line="22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римечание: </w:t>
        <w:tab/>
        <w:t>верхняя строка – до лечения, нижняя строка – после лечения;</w:t>
      </w:r>
    </w:p>
    <w:p>
      <w:pPr>
        <w:pStyle w:val="Normal"/>
        <w:spacing w:lineRule="exact" w:line="220"/>
        <w:ind w:left="72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*- p &lt; 0,05; ** - p &lt; 0,01; *** - p &lt; 0,001;</w:t>
      </w:r>
    </w:p>
    <w:p>
      <w:pPr>
        <w:pStyle w:val="Normal"/>
        <w:spacing w:lineRule="exact" w:line="220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ab/>
        <w:tab/>
      </w:r>
      <w:r>
        <w:rPr>
          <w:color w:val="000000"/>
          <w:spacing w:val="-11"/>
          <w:sz w:val="24"/>
          <w:szCs w:val="24"/>
        </w:rPr>
        <w:t># - достоверные различия между клиническими группами;</w:t>
      </w:r>
    </w:p>
    <w:p>
      <w:pPr>
        <w:pStyle w:val="Normal"/>
        <w:spacing w:lineRule="exact" w:line="220"/>
        <w:ind w:left="72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^ - достоверные различия между показателями до и после леч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1"/>
          <w:sz w:val="32"/>
          <w:szCs w:val="32"/>
        </w:rPr>
        <w:t>Хочется отметить, что согласно полученным результатам почти все анализируемые признаки суставного синдрома и характеристики иммуно-воспалительного комплекса, а также показатели боли по ВАШ имеют достоверную положительную динамику под воздействием СРЭМ терапии при обеих формах склеродермии. Однако данные капилляроскопии и кожного счета достоверно изменяются только в группе пациентов с лимитированной формой ССД: расширение капилляров (</w:t>
      </w:r>
      <w:r>
        <w:rPr>
          <w:rFonts w:eastAsia="Symbol" w:cs="Symbol" w:ascii="Symbol" w:hAnsi="Symbol"/>
          <w:color w:val="000000"/>
          <w:spacing w:val="-11"/>
          <w:sz w:val="32"/>
          <w:szCs w:val="32"/>
        </w:rPr>
        <w:t></w:t>
      </w:r>
      <w:r>
        <w:rPr>
          <w:color w:val="000000"/>
          <w:spacing w:val="-11"/>
          <w:sz w:val="32"/>
          <w:szCs w:val="32"/>
          <w:vertAlign w:val="superscript"/>
        </w:rPr>
        <w:t>2</w:t>
      </w:r>
      <w:r>
        <w:rPr>
          <w:color w:val="000000"/>
          <w:spacing w:val="-11"/>
          <w:sz w:val="32"/>
          <w:szCs w:val="32"/>
        </w:rPr>
        <w:t xml:space="preserve"> =6,49 при p=0,004), морфологические изменения капилляров (</w:t>
      </w:r>
      <w:r>
        <w:rPr>
          <w:rFonts w:eastAsia="Symbol" w:cs="Symbol" w:ascii="Symbol" w:hAnsi="Symbol"/>
          <w:color w:val="000000"/>
          <w:spacing w:val="-11"/>
          <w:sz w:val="32"/>
          <w:szCs w:val="32"/>
        </w:rPr>
        <w:t></w:t>
      </w:r>
      <w:r>
        <w:rPr>
          <w:color w:val="000000"/>
          <w:spacing w:val="-11"/>
          <w:sz w:val="32"/>
          <w:szCs w:val="32"/>
          <w:vertAlign w:val="superscript"/>
        </w:rPr>
        <w:t>2</w:t>
      </w:r>
      <w:r>
        <w:rPr>
          <w:color w:val="000000"/>
          <w:spacing w:val="-11"/>
          <w:sz w:val="32"/>
          <w:szCs w:val="32"/>
        </w:rPr>
        <w:t xml:space="preserve"> =3,97 при p=0,046) и геморрагии (</w:t>
      </w:r>
      <w:r>
        <w:rPr>
          <w:rFonts w:eastAsia="Symbol" w:cs="Symbol" w:ascii="Symbol" w:hAnsi="Symbol"/>
          <w:color w:val="000000"/>
          <w:spacing w:val="-11"/>
          <w:sz w:val="32"/>
          <w:szCs w:val="32"/>
        </w:rPr>
        <w:t></w:t>
      </w:r>
      <w:r>
        <w:rPr>
          <w:color w:val="000000"/>
          <w:spacing w:val="-11"/>
          <w:sz w:val="32"/>
          <w:szCs w:val="32"/>
          <w:vertAlign w:val="superscript"/>
        </w:rPr>
        <w:t>2</w:t>
      </w:r>
      <w:r>
        <w:rPr>
          <w:color w:val="000000"/>
          <w:spacing w:val="-11"/>
          <w:sz w:val="32"/>
          <w:szCs w:val="32"/>
        </w:rPr>
        <w:t xml:space="preserve"> =6,722 при p=0,01). Это дает нам возможность предположить, что СРЭМ терапия наиболее эффективна и целесообразна при лимитированной форме системной склеродермии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1"/>
          <w:sz w:val="32"/>
          <w:szCs w:val="32"/>
        </w:rPr>
      </w:pPr>
      <w:r>
        <w:rPr>
          <w:spacing w:val="-13"/>
          <w:sz w:val="32"/>
          <w:szCs w:val="32"/>
        </w:rPr>
        <w:t>Нами также была проанализирована эффективность СРЭМТ в зависимости от  вариантов течения ССД.</w:t>
      </w:r>
    </w:p>
    <w:p>
      <w:pPr>
        <w:pStyle w:val="Normal"/>
        <w:jc w:val="right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  <w:t>Таблица 3</w:t>
      </w:r>
    </w:p>
    <w:p>
      <w:pPr>
        <w:pStyle w:val="Normal"/>
        <w:jc w:val="center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  <w:t xml:space="preserve">Динамика клинико-лабораторных показателей эффективности </w:t>
      </w:r>
    </w:p>
    <w:p>
      <w:pPr>
        <w:pStyle w:val="Normal"/>
        <w:jc w:val="center"/>
        <w:rPr/>
      </w:pPr>
      <w:r>
        <w:rPr>
          <w:b/>
          <w:color w:val="000000"/>
          <w:spacing w:val="-13"/>
          <w:sz w:val="32"/>
          <w:szCs w:val="32"/>
        </w:rPr>
        <w:t xml:space="preserve">СРЭМ терапии в зависимости от характера течения ССД </w:t>
      </w:r>
    </w:p>
    <w:p>
      <w:pPr>
        <w:pStyle w:val="Normal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19"/>
        <w:gridCol w:w="3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Анализируемые 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изна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Хроническое течение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(n=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Подострое и остр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течение (n=19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жный счет, M±S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9,07 ± 9,3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1,01 ±4,32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9,94 ± 12,31#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7,67 ±12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сшир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капилляров, 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93,8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50)</w:t>
            </w:r>
            <w:r>
              <w:rPr>
                <w:color w:val="000000"/>
                <w:spacing w:val="-11"/>
                <w:sz w:val="24"/>
                <w:szCs w:val="24"/>
              </w:rPr>
              <w:t>^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84,21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73,68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васкулярн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ля, 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2,5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6,2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73,68)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#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73,68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Морфологические измен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капилляров, 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62,5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8,75)</w:t>
            </w:r>
            <w:r>
              <w:rPr>
                <w:color w:val="000000"/>
                <w:spacing w:val="-11"/>
              </w:rPr>
              <w:t xml:space="preserve"> ^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(94,74)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#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84,2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Геморрагии, 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1(68,75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8,75)</w:t>
            </w:r>
            <w:r>
              <w:rPr>
                <w:color w:val="000000"/>
                <w:spacing w:val="-11"/>
                <w:sz w:val="24"/>
                <w:szCs w:val="24"/>
              </w:rPr>
              <w:t>^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1,05)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#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5,79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Активный тип капилляроскопической картины, 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 (18,75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 (12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 (47,37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 (47,37)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Продолжение таблицы 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19"/>
        <w:gridCol w:w="3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Анализируемые призна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Хроническое течение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(n=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одострое течение 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(n=19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ыраженность боли по ВАШ (мм), M±SD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8,96 ± 18,1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3,12 ± 9,36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5,29 ± 29,8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2,25 ±9,19*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уставной счет (абс.ч.), M±S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 ± 1,27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2,25 ± 1,19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 ± 2,07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3,98 ± 1,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Число припухших суставов (абс.ч.), M±S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,7 ± 0,9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1 ±0,16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,03 ± 2,0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,14 ± 1,34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ндекс припухлости (баллы), M±S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,77 ± 2,1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,11 ± 1,04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,82 ± 2,2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,43 ± 2,03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Э (мм/ч), M±S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2,07 ± 3,9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,77 ± 3,63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1,55 ± 12,4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8,19 ± 10,07**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ЦИК (ед.), M±S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,05 ± 1,7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,11 ±1,01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,94 ± 2,4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,36 ±2,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Б  (мг/мл), M±S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,37 ± 3,4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,75 ± 2,23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4,25 ±5,8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7,97 ± 3,31*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Ат Scl-70, 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 (47,4)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 (36,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2 (31,3) #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1 (31,3)</w:t>
            </w:r>
          </w:p>
        </w:tc>
      </w:tr>
    </w:tbl>
    <w:p>
      <w:pPr>
        <w:pStyle w:val="Normal"/>
        <w:rPr/>
      </w:pPr>
      <w:r>
        <w:rPr>
          <w:color w:val="000000"/>
          <w:spacing w:val="-11"/>
          <w:sz w:val="24"/>
          <w:szCs w:val="24"/>
        </w:rPr>
        <w:t xml:space="preserve">Примечание: </w:t>
        <w:tab/>
        <w:t xml:space="preserve">верхняя строка – до лечения, нижняя строка – после лечения, </w:t>
      </w:r>
    </w:p>
    <w:p>
      <w:pPr>
        <w:pStyle w:val="Normal"/>
        <w:ind w:left="72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*- p &lt; 0,05, ** - p &lt; 0,01, *** - p &lt; 0,001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ab/>
        <w:tab/>
      </w:r>
      <w:r>
        <w:rPr>
          <w:color w:val="000000"/>
          <w:spacing w:val="-11"/>
          <w:sz w:val="24"/>
          <w:szCs w:val="24"/>
        </w:rPr>
        <w:t># - достоверные различия между клиническими группами;</w:t>
      </w:r>
    </w:p>
    <w:p>
      <w:pPr>
        <w:pStyle w:val="Normal"/>
        <w:ind w:left="72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^ - достоверные различия между показателями до и после лечения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3"/>
          <w:sz w:val="32"/>
          <w:szCs w:val="32"/>
        </w:rPr>
        <w:t>Согласно полученным результатам, анализируемые признаки кожного счета (p &lt; 0,001), суставного синдрома и характеристики иммуно-воспалительного комплекса, а  именно суставной счет (p &lt; 0,05), число припухших суставов (p &lt; 0,01), индекс припухлости (p &lt; 0,01), СОЭ (p &lt; 0,001), ЦИК (p &lt; 0,05) и СРБ (p &lt; 0,001), достоверно изменялись после проведенного курса лечения у пациентов с хронической формой ССД. При остром и подостром течении наблюдается достоверное снижение только следующих показателей: число припухших суставов (p &lt; 0,05), индекс припухлости (p &lt; 0,05), СОЭ (p &lt; 0,001)  и СРБ (p &lt; 0,0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3"/>
          <w:sz w:val="32"/>
          <w:szCs w:val="32"/>
        </w:rPr>
        <w:t>Характеристики боли по ВАШ имеют достоверную положительную динамику под действием СРЭМ терапии в обеих группах больных склеродермией. Данные капилляроскопии достоверно изменяются только в группе пациентов с хроническим течением ССД: расширение капилляров (</w:t>
      </w:r>
      <w:r>
        <w:rPr>
          <w:rFonts w:eastAsia="Symbol" w:cs="Symbol" w:ascii="Symbol" w:hAnsi="Symbol"/>
          <w:spacing w:val="-13"/>
          <w:sz w:val="32"/>
          <w:szCs w:val="32"/>
        </w:rPr>
        <w:t></w:t>
      </w:r>
      <w:r>
        <w:rPr>
          <w:spacing w:val="-13"/>
          <w:sz w:val="32"/>
          <w:szCs w:val="32"/>
          <w:vertAlign w:val="superscript"/>
        </w:rPr>
        <w:t>2</w:t>
      </w:r>
      <w:r>
        <w:rPr>
          <w:spacing w:val="-13"/>
          <w:sz w:val="32"/>
          <w:szCs w:val="32"/>
        </w:rPr>
        <w:t xml:space="preserve"> =5,65 при p=0,016), морфологические изменения капилляров (</w:t>
      </w:r>
      <w:r>
        <w:rPr>
          <w:rFonts w:eastAsia="Symbol" w:cs="Symbol" w:ascii="Symbol" w:hAnsi="Symbol"/>
          <w:spacing w:val="-13"/>
          <w:sz w:val="32"/>
          <w:szCs w:val="32"/>
        </w:rPr>
        <w:t></w:t>
      </w:r>
      <w:r>
        <w:rPr>
          <w:spacing w:val="-13"/>
          <w:sz w:val="32"/>
          <w:szCs w:val="32"/>
          <w:vertAlign w:val="superscript"/>
        </w:rPr>
        <w:t>2</w:t>
      </w:r>
      <w:r>
        <w:rPr>
          <w:spacing w:val="-13"/>
          <w:sz w:val="32"/>
          <w:szCs w:val="32"/>
        </w:rPr>
        <w:t xml:space="preserve"> =4,64 при p=0,031) и геморрагии (</w:t>
      </w:r>
      <w:r>
        <w:rPr>
          <w:rFonts w:eastAsia="Symbol" w:cs="Symbol" w:ascii="Symbol" w:hAnsi="Symbol"/>
          <w:spacing w:val="-13"/>
          <w:sz w:val="32"/>
          <w:szCs w:val="32"/>
        </w:rPr>
        <w:t></w:t>
      </w:r>
      <w:r>
        <w:rPr>
          <w:spacing w:val="-13"/>
          <w:sz w:val="32"/>
          <w:szCs w:val="32"/>
          <w:vertAlign w:val="superscript"/>
        </w:rPr>
        <w:t>2</w:t>
      </w:r>
      <w:r>
        <w:rPr>
          <w:spacing w:val="-13"/>
          <w:sz w:val="32"/>
          <w:szCs w:val="32"/>
        </w:rPr>
        <w:t xml:space="preserve"> =6,22 при p=0,013). Наличие подобных достоверных изменений анализируемых признаков у больных с различными вариантами течения ССД позволяет нам сделать вывод о большей эффективности СРЭМ терапии при хроническом течении заболе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3"/>
          <w:sz w:val="32"/>
          <w:szCs w:val="32"/>
        </w:rPr>
        <w:t>Подобный результат можно объяснить тем, что именно медленно-прогрессирующее течение отличается преобладанием сосудистых нарушений, симптомы которых успешно купируются воздействием ЭМ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1"/>
          <w:sz w:val="32"/>
          <w:szCs w:val="32"/>
        </w:rPr>
        <w:t>Анализ эффективности СРЭМТ в зависимости от степени активности ССД представляет особый интерес, поскольку использованные нами клинико-лабораторные критерии эффективности СРЭМТ отражают, по сути дела, наиболее часто встречающиеся проявления системной склеродермии: выраженность кожного, сосудистого и суставного синдромов.</w:t>
        <w:tab/>
        <w:t>Динамика клинико-лабораторных показателей эффективности лечения у больных ССД основной группы под воздействием СРЭМТ в зависимости от степени активности  представлена в таблице  4.</w:t>
      </w:r>
    </w:p>
    <w:p>
      <w:pPr>
        <w:pStyle w:val="Normal"/>
        <w:jc w:val="right"/>
        <w:rPr/>
      </w:pPr>
      <w:r>
        <w:rPr>
          <w:b/>
          <w:color w:val="000000"/>
          <w:spacing w:val="-15"/>
          <w:sz w:val="32"/>
          <w:szCs w:val="32"/>
        </w:rPr>
        <w:t xml:space="preserve">Таблица 4 </w:t>
      </w:r>
    </w:p>
    <w:p>
      <w:pPr>
        <w:pStyle w:val="Normal"/>
        <w:jc w:val="center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  <w:t xml:space="preserve">Динамика клинико-лабораторных показателей эффективности </w:t>
      </w:r>
    </w:p>
    <w:p>
      <w:pPr>
        <w:pStyle w:val="Normal"/>
        <w:jc w:val="center"/>
        <w:rPr/>
      </w:pPr>
      <w:r>
        <w:rPr>
          <w:b/>
          <w:color w:val="000000"/>
          <w:spacing w:val="-13"/>
          <w:sz w:val="32"/>
          <w:szCs w:val="32"/>
        </w:rPr>
        <w:t xml:space="preserve">СРЭМ терапии в зависимости от </w:t>
      </w:r>
      <w:r>
        <w:rPr/>
        <w:t xml:space="preserve">степени активности ССД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51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Анализируемые 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изна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Низкая (I) степ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активности (n=19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Умеренная и высокая (II-</w:t>
            </w: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степень активности (n=16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жный счет, M±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7,64 ± 6,62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2,15 ±5,26**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4,75 ± 14,29#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2,15 ±15,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сшир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капилляров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(94,7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52,6)</w:t>
            </w:r>
            <w:r>
              <w:rPr>
                <w:color w:val="000000"/>
                <w:spacing w:val="-11"/>
                <w:sz w:val="24"/>
                <w:szCs w:val="24"/>
              </w:rPr>
              <w:t>^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81,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75)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br w:type="page"/>
      </w:r>
      <w:r>
        <w:rPr>
          <w:b/>
          <w:sz w:val="32"/>
          <w:szCs w:val="32"/>
        </w:rPr>
        <w:t>Продолжение таблицы 4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51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Анализируемые 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изна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Низкая (I) степ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активности (n=19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Умеренная и высокая (II-</w:t>
            </w: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степень активности (n=16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васкуляр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ля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31,6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6,3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62,5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62,5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Морфологические измен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капилляров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63,2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6,3)</w:t>
            </w:r>
            <w:r>
              <w:rPr>
                <w:color w:val="000000"/>
                <w:spacing w:val="-11"/>
                <w:sz w:val="24"/>
                <w:szCs w:val="24"/>
              </w:rPr>
              <w:t>^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100)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#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87,5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Геморрагии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68,4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6,3)</w:t>
            </w:r>
            <w:r>
              <w:rPr>
                <w:color w:val="000000"/>
                <w:spacing w:val="-11"/>
                <w:sz w:val="24"/>
                <w:szCs w:val="24"/>
              </w:rPr>
              <w:t>^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2,5)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#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6,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Активный тип капилляроскопической картины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 (10,5)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 (5,7)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 (62,5)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 (62,5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ыраженность боли по ВАШ (мм), M±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7,26 ± 17,8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9,65 ± 11,61**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79,45 ± 29,3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1,50 ±22,31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уставной счет (абс.ч.), M±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,45 ± 1,3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4 ±0,87*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,89 ± 2,1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,87 ± 1,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Число припухших суставов (абс.ч.), M±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5 ± 0,3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9 ±0,32*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,81 ±2,0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,65 ± 1,28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ндекс припухлости (баллы), M±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,02 ± 2,0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,81 ± 1,13*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,71 ± 2,3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,07 ± 2,03**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Э (мм/ч), M±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4,35 ±9,7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,39 ±6,63**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4,89 ± 13,5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7,63 ± 8,23**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ЦИК (ед.), M±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,08 ± 2,2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,17 ±1,89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,03 ± 3,4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,95 ±2,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Б  (мг/мл), M±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1,93 ± 3,9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,75 ± 2,23**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2,34 ±4,8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,56 ± 3,62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Ат Scl-70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 (21,05)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 (15,8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 (62,5)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 (56,3)</w:t>
            </w:r>
          </w:p>
        </w:tc>
      </w:tr>
    </w:tbl>
    <w:p>
      <w:pPr>
        <w:pStyle w:val="Normal"/>
        <w:rPr/>
      </w:pPr>
      <w:r>
        <w:rPr>
          <w:color w:val="000000"/>
          <w:spacing w:val="-11"/>
          <w:sz w:val="24"/>
          <w:szCs w:val="24"/>
        </w:rPr>
        <w:t xml:space="preserve">Примечание: </w:t>
        <w:tab/>
        <w:t xml:space="preserve">верхняя строка – до лечения, нижняя строка – после лечения, </w:t>
      </w:r>
    </w:p>
    <w:p>
      <w:pPr>
        <w:pStyle w:val="Normal"/>
        <w:ind w:left="72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*- p &lt; 0,05, ** - p &lt; 0,01, *** - p &lt; 0,001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ab/>
        <w:tab/>
      </w:r>
      <w:r>
        <w:rPr>
          <w:color w:val="000000"/>
          <w:spacing w:val="-11"/>
          <w:sz w:val="24"/>
          <w:szCs w:val="24"/>
        </w:rPr>
        <w:t># - достоверные различия между клиническими группами;</w:t>
      </w:r>
    </w:p>
    <w:p>
      <w:pPr>
        <w:pStyle w:val="Normal"/>
        <w:ind w:left="720" w:firstLine="720"/>
        <w:rPr>
          <w:color w:val="000000"/>
          <w:spacing w:val="-11"/>
        </w:rPr>
      </w:pPr>
      <w:r>
        <w:rPr>
          <w:color w:val="000000"/>
          <w:spacing w:val="-11"/>
          <w:sz w:val="24"/>
          <w:szCs w:val="24"/>
        </w:rPr>
        <w:t>^ - достоверные различия между показателями до и после лечения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1"/>
          <w:sz w:val="32"/>
          <w:szCs w:val="32"/>
        </w:rPr>
        <w:t>Из приведенных в таблице  данных видно, что кожный счет достоверно изменялся (p &lt; 0,001) только при минимальной степени активности ССД. Вероятно, при умеренной и высокой степенях активности ССД кожный синдром выражен значительнее за счет характерного склеродермического поражения кожи и его характеристики более стабильны. Анализируемые признаки капилляроскопии претерпели достоверные изменения после проведенной комбинированной терапии также только у пациентов с минимальной степенью активности патологического процесса. Наблюдались достоверные различия между следующими показателями до и после лечения: расширение капилляров (</w:t>
      </w:r>
      <w:r>
        <w:rPr>
          <w:rFonts w:eastAsia="Symbol" w:cs="Symbol" w:ascii="Symbol" w:hAnsi="Symbol"/>
          <w:color w:val="000000"/>
          <w:spacing w:val="-11"/>
          <w:sz w:val="32"/>
          <w:szCs w:val="32"/>
        </w:rPr>
        <w:t></w:t>
      </w:r>
      <w:r>
        <w:rPr>
          <w:color w:val="000000"/>
          <w:spacing w:val="-11"/>
          <w:sz w:val="32"/>
          <w:szCs w:val="32"/>
          <w:vertAlign w:val="superscript"/>
        </w:rPr>
        <w:t>2</w:t>
      </w:r>
      <w:r>
        <w:rPr>
          <w:color w:val="000000"/>
          <w:spacing w:val="-11"/>
          <w:sz w:val="32"/>
          <w:szCs w:val="32"/>
        </w:rPr>
        <w:t xml:space="preserve"> =6,646 при p=0,01), морфологические изменения капилляров (</w:t>
      </w:r>
      <w:r>
        <w:rPr>
          <w:rFonts w:eastAsia="Symbol" w:cs="Symbol" w:ascii="Symbol" w:hAnsi="Symbol"/>
          <w:color w:val="000000"/>
          <w:spacing w:val="-11"/>
          <w:sz w:val="32"/>
          <w:szCs w:val="32"/>
        </w:rPr>
        <w:t></w:t>
      </w:r>
      <w:r>
        <w:rPr>
          <w:color w:val="000000"/>
          <w:spacing w:val="-11"/>
          <w:sz w:val="32"/>
          <w:szCs w:val="32"/>
          <w:vertAlign w:val="superscript"/>
        </w:rPr>
        <w:t>2</w:t>
      </w:r>
      <w:r>
        <w:rPr>
          <w:color w:val="000000"/>
          <w:spacing w:val="-11"/>
          <w:sz w:val="32"/>
          <w:szCs w:val="32"/>
        </w:rPr>
        <w:t xml:space="preserve"> =3,627 при p=0,049), геморрагии (</w:t>
      </w:r>
      <w:r>
        <w:rPr>
          <w:rFonts w:eastAsia="Symbol" w:cs="Symbol" w:ascii="Symbol" w:hAnsi="Symbol"/>
          <w:color w:val="000000"/>
          <w:spacing w:val="-11"/>
          <w:sz w:val="32"/>
          <w:szCs w:val="32"/>
        </w:rPr>
        <w:t></w:t>
      </w:r>
      <w:r>
        <w:rPr>
          <w:color w:val="000000"/>
          <w:spacing w:val="-11"/>
          <w:sz w:val="32"/>
          <w:szCs w:val="32"/>
          <w:vertAlign w:val="superscript"/>
        </w:rPr>
        <w:t>2</w:t>
      </w:r>
      <w:r>
        <w:rPr>
          <w:color w:val="000000"/>
          <w:spacing w:val="-11"/>
          <w:sz w:val="32"/>
          <w:szCs w:val="32"/>
        </w:rPr>
        <w:t xml:space="preserve"> =5,172 при p=0,023). Выраженность боли по ВАШ достоверно после лечения изменялась в обеих группах. Однако необходимо отметить, что при высокой степени активности заболевания значение этого показателя почти в 2 раза  превосходило таковой при минимальной степени активности ССД. Все характеристики суставного синдрома и иммуно-воспалительного эквивалента (СОЭ, ЦИК, СРБ) также достоверно изменялись в процессе терапии больных с низкой степенью активности. В подгруппе пациентов с умеренной и высокой степенями активности ССД после лечения претерпели достоверные изменения меньшее число показателей. Полученные результаты позволяют сделать вывод о том, что результаты лечения были существенно лучшими в подгруппе больных ССД c минимальной степенью активности заболе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3"/>
          <w:sz w:val="32"/>
          <w:szCs w:val="32"/>
        </w:rPr>
        <w:t>Подобный результат можно объяснить тем, что, как указывается рядом авторов (</w:t>
      </w:r>
      <w:r>
        <w:rPr>
          <w:rFonts w:eastAsia="MS Mincho;ＭＳ 明朝"/>
          <w:sz w:val="32"/>
          <w:szCs w:val="32"/>
        </w:rPr>
        <w:t>Блинков И.Л., 2003; Кузовлев О.П., 2004)</w:t>
      </w:r>
      <w:r>
        <w:rPr>
          <w:spacing w:val="-13"/>
          <w:sz w:val="32"/>
          <w:szCs w:val="32"/>
        </w:rPr>
        <w:t>, методы СРЭМТ обладают высокой эффективностью при лечении хронических заболеваний. Под влиянием электромагнитных низкочастотных токов в тканях происходит активация системы регуляции локального кровотока, повышение резорбционной способности тканей, что приводит к ослаблению мышечного тонуса, усилению выделительной функции кожи и уменьшению отека в очаге воспаления. Вероятно, возникающая под действием СРЭМ терапии активация антиоксидантной системы блокирует процессы перекисного окисления липидов, играющих определенную роль в иммуновоспалительном процессе при ССД. Кроме того, вследствие электроосмоса снижается компрессия болевых провод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3"/>
          <w:sz w:val="32"/>
          <w:szCs w:val="32"/>
        </w:rPr>
        <w:t>Под нашим наблюдением находилось 17 больных с начальной (I) стадией заболевания, которая наиболее часто ограничивалась кожными проявлениями, суставно-мышечным синдромом и вазомоторными нарушениями,  16 ольных со II стадией ССД, в клинической картине которой на первое место выступали висцеральные проявления болезни и 2 больных терминальной (III) стадией, сопровождавшейся полиорганной недостаточностью. Динамика клинико-лабораторных показателей эффективности лечения у больных основной группы под воздействием СРЭМТ в зависимости от стадии заболевания представлена в таблице 5.</w:t>
      </w:r>
    </w:p>
    <w:p>
      <w:pPr>
        <w:pStyle w:val="Normal"/>
        <w:jc w:val="right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  <w:t>Таблица 5</w:t>
      </w:r>
    </w:p>
    <w:p>
      <w:pPr>
        <w:pStyle w:val="Normal"/>
        <w:jc w:val="center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  <w:t xml:space="preserve">Динамика клинико-лабораторных показателей эффективности </w:t>
      </w:r>
    </w:p>
    <w:p>
      <w:pPr>
        <w:pStyle w:val="Normal"/>
        <w:jc w:val="center"/>
        <w:rPr/>
      </w:pPr>
      <w:r>
        <w:rPr>
          <w:b/>
          <w:color w:val="000000"/>
          <w:spacing w:val="-13"/>
          <w:sz w:val="32"/>
          <w:szCs w:val="32"/>
        </w:rPr>
        <w:t xml:space="preserve">СРЭМ терапии в зависимости от стадии заболевания </w:t>
      </w:r>
    </w:p>
    <w:p>
      <w:pPr>
        <w:pStyle w:val="Normal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77"/>
        <w:gridCol w:w="3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Анализируемые 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изна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I стад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(n=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II и III стад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(n=18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жный счет, M±S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0,77 ±12,62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1,15 ±3,26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2,38 ± 10,49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9,75 ±8,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сширен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капилляров, 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100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52,94)</w:t>
            </w:r>
            <w:r>
              <w:rPr>
                <w:color w:val="000000"/>
                <w:spacing w:val="-11"/>
                <w:sz w:val="24"/>
                <w:szCs w:val="24"/>
              </w:rPr>
              <w:t>^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77,77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72,2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васкулярны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ля, 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9,41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3,5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61,11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61,1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Морфологические изменен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капилляров, 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63,2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6,3)</w:t>
            </w:r>
            <w:r>
              <w:rPr>
                <w:color w:val="000000"/>
                <w:spacing w:val="-11"/>
                <w:sz w:val="24"/>
                <w:szCs w:val="24"/>
              </w:rPr>
              <w:t>^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77,77)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72,22)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br w:type="page"/>
      </w:r>
      <w:r>
        <w:rPr>
          <w:b/>
          <w:sz w:val="32"/>
          <w:szCs w:val="32"/>
        </w:rPr>
        <w:t>Продолжение таблицы 5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77"/>
        <w:gridCol w:w="3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Анализируемые призна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I стад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(n=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II и III стад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(n=18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Геморрагии, 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82,35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1,76)</w:t>
            </w:r>
            <w:r>
              <w:rPr>
                <w:color w:val="000000"/>
                <w:spacing w:val="-11"/>
                <w:sz w:val="24"/>
                <w:szCs w:val="24"/>
              </w:rPr>
              <w:t>^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2,22)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#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2,2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Активный тип капилляроскопической картины, 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 (17,65)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 (11,76)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 (50)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 (5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ыраженность боли по ВАШ (мм), M±SD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8,53 ± 13,4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2,74 ± 9,61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7,89 ± 23,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9,63 ±18,43*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уставной счет (абс.ч.), M±S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,08 ± 1,2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2 ±0,87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,73 ± 2,8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,99 ± 1,34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Число припухших суставов (абс.ч.), M±S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,58 ± 1,0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29 ±0,32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,77 ±2,0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,85 ± 1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ндекс припухлости (баллы), M±S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,02 ± 2,0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,81 ± 1,13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,97 ± 2,5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,89 ± 2,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Э (мм/ч), M±S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7,42 ±5,4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2,44 ±4,68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9,37 ± 11,7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8,53 ± 8,72*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ЦИК (ед.), M±S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,69 ± 1,4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,97 ±1,0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,79 ± 2,8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,32 ±2,78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Б  (мг/мл), M±S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3,84 ± 4,6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,03 ± 2,23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4,77 ±5,0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,62 ± 3,02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Ат Scl-70, 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 (21,05)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 (15,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 (44,44)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7 (38,88)</w:t>
            </w:r>
          </w:p>
        </w:tc>
      </w:tr>
    </w:tbl>
    <w:p>
      <w:pPr>
        <w:pStyle w:val="Normal"/>
        <w:rPr/>
      </w:pPr>
      <w:r>
        <w:rPr>
          <w:color w:val="000000"/>
          <w:spacing w:val="-11"/>
          <w:sz w:val="24"/>
          <w:szCs w:val="24"/>
        </w:rPr>
        <w:t xml:space="preserve">Примечание: </w:t>
        <w:tab/>
        <w:t xml:space="preserve">верхняя строка – до лечения, нижняя строка – после лечения, </w:t>
      </w:r>
    </w:p>
    <w:p>
      <w:pPr>
        <w:pStyle w:val="Normal"/>
        <w:ind w:left="72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*- p &lt; 0,05, ** - p &lt; 0,01, *** - p &lt; 0,001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ab/>
        <w:tab/>
      </w:r>
      <w:r>
        <w:rPr>
          <w:color w:val="000000"/>
          <w:spacing w:val="-11"/>
          <w:sz w:val="24"/>
          <w:szCs w:val="24"/>
        </w:rPr>
        <w:t># - достоверные различия между клиническими группами;</w:t>
      </w:r>
    </w:p>
    <w:p>
      <w:pPr>
        <w:pStyle w:val="Normal"/>
        <w:ind w:left="720" w:firstLine="720"/>
        <w:rPr>
          <w:color w:val="000000"/>
          <w:spacing w:val="-11"/>
        </w:rPr>
      </w:pPr>
      <w:r>
        <w:rPr>
          <w:color w:val="000000"/>
          <w:spacing w:val="-11"/>
          <w:sz w:val="24"/>
          <w:szCs w:val="24"/>
        </w:rPr>
        <w:t>^ - достоверные различия между показателями до и после лечения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>Из данных, приведенных в таблице 5, видно, что кожный счет достоверно изменялся (p &lt; 0,001) только при I стадии ССД.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spacing w:val="-13"/>
          <w:sz w:val="32"/>
          <w:szCs w:val="32"/>
        </w:rPr>
        <w:t>Анализируемые признаки капилляроскопии претерпели достоверные изменения после проведенной комбинированной терапии также у пациентов с I стадией заболевания.  Достоверные различия наблюдались между следующими показателями до и после лечения: расширение капилляров (</w:t>
      </w:r>
      <w:r>
        <w:rPr>
          <w:rFonts w:eastAsia="Symbol" w:cs="Symbol" w:ascii="Symbol" w:hAnsi="Symbol"/>
          <w:spacing w:val="-13"/>
          <w:sz w:val="32"/>
          <w:szCs w:val="32"/>
        </w:rPr>
        <w:t></w:t>
      </w:r>
      <w:r>
        <w:rPr>
          <w:spacing w:val="-13"/>
          <w:sz w:val="32"/>
          <w:szCs w:val="32"/>
          <w:vertAlign w:val="superscript"/>
        </w:rPr>
        <w:t>2</w:t>
      </w:r>
      <w:r>
        <w:rPr>
          <w:spacing w:val="-13"/>
          <w:sz w:val="32"/>
          <w:szCs w:val="32"/>
        </w:rPr>
        <w:t xml:space="preserve"> =8,01 при p=0,005), морфологические изменения капилляров (</w:t>
      </w:r>
      <w:r>
        <w:rPr>
          <w:rFonts w:eastAsia="Symbol" w:cs="Symbol" w:ascii="Symbol" w:hAnsi="Symbol"/>
          <w:spacing w:val="-13"/>
          <w:sz w:val="32"/>
          <w:szCs w:val="32"/>
        </w:rPr>
        <w:t></w:t>
      </w:r>
      <w:r>
        <w:rPr>
          <w:spacing w:val="-13"/>
          <w:sz w:val="32"/>
          <w:szCs w:val="32"/>
          <w:vertAlign w:val="superscript"/>
        </w:rPr>
        <w:t>2</w:t>
      </w:r>
      <w:r>
        <w:rPr>
          <w:spacing w:val="-13"/>
          <w:sz w:val="32"/>
          <w:szCs w:val="32"/>
        </w:rPr>
        <w:t xml:space="preserve"> =5,952 при p=0,015), геморрагии (</w:t>
      </w:r>
      <w:r>
        <w:rPr>
          <w:rFonts w:eastAsia="Symbol" w:cs="Symbol" w:ascii="Symbol" w:hAnsi="Symbol"/>
          <w:spacing w:val="-13"/>
          <w:sz w:val="32"/>
          <w:szCs w:val="32"/>
        </w:rPr>
        <w:t></w:t>
      </w:r>
      <w:r>
        <w:rPr>
          <w:spacing w:val="-13"/>
          <w:sz w:val="32"/>
          <w:szCs w:val="32"/>
          <w:vertAlign w:val="superscript"/>
        </w:rPr>
        <w:t>2</w:t>
      </w:r>
      <w:r>
        <w:rPr>
          <w:spacing w:val="-13"/>
          <w:sz w:val="32"/>
          <w:szCs w:val="32"/>
        </w:rPr>
        <w:t xml:space="preserve"> =7,972 при p=0,005). Выраженность боли по ВАШ достоверно изменялась после лечения в обеих подгруппах. Однако необходимо отметить, что при II и III стадиях ССД значение этого показателя почти в 2 раза превосходило таковой в другой подгруппе. Все характеристики суставного синдрома и воспалительного эквивалента (СОЭ, ЦИК, СРБ) также достоверно изменялись при комплексной терапии больных с начальной стадией заболевания. В другой подгруппе пациентов с ССД после лечения претерпели достоверные изменения меньшее число показателей, а именно суставной счет (p&lt;0,05), показатели СОЭ (p&lt;0,01), ЦИК (p&lt;0,05) и СРБ (p&lt;0,05). Полученные результаты позволяют сделать вывод о том, что результаты лечения были существенно лучшими в группе больных ССД c начальной стадией заболевания, поскольку при начальной стадии ССД имеется, как правило, только кожный, сосудистый и суставной синдромы и отсутствуют тяжелые системные поражения.</w:t>
      </w:r>
    </w:p>
    <w:p>
      <w:pPr>
        <w:pStyle w:val="Normal"/>
        <w:spacing w:lineRule="auto" w:line="360"/>
        <w:jc w:val="both"/>
        <w:rPr/>
      </w:pPr>
      <w:r>
        <w:rPr>
          <w:spacing w:val="-13"/>
          <w:sz w:val="32"/>
          <w:szCs w:val="32"/>
        </w:rPr>
        <w:tab/>
        <w:t>Таким образом, можно предположить, что СРЭМТ при её использовании в лечебном комплексе у пациентов с ССД способна положительно влиять на нарушения микроциркуляторного звена, на неспецифическую реактивность, течение метаболических реакций, а также степень выраженности локальных воспалительных процессов, т.е. на некоторые звенья становления и прогрессирования данной патологии.</w:t>
      </w:r>
    </w:p>
    <w:p>
      <w:pPr>
        <w:pStyle w:val="Normal"/>
        <w:spacing w:lineRule="auto" w:line="360"/>
        <w:jc w:val="both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ab/>
        <w:t>В нашей работе мы попытались шире исследовать спектр лечебного действия СРЭМТ у больных ССД. С этой целью мы провели изучение влияния этого метода терапии на некоторые показатели психологического состояния пациентов.</w:t>
      </w:r>
    </w:p>
    <w:p>
      <w:pPr>
        <w:pStyle w:val="Normal"/>
        <w:spacing w:lineRule="auto" w:line="360"/>
        <w:ind w:firstLine="720"/>
        <w:jc w:val="both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>Как видно из представленных данных, психологическое состояние больных исследуемых групп характеризовалось повышенным уровнем личностной и реактивной тревоги.</w:t>
      </w:r>
    </w:p>
    <w:p>
      <w:pPr>
        <w:pStyle w:val="Normal"/>
        <w:spacing w:lineRule="auto" w:line="360"/>
        <w:jc w:val="both"/>
        <w:rPr>
          <w:spacing w:val="-13"/>
          <w:sz w:val="32"/>
          <w:szCs w:val="32"/>
        </w:rPr>
      </w:pPr>
      <w:r>
        <w:rPr>
          <w:sz w:val="28"/>
          <w:szCs w:val="28"/>
        </w:rPr>
        <w:object w:dxaOrig="930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15pt;height:191.75pt" filled="f" o:ole="">
            <v:imagedata r:id="rId4" o:title=""/>
          </v:shape>
          <o:OLEObject Type="Embed" ProgID="" ShapeID="ole_rId3" DrawAspect="Content" ObjectID="_1305239792" r:id="rId3"/>
        </w:objec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имечание:</w:t>
      </w:r>
      <w:r>
        <w:rPr>
          <w:color w:val="000000"/>
          <w:spacing w:val="-11"/>
          <w:sz w:val="24"/>
          <w:szCs w:val="24"/>
        </w:rPr>
        <w:t xml:space="preserve"> * - p &lt; 0,05, ** - p &lt; 0,01, *** - p &lt; 0,001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1. Изменение показателей личностной (ЛТ) и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реактивной тревожности (РТ) в процессе терапии у больных ССД основной, плацебо и контрольной групп</w:t>
      </w:r>
    </w:p>
    <w:p>
      <w:pPr>
        <w:pStyle w:val="Normal"/>
        <w:spacing w:lineRule="auto" w:line="360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3"/>
          <w:sz w:val="32"/>
          <w:szCs w:val="32"/>
        </w:rPr>
        <w:t xml:space="preserve">Характерна симметричность показателей ЛТ и РТ (высокие значения одной шкалы сопровождаются близкими значениями по другой шкале). Вероятно за этим стоит и психотравмирующая тревожащая ситуация заболевания, и преморбидно тревожная личность. Это свидетельствует в пользу наличия актуального личностного конфликта и активного напряжения поисковых и адаптивно-приспособительных механизмов. В процессе лечения указанные показатели имели тенденцию к снижению, однако эта динамика была достоверной только у больных основной группы и касалась только реактивной тревожности (РТ при p&lt;0,01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Таким образом, под воздействием СРЭМ терапии происходит достоверное снижение показателя реактивной тревожности у пациентов с СС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ab/>
      </w:r>
      <w:r>
        <w:rPr>
          <w:spacing w:val="-13"/>
          <w:sz w:val="32"/>
          <w:szCs w:val="32"/>
        </w:rPr>
        <w:t>К числу неблагоприятных факторов, негативно влияющих на течение и прогноз ССД, а также усложняющих процесс терапии и социально-психологической адаптации пациентов относится наличие депрессии. В свою очередь, само заболевание может усиливать тяжесть депрессии, способствовать хронификации, видоизменять ответ организма на проводимую терап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3"/>
          <w:sz w:val="32"/>
          <w:szCs w:val="32"/>
        </w:rPr>
        <w:t>Результаты психологического исследования выраженности депрессии с использованием теста Бека у больных ССД основной, плацебо и контрольной групп в результате комбинированной терапии при поступлении на стационарное лечение и при выписке представлены на рисунке 2.</w:t>
      </w:r>
    </w:p>
    <w:p>
      <w:pPr>
        <w:pStyle w:val="Normal"/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285" w:dyaOrig="34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45pt;height:171.45pt" filled="f" o:ole="">
            <v:imagedata r:id="rId6" o:title=""/>
          </v:shape>
          <o:OLEObject Type="Embed" ProgID="" ShapeID="ole_rId5" DrawAspect="Content" ObjectID="_133969421" r:id="rId5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мечание:</w:t>
      </w:r>
      <w:r>
        <w:rPr>
          <w:color w:val="000000"/>
          <w:spacing w:val="-11"/>
        </w:rPr>
        <w:t xml:space="preserve"> * - p &lt; 0,05, ** - p &lt; 0,01, *** - p &lt; 0,001.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Рисунок 2. Изменение показателей депрессии у больных ССД основной, плацебо и контрольной групп 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13"/>
          <w:sz w:val="32"/>
          <w:szCs w:val="32"/>
        </w:rPr>
      </w:pPr>
      <w:r>
        <w:rPr>
          <w:b/>
          <w:spacing w:val="-13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На основании полученных данных можно сделать вывод о наличии у пациентов с ССД  «критически выраженной» депрессии. Клиническая картина последней сопровождается психофизиологическими нарушениями (мышечной слабостью), ощущением пустоты и бессмысленности, чувством печали, вины, одиночества, беспомощности, инсомнией и потерей в весе. Наряду с этим, может наблюдаться и психомоторная заторможенность, слабость концентрации внимания с рассеянностью, забывчивостью, неспособностью сосредоточиться, а также выраженные вегетососудистые проявления, жалобы на шум и звон в ушах, головные боли, головокружен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В процессе лечения указанные показатели имели тенденцию к снижению, однако эта динамика была достоверной только у больных основной группы (p&lt;0,05). </w:t>
      </w:r>
    </w:p>
    <w:p>
      <w:pPr>
        <w:pStyle w:val="Normal"/>
        <w:spacing w:lineRule="auto" w:line="360"/>
        <w:jc w:val="both"/>
        <w:rPr/>
      </w:pPr>
      <w:r>
        <w:rPr>
          <w:spacing w:val="-13"/>
          <w:sz w:val="32"/>
          <w:szCs w:val="32"/>
        </w:rPr>
        <w:tab/>
        <w:t>Полученные результаты подтверждают данные ряда клинических и экспериментальных исследований, которые указывают на возможности воздействия магнитного поля на центральную нервную систему, проявляющегося повышением активности моноаминооксидазы, параллельно с увеличением уровня серотонина.</w:t>
      </w:r>
    </w:p>
    <w:p>
      <w:pPr>
        <w:pStyle w:val="Normal"/>
        <w:spacing w:lineRule="auto" w:line="360"/>
        <w:jc w:val="both"/>
        <w:rPr/>
      </w:pPr>
      <w:r>
        <w:rPr>
          <w:spacing w:val="-13"/>
          <w:sz w:val="32"/>
          <w:szCs w:val="32"/>
        </w:rPr>
        <w:tab/>
        <w:t xml:space="preserve">Следующим шагом работы было изучение влияния СРЭМТ на качество жизни больных ССД. При проведении анализа показателей качества жизни больных ССД в динамике (опросник заполнялся при поступлении в стационар и после проведения курса терапии) были получены следующие результаты (рисунок 3). </w:t>
      </w:r>
    </w:p>
    <w:p>
      <w:pPr>
        <w:pStyle w:val="Normal"/>
        <w:spacing w:lineRule="auto" w:line="360"/>
        <w:jc w:val="both"/>
        <w:rPr>
          <w:spacing w:val="-13"/>
          <w:sz w:val="32"/>
          <w:szCs w:val="32"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spacing w:val="-13"/>
          <w:sz w:val="32"/>
          <w:szCs w:val="32"/>
        </w:rPr>
        <w:t>Хотелось бы отметить, что самые низкие показатели КЖ у больных ССД были получены до начала лечения. В большей степени страдало ролевое физическое функционирование (RP), ролевое эмоциональное функционирование (RE) и общее состояние здоровья (GH).</w:t>
      </w:r>
      <w:r>
        <w:rPr>
          <w:color w:val="000000"/>
          <w:spacing w:val="-12"/>
          <w:sz w:val="32"/>
          <w:szCs w:val="32"/>
        </w:rPr>
        <w:t xml:space="preserve"> Комбинированная терапия с применением СРЭМТ оказала положительное влияние на основные параметры КЖ больных ССД. </w:t>
      </w:r>
      <w:r>
        <w:rPr>
          <w:sz w:val="32"/>
          <w:szCs w:val="32"/>
        </w:rPr>
        <w:t xml:space="preserve">Оказалось, что </w:t>
      </w:r>
      <w:r>
        <w:rPr>
          <w:color w:val="000000"/>
          <w:spacing w:val="-12"/>
          <w:sz w:val="32"/>
          <w:szCs w:val="32"/>
        </w:rPr>
        <w:t>у больных ССД основной группы достоверно повышались следующие показатели:</w:t>
      </w:r>
      <w:r>
        <w:rPr>
          <w:sz w:val="32"/>
          <w:szCs w:val="32"/>
        </w:rPr>
        <w:t xml:space="preserve"> </w:t>
      </w:r>
      <w:r>
        <w:rPr>
          <w:color w:val="000000"/>
          <w:spacing w:val="-12"/>
          <w:sz w:val="32"/>
          <w:szCs w:val="32"/>
        </w:rPr>
        <w:t>ролевое физическое функционирование (p &lt; 0,01)</w:t>
      </w:r>
      <w:r>
        <w:rPr>
          <w:sz w:val="32"/>
          <w:szCs w:val="32"/>
        </w:rPr>
        <w:t xml:space="preserve">, общее самочувствие </w:t>
      </w:r>
      <w:r>
        <w:rPr>
          <w:color w:val="000000"/>
          <w:spacing w:val="-12"/>
          <w:sz w:val="32"/>
          <w:szCs w:val="32"/>
        </w:rPr>
        <w:t>(p &lt; 0,001)</w:t>
      </w:r>
      <w:r>
        <w:rPr>
          <w:sz w:val="32"/>
          <w:szCs w:val="32"/>
        </w:rPr>
        <w:t xml:space="preserve">, социальное </w:t>
      </w:r>
      <w:r>
        <w:rPr>
          <w:color w:val="000000"/>
          <w:spacing w:val="-12"/>
          <w:sz w:val="32"/>
          <w:szCs w:val="32"/>
        </w:rPr>
        <w:t>(p &lt; 0,01),</w:t>
      </w:r>
      <w:r>
        <w:rPr>
          <w:sz w:val="32"/>
          <w:szCs w:val="32"/>
        </w:rPr>
        <w:t xml:space="preserve"> ролевое эмоциональное функционирование </w:t>
      </w:r>
      <w:r>
        <w:rPr>
          <w:color w:val="000000"/>
          <w:spacing w:val="-12"/>
          <w:sz w:val="32"/>
          <w:szCs w:val="32"/>
        </w:rPr>
        <w:t xml:space="preserve">(p &lt; 0,01) и психологическое здоровье (p &lt; 0,05) 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060" w:dyaOrig="51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15pt;height:258.35pt" filled="f" o:ole="">
            <v:imagedata r:id="rId8" o:title=""/>
          </v:shape>
          <o:OLEObject Type="Embed" ProgID="" ShapeID="ole_rId7" DrawAspect="Content" ObjectID="_339364353" r:id="rId7"/>
        </w:object>
      </w:r>
    </w:p>
    <w:p>
      <w:pPr>
        <w:pStyle w:val="Heading6"/>
        <w:spacing w:lineRule="auto" w:line="240"/>
        <w:ind w:firstLine="708"/>
        <w:jc w:val="left"/>
        <w:rPr>
          <w:color w:val="000000"/>
          <w:spacing w:val="-11"/>
          <w:szCs w:val="28"/>
        </w:rPr>
      </w:pPr>
      <w:r>
        <w:rPr>
          <w:sz w:val="24"/>
          <w:szCs w:val="24"/>
        </w:rPr>
        <w:t>Примечание: PF - физическое функционирование, RP - ролевое физическое функционирование, BP - соматическая боль, GH - общее состояние здоровья, VT – жизнеспособность, SF - социальное функционирование, RE - ролевое эмоциональное функционирование, MH - психологическое здоровье;</w:t>
      </w:r>
      <w:r>
        <w:rPr>
          <w:color w:val="000000"/>
          <w:spacing w:val="-11"/>
          <w:sz w:val="24"/>
          <w:szCs w:val="24"/>
        </w:rPr>
        <w:t xml:space="preserve"> * - p &lt; 0,05, ** - p &lt; 0,01, *</w:t>
      </w:r>
      <w:r>
        <w:rPr>
          <w:color w:val="000000"/>
          <w:spacing w:val="-11"/>
        </w:rPr>
        <w:t>**</w:t>
      </w:r>
      <w:r>
        <w:rPr>
          <w:color w:val="000000"/>
          <w:spacing w:val="-11"/>
          <w:sz w:val="24"/>
          <w:szCs w:val="24"/>
        </w:rPr>
        <w:t xml:space="preserve"> - p &lt; 0,001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 xml:space="preserve">Рисунок 3. </w:t>
      </w:r>
      <w:r>
        <w:rPr>
          <w:b/>
          <w:sz w:val="32"/>
          <w:szCs w:val="32"/>
        </w:rPr>
        <w:t>Показатели качества жизни больных ССД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основной группы до и после лечен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color w:val="000000"/>
          <w:spacing w:val="-12"/>
          <w:sz w:val="32"/>
          <w:szCs w:val="32"/>
        </w:rPr>
        <w:t>Для пациентов с ССД, получающих плацебо, и больных контрольной группы характерно повышение показателей всех шкал физического и психического здоровья по окончании курса терапии. Однако достоверно изменялись (p&lt;0,05) только параметры физического функционирования (PF) и соматической боли (BP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2"/>
          <w:sz w:val="28"/>
          <w:szCs w:val="28"/>
        </w:rPr>
        <w:tab/>
      </w:r>
      <w:r>
        <w:rPr>
          <w:spacing w:val="-13"/>
          <w:sz w:val="32"/>
          <w:szCs w:val="32"/>
        </w:rPr>
        <w:t xml:space="preserve"> Полученные результаты свидетельствуют о том, что у пациентов основной группы наблюдалось достоверное улучшение как показателей физического, так и психологического здоровья. В группах больных, получавших традиционную терапию и плацебо, результаты динамики показателей физического и психологического здоровья были сходными, однако достоверными оказались изменения меньшего количества показателей. </w:t>
      </w:r>
    </w:p>
    <w:p>
      <w:pPr>
        <w:pStyle w:val="Normal"/>
        <w:spacing w:lineRule="auto" w:line="360"/>
        <w:jc w:val="both"/>
        <w:rPr/>
      </w:pPr>
      <w:r>
        <w:rPr>
          <w:spacing w:val="-13"/>
          <w:sz w:val="32"/>
          <w:szCs w:val="32"/>
        </w:rPr>
        <w:tab/>
        <w:t>Особое внимание следует обратить на две шкалы вопросника: ролевое физическое (RP) и ролевое эмоциональное (RE) функционирование, говорящие о выраженности проблем на работе и при выполнении ежедневных обязанностей в связи с состоянием физического и психологического здоровья. Они изменились более чем на 40% у больных основной группы. Это говорит о том, что на фоне применения данного метода терапии у больных значительно улучшилось эмоциональное состояние и состояние физического здоровья при выполнении ежедневных домашних и рабочих обязанностей. Это также подтверждает данные об эффективности СРЭМ терапии.</w:t>
      </w:r>
    </w:p>
    <w:p>
      <w:pPr>
        <w:pStyle w:val="Normal"/>
        <w:spacing w:lineRule="auto" w:line="360"/>
        <w:jc w:val="both"/>
        <w:rPr/>
      </w:pPr>
      <w:r>
        <w:rPr>
          <w:spacing w:val="-13"/>
          <w:sz w:val="32"/>
          <w:szCs w:val="32"/>
        </w:rPr>
        <w:tab/>
        <w:t xml:space="preserve">Особенно следует отметить факт отсутствия побочных эффектов СРЭМТ и возможность ее применения у больных с непереносимостью отдельных лекарственных препаратов. </w:t>
      </w:r>
    </w:p>
    <w:p>
      <w:pPr>
        <w:pStyle w:val="Normal"/>
        <w:spacing w:lineRule="auto" w:line="360"/>
        <w:jc w:val="both"/>
        <w:rPr/>
      </w:pPr>
      <w:r>
        <w:rPr>
          <w:spacing w:val="-13"/>
          <w:sz w:val="32"/>
          <w:szCs w:val="32"/>
        </w:rPr>
        <w:tab/>
      </w:r>
      <w:r>
        <w:rPr>
          <w:color w:val="000000"/>
          <w:spacing w:val="-11"/>
          <w:sz w:val="32"/>
          <w:szCs w:val="32"/>
        </w:rPr>
        <w:t xml:space="preserve">Таким образом, результаты проведенных исследований свидетельствуют о высокой эффективности использования метода </w:t>
      </w:r>
      <w:r>
        <w:rPr>
          <w:color w:val="000000"/>
          <w:spacing w:val="-12"/>
          <w:sz w:val="32"/>
          <w:szCs w:val="32"/>
        </w:rPr>
        <w:t>СРЭМТ</w:t>
      </w:r>
      <w:r>
        <w:rPr>
          <w:color w:val="000000"/>
          <w:spacing w:val="-11"/>
          <w:sz w:val="32"/>
          <w:szCs w:val="32"/>
        </w:rPr>
        <w:t xml:space="preserve"> в комплексном лечении больных ССД; показывают широкий </w:t>
      </w:r>
      <w:r>
        <w:rPr>
          <w:color w:val="000000"/>
          <w:spacing w:val="-12"/>
          <w:sz w:val="32"/>
          <w:szCs w:val="32"/>
        </w:rPr>
        <w:t xml:space="preserve">спектр лечебного действия СРЭМТ, включающий сосудистый, анальгетический, </w:t>
      </w:r>
      <w:r>
        <w:rPr>
          <w:color w:val="000000"/>
          <w:spacing w:val="-11"/>
          <w:sz w:val="32"/>
          <w:szCs w:val="32"/>
        </w:rPr>
        <w:t xml:space="preserve">противовоспалительный эффекты, положительное влияние на психологические нарушения и показатели качества жизни. Использование </w:t>
      </w:r>
      <w:r>
        <w:rPr>
          <w:color w:val="000000"/>
          <w:spacing w:val="-12"/>
          <w:sz w:val="32"/>
          <w:szCs w:val="32"/>
        </w:rPr>
        <w:t>СРЭМТ</w:t>
      </w:r>
      <w:r>
        <w:rPr>
          <w:color w:val="000000"/>
          <w:spacing w:val="-11"/>
          <w:sz w:val="32"/>
          <w:szCs w:val="32"/>
        </w:rPr>
        <w:t xml:space="preserve"> в комплексном лечении больных ССД позволяет существенно улучшить результаты терапии этого заболевания и </w:t>
      </w:r>
      <w:r>
        <w:rPr>
          <w:color w:val="000000"/>
          <w:spacing w:val="-13"/>
          <w:sz w:val="32"/>
          <w:szCs w:val="32"/>
        </w:rPr>
        <w:t>может быть рекомендовано для широкого использования в ревма</w:t>
      </w:r>
      <w:r>
        <w:rPr>
          <w:color w:val="000000"/>
          <w:spacing w:val="-14"/>
          <w:sz w:val="32"/>
          <w:szCs w:val="32"/>
        </w:rPr>
        <w:t>тологической практике.</w:t>
      </w:r>
    </w:p>
    <w:p>
      <w:pPr>
        <w:pStyle w:val="Normal"/>
        <w:spacing w:lineRule="auto" w:line="360"/>
        <w:jc w:val="both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</w:r>
    </w:p>
    <w:p>
      <w:pPr>
        <w:pStyle w:val="Heading5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11"/>
          <w:sz w:val="32"/>
          <w:szCs w:val="32"/>
        </w:rPr>
        <w:t>СРЭМТ обладает широким спектром лечебного действия при ССД, которое включает позитивное воздействие на нарушения микроциркуляторного русла, анальгетический и противовоспалительный эффекты, способствует уменьшению кожного, сосудистого, болевого синдро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pacing w:val="-11"/>
          <w:sz w:val="32"/>
          <w:szCs w:val="32"/>
        </w:rPr>
        <w:t>Наиболее эффективно применение метода СРЭМТ у больных ССД с лимитированной формой, хроническим течением, I степенью активности и I стадией заболе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pacing w:val="-11"/>
          <w:sz w:val="32"/>
          <w:szCs w:val="32"/>
        </w:rPr>
        <w:t xml:space="preserve">Проведение курса СРЭМТ оказывает позитивное влияние на тревожно-депрессивные нарушения у больных ССД, относительно стабильные при традиционном лечен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pacing w:val="-11"/>
          <w:sz w:val="32"/>
          <w:szCs w:val="32"/>
        </w:rPr>
        <w:t>Применение СРЭМТ способствует улучшению качества жизни пациентов с СС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pacing w:val="-11"/>
          <w:sz w:val="32"/>
          <w:szCs w:val="32"/>
        </w:rPr>
        <w:t>Использование метода СРЭМТ в комплексном лечении больных ССД с учетом показаний и противопоказаний к его применению способствует существенному повышению эффективности лечения этого заболевания.</w:t>
      </w:r>
    </w:p>
    <w:p>
      <w:pPr>
        <w:pStyle w:val="Heading2"/>
        <w:jc w:val="left"/>
        <w:rPr>
          <w:rFonts w:ascii="Times New Roman" w:hAnsi="Times New Roman" w:cs="Times New Roman"/>
          <w:i/>
          <w:i/>
          <w:color w:val="000000"/>
          <w:spacing w:val="-11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-11"/>
          <w:sz w:val="32"/>
          <w:szCs w:val="3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ПРАКТИЧЕСКИЕ РЕКОМЕНДАЦ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1"/>
          <w:sz w:val="32"/>
          <w:szCs w:val="32"/>
        </w:rPr>
        <w:t xml:space="preserve">Метод СРЭМТ является эффективным и безопасным методом терапии и рекомендуется для широкого применения в комплексном лечении больных ССД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1"/>
          <w:sz w:val="32"/>
          <w:szCs w:val="32"/>
        </w:rPr>
        <w:t xml:space="preserve">Учитывая хороший эффект лечения с применением СРЭМТ, можно рекомендовать его назначение особенно при лимитированной форме, хроническом течении, I степенью активности и I стадией заболевания, при наличии у больного непереносимости лекарственных препаратов, при недостаточной эффективности медикаментозной терапии, у больных с выраженным болевым синдромом и значительными психоэмоциональными нарушениям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1"/>
          <w:sz w:val="32"/>
          <w:szCs w:val="32"/>
        </w:rPr>
        <w:t xml:space="preserve">СРЭМТ рекомендуется назначать в комплексном лечении больных ССД в сканирующем режиме «А». Длительность одного сеанса составляет 43 мин. Курсовая стратегия СРЭМТ должна определяться принципами строгой индивидуализации, с учетом стадии заболевания, наличия вторичного синовита, сопутствующей патологии. В среднем курс терапии должен составлять 10 – 12 ежедневных процедур. </w:t>
      </w:r>
    </w:p>
    <w:p>
      <w:pPr>
        <w:pStyle w:val="FR1"/>
        <w:widowControl/>
        <w:spacing w:lineRule="auto" w:line="36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ИСОК РАБОТ, ОПУБЛИКОВАННЫХ ПО ТЕМЕ ДИССЕРТАЦИИ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pacing w:val="-11"/>
          <w:sz w:val="32"/>
          <w:szCs w:val="32"/>
        </w:rPr>
        <w:t>Папков А.Ю., Грехов Р.А., Молчанова О.А., Зборовский А.Б. Применение новых методов восстановительной терапии в комплексном лечении больных среднего и пожилого возраста с дегенеративно-дистрофическими заболеваниями суставов. - Вестник Санкт-Петербургской Государственной медицинской академии им. И.И. Мечникова. - 2008. - № 1(26).  – С. 178-18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pacing w:val="-11"/>
          <w:sz w:val="32"/>
          <w:szCs w:val="32"/>
        </w:rPr>
        <w:t xml:space="preserve">Папков А.Ю., Рудыкина О.А., Грехов Р.А., Харченко С.А. Клинико-психологическая оценка эффективности структурно-резонансной электромагнитной терапии в комплексном лечении больных идиопатическим анкилозирующим спондилоартритом. - Сборник научных работ «Актуальные проблемы современной ревматологии». - Вып. XXVI, Волгоград, 2009. - С.66-67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pacing w:val="-11"/>
          <w:sz w:val="32"/>
          <w:szCs w:val="32"/>
        </w:rPr>
        <w:t>Папков А.Ю., Грехов Р.А., Харченко С.А., Рудыкина О.А.  Психосоматические основы тревожно-депрессивных нарушений у больных ревматическими заболеваниями. - Военно-медицинский журнал. - 2009. - №8. – С. 69-72.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outlineLvl w:val="4"/>
    </w:pPr>
    <w:rPr>
      <w:rFonts w:ascii="Arial Narrow" w:hAnsi="Arial Narrow" w:cs="Arial Narrow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outlineLvl w:val="6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FR1">
    <w:name w:val="FR1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щий"/>
    <w:basedOn w:val="Normal"/>
    <w:qFormat/>
    <w:pPr>
      <w:spacing w:lineRule="auto" w:line="48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medinfo.com/medtechnology/view_list.php?h=257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4:00Z</dcterms:created>
  <dc:creator>Ростислав А. Грехов</dc:creator>
  <dc:description/>
  <cp:keywords/>
  <dc:language>en-US</dc:language>
  <cp:lastModifiedBy>A</cp:lastModifiedBy>
  <cp:lastPrinted>2009-11-30T09:27:00Z</cp:lastPrinted>
  <dcterms:modified xsi:type="dcterms:W3CDTF">2010-01-14T11:44:00Z</dcterms:modified>
  <cp:revision>2</cp:revision>
  <dc:subject/>
  <dc:title>ОБЩАЯ ХАРАКТЕРИСТИКА РАБОТЫ</dc:title>
</cp:coreProperties>
</file>