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tabs>
          <w:tab w:val="clear" w:pos="8789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8789"/>
        </w:tabs>
        <w:spacing w:lineRule="auto" w:line="240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ВИДИКЕР Раиса Викторовна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ЛИНИЧЕСКОЕ ЗНАЧЕНИЕ ОЦЕНКИ ЦИТОКИНОВОГО СТАТУСА У БОЛЬНЫХ ФУНКЦИОНАЛЬНЫМИ ЗАБОЛЕВАНИЯМИ ЖЕЛУДОЧНО-КИШЕЧНОГО 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14.01.04 – внутренние боле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,  201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Работа выполнена в ГОУ ВПО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«Волгоградский государственный медицинский университет Росздрава»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Научный руководитель:</w:t>
      </w:r>
      <w:r>
        <w:rPr>
          <w:sz w:val="24"/>
          <w:szCs w:val="24"/>
        </w:rPr>
        <w:tab/>
        <w:t>доктор медицинских наук, профессор</w:t>
      </w:r>
    </w:p>
    <w:p>
      <w:pPr>
        <w:pStyle w:val="TextBody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Бабаева Аида Руфатовна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фициальные оппоненты:  </w:t>
      </w:r>
      <w:r>
        <w:rPr>
          <w:bCs/>
        </w:rPr>
        <w:t xml:space="preserve">доктор </w:t>
      </w:r>
      <w:r>
        <w:rPr/>
        <w:t>медицинских наук, профессор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b/>
        </w:rPr>
        <w:t>Осадчук Михаил Алексеевич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/>
        <w:t>доктор медицинских наук, профессор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b/>
        </w:rPr>
        <w:t>Теблоев Константин Иналович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</w:t>
      </w:r>
      <w:r>
        <w:rPr>
          <w:bCs/>
        </w:rPr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едущая организация:          </w:t>
      </w:r>
      <w:r>
        <w:rPr/>
        <w:t xml:space="preserve">ГОУ ВПО « Самарский государственный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                                              </w:t>
      </w:r>
      <w:r>
        <w:rPr/>
        <w:t>медицинский  университет Росздрава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Защита состоится «____»______________ 2010 г. в «________»  часов на заседании диссертационного совета Д 208.008.02 при </w:t>
      </w:r>
      <w:r>
        <w:rPr/>
        <w:t xml:space="preserve">ГОУ ВПО «Волгоградский государственный медицинский университет Росздрава» </w:t>
      </w:r>
      <w:r>
        <w:rPr>
          <w:bCs/>
        </w:rPr>
        <w:t>по адресу: 400131, г. Волгоград, пл. Павших борцов, 1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С диссертацией можно ознакомиться в научной библиотеке </w:t>
      </w:r>
      <w:r>
        <w:rPr/>
        <w:t>ГОУ ВПО «Волгоградский государственный медицинский университет Росздрава»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>Автореферат разослан  «____ »___________________ 2010 г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Ученый секретарь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иссертационного совета Д 208.008.02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>доктор медицинских наук, профессор</w:t>
      </w:r>
      <w:r>
        <w:rPr>
          <w:b/>
        </w:rPr>
        <w:tab/>
        <w:tab/>
        <w:tab/>
      </w:r>
      <w:r>
        <w:rPr/>
        <w:t xml:space="preserve">                     А.Р.Баб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 темы</w:t>
      </w:r>
      <w:r>
        <w:rPr/>
        <w:t xml:space="preserve"> обусловлена высокой распространенностью функциональных заболеваний желудочно-кишечного тракта (ФЗ ЖКТ), прежде всего, функциональной диспепсией (ФД) и  синдромом раздраженного кишечника (СРК), в структуре патологии органов пищеварения, значительными финансовыми потерями от этих заболеваний, трудностями объективной  и дифференциальной диагностики данных заболеваний. Диспепсические расстройства служат причиной 4-5% всех случаев обращений больных к врачам общей практики и 20-40% обращений к гастроэнтерологу (Шептулин А.А., 2003; Старостин Б.Я., 2000; </w:t>
      </w:r>
      <w:r>
        <w:rPr>
          <w:lang w:val="en-US"/>
        </w:rPr>
        <w:t>Talley</w:t>
      </w:r>
      <w:r>
        <w:rPr/>
        <w:t xml:space="preserve"> </w:t>
      </w:r>
      <w:r>
        <w:rPr>
          <w:lang w:val="en-US"/>
        </w:rPr>
        <w:t>J</w:t>
      </w:r>
      <w:r>
        <w:rPr/>
        <w:t>., 2000). По данным различных эпидемиологических исследований, распространенность СРК  в большинстве стран мира велика и составляет 15 - 20%, при этом 2/3 лиц к врачам не обращаются вовсе (</w:t>
      </w:r>
      <w:r>
        <w:rPr>
          <w:rFonts w:cs="Tahoma" w:ascii="Tahoma" w:hAnsi="Tahoma"/>
          <w:sz w:val="19"/>
        </w:rPr>
        <w:t xml:space="preserve"> </w:t>
      </w:r>
      <w:r>
        <w:rPr>
          <w:lang w:val="en-US"/>
        </w:rPr>
        <w:t>Lindmar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Posseru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et al</w:t>
      </w:r>
      <w:r>
        <w:rPr/>
        <w:t>.,</w:t>
      </w:r>
      <w:r>
        <w:rPr>
          <w:lang w:val="en-US"/>
        </w:rPr>
        <w:t xml:space="preserve"> 2009;  Perelló A., Balboa </w:t>
      </w:r>
      <w:r>
        <w:rPr/>
        <w:t>А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2008; T</w:t>
      </w:r>
      <w:r>
        <w:rPr/>
        <w:t>а</w:t>
      </w:r>
      <w:r>
        <w:rPr>
          <w:lang w:val="en-US"/>
        </w:rPr>
        <w:t>lley J., Barken D.</w:t>
      </w:r>
      <w:r>
        <w:rPr/>
        <w:t>,</w:t>
      </w:r>
      <w:r>
        <w:rPr>
          <w:lang w:val="en-US"/>
        </w:rPr>
        <w:t xml:space="preserve"> 2009). </w:t>
      </w:r>
      <w:r>
        <w:rPr/>
        <w:t>Медико-социальная значимость данных расстройств определяется их вкладом в патологию трудоспособного возраста, а также высоким уровнем затрат на медицинские и немедицинские расходы (</w:t>
      </w:r>
      <w:r>
        <w:rPr>
          <w:lang w:val="en-US"/>
        </w:rPr>
        <w:t>Balbo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2000; </w:t>
      </w:r>
      <w:r>
        <w:rPr>
          <w:lang w:val="en-US"/>
        </w:rPr>
        <w:t>Thompson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200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морфизм клинических проявлений ФЗ ЖКТ, высокая частота внеорганных поражений, отсутствие объективных признаков поражения ЖКТ делают актуальной задачу поиска новых биологических и лабораторных маркеров этих расстройств. </w:t>
      </w:r>
      <w:r>
        <w:rPr>
          <w:rStyle w:val="Emphasis"/>
          <w:i w:val="false"/>
        </w:rPr>
        <w:t>В</w:t>
      </w:r>
      <w:r>
        <w:rPr/>
        <w:t xml:space="preserve"> последнее время активно изучаются цитокинопосредованные механизмы развития функциональных расстройств ЖКТ (</w:t>
      </w:r>
      <w:r>
        <w:rPr>
          <w:lang w:val="en-US"/>
        </w:rPr>
        <w:t>Liebregt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Adam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; </w:t>
      </w:r>
      <w:r>
        <w:rPr>
          <w:lang w:val="en-US"/>
        </w:rPr>
        <w:t>Quigley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Ahme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6; Секачева М.И., Буеверов А.О., 2005). Однако в целом проблема изучения цитокинового статуса у больных ФЗ ЖКТ находится в стадии разработки. По данным зарубежных исследователей (</w:t>
      </w:r>
      <w:r>
        <w:rPr>
          <w:lang w:val="en-US"/>
        </w:rPr>
        <w:t>Bredac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Ro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), у больных СРК, преимущественно с постинфекционной формой, имеет место увеличенная продукция провоспалительных цитокинов (фактор некроза опухоли-альфа, интерлейкин-1β, интерлейкин-6). Биопсия слизистой оболочки толстой кишки у таких пациентов демонстрирует повышенную экспрессию некоторых цитокинов, включая интерлейкин-1 </w:t>
      </w:r>
      <w:r>
        <w:rPr>
          <w:rStyle w:val="Emphasis"/>
          <w:i w:val="false"/>
        </w:rPr>
        <w:t>(</w:t>
      </w:r>
      <w:r>
        <w:rPr>
          <w:rStyle w:val="Emphasis"/>
          <w:i w:val="false"/>
          <w:lang w:val="de-DE"/>
        </w:rPr>
        <w:t>Zinsmeister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de-DE"/>
        </w:rPr>
        <w:t>A</w:t>
      </w:r>
      <w:r>
        <w:rPr>
          <w:rStyle w:val="Emphasis"/>
          <w:i w:val="false"/>
        </w:rPr>
        <w:t xml:space="preserve">., </w:t>
      </w:r>
      <w:r>
        <w:rPr>
          <w:rStyle w:val="Emphasis"/>
          <w:i w:val="false"/>
          <w:lang w:val="de-DE"/>
        </w:rPr>
        <w:t>Schleck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de-DE"/>
        </w:rPr>
        <w:t>C</w:t>
      </w:r>
      <w:r>
        <w:rPr>
          <w:rStyle w:val="Emphasis"/>
          <w:i w:val="false"/>
        </w:rPr>
        <w:t xml:space="preserve">. </w:t>
      </w:r>
      <w:r>
        <w:rPr>
          <w:rStyle w:val="Emphasis"/>
          <w:i w:val="false"/>
          <w:lang w:val="de-DE"/>
        </w:rPr>
        <w:t>et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de-DE"/>
        </w:rPr>
        <w:t>al</w:t>
      </w:r>
      <w:r>
        <w:rPr>
          <w:rStyle w:val="Emphasis"/>
          <w:i w:val="false"/>
        </w:rPr>
        <w:t>., 2005)</w:t>
      </w:r>
      <w:r>
        <w:rPr/>
        <w:t>. Кроме того, было показано, что исходный уровень отдельных антивоспалительных цитокинов (интерлейкин-10, интерлейкин-12) у больных СРК был ниже, чем у здоровых людей  (</w:t>
      </w:r>
      <w:r>
        <w:rPr>
          <w:lang w:val="en-US"/>
        </w:rPr>
        <w:t>Quigley</w:t>
      </w:r>
      <w:r>
        <w:rPr/>
        <w:t xml:space="preserve"> М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сследования</w:t>
      </w:r>
      <w:r>
        <w:rPr>
          <w:b/>
        </w:rPr>
        <w:t xml:space="preserve"> </w:t>
      </w:r>
      <w:r>
        <w:rPr/>
        <w:t>является уточнение механизмов патогенеза ФЗ ЖКТ, повышение качества диагностики, дифференциальной диагностики ФЗ ЖКТ путем оценки характера и степени выраженности нарушений системы регуляторных цитокинов у больных с функциональными расстройствами ЖКТ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Задачи исследован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720"/>
        <w:rPr/>
      </w:pPr>
      <w:r>
        <w:rPr/>
        <w:t>Изучить частоту обнаружения и интенсивность основных клинических симптомов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 xml:space="preserve">ФД и СРК у больных ФЗ ЖКТ в сравнении с больными язвенной болезнью желудка (ЯБЖ), неспецифическим язвенным колитом (НЯК) и здоровыми лицами.  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Изучить уровень ведущих провоспалительных цитокинов (ФНО-α, ИЛ-1β, ИЛ-6, ИЛ-8) и антивоспалительного цитокина  ИЛ-10</w:t>
      </w:r>
      <w:r>
        <w:rPr>
          <w:b/>
          <w:sz w:val="28"/>
          <w:szCs w:val="28"/>
        </w:rPr>
        <w:t xml:space="preserve"> </w:t>
      </w:r>
      <w:r>
        <w:rPr/>
        <w:t xml:space="preserve">  в сыворотке крови больных ФЗ ЖКТ (ФД, СРК) в сравнении с больными  органическими заболеваниями ЖКТ (ЯБЖ и НЯ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spacing w:lineRule="auto" w:line="360"/>
        <w:ind w:left="720" w:hanging="720"/>
        <w:jc w:val="both"/>
        <w:rPr/>
      </w:pPr>
      <w:r>
        <w:rPr/>
        <w:t>Провести анализ частоты обнаружения изменений со стороны цитокинового статуса у больных ФЗ ЖКТ в сравнении с больными ЯБЖ, НЯК и здоров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spacing w:lineRule="auto" w:line="360"/>
        <w:ind w:left="720" w:hanging="720"/>
        <w:jc w:val="both"/>
        <w:rPr/>
      </w:pPr>
      <w:r>
        <w:rPr/>
        <w:t xml:space="preserve">Оценить особенности изменений системы регуляторных цитокинов у больных с различными клиническими вариантами ФД и СР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spacing w:lineRule="auto" w:line="360"/>
        <w:ind w:left="720" w:hanging="720"/>
        <w:jc w:val="both"/>
        <w:rPr/>
      </w:pPr>
      <w:r>
        <w:rPr/>
        <w:t xml:space="preserve">Провести анализ зависимости изменений уровня исследованных цитокинов в сыворотке крови больных ФЗ ЖКТ от персистенции Н. </w:t>
      </w:r>
      <w:r>
        <w:rPr>
          <w:lang w:val="en-US"/>
        </w:rPr>
        <w:t>pylori</w:t>
      </w:r>
      <w:r>
        <w:rPr/>
        <w:t xml:space="preserve"> и наличия кишечной инфекции в анамне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spacing w:lineRule="auto" w:line="360"/>
        <w:ind w:left="720" w:hanging="720"/>
        <w:jc w:val="both"/>
        <w:rPr/>
      </w:pPr>
      <w:r>
        <w:rPr/>
        <w:t>Изучить корреляционную зависимость между уровнем изученных цитокинов с одной стороны, и степенью  выраженности клинических симптомов ФД  и СРК с друг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ная новизна исследования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rStyle w:val="Emphasis"/>
          <w:i w:val="false"/>
        </w:rPr>
        <w:tab/>
        <w:t xml:space="preserve">Впервые в настоящем исследовании   изучено содержание ведущих про- и антивоспалительных цитокинов с анализом их взаимосвязи с основными   клиническими проявлениями при различных вариантах ФД и СРК. Впервые проведен анализ </w:t>
      </w:r>
      <w:r>
        <w:rPr/>
        <w:t xml:space="preserve">зависимости изменений цитокинового статуса от персистенции Н. </w:t>
      </w:r>
      <w:r>
        <w:rPr>
          <w:lang w:val="en-US"/>
        </w:rPr>
        <w:t>pylori</w:t>
      </w:r>
      <w:r>
        <w:rPr/>
        <w:t xml:space="preserve"> и наличия кишечной инфекции в анамнезе у больных</w:t>
      </w:r>
      <w:r>
        <w:rPr>
          <w:rStyle w:val="Emphasis"/>
          <w:i w:val="false"/>
        </w:rPr>
        <w:t xml:space="preserve"> ФД и СРК соответственно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ab/>
        <w:t>В результате проведенного исследования впервые установлено, что уровень ведущих провоспалительных цитокинов в крови больных ФД и СРК превышает таковой у здоровых лиц в среднем в 2-3 раза. Повышение содержания провоспалительных цитокинов в крови обнаружено у 26,8% - 41,07% больных ФЗ ЖКТ. Нарастание  провоспалительных  цитокинов у больных ФЗ ЖКТ было менее выраженным, чем при органической патологии ЖКТ – ЯБЖ и НЯК. Выраженность клинических проявлений ФД и СРК зависела от уровня ключевых провоспалительных цитокинов</w:t>
      </w:r>
      <w:r>
        <w:rPr>
          <w:b/>
        </w:rPr>
        <w:t xml:space="preserve">. </w:t>
      </w:r>
      <w:r>
        <w:rPr/>
        <w:t xml:space="preserve">Уровень провоспалительных цитокинов ФНО-α, ИЛ-1β, ИЛ-6 у больных ФД оказался выше  при  наличии хеликобактерной инфекции. Дисбаланс цитокинов оказался более выраженным при ФД с преобладанием постпрандиального дистресс-синдрома и при  диарейном варианте СРК. У больных с диарейным вариантом СРК, перенесших острую кишечную инфекцию, интенсивность абдоминалгий,  абдоминального  дискомфорта   и   средний  уровень  концентрации   ФНО-α  и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ИЛ-1β оказались выше аналогичных показателей в группе СРК-Д без указаний на кишечную инфекцию в анамнез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На основании полученных результатов обоснована возможность использования новых подходов к объективизации диагностики ФД и СРК путем оценки уровня ведущих провоспалительных цитокинов и антивоспалительного медиатора ИЛ-10 в крови больных. Исследование количественного содержания этих агентов позволит оценить тяжесть патологического процесса, эффективность проводимого лечения, возможность трансформации функциональных расстройств в органическую патологию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сновные положения, выносимые на защиту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>1.       Наиболее распространенные функциональные расстройства ЖКТ ФД и СРК характеризуются повышенным по сравнению со здоровыми лицами уровнем ведущих провоспалительных цитокинов (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</w:t>
      </w:r>
      <w:r>
        <w:rPr/>
        <w:t xml:space="preserve"> ИЛ-1β, ИЛ-6, ИЛ-8)  и  тенденцией к снижению  антивоспалительного  цитокина ИЛ-10.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 xml:space="preserve">2.       Степень увеличения уровня провоспалительных цитокинов в крови больных ФД и СРК оказалась достоверно ниже, чем при органических поражениях ЖКТ: ЯБЖ и НЯК.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>3.     Выраженность клинических проявлений заболевания при ФД и СРК находится в прямой корреляционной зависимости от уровня провоспалительных цитокинов (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</w:t>
      </w:r>
      <w:r>
        <w:rPr/>
        <w:t xml:space="preserve"> ИЛ-1β, ИЛ-6, ИЛ-8) и в обратной от уровня ИЛ-10.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>4.       Обнаруженные нарушения цитокинового статуса имеют место при различных клинических вариантах ФД и СРК. При этом б</w:t>
      </w:r>
      <w:r>
        <w:rPr>
          <w:color w:val="000000"/>
        </w:rPr>
        <w:t xml:space="preserve">олее выраженные сдвиги  выявлены при ФД с постпрандиальным дистресс синдромом (ФД-ПДС), а также при  диарейном варианте СРК.  </w:t>
      </w:r>
      <w:r>
        <w:rPr/>
        <w:t xml:space="preserve">Уровень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 xml:space="preserve"> и </w:t>
      </w:r>
      <w:r>
        <w:rPr/>
        <w:t>ИЛ-1β при диарейном варианте СРК (СРК-Д) оказался  достоверно выше, чем  при СРК с преобладанием запоров  (СРК-З).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>5.        Выраженность некоторых клинических проявлений заболевания и нарастание уровня провоспалительных цитокинов в крови  больных ФД зависели от наличия хеликобактерной инфекции. У больных  СРК-Д обнаружена связь нарушений цитокинового статуса с перенесенной ранее кишечной инфек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недрение результатов работы в практик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Методы диагностики и лечения ФЗ ЖКТ используются в работе клиники факультетской терапии Волгоградского государственного медицинского университета, в материалах лекций и практических занятий на кафедре факультетской терапии Волгоградского государственного медицинского университета, в работе терапевтических отделений и поликлиник</w:t>
      </w:r>
      <w:r>
        <w:rPr>
          <w:rStyle w:val="Emphasis"/>
          <w:i w:val="false"/>
        </w:rPr>
        <w:t xml:space="preserve"> МУЗ «Клиническая больница №4», МУЗ «Клиническая больница №11» и МУЗ «Клиническая больница скорой медицинской помощи №7»</w:t>
      </w:r>
      <w:r>
        <w:rPr/>
        <w:t xml:space="preserve">  г. Волгогра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Апробация работы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е положения диссертации представлены на Четырнадцатой Российской Гастроэнтерологической Неделе (Москва, 2008 г.)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онференции гастроэнтерологов Южного федерального округа (Железноводск, 2008 г.), 66-ой открытой научно-практической конференции молодых ученых и студентов с международным участием (Волгоград, 2008 г.)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е НОГР (Москва, 2008 г.), 16-ой научно-практической конференции «Достижения современной гастроэнтерологии» (Томск, 2008 г.)</w:t>
      </w:r>
      <w:r>
        <w:rPr/>
        <w:t xml:space="preserve">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Российском национальном конгрессе «Человек и лекарство» (Москва, 2008 г.) и 67-ой открытой научно-практической конференции молодых ученых и студентов с международным участием (Волгоград, 2009 г.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Диссертация изложена на 162 страницах текста компьютерного набора и состоит из введения, обзора литературы, 5 глав собственных исследований, обсуждения, выводов, практических рекомендаций, библиографического указателя и приложения. Список литературы включает 95 отечественных   и 127</w:t>
      </w:r>
      <w:r>
        <w:rPr>
          <w:b/>
        </w:rPr>
        <w:t xml:space="preserve"> </w:t>
      </w:r>
      <w:r>
        <w:rPr/>
        <w:t>источника зарубежной литературы. Работа иллюстрирована 44 таблицами, 10 рисунками, выписками из историй болезней и амбулаторных кар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Результаты исследования и их обсу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сследование включено </w:t>
      </w:r>
      <w:r>
        <w:rPr>
          <w:rStyle w:val="Emphasis"/>
          <w:i w:val="false"/>
        </w:rPr>
        <w:t xml:space="preserve"> 112 пациентов с ФЗ ЖКТ, из них  53 больных ФД</w:t>
      </w:r>
      <w:r>
        <w:rPr/>
        <w:t xml:space="preserve"> (22 (41,51%) мужчины и 31 (58,49%) женщина)</w:t>
      </w:r>
      <w:r>
        <w:rPr>
          <w:rStyle w:val="Emphasis"/>
          <w:i w:val="false"/>
        </w:rPr>
        <w:t xml:space="preserve"> и 59 больных СРК </w:t>
      </w:r>
      <w:r>
        <w:rPr/>
        <w:t xml:space="preserve">(24 (40,67%) мужчины и 35 (59,32%) женщин) </w:t>
      </w:r>
      <w:r>
        <w:rPr>
          <w:rStyle w:val="Emphasis"/>
          <w:i w:val="false"/>
        </w:rPr>
        <w:t xml:space="preserve">в возрасте от 18 до 45 лет. Группу сравнения составили   40 пациентов с органической патологией ЖКТ: 20 больных ЯБЖ </w:t>
      </w:r>
      <w:r>
        <w:rPr/>
        <w:t>(8 (40%) мужчин и 12 (60%) женщин)</w:t>
      </w:r>
      <w:r>
        <w:rPr>
          <w:rStyle w:val="Emphasis"/>
          <w:i w:val="false"/>
        </w:rPr>
        <w:t xml:space="preserve"> и 20 больных НЯК </w:t>
      </w:r>
      <w:r>
        <w:rPr/>
        <w:t xml:space="preserve">(7 (35%) мужчин и 13 (65%) женщин). </w:t>
      </w:r>
      <w:r>
        <w:rPr>
          <w:sz w:val="28"/>
          <w:szCs w:val="28"/>
        </w:rPr>
        <w:t xml:space="preserve"> </w:t>
      </w:r>
      <w:r>
        <w:rPr/>
        <w:t>В качестве контрольной группы обследовано 45 практически здоровых лиц: (15 (33,33%)  мужчин и 30  (66,67%) женщин).</w:t>
      </w:r>
      <w:r>
        <w:rPr>
          <w:sz w:val="28"/>
          <w:szCs w:val="28"/>
        </w:rPr>
        <w:t xml:space="preserve"> </w:t>
      </w:r>
      <w:r>
        <w:rPr/>
        <w:t xml:space="preserve"> Возрастной состав исследованных групп был вполне сопостави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У больных ФЗ ЖКТ отмечалась различная продолжительность заболевания. </w:t>
      </w:r>
      <w:r>
        <w:rPr>
          <w:rStyle w:val="Emphasis"/>
          <w:i w:val="false"/>
        </w:rPr>
        <w:t>Все больные находились на обследовании и лечении в поликлиниках и стационарах МУЗ «Клиническая больница скорой медицинской помощи №7», МУЗ «Клиническая больница №11» и МУЗ «Клиническая больница скорой медицинской помощи №15». Большая часть (75 человек; 66,96%) больных ФЗ ЖКТ обследовалась в амбулаторных условиях, остальная (37 человек; 33,04%) – стационарно. Часть из них наблюдалась в динамике заболевания на протяжении от 1 до 3 лет. Все пациенты с ФЗ ЖКТ удовлетворяли современным диагностическим критериям ФД либо СРК</w:t>
      </w:r>
      <w:r>
        <w:rPr/>
        <w:t xml:space="preserve"> согласно рекомендациям  Римского консенсуса   </w:t>
      </w:r>
      <w:r>
        <w:rPr>
          <w:lang w:val="en-US"/>
        </w:rPr>
        <w:t>III</w:t>
      </w:r>
      <w:r>
        <w:rPr/>
        <w:t xml:space="preserve"> (2006). </w:t>
      </w:r>
      <w:r>
        <w:rPr>
          <w:rStyle w:val="Emphasis"/>
          <w:i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Style w:val="Emphasis"/>
          <w:i w:val="false"/>
        </w:rPr>
        <w:t xml:space="preserve">Больные ЯБЖ и НЯК поступали в стационар в стадии обострения основного заболевания. Клинический диагноз устанавливался на основании жалоб, анамнеза, физикальных данных, комплекса лабораторных и инструментальных методов исследова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Критериями включения в исследовании были: возраст от 18 лет до 45 лет; соответствие Римским критериям </w:t>
      </w:r>
      <w:r>
        <w:rPr>
          <w:lang w:val="en-US"/>
        </w:rPr>
        <w:t>III</w:t>
      </w:r>
      <w:r>
        <w:rPr/>
        <w:t xml:space="preserve"> (2006) диагноза ФД и СРК; согласие пациента на обследование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териями исключения из исследования являлись наличие органической патологии ЖКТ, симптомы «тревоги», позволяющие заподозрить органическое заболевание (немотивированная потеря массы тела; дисфагия; рвота с кровью; мелена, гематохезия; симптомы диспепсии, впервые возникшие в возрасте старше 45 лет; сопутствующий прием лекарственных средств, потенциально способных приводить к нарушению функции ЖКТ; прогрессирующее течение заболевания; лихорадка; изменения в объективном статусе (гепатомегалия, спленомегалия и т.д.), лабораторные сдвиги (кровь в кале, лейкоцитоз, анемия, ускорение СОЭ, изменения в биохимии крови и т.д.), а также наличие любых  острых заболеваний или обострений  хронических процессов.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пациенты ФЗ ЖКТ  обследованы по единой программе, включающей в себя обязательные инструментальные  исследования: эзофагогастродуоденоскопию (ЭФГДС), УЗИ органов брюшной полости и малого таза, УЗИ щитовидной железы, эндоскопия толстой кишки и ирригография, диагностичиский лабораторный минимум по общепринитым методикам (</w:t>
      </w:r>
      <w:r>
        <w:rPr>
          <w:rStyle w:val="Emphasis"/>
          <w:b/>
          <w:i w:val="false"/>
          <w:sz w:val="24"/>
          <w:szCs w:val="24"/>
        </w:rPr>
        <w:t>общий анализ крови, мочи и кала,</w:t>
      </w:r>
      <w:r>
        <w:rPr>
          <w:b w:val="false"/>
          <w:sz w:val="24"/>
          <w:szCs w:val="24"/>
        </w:rPr>
        <w:t xml:space="preserve"> бактериологическое исследование кала, общий белок и белковые фракции крови, глюкоза крови, электролиты, биохимическое исследование крови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билирубин, трансаминазы, мочевина, креатинин, тимоловая проба).</w:t>
      </w:r>
    </w:p>
    <w:p>
      <w:pPr>
        <w:pStyle w:val="Bdtxt"/>
        <w:spacing w:lineRule="auto" w:line="360" w:before="0" w:after="0"/>
        <w:ind w:firstLine="708"/>
        <w:jc w:val="both"/>
        <w:rPr/>
      </w:pPr>
      <w:r>
        <w:rPr/>
        <w:t xml:space="preserve">Наличие у обследуемого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>-инфекции устанавливали с использованием быстрого уреазного теста, цитологического метода и дыхательного уреазного теста (ДУТ).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/>
        <w:t>Специальное лабораторное обследование включало в себя определение количественного содержания следующих цитокинов: фактора некроза опухоли-альфа (ФНО-α), интерлейкина-1 (ИЛ-1β), интерлейкина-6 (ИЛ-6), интерлейкина-8 (ИЛ-8) и интерлейкина-10 (ИЛ-10) методом твердофазного иммуноферментного анализа (ИФА) при помощи наборов реагентов ООО «Цитокин» (Санкт-Петербург) и ЗАО «Вектор-Бест» (</w:t>
      </w:r>
      <w:r>
        <w:rPr>
          <w:iCs/>
        </w:rPr>
        <w:t>г. Новосибирск</w:t>
      </w:r>
      <w:r>
        <w:rPr/>
        <w:t>). Постановку реакции проводили согласно прилагаемой инструкции с обязательным контролем стандартных позитивных и негативных сывороток, входящих в состав тест систем. Результаты ИФА оценивали на  спектрофометре с вертикальным лучом «Униплан-2000» при длине волны 405 нм с их ранжированием в строгом соответствии с рекомендациями, указанными в инструкции. Расчет содержания цитокинов осуществлялся по калибровочной кривой, построенной по результатам фотометрирования стандартных образцов. Для статистической обработки полученных данных использовали статистический модуль программы «</w:t>
      </w:r>
      <w:r>
        <w:rPr>
          <w:lang w:val="en-US"/>
        </w:rPr>
        <w:t>Excel</w:t>
      </w:r>
      <w:r>
        <w:rPr/>
        <w:t xml:space="preserve">». Достоверность различий средних величин сравниваемых показателей оценивали по критерию Стьюдента. Различия считали достоверными при </w:t>
      </w:r>
      <w:r>
        <w:rPr>
          <w:lang w:val="en-US"/>
        </w:rPr>
        <w:t>p</w:t>
      </w:r>
      <w:r>
        <w:rPr/>
        <w:t xml:space="preserve"> &lt; 0,05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В результате исследования установлено, что все пациенты ФД имели типичные для этого заболевания синдромы, а именно – эпигастральные боли, диспептический синдром, чувство дискомфорта в верхней части живота. Клинические варианты ФД устанавливали, исходя из клинической симптоматики и ведущего симптома, выделенного самим пациентом.  При ФД с эпигастральным болевым синдромом (группа ФД-ЭБС) основной жалобой была хроническая эпигастральная боль. Для постпрандиального дистресс-синдрома ФД (группа ФД-ПДС) более характерным был пострандиальный дискомфорт и желудочная диспепсия. У 21 (39,62%) пациентов диагностирован ФД-ЭБС  и у 32 (60,38%) обследованных установлен диагноз ФД-ПДС. В зависимости от наличия или отсутствия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 xml:space="preserve">-инфекции при использовании различных методов ее диагностики (быстрый уреазный тест, ДУТ, цитологический метод) больные ФД были разделены на две группы: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 xml:space="preserve">-позитивные пациенты (30 человек; 56,60%) и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>-негативные лица (23 человека; 43,39%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Все больные СРК были подразделены на подгруппы в зависимости от преобладающего клинического синдрома, а именно наличия запоров или поносов. В ходе исследования выявлено, что диагнозу  СРК с преобладанием запоров (СРК-З) соответствовали 22 (37,29%) человека, диагноз  СРК с преобладанием диареи (СРК-Д) установлен у 27 (45,76%) обследуемых, 8 (13,56%) человек соответствовали СРК смешанному варианту (СРК-С), у 2 человек оказалось недостаточно данных, чтобы отнести клиническую картину заболевания к одному из трех основных клинических вариантов СРК (так называемый недифференцируемый тип СРК). В свою очередь, в зависимости от наличия или отсутствия острой кишечной инфекции (ОКИ) в анамнезе группа СРК была подразделена на постинфекционный диарейный вариант СРК - 11 человек (40,74%), и СРК с диареей без наличия в анамнезе ОКИ 16 (59,26%) человек соответственно.  Постинфекционный констипационный вариант СРК выявлен у 1 больног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Интенсивность ведущих клинических признаков ФД и СРК оценивались с помощью визуально-аналоговой шкалы (ВАШ) и выражали в баллах (от 0 до 10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Анализ клинических проявлений заболевания в сравниваемых группах показал, что у больных ФД превалировали такие симптомы как чувство полноты после еды - 71,69%, вздутие в верхней половине живота - 60,38%, боли по типу эпигастралгий - 52,83% и ранее насыщение - 45,28%. Указанные клинические признаки у больных ЯБЖ обнаружены в 70,0% , 35,0%, 90,0%  и 50,0% случаях.</w:t>
      </w:r>
    </w:p>
    <w:p>
      <w:pPr>
        <w:pStyle w:val="Normal"/>
        <w:widowControl w:val="false"/>
        <w:spacing w:lineRule="auto" w:line="336"/>
        <w:ind w:firstLine="708"/>
        <w:jc w:val="both"/>
        <w:rPr>
          <w:b/>
          <w:b/>
        </w:rPr>
      </w:pPr>
      <w:r>
        <w:rPr/>
        <w:t>У больных ФД интенсивность симптомов диспепсии оказалась сопоставима с интенсивностью диспепсических симптомов в группе больных ЯБЖ и достоверно превышала соответ</w:t>
      </w:r>
      <w:r>
        <w:rPr>
          <w:lang w:val="en-US"/>
        </w:rPr>
        <w:t>c</w:t>
      </w:r>
      <w:r>
        <w:rPr/>
        <w:t xml:space="preserve">твующие показатели в группе здоровых лиц. 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/>
        <w:t xml:space="preserve"> </w:t>
      </w:r>
      <w:r>
        <w:rPr/>
        <w:t>Проведенный анализ частоты выявления и интенсивности ведущих клинических симптомов в группе СРК, позволил установить, что признаки кишечных расстройств и их интенсивность достоверно превышали аналогичные показатели у здоровых лиц. Наиболее частыми клиническими проявлениями СРК были метеоризм - 96,61% и абдоминалгии - 93,22%. Указанные клинические признаки у больных НЯК  обнаружены в 70,0% и 100% случаях соответственно. Наибольшую степень выраженности в группе больных СРК имел метеоризм и абдоминальный дискомфорт, при этом их интенсивность была сопоставима с аналогичными симптомами в группе больных НЯК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/>
        <w:t xml:space="preserve">Наиболее важным аспектом нашего исследования явился анализ уровня </w:t>
      </w:r>
      <w:r>
        <w:rPr>
          <w:color w:val="000000"/>
        </w:rPr>
        <w:t xml:space="preserve"> регуляторных</w:t>
      </w:r>
      <w:r>
        <w:rPr/>
        <w:t xml:space="preserve"> цитокинов в сыворотке крови больных с функциональными расстройствами ЖКТ, а также сопоставление полученных данных с аналогичными показателями в группе пациентов с органической патологией ЖКТ и здоровыми лиц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Результаты анализа уровня </w:t>
      </w:r>
      <w:r>
        <w:rPr>
          <w:color w:val="000000"/>
        </w:rPr>
        <w:t>провоспалительных и антивоспалительных</w:t>
      </w:r>
      <w:r>
        <w:rPr/>
        <w:t xml:space="preserve"> цитокинов в сыворотке крови больных с функциональными расстройствами ЖКТ, свидетельствуют о том, что в общей группе больных ФЗ ЖКТ имеет место цитокиновый дисбаланс, характеризующийся повышением концентрации ведущих медиаторов воспаления. Обнаружено достоверное увеличение уровня провоспалительных цитокинов в сыворотке крови больных ФЗ ЖКТ по сравнению со здоровыми лицами. Вместе с тем, при сопоставлении исследованных цитокинов у больных с функциональной и органической патологией ЖКТ оказалось, что  степень нарастания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 ИЛ-1β, ИЛ-6 и ИЛ-8 у больных ФЗ ЖКТ была</w:t>
      </w:r>
      <w:r>
        <w:rPr/>
        <w:t xml:space="preserve"> существенно ниже. ФЗ ЖКТ характеризовались относительным снижением уровня антивоспалительного цитокина –ИЛ-10 по сравнению органической патологией ЖКТ и здоровыми лицами, однако  обнаруженные различия носили статистически значимый характер, только при сравнении с больными группы НЯК и ЯБЖ (рис.1)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828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2743200"/>
                          <a:chOff x="0" y="0"/>
                          <a:chExt cx="5288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8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0"/>
                            <a:ext cx="5133240" cy="25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334160"/>
                            <a:ext cx="30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24200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14876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24596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0376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65160"/>
                            <a:ext cx="304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33848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148760"/>
                            <a:ext cx="30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580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2508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197000"/>
                            <a:ext cx="30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970200"/>
                            <a:ext cx="30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38168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110412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42560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61172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28916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38168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197000"/>
                            <a:ext cx="30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18840"/>
                            <a:ext cx="30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661040"/>
                            <a:ext cx="30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56852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012320"/>
                            <a:ext cx="30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7696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90440"/>
                            <a:ext cx="130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060920"/>
                            <a:ext cx="131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68920"/>
                            <a:ext cx="130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341000"/>
                            <a:ext cx="130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1534320"/>
                            <a:ext cx="131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551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77360"/>
                            <a:ext cx="283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08000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216pt" coordorigin="0,0" coordsize="8328,4320">
                <v:rect id="shape_0" stroked="f" o:allowincell="f" style="position:absolute;left:0;top:0;width:832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0;width:8083;height:40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9;top:2101;width:48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956;width:48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809;width:48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962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738;width:47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520;width:4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108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809;width:4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655;width:47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12;width:47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885;width:4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528;width:4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2176;width:47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739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245;width:48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538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030;width:47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2176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885;width:4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392;width:48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2616;width:48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2470;width:48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594;width:4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381;width:48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717;width:20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671;width:20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841;width:20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112;width:20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416;width:20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74;width:53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752;width:44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701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Рис 1. </w:t>
      </w:r>
      <w:r>
        <w:rPr>
          <w:b/>
          <w:color w:val="000000"/>
          <w:sz w:val="20"/>
          <w:szCs w:val="20"/>
        </w:rPr>
        <w:t>Среднее значение концентрации ФНО-α, ИЛ-1β, ИЛ-6, ИЛ-8 и ИЛ-10 в сыворотке крови больных ФЗ ЖКТ, ЯБЖ, НЯК и лиц контрольной группы, пг/м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с контролем; </w:t>
      </w:r>
      <w:r>
        <w:rPr>
          <w:b w:val="false"/>
          <w:iCs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показателей с ЯБЖ;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b w:val="false"/>
          <w:iCs/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– достоверность различий показателей с Н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я уровней цитокинов в группе НЯК представлены в масштабе: </w:t>
      </w:r>
      <w:r>
        <w:rPr>
          <w:rFonts w:cs="Arial CYR" w:ascii="Arial CYR" w:hAnsi="Arial CYR"/>
          <w:vertAlign w:val="superscript"/>
        </w:rPr>
        <w:t>●</w:t>
      </w:r>
      <w:r>
        <w:rPr>
          <w:rFonts w:cs="Arial CYR" w:ascii="Arial CYR" w:hAnsi="Arial CYR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color w:val="000000"/>
          <w:sz w:val="20"/>
          <w:szCs w:val="20"/>
        </w:rPr>
        <w:t xml:space="preserve"> 1:2; </w:t>
      </w:r>
      <w:r>
        <w:rPr>
          <w:rFonts w:cs="Arial CYR" w:ascii="Arial CYR" w:hAnsi="Arial CYR"/>
          <w:vertAlign w:val="superscript"/>
        </w:rPr>
        <w:t>●●</w:t>
      </w:r>
      <w:r>
        <w:rPr>
          <w:rFonts w:cs="Arial CYR" w:ascii="Arial CYR" w:hAnsi="Arial CYR"/>
          <w:color w:val="00B0F0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1:4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Анализ уровня цитокинов при наиболее распространенных нозологических формах ФЗ ЖКТ – ФД и СРК показал, что в группе больных ФД средний уровень изучаемых провоспалительных цитокинов</w:t>
      </w:r>
      <w:r>
        <w:rPr/>
        <w:t xml:space="preserve"> (ФНО-α, ИЛ-1β, ИЛ-6, ИЛ-8) </w:t>
      </w:r>
      <w:r>
        <w:rPr>
          <w:color w:val="000000"/>
        </w:rPr>
        <w:t xml:space="preserve"> превышал аналогичные показатели у здоровых лиц в </w:t>
      </w:r>
      <w:r>
        <w:rPr/>
        <w:t xml:space="preserve"> 2,23, 1,97, 1,98 и 3,64 раза соответственно, а также был достоверно ниже, чем в группе больных ЯБЖ. </w:t>
      </w:r>
      <w:r>
        <w:rPr>
          <w:color w:val="000000"/>
        </w:rPr>
        <w:t xml:space="preserve">Уровень антивоспалительного </w:t>
      </w:r>
      <w:r>
        <w:rPr/>
        <w:t xml:space="preserve">ИЛ-10 при отсутсвии статистической разницы со здоровыми лицами оказался достоверно меньше, чем у больных с органической патологией желудка (рис 2). 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036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119448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09332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39360"/>
                            <a:ext cx="203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99000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2920"/>
                            <a:ext cx="203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652760"/>
                            <a:ext cx="203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19880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897840"/>
                            <a:ext cx="203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792000"/>
                            <a:ext cx="202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09224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75392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00008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1860480"/>
                            <a:ext cx="35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1097280"/>
                            <a:ext cx="35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385560"/>
                            <a:ext cx="151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927000"/>
                            <a:ext cx="153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351800"/>
                            <a:ext cx="35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5pt" coordorigin="0,0" coordsize="9360,4500">
                <v:rect id="shape_0" stroked="f" o:allowincell="f" style="position:absolute;left:0;top:0;width:93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42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1881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722;width:31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007;width:31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559;width:31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67;width:31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603;width:32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888;width:31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414;width:31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247;width:31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720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762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575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2930;width:55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728;width:55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607;width:23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460;width:24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2129;width:56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/>
        <w:t xml:space="preserve">Рис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реднее значение концентрации ФНО-α, ИЛ-1β, ИЛ-6, ИЛ-8 и ИЛ-10 в сыворотке крови больных ФД, ЯБЖ и лиц контрольной группы, M+m, пг/м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с контролем; </w:t>
      </w:r>
      <w:r>
        <w:rPr>
          <w:b w:val="false"/>
          <w:iCs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– достоверность различий показателей с ЯБЖ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Значения уровней цитокинов в группе ЯБЖ представлены в масштабе: </w:t>
      </w:r>
      <w:r>
        <w:rPr>
          <w:rFonts w:cs="Arial CYR" w:ascii="Arial CYR" w:hAnsi="Arial CYR"/>
          <w:vertAlign w:val="superscript"/>
        </w:rPr>
        <w:t>●</w:t>
      </w:r>
      <w:r>
        <w:rPr>
          <w:rFonts w:cs="Arial CYR" w:ascii="Arial CYR" w:hAnsi="Arial CYR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color w:val="000000"/>
          <w:sz w:val="20"/>
          <w:szCs w:val="20"/>
        </w:rPr>
        <w:t xml:space="preserve"> 1:2; </w:t>
      </w:r>
      <w:r>
        <w:rPr>
          <w:rFonts w:cs="Arial CYR" w:ascii="Arial CYR" w:hAnsi="Arial CYR"/>
          <w:vertAlign w:val="superscript"/>
        </w:rPr>
        <w:t>●●</w:t>
      </w:r>
      <w:r>
        <w:rPr>
          <w:rFonts w:cs="Arial CYR" w:ascii="Arial CYR" w:hAnsi="Arial CYR"/>
          <w:color w:val="00B0F0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1:4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В группе больных СРК средние показатели концентрации провоспалительных цитокинов  превышали контрольные значения в 2,61, 2,08, 3,64 и 2,22 раза соответственно. При этом сывороточная концентрация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</w:t>
      </w:r>
      <w:r>
        <w:rPr/>
        <w:t xml:space="preserve"> ИЛ-1β, ИЛ-6 и ИЛ-8 у больных СРК оказалась в 3,77, 12,56, 31,89 и 11,66 раза меньше, чем в группе больных НЯК. Концентрация антивоспалительного </w:t>
      </w:r>
      <w:r>
        <w:rPr>
          <w:color w:val="000000"/>
        </w:rPr>
        <w:t xml:space="preserve">ИЛ-10 в группе СРК также оказалась достоверно ниже, чем  у больных НЯК. 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85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7680"/>
                          <a:chOff x="0" y="0"/>
                          <a:chExt cx="594036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280" y="0"/>
                            <a:ext cx="5887080" cy="28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943560"/>
                            <a:ext cx="344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40240"/>
                            <a:ext cx="19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40880"/>
                            <a:ext cx="196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844560"/>
                            <a:ext cx="196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92240"/>
                            <a:ext cx="196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231920"/>
                            <a:ext cx="19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97920"/>
                            <a:ext cx="19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033200"/>
                            <a:ext cx="19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786240"/>
                            <a:ext cx="19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938520"/>
                            <a:ext cx="34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132920"/>
                            <a:ext cx="345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1280880"/>
                            <a:ext cx="198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380600"/>
                            <a:ext cx="345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54360"/>
                            <a:ext cx="148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1457280"/>
                            <a:ext cx="14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94200"/>
                            <a:ext cx="302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10680"/>
                            <a:ext cx="34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947520"/>
                            <a:ext cx="368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562040"/>
                            <a:ext cx="259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5pt" coordorigin="0,0" coordsize="9355,4500">
                <v:rect id="shape_0" stroked="f" o:allowincell="f" style="position:absolute;left:0;top:0;width:93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;top:0;width:9270;height:44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1486;width:54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323;width:30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167;width:30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330;width:30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03;width:30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940;width:31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54;width:31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1627;width:31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1238;width:31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478;width:54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1784;width:54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2017;width:31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2174;width:54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503;width:23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2295;width:23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621;width:47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489;width:53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492;width:57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2460;width:40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/>
        <w:t>Рис 3.</w:t>
      </w:r>
      <w:r>
        <w:rPr>
          <w:b/>
        </w:rPr>
        <w:t xml:space="preserve"> </w:t>
      </w:r>
      <w:r>
        <w:rPr>
          <w:b/>
          <w:sz w:val="20"/>
          <w:szCs w:val="20"/>
        </w:rPr>
        <w:t>Среднее значение концентрации ФНО-α, ИЛ-1β, ИЛ-6, ИЛ-8 и ИЛ-10 в сыворотке крови больных СРК, НЯК и лиц контрольной группы, M+m, пг/м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с контролем; </w:t>
      </w:r>
      <w:r>
        <w:rPr>
          <w:b w:val="false"/>
          <w:iCs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показателей с НЯК. </w:t>
      </w:r>
    </w:p>
    <w:p>
      <w:pPr>
        <w:pStyle w:val="Normal"/>
        <w:rPr/>
      </w:pPr>
      <w:r>
        <w:rPr>
          <w:sz w:val="20"/>
          <w:szCs w:val="20"/>
        </w:rPr>
        <w:t xml:space="preserve">Значения уровней цитокинов в группе НЯК представлены в масштабе: </w:t>
      </w:r>
      <w:r>
        <w:rPr>
          <w:rFonts w:cs="Arial CYR" w:ascii="Arial CYR" w:hAnsi="Arial CYR"/>
          <w:vertAlign w:val="superscript"/>
        </w:rPr>
        <w:t>●</w:t>
      </w:r>
      <w:r>
        <w:rPr>
          <w:rFonts w:cs="Arial CYR" w:ascii="Arial CYR" w:hAnsi="Arial CYR"/>
          <w:color w:val="80808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1:3; </w:t>
      </w:r>
      <w:r>
        <w:rPr>
          <w:rFonts w:cs="Arial CYR" w:ascii="Arial CYR" w:hAnsi="Arial CYR"/>
          <w:vertAlign w:val="superscript"/>
        </w:rPr>
        <w:t>●●</w:t>
      </w:r>
      <w:r>
        <w:rPr>
          <w:rFonts w:cs="Arial CYR" w:ascii="Arial CYR" w:hAnsi="Arial CYR"/>
          <w:color w:val="00B0F0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1:6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Исходя из средних значений концентрации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 ИЛ-1β, ИЛ-6, ИЛ-8</w:t>
      </w:r>
      <w:r>
        <w:rPr/>
        <w:t xml:space="preserve"> </w:t>
      </w:r>
      <w:r>
        <w:rPr>
          <w:color w:val="000000"/>
        </w:rPr>
        <w:t>и ИЛ-10, полученных пр</w:t>
      </w:r>
      <w:r>
        <w:rPr/>
        <w:t>и исследовании образцов крови здоровых лиц, нами был проведен анализ частоты обнаружения повышенного уровня провоспалительных цитокинов и сниженной концентрации антивоспалительного ИЛ-10 в группах больных ФД и СРК по сравнению с группами ЯБЖ, НЯК и здоровыми лицами.  Установлено,  что у 102 (91,07%) пациентов с ФЗ ЖКТ из 112 обследованных обнаружено изменение содержания хотя бы одного из исследуемых цитокинов в сыворотке крови. Частота повышенного содержания ФНО- α (выше 28,38 пг/мл), ИЛ-1β (выше 35,58 пг/мл), ИЛ-6 (выше 9,07 пг/мл), ИЛ-8 (выше 20,69 пг/мл ) в сыворотке крови как в общей группе больных ФЗ ЖКТ (41,07%, 33,93%, 26,79% и 32,14% случаев соответственно) так и при основных клинических формах ФД (41,51%, 37,74%, 26,42% и 32,08% случаев соответственно) и СРК (40,68%, 30,51%, 27,12% и 32,2% случаев соответственно) оказалась выше, чем у здоровых лиц (2,22%, 4,44%, 2,22% и 4,44% случаев соответственно). Однако по сравнению с группами ЯБЖ (65%, 75%, 80% и 75% случаев соответственно) и НЯК (85%, 70%, 60% и 65% случаев соответственно) гиперпродукция ФНО- α, ИЛ-1β, ИЛ-6, ИЛ-8 у больных ФД и СРК выявлялась реже. Дефицит сывороточного ИЛ-10 чаще выявлялся у больных ФД (30,19%) и СРК (20,34%) в то время как его сниженное содержание в группах ЯБЖ, НЯК и здоровых лиц обнаруживалось в 20,0%, 10,0% и 6,67% случаев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оскольку выявленные изменения концентрации ФНО-α, ИЛ-1β, ИЛ-6, ИЛ-8 и  ИЛ-10, а также анализ частоты их повышенной/пониженной концентрации при ФД и СРК позволяют предположить участие указанных цитокинов в формировании ведущих патогенетических механизмов ФЗ ЖКТ, нами был проведен анализ их содержания в сыворотке крови больных ФД и СРК с различными клиническими вариантами для уточнения возможной роли медиаторов воспаления в формировании клинической картины заболевания</w:t>
      </w:r>
      <w:r>
        <w:rPr>
          <w:b/>
        </w:rPr>
        <w:t xml:space="preserve"> </w:t>
      </w:r>
      <w:r>
        <w:rPr/>
        <w:t>(рис 4)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968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968560"/>
                          <a:chOff x="0" y="0"/>
                          <a:chExt cx="5940360" cy="296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0360" cy="29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40" y="0"/>
                            <a:ext cx="5825520" cy="29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9160" y="128952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8900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84780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18440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19268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14228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635120"/>
                            <a:ext cx="34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8508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24524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946080"/>
                            <a:ext cx="34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093320"/>
                            <a:ext cx="196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044000"/>
                            <a:ext cx="196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09332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207000"/>
                            <a:ext cx="196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1197000"/>
                            <a:ext cx="196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168768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73736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999360"/>
                            <a:ext cx="196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133640"/>
                            <a:ext cx="147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222200"/>
                            <a:ext cx="14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33.75pt" coordorigin="0,0" coordsize="9355,4675">
                <v:rect id="shape_0" stroked="f" o:allowincell="f" style="position:absolute;left:0;top:0;width:9354;height:4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1;top:0;width:9173;height:46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2031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715;width:3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335;width:3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1865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878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799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2575;width:54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96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961;width:5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490;width:54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722;width:30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644;width:30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722;width:3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326;width:30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885;width:30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658;width:4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736;width:4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574;width:30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85;width:23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925;width:23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Рис 4. </w:t>
      </w:r>
      <w:r>
        <w:rPr>
          <w:b/>
          <w:color w:val="000000"/>
          <w:sz w:val="20"/>
          <w:szCs w:val="20"/>
        </w:rPr>
        <w:t xml:space="preserve">Концентрация ФНО-α, ИЛ-1β, ИЛ-6, ИЛ-8 и ИЛ-10 в сыворотке крови больных ФД-ЭБС,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Д-ПДС и в контрольной группе, M±m, пг/м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 </w:t>
      </w:r>
      <w:r>
        <w:rPr>
          <w:b w:val="false"/>
          <w:i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с контролем; </w:t>
      </w:r>
      <w:r>
        <w:rPr>
          <w:b w:val="false"/>
          <w:iCs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– достоверность различий показателей с ЯБЖ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***</w:t>
      </w:r>
      <w:r>
        <w:rPr>
          <w:b/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 xml:space="preserve">достоверность различий показателей с </w:t>
      </w:r>
      <w:r>
        <w:rPr>
          <w:color w:val="000000"/>
          <w:sz w:val="20"/>
          <w:szCs w:val="20"/>
        </w:rPr>
        <w:t>ФД-ЭБС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Значения уровней цитокинов в группе ЯБЖ представлены в масштабе: </w:t>
      </w:r>
      <w:r>
        <w:rPr>
          <w:rFonts w:cs="Arial CYR" w:ascii="Arial CYR" w:hAnsi="Arial CYR"/>
          <w:vertAlign w:val="superscript"/>
        </w:rPr>
        <w:t>●</w:t>
      </w:r>
      <w:r>
        <w:rPr>
          <w:rFonts w:cs="Arial CYR" w:ascii="Arial CYR" w:hAnsi="Arial CYR"/>
          <w:color w:val="80808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1: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олученные данные позволяют сделать заключение о том, что при обеих формах ФД - ФД-ЭБС и ФД-ПДС наблюдалось изменение цитокинового статуса. При этом выявлены определенные закономерности цитокинового дисбаланса. Так, уровень ИЛ-1β (в группах ФД-ЭБС и ФД-ПДС), ФНО-α и ИЛ-8 (в группе ФД-ПДС) был достоверно выше аналогичных показателей в группе  здоровых   лиц.   При   сравнении   групп    ФД-ЭБС   и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ФД-ПДС между собой достоверных различий по уровню изученных цитокинов не выявлено. Установлено, что содержание всех исследованных провоспалительных цитокинов в периферической крови больных ФД-ЭБС и ФД-ПДС оказалось достоверно меньшим, чем в группе больных ЯБЖ. При этом концентрация </w:t>
      </w:r>
      <w:r>
        <w:rPr/>
        <w:t xml:space="preserve">ИЛ-10 в группе </w:t>
      </w:r>
      <w:r>
        <w:rPr>
          <w:color w:val="000000"/>
        </w:rPr>
        <w:t>ФД-ПДС оказалась меньше, чем в группе ФД-ЭБС, хотя выявленные различия не носили достоверный характер.</w:t>
      </w:r>
    </w:p>
    <w:p>
      <w:pPr>
        <w:pStyle w:val="Bdtxt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ряду с анализом средних значений содержания </w:t>
      </w:r>
      <w:r>
        <w:rPr/>
        <w:t xml:space="preserve">ФНО-α, ИЛ-1β, ИЛ-6, ИЛ-8 и ИЛ-10 </w:t>
      </w:r>
      <w:r>
        <w:rPr>
          <w:color w:val="000000"/>
        </w:rPr>
        <w:t xml:space="preserve">мы учитывали частоту обнаружения измененного уровня этих цитокинов в группах ФД-ЭБС и ФД-ПДС. Количество случаев повышенного содержания </w:t>
      </w:r>
      <w:r>
        <w:rPr/>
        <w:t xml:space="preserve">ФНО-α, ИЛ-1β, ИЛ-6 и ИЛ-8 в сыворотке крови как у </w:t>
      </w:r>
      <w:r>
        <w:rPr>
          <w:color w:val="000000"/>
        </w:rPr>
        <w:t>больных ФД-ЭБС (47,62%, 38,0%, 23,81% и 38,10% соответственно), так и ФД-ПДС (37,50%, 37,50%, 28,13% и 28,13% соответственно) оказалось выше, чем у здоровых лиц. Пациенты обоих клинических вариантов ФД демонстрировали приблизительно одинаковую частоту обнаружения повышенной концентрации изучаемых цитокинов</w:t>
      </w:r>
      <w:r>
        <w:rPr/>
        <w:t xml:space="preserve">. Сниженное содержание </w:t>
      </w:r>
      <w:r>
        <w:rPr>
          <w:color w:val="000000"/>
        </w:rPr>
        <w:t>ИЛ-10 при ФД-ЭБС и ФД-ПДС также выявлялось в приблизительно одинаковом проценте случаев (33,33% и 28,13% соответственно).</w:t>
      </w:r>
    </w:p>
    <w:p>
      <w:pPr>
        <w:pStyle w:val="Bdtxt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При проведении анализа концентрации изучаемых цитокинов в группе больных СРК в зависимости от клинического варианта, выявлено, что концентрация ФНО-α и ИЛ-1β в сыворотке крови больных СРК с преобладанием запоров была достоверно выше, чем в контрольной группе здоровых лиц. Подобные закономерности выявлены по уровню всех провоспалительных цитокинов у пациентов СРК с диарейным вариантом. В обеих указанных группах концентрация изучаемых цитокинов была достоверно меньше, чем у больных НЯК. При сравнении групп между собой, выявлены достоверные различия по уровню  ФНО-α и ИЛ-1β, за счет более высоких концентраций данных цитокинов в группе СРК с преобладанием диареи (рис 5). </w:t>
      </w:r>
    </w:p>
    <w:p>
      <w:pPr>
        <w:pStyle w:val="Bdtxt"/>
        <w:spacing w:lineRule="auto" w:line="360" w:before="0" w:after="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735</wp:posOffset>
                </wp:positionH>
                <wp:positionV relativeFrom="paragraph">
                  <wp:posOffset>1332230</wp:posOffset>
                </wp:positionV>
                <wp:extent cx="35496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2pt;mso-wrap-distance-left:9.05pt;mso-wrap-distance-right:9.05pt;mso-wrap-distance-top:0pt;mso-wrap-distance-bottom:0pt;margin-top:104.9pt;mso-position-vertical-relative:text;margin-left:233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17930</wp:posOffset>
                </wp:positionV>
                <wp:extent cx="35496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2pt;mso-wrap-distance-left:9.05pt;mso-wrap-distance-right:9.05pt;mso-wrap-distance-top:0pt;mso-wrap-distance-bottom:0pt;margin-top:95.9pt;mso-position-vertical-relative:text;margin-left:243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32230</wp:posOffset>
                </wp:positionV>
                <wp:extent cx="35496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2pt;mso-wrap-distance-left:9.05pt;mso-wrap-distance-right:9.05pt;mso-wrap-distance-top:0pt;mso-wrap-distance-bottom:0pt;margin-top:104.9pt;mso-position-vertical-relative:text;margin-left:288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135</wp:posOffset>
                </wp:positionH>
                <wp:positionV relativeFrom="paragraph">
                  <wp:posOffset>1103630</wp:posOffset>
                </wp:positionV>
                <wp:extent cx="35496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2pt;mso-wrap-distance-left:9.05pt;mso-wrap-distance-right:9.05pt;mso-wrap-distance-top:0pt;mso-wrap-distance-bottom:0pt;margin-top:86.9pt;mso-position-vertical-relative:text;margin-left:305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635</wp:posOffset>
                </wp:positionH>
                <wp:positionV relativeFrom="paragraph">
                  <wp:posOffset>1446530</wp:posOffset>
                </wp:positionV>
                <wp:extent cx="354965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2pt;mso-wrap-distance-left:9.05pt;mso-wrap-distance-right:9.05pt;mso-wrap-distance-top:0pt;mso-wrap-distance-bottom:0pt;margin-top:113.9pt;mso-position-vertical-relative:text;margin-left:350.0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dtxt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85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7680"/>
                          <a:chOff x="0" y="0"/>
                          <a:chExt cx="594036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0360" cy="27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1122840"/>
                            <a:ext cx="35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6640"/>
                            <a:ext cx="35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416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5192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507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859680"/>
                            <a:ext cx="35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65592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266120"/>
                            <a:ext cx="35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163880"/>
                            <a:ext cx="35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42056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31760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72404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5753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172404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92672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7820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8679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707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113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81360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71568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09480"/>
                            <a:ext cx="35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474560"/>
                            <a:ext cx="35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06440"/>
                            <a:ext cx="151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7680"/>
                            <a:ext cx="34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3464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003320"/>
                            <a:ext cx="323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5pt" coordorigin="0,0" coordsize="9355,4500">
                <v:rect id="shape_0" stroked="f" o:allowincell="f" style="position:absolute;left:0;top:0;width:93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43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1768;width:5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601;width:5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00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239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80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354;width:5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033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994;width:5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833;width:5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237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075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715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481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715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3034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115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367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214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120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281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127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960;width:55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322;width: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640;width:23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90;width:53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12;width:47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580;width:50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dtxt"/>
        <w:spacing w:before="0" w:after="0"/>
        <w:jc w:val="center"/>
        <w:rPr>
          <w:b/>
          <w:b/>
          <w:sz w:val="20"/>
          <w:szCs w:val="20"/>
        </w:rPr>
      </w:pPr>
      <w:r>
        <w:rPr/>
        <w:t xml:space="preserve">Рис 5. </w:t>
      </w:r>
      <w:r>
        <w:rPr>
          <w:b/>
          <w:sz w:val="20"/>
          <w:szCs w:val="20"/>
        </w:rPr>
        <w:t>Концентрация ФНО-α, ИЛ-1β, ИЛ-6, ИЛ-8 и ИЛ-10 в сыворотке крови больных СРК-З, СРК-Д и в контрольной группе, M±m, пг/м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– достоверность различий с контролем; </w:t>
      </w:r>
      <w:r>
        <w:rPr>
          <w:b w:val="false"/>
          <w:iCs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– достоверность различий показателей с НЯК;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***</w:t>
      </w:r>
      <w:r>
        <w:rPr>
          <w:b/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достоверность различий показателей 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К-З.</w:t>
      </w:r>
    </w:p>
    <w:p>
      <w:pPr>
        <w:pStyle w:val="Normal"/>
        <w:rPr/>
      </w:pPr>
      <w:r>
        <w:rPr>
          <w:sz w:val="20"/>
          <w:szCs w:val="20"/>
        </w:rPr>
        <w:t xml:space="preserve">Значения уровней цитокинов в группе НЯК представлены в масштабе: </w:t>
      </w:r>
      <w:r>
        <w:rPr>
          <w:rFonts w:cs="Arial CYR" w:ascii="Arial CYR" w:hAnsi="Arial CYR"/>
          <w:vertAlign w:val="superscript"/>
        </w:rPr>
        <w:t>●</w:t>
      </w:r>
      <w:r>
        <w:rPr>
          <w:rFonts w:cs="Arial CYR" w:ascii="Arial CYR" w:hAnsi="Arial CYR"/>
          <w:color w:val="80808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1:2; </w:t>
      </w:r>
      <w:r>
        <w:rPr>
          <w:rFonts w:cs="Arial CYR" w:ascii="Arial CYR" w:hAnsi="Arial CYR"/>
          <w:vertAlign w:val="superscript"/>
        </w:rPr>
        <w:t>●●</w:t>
      </w:r>
      <w:r>
        <w:rPr>
          <w:rFonts w:cs="Arial CYR" w:ascii="Arial CYR" w:hAnsi="Arial CYR"/>
          <w:color w:val="00B0F0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1:6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мимо анализа средних значений содержания ФНО-α, ИЛ-1β, ИЛ-6, ИЛ-8 и ИЛ-10 нами учитывалась частота обнаружения измененного уровня этих цитокинов в указанных группах. Частота повышенного содержания ФНО-α, ИЛ-1β, ИЛ-6 и ИЛ-8 в сыворотке крови больных СРК-З (36,36%, 27,27%, 18,18 и 27,27% соответственно) и СРК-Д ( 40,74%, 33,33%, 29,63% и 37,04% соответственно) была выше, чем в контрольной группе здоровых лиц (2,22%, 4,44%, 2,22% и 4,44%). Однако по сравнению с группой НЯК ( 85,0%, 70,0%, 60% и 65,0%) гиперпродукция ФНО-α, ИЛ-1β, ИЛ-6, ИЛ-8 в группах больных с констипационным и диарейным типами СРК выявлялась реже. У пациентов с наиболее типичными клиническими вариантами СРК имела место приблизительно одинаковая частота обнаружения повышенной концентрации провоспалительных цитокинов и сниженного содержания ИЛ-10 (22,73% и 22,22%)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личественной оценки по ВАШ нами проведен анализ среднего значения интенсивности ведущих диспептических симптомов в зависимости от персистирова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больных ФД и ЯБЖ. Согласно полученным данным, среднее значение интенсивности исследованных клинических параметров 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 w:val="false"/>
          <w:sz w:val="24"/>
          <w:szCs w:val="24"/>
        </w:rPr>
        <w:t>-пози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ных достоверно не отличалось от аналогичных симптомов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 w:val="false"/>
          <w:sz w:val="24"/>
          <w:szCs w:val="24"/>
        </w:rPr>
        <w:t>-негативных пациентов в группе ЯБЖ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2&gt;0,05). У больных ФД к аналогичному заключению мы пришили, оценив взаимосвязь интенсивности эпигастрального жжения и переполнения в подложечной области с присутствием хеликобактерной инфекци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=0,62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&gt;0,05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=0,66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&gt;0,05 соответственно). Однако выраженность эпигастралгий и чувства раннего насыщения 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 w:val="false"/>
          <w:sz w:val="24"/>
          <w:szCs w:val="24"/>
        </w:rPr>
        <w:t>-пози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ных группы ФД, оказалась статистически достоверно выше по сравнению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 w:val="false"/>
          <w:sz w:val="24"/>
          <w:szCs w:val="24"/>
        </w:rPr>
        <w:t>-негативными пациентами 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=2,87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&lt;0,05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=2,03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1&lt;0,05 соответственно).</w:t>
      </w:r>
    </w:p>
    <w:p>
      <w:pPr>
        <w:pStyle w:val="Bdtxt"/>
        <w:spacing w:lineRule="auto" w:line="360" w:before="0" w:after="0"/>
        <w:ind w:firstLine="708"/>
        <w:jc w:val="both"/>
        <w:rPr/>
      </w:pPr>
      <w:r>
        <w:rPr/>
        <w:t xml:space="preserve">В связи с тем, что клинические проявления характерные для функциональных расстройств ЖКТ, могут быть ассоциированы с колонизацией слизистой желудка </w:t>
      </w:r>
      <w:r>
        <w:rPr>
          <w:lang w:val="en-US"/>
        </w:rPr>
        <w:t>H</w:t>
      </w:r>
      <w:r>
        <w:rPr/>
        <w:t>. р</w:t>
      </w:r>
      <w:r>
        <w:rPr>
          <w:lang w:val="en-US"/>
        </w:rPr>
        <w:t>ylori</w:t>
      </w:r>
      <w:r>
        <w:rPr/>
        <w:t xml:space="preserve">, мы оценивали связь между количественным содержанием ключевых цитокинов в сыворотке крови и наличием </w:t>
      </w:r>
      <w:r>
        <w:rPr>
          <w:lang w:val="en-US"/>
        </w:rPr>
        <w:t>H</w:t>
      </w:r>
      <w:r>
        <w:rPr/>
        <w:t>. р</w:t>
      </w:r>
      <w:r>
        <w:rPr>
          <w:lang w:val="en-US"/>
        </w:rPr>
        <w:t>ylori</w:t>
      </w:r>
      <w:r>
        <w:rPr/>
        <w:t xml:space="preserve">-инфекции у больных с функциональной и органической патологией Ж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исследовании  концентрации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 ИЛ-1β, ИЛ-6, ИЛ-8 и ИЛ-10 в сыворотке крови больных ФД и ЯБЖ в зависимости от наличия или отсутствия хеликобактерной инфекции установлено, что</w:t>
      </w:r>
      <w:r>
        <w:rPr/>
        <w:t xml:space="preserve"> </w:t>
      </w:r>
      <w:r>
        <w:rPr>
          <w:color w:val="000000"/>
        </w:rPr>
        <w:t xml:space="preserve">в указанных клинических группах у лиц, имевших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>-инфекцию, средние значения концентрации провоспалительных цитокинов были выше чем у лиц, не инфицированных хеликобактером. При этом  достоверные различия по среднему уровню цитокинов между больными ФД с наличием или отсутствием хеликобактерной инфекции выявлены  по показателям ФНО-α, ИЛ-1β и ИЛ-6. ( рис 6).</w:t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2.9pt;width:467.75pt;height:216.6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7851941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190</wp:posOffset>
                </wp:positionH>
                <wp:positionV relativeFrom="paragraph">
                  <wp:posOffset>153035</wp:posOffset>
                </wp:positionV>
                <wp:extent cx="20066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5pt;mso-wrap-distance-left:9.05pt;mso-wrap-distance-right:9.05pt;mso-wrap-distance-top:0pt;mso-wrap-distance-bottom:0pt;margin-top:12.05pt;mso-position-vertical-relative:text;margin-left:129.7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755</wp:posOffset>
                </wp:positionH>
                <wp:positionV relativeFrom="paragraph">
                  <wp:posOffset>112395</wp:posOffset>
                </wp:positionV>
                <wp:extent cx="20066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5pt;mso-wrap-distance-left:9.05pt;mso-wrap-distance-right:9.05pt;mso-wrap-distance-top:0pt;mso-wrap-distance-bottom:0pt;margin-top:8.85pt;mso-position-vertical-relative:text;margin-left:55.6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170815</wp:posOffset>
                </wp:positionV>
                <wp:extent cx="226060" cy="362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8.55pt;mso-wrap-distance-left:9.05pt;mso-wrap-distance-right:9.05pt;mso-wrap-distance-top:0pt;mso-wrap-distance-bottom:0pt;margin-top:13.45pt;mso-position-vertical-relative:text;margin-left:278.6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225425</wp:posOffset>
                </wp:positionV>
                <wp:extent cx="200025" cy="247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5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45pt;mso-wrap-distance-left:9.05pt;mso-wrap-distance-right:9.05pt;mso-wrap-distance-top:0pt;mso-wrap-distance-bottom:0pt;margin-top:17.75pt;mso-position-vertical-relative:text;margin-left:206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5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/>
        <w:t xml:space="preserve">Рис 6. </w:t>
      </w:r>
      <w:r>
        <w:rPr>
          <w:b/>
          <w:sz w:val="20"/>
          <w:szCs w:val="20"/>
        </w:rPr>
        <w:t xml:space="preserve">Сравнительный анализ средней концентрации ФНО-α, ИЛ-1β, ИЛ-6, ИЛ-8 и ИЛ-10 в сыворотке крови больных ФД при наличии и отсутствии H. рylori-инфекции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FF0000"/>
          <w:sz w:val="28"/>
          <w:szCs w:val="28"/>
        </w:rPr>
        <w:t>*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20"/>
          <w:szCs w:val="20"/>
        </w:rPr>
        <w:t xml:space="preserve">– </w:t>
      </w:r>
      <w:r>
        <w:rPr>
          <w:sz w:val="20"/>
        </w:rPr>
        <w:t xml:space="preserve"> достоверность различий между </w:t>
      </w:r>
      <w:r>
        <w:rPr>
          <w:sz w:val="20"/>
          <w:lang w:val="en-US"/>
        </w:rPr>
        <w:t>H</w:t>
      </w:r>
      <w:r>
        <w:rPr>
          <w:sz w:val="20"/>
        </w:rPr>
        <w:t xml:space="preserve">. </w:t>
      </w:r>
      <w:r>
        <w:rPr>
          <w:sz w:val="20"/>
          <w:lang w:val="en-US"/>
        </w:rPr>
        <w:t>pylori</w:t>
      </w:r>
      <w:r>
        <w:rPr>
          <w:sz w:val="20"/>
        </w:rPr>
        <w:t xml:space="preserve">-позитивными и </w:t>
      </w:r>
      <w:r>
        <w:rPr>
          <w:sz w:val="20"/>
          <w:lang w:val="en-US"/>
        </w:rPr>
        <w:t>H</w:t>
      </w:r>
      <w:r>
        <w:rPr>
          <w:sz w:val="20"/>
        </w:rPr>
        <w:t xml:space="preserve">. </w:t>
      </w:r>
      <w:r>
        <w:rPr>
          <w:sz w:val="20"/>
          <w:lang w:val="en-US"/>
        </w:rPr>
        <w:t>pylori</w:t>
      </w:r>
      <w:r>
        <w:rPr>
          <w:sz w:val="20"/>
        </w:rPr>
        <w:t>-негативными больным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 xml:space="preserve">Аналогичный сравнительный анализ по уровню всех цитокинов выполнен у больных ЯБЖ в зависимости от персистенции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 xml:space="preserve">-инфекции. Полученные результаты свидетельствуют о том, что у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 xml:space="preserve">-позитивных больных с функциональной и органической патологией ЖКТ средние значения ключевых провоспалительных цитокинов были статистически выше аналогичных показателей в группе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>-негативных пациентов. Исключение составил лишь антивоспалительный ИЛ-10, не продемонстрировавший достоверной связи с наличием хеликобактерной инфекции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ми проведен анализ выраженности клинических проявлений заболевания по визуальной аналоговой шкале (ВАШ) в зависимости от наличия или отсутствия анамнестического указания на перенесенную острую кишечную инфекцию (ОКИ). Проведенный анализ позволил установить, что в группе НЯК интенсивность ни одного изучаемого клинического показателя у больных, перенесших ОКИ, не имела достоверных отличий с группой больных без ОКИ в анамнезе (</w:t>
      </w:r>
      <w:r>
        <w:rPr>
          <w:lang w:val="en-US"/>
        </w:rPr>
        <w:t>p</w:t>
      </w:r>
      <w:r>
        <w:rPr/>
        <w:t>2&gt;0,05). Однако совсем иные результаты получены у пациентов с СРК. В данной группе выраженность абдоминалгий (</w:t>
      </w:r>
      <w:r>
        <w:rPr>
          <w:lang w:val="en-US"/>
        </w:rPr>
        <w:t>t</w:t>
      </w:r>
      <w:r>
        <w:rPr/>
        <w:t xml:space="preserve">1=2,03; </w:t>
      </w:r>
      <w:r>
        <w:rPr>
          <w:lang w:val="en-US"/>
        </w:rPr>
        <w:t>p</w:t>
      </w:r>
      <w:r>
        <w:rPr/>
        <w:t>1&lt;0,05) и абдоминального дискомфорта (</w:t>
      </w:r>
      <w:r>
        <w:rPr>
          <w:lang w:val="en-US"/>
        </w:rPr>
        <w:t>t</w:t>
      </w:r>
      <w:r>
        <w:rPr/>
        <w:t xml:space="preserve">1=2,0; </w:t>
      </w:r>
      <w:r>
        <w:rPr>
          <w:lang w:val="en-US"/>
        </w:rPr>
        <w:t>p</w:t>
      </w:r>
      <w:r>
        <w:rPr/>
        <w:t>1&lt;0,05) имели достоверные отличия  между больными СРК с постинфекционным вариантом  и пациентами СРК без ОКИ в анамнез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ряду с этим мы оценивали средние значения концентрации ФНО-α, ИЛ-1β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ИЛ-6, ИЛ-8 и ИЛ-10 в сыворотке крови больных СРК в зависимости от наличия в анамнезе указаний на перенесенную острую кишечную инфекцию. Как отмечалось ранее, содержание провоспалительных цитокинов у больных с постинфекционным диарейным вариантом СРК  достоверно  превышало эти показатели  у здоровых лиц, однако оказалось существенно ниже, чем у пациентов с НЯК. При этом у больных с диарейным  вариантом СРК, перенесших острую кишечную инфекцию,  сывороточная концентрация ФНО-α и  ИЛ-1β достоверно превышала аналогичные показатели в группе больных  СРК-Д без наличия острой кишечной инфекции в анамнезе.  При обоих клинических вариантах не выявлено статистически значимых различий по среднему уровню концентрации ИЛ-10 в зависимости от наличия в анамнезе острой кишечной инфекции. Установленные закономерности в изменениях цитокинового баланса не исключают участия кишечной инфекции в патогенезе функциональных расстройств кишечник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Для более полного решения вопроса о взаимосвязи уровня цитокинов в сыворотке крови и интенсивности органных проявлений при функциональной и органической патологии ЖКТ нами был проведён корреляционный анализ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сследования мы проанализировали корреляционную зависимость между выраженностью клинических проявлений ФД и ЯБЖ и уровнем цитокинов крови. С этой целью нами были взяты диагностические критерии синдрома диспепсии: интенсивность эпигастралгий, интенсивность эпигастрального жжения и выраженность раннего насыщения.  Сравнение клинических признаков диспепсии и уровня цитокинов в сыворотке крови больных ФД показало положительную  средней силы корреляционную связь между интенсивностью эпигастралгиий, с одной стороны, и концентрацией провоспалительных цитокинов с другой. По интенсивности эпигастрального жжения и выраженности раннего насыщения выявлена слабая прямая корреляционная связь с уровнем провоспалительных цитокинов.</w:t>
      </w:r>
      <w:r>
        <w:rPr>
          <w:sz w:val="36"/>
          <w:szCs w:val="36"/>
        </w:rPr>
        <w:t xml:space="preserve"> </w:t>
      </w:r>
      <w:r>
        <w:rPr/>
        <w:t>В группе больных с ЯБЖ сильная  положительная  корреляция (</w:t>
      </w:r>
      <w:r>
        <w:rPr>
          <w:lang w:val="en-US"/>
        </w:rPr>
        <w:t>r</w:t>
      </w:r>
      <w:r>
        <w:rPr/>
        <w:t xml:space="preserve">&gt;0,7) присутствовала между интенсивностью эпигастралгии и концентрацией ФНО-α. Наряду с этим,  между интенсивностью эпигастрального жжения с одной стороны и концентрацией ИЛ-1β, ИЛ-6 и ИЛ-8 –  с другой  стороны,  выявлена прямая корреляционная зависимость средней силы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группе больных СРК  между интенсивностью абдоминалгий, а также преобладанием жидкого стула выявлена  прямая сильная  корреляционная  связь с уровнем ФНО- α и  ИЛ-1β,  что может  говорить о возможном участии данных цитокинов в формировании диарейного синдрома. В группе больных НЯК также уствновлена выраженная прямая корреляционная зависимость между интенсивностью абдоминалгии и абдоминального дискомфорта с   одной стороны, и концентрацией  ФНО-α  и  ИЛ-1β с другой. </w:t>
      </w:r>
    </w:p>
    <w:p>
      <w:pPr>
        <w:pStyle w:val="Bdtxt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При проведении корреляционного анализа между уровнем антивоспалительного ИЛ-10 и исследуемыми клиническими показателями у больных ФД выявлена обратная слабая корреляционная связь, тогда как в группе ЯБЖ выявленная корреляционная связь носила слабый положительный характер. При анализе корреляционной зависимости  между уровнем ИЛ-10 и исследуемыми клиническими параметрами в группе СРК выявлена обратная связь средней силы по интенсивности абдоминалгий, абдоминального дискомфорта  и преобладания жидкого стула, что не исключает наличия у данной категории больных дефицита антивоспалительного звена цитокиновой системы как одного из возможных патогенетических звеньев данного заболевания. При анализе корреляционной зависимости между концентрацией ИЛ-10 и симптомами НЯК обнаружена прямая связь средней силы.</w:t>
      </w:r>
    </w:p>
    <w:p>
      <w:pPr>
        <w:pStyle w:val="Bdtxt"/>
        <w:spacing w:lineRule="auto" w:line="360" w:before="0" w:after="0"/>
        <w:ind w:firstLine="708"/>
        <w:jc w:val="both"/>
        <w:rPr/>
      </w:pPr>
      <w:r>
        <w:rPr/>
        <w:t>Таким образом, результаты проведенного исследования свидетельствуют о том, что при наиболее распространенных формах ФЗ ЖКТ: ФД и СРК  имеют место нарушения цитокинового баланса, проявляющиеся увеличением содержания основных провоспалительных медиаторов и тенденцией к снижению антивоспалительного цитокина ИЛ-10. Полученные данные указывают на роль системы регуляторных цитокинов в патогенезе функциональных расстройств, а также позволяют обсуждать значение механизмов иммунного воспаления в развитии ФД и СР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Результаты, полученные в ходе исследования, представляют интерес в связи с возможностью использования новых подходов к объективизации диагностики ФД и СРК путем оценки уровня ведущих провоспалительных цитокинов и антивоспалительного медиатора  ИЛ-10 в крови больных. Определение уровня провоспалительных цитокинов позволит объективно оценить тяжесть состояния пациента, предполагать наличие персистирующего воспаления как причины возможного развития гиперчувствительности слизистой оболочки ЖКТ и нарушения моторики ЖКТ, а также предполагать вероятность развития органической патологии ЖКТ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В целом, оценка цитокинового статуса отражает интенсивность и динамику иммунных процессов  при функциональных и органических заболеваниях  ЖКТ, что имеет важное диагностическое и прогностическое значени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ВЫВОДЫ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У больных ФД частота обнаружения и интенсивность симптомов диспепсии были  сопоставимы с диспепсическими симптомами в группе ЯБЖ при значительном превышении этих показателей по сравнению с группой здоровых лиц. Наиболее типичными проявлениями заболевания оказались чувство полноты после еды – у 71,69% пациентов, эпигастралгии – у 52,83% пациентов  и ранее насыщение - у 45,28% пациентов. Интенсивность таких симптомов как, эпигастралгии и эпигастральное жжение, у больных ФД оказалась наиболее выраженной и достоверно не отличалась от таковой у больных ЯБЖ.</w:t>
      </w:r>
    </w:p>
    <w:p>
      <w:pPr>
        <w:pStyle w:val="TextBody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В группе СРК признаки кишечных расстройств и их интенсивность достоверно  превышали, аналогичные показатели у здоровых лиц. Наиболее частыми клиническими проявлениями СРК были метеоризм (96,61%) и абдоминалгии (93,22%). Наибольшую степень выраженности в группе СРК имел метеоризм и абдоминальный дискомфорт, при этом их интенсивность была сопоставима с аналогичными симптомами в группе НЯК.</w:t>
      </w:r>
    </w:p>
    <w:p>
      <w:pPr>
        <w:pStyle w:val="TextBody"/>
        <w:widowControl w:val="false"/>
        <w:ind w:firstLine="708"/>
        <w:rPr/>
      </w:pPr>
      <w:r>
        <w:rPr>
          <w:sz w:val="24"/>
          <w:szCs w:val="24"/>
        </w:rPr>
        <w:t xml:space="preserve">3. У больных ФЗ ЖКТ обнаружено достоверное увеличение уровня провоспалительных цитокинов крови ФНО-α, ИЛ-1β, ИЛ-6 и ИЛ-8 по сравнению со здоровыми лицами. Вместе с тем при сопоставлении с пациентами ЯБЖ и НЯК повышение уровня исследованных цитокинов оказалось существенно ниже. В общей  группе больных ФЗ ЖКТ повышенное содержание </w:t>
      </w:r>
      <w:r>
        <w:rPr>
          <w:color w:val="000000"/>
          <w:sz w:val="24"/>
          <w:szCs w:val="24"/>
        </w:rPr>
        <w:t>ФНО-</w:t>
      </w:r>
      <w:r>
        <w:rPr>
          <w:sz w:val="24"/>
          <w:szCs w:val="24"/>
        </w:rPr>
        <w:t>α</w:t>
      </w:r>
      <w:r>
        <w:rPr/>
        <w:t xml:space="preserve"> </w:t>
      </w:r>
      <w:r>
        <w:rPr>
          <w:sz w:val="24"/>
          <w:szCs w:val="24"/>
        </w:rPr>
        <w:t xml:space="preserve"> имело место у 41,07% больных, ИЛ-1β у 33,93% , ИЛ-6 у 26,79% и ИЛ-8 у 32,14% больных соответственно. </w:t>
      </w:r>
    </w:p>
    <w:p>
      <w:pPr>
        <w:pStyle w:val="TextBody"/>
        <w:widowControl w:val="false"/>
        <w:ind w:firstLine="708"/>
        <w:rPr/>
      </w:pPr>
      <w:r>
        <w:rPr>
          <w:sz w:val="24"/>
          <w:szCs w:val="24"/>
        </w:rPr>
        <w:t xml:space="preserve">4. Средние показатели </w:t>
      </w:r>
      <w:r>
        <w:rPr>
          <w:color w:val="000000"/>
          <w:sz w:val="24"/>
          <w:szCs w:val="24"/>
        </w:rPr>
        <w:t>ФНО-</w:t>
      </w:r>
      <w:r>
        <w:rPr>
          <w:sz w:val="24"/>
          <w:szCs w:val="24"/>
        </w:rPr>
        <w:t xml:space="preserve">α, ИЛ-1β, ИЛ-6 и ИЛ-8 в крови пациентов с ФД  превышали аналогичные  показатели в группе здоровых лиц в 2,23, 1,97, 1,98 и 3,64 раза соответственно, но  были достоверно ниже, чем в группе больных   ЯБЖ. В группе больных ФД повышенное содержание </w:t>
      </w:r>
      <w:r>
        <w:rPr>
          <w:color w:val="000000"/>
          <w:sz w:val="24"/>
          <w:szCs w:val="24"/>
        </w:rPr>
        <w:t>ФНО-</w:t>
      </w:r>
      <w:r>
        <w:rPr>
          <w:sz w:val="24"/>
          <w:szCs w:val="24"/>
        </w:rPr>
        <w:t>α</w:t>
      </w:r>
      <w:r>
        <w:rPr/>
        <w:t xml:space="preserve">  </w:t>
      </w:r>
      <w:r>
        <w:rPr>
          <w:sz w:val="24"/>
          <w:szCs w:val="24"/>
        </w:rPr>
        <w:t xml:space="preserve">обнаружено у 41,51% , ИЛ-1β у 47,74%  , ИЛ-6 у 26,42% и ИЛ-8 у 32,08% больных соответственно. </w:t>
      </w:r>
    </w:p>
    <w:p>
      <w:pPr>
        <w:pStyle w:val="TextBody"/>
        <w:widowControl w:val="false"/>
        <w:ind w:firstLine="708"/>
        <w:rPr/>
      </w:pPr>
      <w:r>
        <w:rPr>
          <w:sz w:val="24"/>
          <w:szCs w:val="24"/>
        </w:rPr>
        <w:t xml:space="preserve">5. Содержание </w:t>
      </w:r>
      <w:r>
        <w:rPr>
          <w:color w:val="000000"/>
          <w:sz w:val="24"/>
          <w:szCs w:val="24"/>
        </w:rPr>
        <w:t>ФНО-</w:t>
      </w:r>
      <w:r>
        <w:rPr>
          <w:sz w:val="24"/>
          <w:szCs w:val="24"/>
        </w:rPr>
        <w:t>α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Л-1β, ИЛ-6 и ИЛ-8 в группе СРК превышало контрольные значения в 2,61, 2,08, 3,64 и 2,22 раза соответственно, но оказалось достоверно ниже по сравнению с группой  НЯК. В группе больных СРК повышенное содержание </w:t>
      </w:r>
      <w:r>
        <w:rPr>
          <w:color w:val="000000"/>
          <w:sz w:val="24"/>
          <w:szCs w:val="24"/>
        </w:rPr>
        <w:t>ФНО-</w:t>
      </w:r>
      <w:r>
        <w:rPr>
          <w:sz w:val="24"/>
          <w:szCs w:val="24"/>
        </w:rPr>
        <w:t xml:space="preserve">α имело место у 40,68%, ИЛ-1β у  30,51%, ИЛ-6  у 27,12% и ИЛ-8 у 32,20% больных соответственно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6. Среднее значение концентрации антивоспалительного ИЛ-10 в общей группе ФЗ ЖКТ,  а также в группах ФД и СРК, независимо от их клинического варианта,  была достоверно меньше по сравнению с пациентами с органической патологией ЖКТ. Сниженная концентрация ИЛ-10 в сыворотке крови  была выявлена у 25,0% пациентов из общей группы ФЗ ЖКТ, а  в группах ФД и СРК в 30,19% и 20,34% случаев соответственно. </w:t>
      </w:r>
    </w:p>
    <w:p>
      <w:pPr>
        <w:pStyle w:val="TextBody"/>
        <w:widowControl w:val="false"/>
        <w:ind w:firstLine="708"/>
        <w:rPr/>
      </w:pPr>
      <w:r>
        <w:rPr>
          <w:sz w:val="24"/>
          <w:szCs w:val="24"/>
        </w:rPr>
        <w:t xml:space="preserve">7. При различных клинических вариантах ФД: ФД-ЭБС и ФД-ПДС уровень ИЛ-1β оказался достоверно выше, чем в контрольной группе здоровых лиц.  Аналогичные закономерности выявлены по уровню ФНО-α и ИЛ-8 в группе ФД-ПДС.  Концентрация всех изучаемых цитокинов в периферической крови больных ФД-ЭБС и ФД-ПДС была достоверно меньше, чем у больных ЯБЖ. При этом в группах больных ФД-ЭБС и ФД-ПДС  повышенное содержание </w:t>
      </w:r>
      <w:r>
        <w:rPr>
          <w:color w:val="000000"/>
          <w:sz w:val="24"/>
          <w:szCs w:val="24"/>
        </w:rPr>
        <w:t>ФНО-</w:t>
      </w:r>
      <w:r>
        <w:rPr/>
        <w:t>α</w:t>
      </w:r>
      <w:r>
        <w:rPr>
          <w:sz w:val="24"/>
          <w:szCs w:val="24"/>
        </w:rPr>
        <w:t xml:space="preserve">  имело место в 37,50% и 47,62%, ИЛ-1β в 37,50% и 38,10%, ИЛ-6 в 28,13% и 23,81%, ИЛ-8 28,13 % и 38,10% соответственно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8. У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ylori</w:t>
      </w:r>
      <w:r>
        <w:rPr/>
        <w:t xml:space="preserve">-позитивных больных ФД средние значения концентрации </w:t>
      </w:r>
      <w:r>
        <w:rPr>
          <w:color w:val="000000"/>
        </w:rPr>
        <w:t>ФНО-</w:t>
      </w:r>
      <w:r>
        <w:rPr/>
        <w:t xml:space="preserve">α, ИЛ-1β, ИЛ-6 оказались достоверно  выше, чем у лиц, не инфицированных хеликобактером. Аналогичные результаты получены в группе ЯБЖ по уровню  </w:t>
      </w:r>
      <w:r>
        <w:rPr>
          <w:color w:val="000000"/>
        </w:rPr>
        <w:t>ФНО-</w:t>
      </w:r>
      <w:r>
        <w:rPr/>
        <w:t xml:space="preserve">α, ИЛ-1β, ИЛ-6 и ИЛ-8. </w:t>
      </w:r>
    </w:p>
    <w:p>
      <w:pPr>
        <w:pStyle w:val="Bdtxt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 xml:space="preserve">Концентрация  </w:t>
      </w:r>
      <w:r>
        <w:rPr/>
        <w:t xml:space="preserve">ФНО-α и ИЛ-1β  в сыворотке крови </w:t>
      </w:r>
      <w:r>
        <w:rPr>
          <w:color w:val="000000"/>
        </w:rPr>
        <w:t>больных СРК</w:t>
      </w:r>
      <w:r>
        <w:rPr/>
        <w:t xml:space="preserve"> с констипационным вариантом заболевания </w:t>
      </w:r>
      <w:r>
        <w:rPr>
          <w:color w:val="000000"/>
        </w:rPr>
        <w:t xml:space="preserve">была достоверно выше, чем в контрольной группе здоровых лиц. Подобные закономерности выявлены по уровню всех провоспалительных цитокинов у пациентов  СРК с диарейным вариантом. В обеих указанных группах концентрация изучаемых цитокинов была достоверно меньше, чем у больных НЯК. При этом у больных с диарейным вариантом СРК сывороточная концентрация </w:t>
      </w:r>
      <w:r>
        <w:rPr/>
        <w:t>ФНО-α и  ИЛ-1β достоверно превышала аналогичные показатели в группе больных с констипационным вариантом СРК.</w:t>
      </w:r>
    </w:p>
    <w:p>
      <w:pPr>
        <w:pStyle w:val="Bdtxt"/>
        <w:spacing w:lineRule="auto" w:line="360" w:before="0" w:after="0"/>
        <w:ind w:firstLine="708"/>
        <w:jc w:val="both"/>
        <w:rPr/>
      </w:pPr>
      <w:r>
        <w:rPr/>
        <w:t>10. Содержание провоспалительных цитокинов у больных с  постинфекционным диарейным вариантом  также оказалось достоверно выше, чем у здоровых лиц  и значительно ниже, чем у пациентов с НЯК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При этом у больных с диарейным вариантом СРК, перенесших острую кишечную инфекцию, сывороточная концентрация </w:t>
      </w:r>
      <w:r>
        <w:rPr/>
        <w:t>ФНО-α и ИЛ-1β достоверно превышала аналогичные показатели в группе больных  СРК с преобладанием диареи, но без наличия острой кишечной инфекции в анамнез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1.</w:t>
      </w:r>
      <w:r>
        <w:rPr>
          <w:sz w:val="28"/>
        </w:rPr>
        <w:t xml:space="preserve"> </w:t>
      </w:r>
      <w:r>
        <w:rPr/>
        <w:t xml:space="preserve"> При  ФД обнаружена прямая корреляционная зависимость средней силы между интенсивностью эпигастралгий и  уровнем  провоспалительных цитокинов  (ФНО-α, ИЛ-1β, ИЛ-6 и ИЛ-8). При э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раженность эпигастралгий и чувства раннего насыщения у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pylori</w:t>
      </w:r>
      <w:r>
        <w:rPr>
          <w:szCs w:val="28"/>
        </w:rPr>
        <w:t xml:space="preserve">-позитивных больных ФД  достоверно превышала эти показатели у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pylori</w:t>
      </w:r>
      <w:r>
        <w:rPr>
          <w:szCs w:val="28"/>
        </w:rPr>
        <w:t>-негативных пациентов.</w:t>
      </w:r>
      <w:r>
        <w:rPr/>
        <w:t xml:space="preserve"> Выраженность клинических проявлений заболевания при ФД находилась в обратной корреляционной зависимости от уровня антивоспалительного цитокина ИЛ-10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2. В группе больных СРК имела место прямая сильная связь между интенсивностью абдоминалгий и преобладанием жидкого стула с одной стороны и   уровнем  ФНО- α и ИЛ-1β с другой стороны.  У больных СРК выраженность абдоминалгий и абдоминального дискомфорта была  достоверно выше при  наличии в анамнезе острой кишечной инфекции. Выраженность клинических проявлений заболевания при СРК находилась в обратной корреляционной  зависимости  от уровня антивоспалительного цитокина ИЛ-10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объективизации диагностики ведущих функциональных расстройств ЖКТ: ФД и СРК,  а также  повышения качества дифференциальной диагностики с органической патологией ЖКТ целесообразно проводить определение ведущих провоспалительных цитокинов в крови: </w:t>
      </w:r>
      <w:r>
        <w:rPr>
          <w:color w:val="000000"/>
        </w:rPr>
        <w:t>ФНО-</w:t>
      </w:r>
      <w:r>
        <w:rPr/>
        <w:t>α</w:t>
      </w:r>
      <w:r>
        <w:rPr>
          <w:color w:val="000000"/>
        </w:rPr>
        <w:t>,</w:t>
      </w:r>
      <w:r>
        <w:rPr/>
        <w:t xml:space="preserve"> ИЛ-1β, ИЛ-6 и ИЛ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уровня ключевых провоспалительных цитокинов в 1,5-2,5 раза характерно для функциональных расстройств ЖКТ: ФД и СРК, тогда как  более значительное нарастание этих медиаторов (в 3-4 раза и выше) характерно для органических заболеваний желудка и кишечника (ЯБЖ и НЯ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уровня провоспалительных цитокинов крови целесообразно использовать для объективной оценки тяжести состояния пациента, для выявления латентного воспалительного процесса  либо персистирующей инфекции  как причины нарушения моторики ЖКТ, а также для оценки вероятности развития органической патологии ЖКТ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абот, опубликованных по теме диссер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Н.В. Трубина, Э.Ю. Реутова,  А.Р. Бабаева, О.Е. Гальченко. Клиническое значение оценки нейромедиаторов и цитокинового статуса у больных функциональными заболеваниями желудочно-кишечного тракта // Вестник Волгоградского государственного медицинского университета, 2008 – № 3 (27) – с. 44-47.  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.Н. Родионова,  Р.В. Видикер, Н.В. Трубина, Э.Ю. Реутова,  А.Р. Бабаева. Взаимоотношения хеликобактерной инфекции и функциональной диспепсии с позиций доказательной медицины // Вестник Санкт-Петербургского университета. – Выпуск 4  (11). – 2008. – с. 34-46.  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.В. Видикер, О.Н. Родионова,  А.Р. Бабаева. Оценка цитокинового статуса у больных функциональными заболеваниями желудочно-кишечного тракта // Сибирский вестник гепатологии и гастроэнтерологии №22.  – 2008. – с.99-100.   Материалы 16-ой научно-практической конференции «Достижения современной гастроэнтерологии», Томск. – 2008.  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Н.В. Трубина, Э.Ю. Реутова, А.Р. Бабаева. Изменения нейрогуморальной регуляции, цитокинового и тиреоидного статуса у больных с  функциональными расстройствами желудочно-кишечного тракта // Сибирский вестник гепатологии и гастроэнтерологии №22.  – 2008. – с.47-50.  Материалы 16-ой научно-практической конференции «Достижения современной гастроэнтерологии»,  Томск. – 2008.  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Э.Ю. Реутова,  А.Р. Бабаева. Оценка влияния терапии антидепрессантами на интенсивность внегастритических симптомов у больных функциональной диспепсией // Материал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Российского национального конгресса «Человек и лекарство», Москва. – 2008. – с. 329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Э.Ю. Реутова,  А.Р. Бабаева. Изучение клинической эффективности антидепрессантов у больных функциональной диспепсией // Материал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Российского национального конгресса «Человек и лекарство», Москва. – 2008. – с. 330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В. Видикер, О.Н. Родионова, А.Р. Бабаева. Содержание провоспалительных цитокинов  в сыворотке крови больных функциональными заболеваниями желудочно-кишечного тракта // 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. – 2008. – с. 114.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.В. Видикер, О.Н. Родионова, Э.Ю. Реутова, А.Р. Бабаева. Особенности цитокинового статуса у больных функциональными заболеваниями желудочно-кишечного тракта // Российский журнал гастроэнтерологии, гепатологии, колопроктологии. №5. Том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 Приложение №32. – 2008. – с. 36.    Материалы Четырнадцатой Российской Гастроэнтерологической Недели, Москва. – 2008. – с. 36.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Э.Ю. Реутова,  А.Р. Бабаева. Нейрогуморальный и цитокиновый дисбаланс у больных функциональными заболеваниями желудочно-кишечного тракта // Бюллетень РАМН Волгоградского научного центра РАМН. Выпуск 4. – 2008. – с. 44-46.   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 xml:space="preserve">А.Р. Бабаева, Э.Ю. Реутова, О.Н. Родионова, Р.В. Видикер, О.Е. Гальченко. Патогенез функциональных заболеваний желудочно-кишечного тракта: современное состояние проблемы // Вестник Волгоградского государственного медицинского университета. Выпуск 4 (31). – 2009. – с. 12-16. 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.Н. Родионова,  Р.В. Видикер, Э.Ю. Реутова,  А.Р. Бабаева. Особенности нарушений  нейрогуморальной регуляции, цитокинового и тиреоидного статуса у больных с  функциональными расстройствами желудочно-кишечного тракта // Вестник Санкт-Петербургского университета. – Выпуск 1  (11). – 2009. – с. 51-57.   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.В. Видикер. Уровень про- и антивоспалительных цитокинов у больных    функциональной диспепсией  и синдромом раздраженного кишечника //. Материалы 67-ой 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. – 2009. – с. 131 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ИНЯТЫЕ СОКРАЩЕНИЯ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КТ – желудочно-кишечный тракт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Л – интерлейкин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709"/>
        <w:rPr/>
      </w:pPr>
      <w:r>
        <w:rPr/>
        <w:t>ИЛ-1 β – интерлейкин-1 бета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709"/>
        <w:rPr/>
      </w:pPr>
      <w:r>
        <w:rPr/>
        <w:t>ИЛ-6 – интерлейкин-6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709"/>
        <w:rPr/>
      </w:pPr>
      <w:r>
        <w:rPr/>
        <w:t>ИЛ-8 – интерлейкин-8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709"/>
        <w:rPr/>
      </w:pPr>
      <w:r>
        <w:rPr/>
        <w:t>ИФА – иммуноферментный анализ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ЯК – неспецифический язвенный колит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К – синдром раздраженного кишечника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К-З </w:t>
      </w:r>
      <w:r>
        <w:rPr>
          <w:sz w:val="24"/>
          <w:szCs w:val="24"/>
        </w:rPr>
        <w:t>– СРК с преобладанием запоров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К-Д </w:t>
      </w:r>
      <w:r>
        <w:rPr>
          <w:sz w:val="24"/>
          <w:szCs w:val="24"/>
        </w:rPr>
        <w:t>– СРК с преобладанием диареи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Д – функциональная диспепсия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Д-ПДС – функциональная диспепсия с пострандиальным дистресс синдромом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Д-ЭБС – функциональная диспепсия с эпигастральным болевым синдромом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З – функциональные заболевания;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ФНО – фактор некроза опухоли альфа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ЯБЖ – язвенная болезнь желудка;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Íàçâàíèå14_1.5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14151">
    <w:name w:val="Òàáëèöà Õ14_1.5"/>
    <w:basedOn w:val="Normal"/>
    <w:next w:val="1415"/>
    <w:qFormat/>
    <w:pPr>
      <w:tabs>
        <w:tab w:val="clear" w:pos="708"/>
        <w:tab w:val="left" w:pos="8789" w:leader="none"/>
      </w:tabs>
      <w:overflowPunct w:val="false"/>
      <w:autoSpaceDE w:val="false"/>
      <w:spacing w:lineRule="auto" w:line="360"/>
      <w:jc w:val="right"/>
      <w:textAlignment w:val="baseline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dtxt">
    <w:name w:val="bdtxt"/>
    <w:basedOn w:val="Normal"/>
    <w:qFormat/>
    <w:pPr>
      <w:spacing w:before="280" w:after="280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package" Target="embeddings/oleObject1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5:00Z</dcterms:created>
  <dc:creator>Рая</dc:creator>
  <dc:description/>
  <cp:keywords/>
  <dc:language>en-US</dc:language>
  <cp:lastModifiedBy>kimwer</cp:lastModifiedBy>
  <cp:lastPrinted>2009-12-24T11:24:00Z</cp:lastPrinted>
  <dcterms:modified xsi:type="dcterms:W3CDTF">2010-01-14T14:11:00Z</dcterms:modified>
  <cp:revision>6</cp:revision>
  <dc:subject/>
  <dc:title>Автореферат Видикер</dc:title>
</cp:coreProperties>
</file>