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На правах рукописи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ЕТАЕВА</w:t>
      </w:r>
    </w:p>
    <w:p>
      <w:pPr>
        <w:pStyle w:val="Normal"/>
        <w:jc w:val="center"/>
        <w:rPr/>
      </w:pPr>
      <w:r>
        <w:rPr>
          <w:b/>
          <w:sz w:val="32"/>
        </w:rPr>
        <w:t>Лариса Василье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32"/>
        </w:rPr>
        <w:t xml:space="preserve">ОПТИМИЗАЦИЯ ФАРМАКОТЕРАПИИ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МИКРОАНГИОПАТИи И НЕЙРОПАТ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32"/>
        </w:rPr>
        <w:t xml:space="preserve">У БОЛЬНЫХ САХАРНЫМ ДИАБЕТОМ 2 ТИПА </w:t>
      </w:r>
    </w:p>
    <w:p>
      <w:pPr>
        <w:pStyle w:val="Normal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14.00.25 – фармакология, клиническая фармаколог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aps/>
          <w:szCs w:val="32"/>
        </w:rPr>
      </w:pPr>
      <w:r>
        <w:rPr>
          <w:b/>
          <w:caps/>
          <w:szCs w:val="32"/>
        </w:rPr>
        <w:t>Автореферат</w:t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31"/>
        <w:rPr>
          <w:b/>
          <w:b/>
        </w:rPr>
      </w:pPr>
      <w:r>
        <w:rPr>
          <w:b/>
        </w:rPr>
        <w:t xml:space="preserve">диссертации на соискание ученой степени </w:t>
        <w:br/>
        <w:t xml:space="preserve">кандидата медицинских наук </w:t>
        <w:br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/>
      </w:pPr>
      <w:r>
        <w:rPr/>
        <w:t>Волгоград – 2009</w:t>
      </w:r>
      <w:r>
        <w:br w:type="page"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а выполнена в ГОУ ВПО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</w:tabs>
        <w:ind w:left="4111" w:hanging="411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</w:tabs>
        <w:ind w:left="4111" w:hanging="411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</w:tabs>
        <w:ind w:left="4111" w:hanging="4111"/>
        <w:rPr/>
      </w:pPr>
      <w:r>
        <w:rPr>
          <w:b/>
          <w:color w:val="000000"/>
          <w:sz w:val="27"/>
          <w:szCs w:val="27"/>
        </w:rPr>
        <w:t>Научный руководитель:</w:t>
      </w:r>
      <w:r>
        <w:rPr>
          <w:color w:val="000000"/>
          <w:sz w:val="27"/>
          <w:szCs w:val="27"/>
        </w:rPr>
        <w:t xml:space="preserve"> </w:t>
        <w:tab/>
        <w:t xml:space="preserve">доктор медицинских наук, профессор </w:t>
      </w:r>
    </w:p>
    <w:p>
      <w:pPr>
        <w:pStyle w:val="Normal"/>
        <w:ind w:left="3600" w:firstLine="511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ценко Михаил Евгеньевич</w:t>
      </w:r>
    </w:p>
    <w:p>
      <w:pPr>
        <w:pStyle w:val="Normal"/>
        <w:ind w:left="4956" w:hanging="495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956" w:hanging="495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учный консультант:</w:t>
      </w:r>
      <w:r>
        <w:rPr>
          <w:sz w:val="27"/>
          <w:szCs w:val="27"/>
        </w:rPr>
        <w:t xml:space="preserve"> </w:t>
        <w:tab/>
        <w:t>доктор биологических н</w:t>
      </w:r>
      <w:r>
        <w:rPr>
          <w:color w:val="000000"/>
          <w:sz w:val="27"/>
          <w:szCs w:val="27"/>
        </w:rPr>
        <w:t xml:space="preserve">аук, </w:t>
      </w:r>
      <w:r>
        <w:rPr>
          <w:sz w:val="27"/>
          <w:szCs w:val="27"/>
        </w:rPr>
        <w:t>профессор</w:t>
      </w:r>
    </w:p>
    <w:p>
      <w:pPr>
        <w:pStyle w:val="Normal"/>
        <w:ind w:left="4395" w:hanging="284"/>
        <w:rPr>
          <w:b/>
          <w:b/>
          <w:color w:val="000000"/>
          <w:sz w:val="27"/>
          <w:szCs w:val="27"/>
        </w:rPr>
      </w:pPr>
      <w:r>
        <w:rPr>
          <w:b/>
          <w:caps/>
          <w:sz w:val="27"/>
          <w:szCs w:val="27"/>
        </w:rPr>
        <w:t>Д</w:t>
      </w:r>
      <w:r>
        <w:rPr>
          <w:b/>
          <w:sz w:val="27"/>
          <w:szCs w:val="27"/>
        </w:rPr>
        <w:t>удченко</w:t>
      </w:r>
      <w:r>
        <w:rPr>
          <w:b/>
          <w:caps/>
          <w:sz w:val="27"/>
          <w:szCs w:val="27"/>
        </w:rPr>
        <w:t xml:space="preserve"> Г</w:t>
      </w:r>
      <w:r>
        <w:rPr>
          <w:b/>
          <w:sz w:val="27"/>
          <w:szCs w:val="27"/>
        </w:rPr>
        <w:t>алина</w:t>
      </w:r>
      <w:r>
        <w:rPr>
          <w:b/>
          <w:caps/>
          <w:sz w:val="27"/>
          <w:szCs w:val="27"/>
        </w:rPr>
        <w:t xml:space="preserve"> П</w:t>
      </w:r>
      <w:r>
        <w:rPr>
          <w:b/>
          <w:sz w:val="27"/>
          <w:szCs w:val="27"/>
        </w:rPr>
        <w:t>етровна</w:t>
      </w:r>
    </w:p>
    <w:p>
      <w:pPr>
        <w:pStyle w:val="Normal"/>
        <w:ind w:left="4956" w:hanging="495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4956" w:hanging="495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111" w:hanging="4111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фициальные оппоненты:</w:t>
      </w:r>
      <w:r>
        <w:rPr>
          <w:color w:val="000000"/>
          <w:sz w:val="27"/>
          <w:szCs w:val="27"/>
        </w:rPr>
        <w:tab/>
        <w:t>доктор медицинских наук, профессор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тько Ольга Вилоровна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октор медицинских наук, профессор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ab/>
        <w:t>Сабанов Алексей Валерьевич</w:t>
      </w:r>
    </w:p>
    <w:p>
      <w:pPr>
        <w:pStyle w:val="Normal"/>
        <w:spacing w:lineRule="auto" w:line="360"/>
        <w:ind w:left="4248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4248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4111" w:hanging="4111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 организация:</w:t>
      </w:r>
      <w:r>
        <w:rPr>
          <w:color w:val="000000"/>
          <w:sz w:val="27"/>
          <w:szCs w:val="27"/>
        </w:rPr>
        <w:tab/>
      </w:r>
      <w:r>
        <w:rPr>
          <w:b/>
          <w:sz w:val="27"/>
          <w:szCs w:val="27"/>
        </w:rPr>
        <w:t>ГОУ ВПО «</w:t>
      </w:r>
      <w:r>
        <w:rPr>
          <w:b/>
          <w:color w:val="000000"/>
          <w:sz w:val="27"/>
          <w:szCs w:val="27"/>
        </w:rPr>
        <w:t>Ростовский государственный медицинский университет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а состоится «  » июня 2009 г. в 10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 xml:space="preserve"> часов на заседании Диссертационного Совета </w:t>
      </w:r>
      <w:r>
        <w:rPr>
          <w:sz w:val="27"/>
          <w:szCs w:val="27"/>
        </w:rPr>
        <w:t>Д 208.008.02</w:t>
      </w:r>
      <w:r>
        <w:rPr>
          <w:color w:val="000000"/>
          <w:sz w:val="27"/>
          <w:szCs w:val="27"/>
        </w:rPr>
        <w:t xml:space="preserve"> при </w:t>
      </w:r>
      <w:r>
        <w:rPr>
          <w:sz w:val="27"/>
          <w:szCs w:val="27"/>
        </w:rPr>
        <w:t>ГОУ ВП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 диссертацией можно ознакомиться в библиотеке </w:t>
      </w:r>
      <w:r>
        <w:rPr>
          <w:sz w:val="27"/>
          <w:szCs w:val="27"/>
        </w:rPr>
        <w:t>ГОУ ВП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Волгоградского государственного медицинского университета».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втореферат разослан «      » мая 2009 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Ученый секретарь диссертационного совета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м.н., профессор</w:t>
        <w:tab/>
        <w:tab/>
        <w:tab/>
        <w:tab/>
        <w:t> </w:t>
        <w:tab/>
        <w:tab/>
        <w:tab/>
        <w:tab/>
      </w:r>
      <w:r>
        <w:rPr>
          <w:b/>
          <w:color w:val="000000"/>
          <w:sz w:val="27"/>
          <w:szCs w:val="27"/>
        </w:rPr>
        <w:t>А.Р. Бабаева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ДИССЕР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Актуальность темы. </w:t>
      </w:r>
      <w:r>
        <w:rPr>
          <w:color w:val="000000"/>
          <w:sz w:val="26"/>
          <w:szCs w:val="26"/>
        </w:rPr>
        <w:t xml:space="preserve">Сахарный диабет (СД) 2 типа относится к числу наиболее распространенных заболеваний. Данное патологическое состояние </w:t>
      </w:r>
      <w:r>
        <w:rPr>
          <w:sz w:val="26"/>
          <w:szCs w:val="26"/>
        </w:rPr>
        <w:t>не поддается полному излечению и ежегодно уносит жизни от одного до трех миллионов человек на нашей планете. Россия входит в пятёрку стран с наибольшей заболеваемостью этой патологией (Анциферов М.Б., 2005), где в настоящее время СД болеют около 8 млн. человек (</w:t>
      </w:r>
      <w:r>
        <w:rPr>
          <w:bCs/>
          <w:sz w:val="26"/>
          <w:szCs w:val="26"/>
        </w:rPr>
        <w:t>Дедов И.И., 2006)</w:t>
      </w:r>
      <w:r>
        <w:rPr>
          <w:sz w:val="26"/>
          <w:szCs w:val="26"/>
        </w:rPr>
        <w:t xml:space="preserve">. Вследствие быстрого роста заболеваемости, высокой смертности, ранней инвалидизации лиц молодого, трудоспособного возраста, снижения у них качества жизни, СД представляет важную не только медицинскую, но и социальную проблему (Балаболкин М.И. и соавт., 2003; Шестакова М.В., 2004, Чернышова Т.Е. и соавт, 2005, Кононенко И.В., 2007). </w:t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едущих причин инвалидизации и летальности при СД 2 типа является диабетическая микроангиопатия (ДМА), к основным </w:t>
      </w:r>
      <w:r>
        <w:rPr>
          <w:color w:val="000000"/>
          <w:sz w:val="26"/>
          <w:szCs w:val="26"/>
        </w:rPr>
        <w:t xml:space="preserve">клиническим проявлениям которой относятся диабетическая нефропатия (ДН), диабетическая ретинопатия (ДР), а также диабетическая полинейропатия (ДПН), в развитии которой значительное место отводится первичному поражению сосудов, участвующих в кровоснабжении периферических нервов (Балаболкин М.И. и др., 2000). </w:t>
      </w:r>
      <w:r>
        <w:rPr>
          <w:sz w:val="26"/>
          <w:szCs w:val="26"/>
        </w:rPr>
        <w:t xml:space="preserve">В основе профилактики и лечения осложнений СД лежит, прежде всего, надежная компенсация углеводного обмена. Но даже соблюдение этого условия не предотвращает развития диабетических поражений нервной системы при длительном течении заболевания (Галстян Г.Р., 2002, </w:t>
      </w:r>
      <w:r>
        <w:rPr>
          <w:iCs/>
          <w:sz w:val="26"/>
          <w:szCs w:val="26"/>
          <w:lang w:val="en-US"/>
        </w:rPr>
        <w:t>UKPDS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1999),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вызывает необходимость изучения всех модифицируемых факторов, способствующих развитию и прогрессированию ДМА и поиску новых лекарственных средств воздействия на них. </w:t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развитии СД и прогрессировании его осложнений большое значение придается активации процессов перекисного окисления липидов (ПОЛ) и нарушениям в системе антиоксидантной защиты (Балаболкин М.И., 2000; Дедов И.И. и соавт., 2008). Основными патогенетически обоснованными препаратами, используемыми для лечения ДПН, являются антиоксиданты (Аметов А.С. и соавт., 2006, Антонова К.В.</w:t>
      </w:r>
      <w:r>
        <w:rPr>
          <w:color w:val="000000"/>
          <w:sz w:val="26"/>
          <w:szCs w:val="26"/>
        </w:rPr>
        <w:t>, 2008</w:t>
      </w:r>
      <w:r>
        <w:rPr>
          <w:sz w:val="26"/>
          <w:szCs w:val="26"/>
        </w:rPr>
        <w:t>).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ледние годы в литературе встречается много публикаций об их позитивном влиянии на структурно-функциональные показатели нервной ткани при СД (Аметов А.С. и соавт., 2001; Мкртчян В.Р., </w:t>
      </w:r>
      <w:r>
        <w:rPr>
          <w:bCs/>
          <w:sz w:val="26"/>
          <w:szCs w:val="26"/>
        </w:rPr>
        <w:t xml:space="preserve">2004; </w:t>
      </w:r>
      <w:r>
        <w:rPr>
          <w:color w:val="000000"/>
          <w:sz w:val="26"/>
          <w:szCs w:val="26"/>
        </w:rPr>
        <w:t xml:space="preserve">Балаболкин М.И. и соавт., </w:t>
      </w:r>
      <w:r>
        <w:rPr>
          <w:iCs/>
          <w:color w:val="000000"/>
          <w:sz w:val="26"/>
          <w:szCs w:val="26"/>
        </w:rPr>
        <w:t>2007</w:t>
      </w:r>
      <w:r>
        <w:rPr>
          <w:sz w:val="26"/>
          <w:szCs w:val="26"/>
        </w:rPr>
        <w:t xml:space="preserve">). Однако проблема выбора конкретного препарата для терапии ДМА и нейропатии до сих пор остаётся нерешённой. Во многом это обусловлено отсутствием сравнительных исследований по их эффективности при лечении ДМА и недостатком сведений о полиорганном действии таких препаратов, т.к. большинство работ сосредоточено на отдельных проявлениях ДМА или ДПН. Также не изучены вопросы о взаимосвязи между состоянием ПОЛ и системой антиоксидантной защиты, тканевого обмена кислорода и выраженностью ДМА и диабетической периферической сенсомоторной нейропатией (ДПСН). </w:t>
      </w:r>
    </w:p>
    <w:p>
      <w:pPr>
        <w:pStyle w:val="TextBodyIndent"/>
        <w:rPr>
          <w:color w:val="339966"/>
          <w:sz w:val="26"/>
          <w:szCs w:val="26"/>
        </w:rPr>
      </w:pPr>
      <w:r>
        <w:rPr>
          <w:sz w:val="26"/>
          <w:szCs w:val="26"/>
        </w:rPr>
        <w:t xml:space="preserve">В настоящее время милдронат, в качестве препарата улучшающего метаболизм, рекомендован к применению для терапии сосудистой патологии глаз и дистрофических заболеваний сетчатки, в том числе ДР, однако сведений о его влиянии на течение ДПСН в сочетании с ДН до сих пор нет. Использование в нашей работе милдроната для лечения ДМА и ДПСН продиктовано результатами исследований, авторы которых показали наличие у него свойств антиоксиданта и антигипоксанта (Калвиньш И.Я., 2002; Суслина З.А. и соавт., 2005; Шабалин А.В. и соавт., 2006, Гордеев И.Г., </w:t>
      </w:r>
      <w:r>
        <w:rPr>
          <w:bCs/>
          <w:sz w:val="26"/>
          <w:szCs w:val="26"/>
        </w:rPr>
        <w:t>2009</w:t>
      </w:r>
      <w:r>
        <w:rPr>
          <w:sz w:val="26"/>
          <w:szCs w:val="26"/>
        </w:rPr>
        <w:t xml:space="preserve">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аким образом, на сегодняшний день практически отсутствуют сведения по комплексной оценке эффективности лекарственных средств, влияющих на основные звенья патогенеза ДМА и ДПСН. Это обосновывает необходимость разработки путей оптимизации фармакотерапии микроангиопатии и нейропатии у больных СД 2 тип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Цель исследования. </w:t>
      </w:r>
      <w:r>
        <w:rPr>
          <w:sz w:val="26"/>
          <w:szCs w:val="26"/>
        </w:rPr>
        <w:t>Изучить особ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й </w:t>
      </w:r>
      <w:r>
        <w:rPr>
          <w:color w:val="000000"/>
          <w:sz w:val="26"/>
          <w:szCs w:val="26"/>
        </w:rPr>
        <w:t>антиоксидантного статуса (АОС), ПОЛ, липидного обмена и тканевого обмена кислорода у больных СД 2 типа с микроангиопатией и периферической сенсомоторной нейропатией и разработать пути оптимизации их фармакотерапии с использованием милдроната в составе комплексного ле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сследова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ценить состояние АОС и ПОЛ, тканевого обмена кислорода в дерме, липидного обмена у больных СД 2 типа с микроангиопатией и периферической сенсомоторной нейропатией в стадии компенсации и субкомпенсации углеводного обмен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комплексную оценку взаимосвязей изученных параметров АОС, ПОЛ и тканевого обмена кислорода с основными проявлениями ДМА (нефропатией, непролиферативной ретинопатией) и периферической сенсомоторной нейропат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характер влияния милдроната в составе базисной терапии СД 2 типа на состояние АОС, основные показатели ПОЛ, тканевой обмен кислорода в дерме, а также углеводный и липидный обме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ть эффективность и безопасность 12-ти недельного применения милдроната в дозе 1000 мг в сутки в составе базисной терапии СД 2 типа, с учётом его влияния: на АОС и ПОЛ, углеводный и липидный обмен, тканевой обмен кислорода в дерме, функциональное состояние почек, течение непролиферативной ретинопатии, выраженность проявлений периферической сенсомоторной нейропат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ценить влияние 12-ти недельной терапии милдронатом </w:t>
      </w:r>
      <w:r>
        <w:rPr>
          <w:color w:val="000000"/>
          <w:sz w:val="26"/>
          <w:szCs w:val="26"/>
        </w:rPr>
        <w:t>в дозе 1000 мг в сутки</w:t>
      </w:r>
      <w:r>
        <w:rPr>
          <w:sz w:val="26"/>
          <w:szCs w:val="26"/>
        </w:rPr>
        <w:t xml:space="preserve"> на качество жизни пациентов с СД 2 типа в стадии компенсации и субкомпенсации углеводного обмена и установить наличие корреляционных взаимосвязей между показателями качества жизни и клиническими проявлениями ДМА и ДПС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сти сравнительную оценку влияния </w:t>
      </w:r>
      <w:r>
        <w:rPr>
          <w:color w:val="000000"/>
          <w:sz w:val="26"/>
          <w:szCs w:val="26"/>
        </w:rPr>
        <w:t>12-ти недельной базисной терапии с включением милдроната и без него на динамику клинических проявлений ДМА и ДПСН с целью оптимизации лечения СД 2 тип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новиз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ервые проведена комплексная оценка АОС, процессов ПОЛ, углеводного и липидного обменов, кислородного баланса тканей у больных СД 2 типа в стадии компенсации или субкомпенсации углеводного обмена с клиническими проявлениями микроангиопатии и периферической сенсомоторной нейропатией, а также качеством жизни пациентов.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ервые проведено сравнительное исследование влияния милдроната в составе комплексной терапии СД 2 типа с ДМА и ДПСН на АОС, показатели ПОЛ, тканевой обмен кислорода в дерме, а также углеводный и липидный обм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первые комплексно изучено влияние милдроната в составе базисной терапии СД 2 типа на течение диабетической нефропатии, непролиферативной ретинопатии, периферической сенсомоторной нейропатии и качество жизни пациентов во взаимосвязи с показателями АОС, ПОЛ, углеводного и липидного обменов, а также тканевого обмена кислорода в де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первые разработаны критерии дифференцированного назначения милдроната в комплексной терапии больных СД 2 типа с микроангиопатией и нейропат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значимость результатов исследования и внедрение в практик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следовании доказана клиническая целесообразность включения милдроната в состав комплексной терапии больных СД 2 типа с ДМА и ДПС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ное исследование позволяет оптимизировать лечение больных СД 2 типа с микроангиопатией и периферической сенсомоторной нейропатией за счёт добавления к базисной терапии милдроната в дозе 1000 мг в су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у милдроната свойства нефропротектора, ретинопротектора и нейропротектора дают возможность позиционировать назначение милдроната в составе базисной терапии больным СД 2 типа с целью снижения темпов прогрессирования как микроангиопатии, так и периферической сенсомоторной нейропатии. Это приводит к снижению риска сосудистых осложнений у больных СД 2 типа и способствует повышению качества медицинской помощи у данной категории паци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ченные результаты внедрены в клиническую практику лечения больных СД 2 типа в терапевтических отделениях КБ №3 ФГУ «Южный окружной медицинский центр Росздрава» и МУЗ ГКБ № 3 г. Волгограда. Результаты исследования используются в учебном процессе на кафедре внутренних болезней педиатрического и стоматологического факультетов ВолГМУ для обучения студентов педиатрического, стоматологического, медико-биологического факультетов, а также врачей-интернов и клинических ординато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 диссертации, выносимые на защиту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ациенты с СД 2 типа с наличием ДМА и ДПСН </w:t>
      </w:r>
      <w:r>
        <w:rPr>
          <w:color w:val="000000"/>
          <w:sz w:val="26"/>
          <w:szCs w:val="26"/>
        </w:rPr>
        <w:t>в стадии компенсации или субкомпенсации углеводного обмена</w:t>
      </w:r>
      <w:r>
        <w:rPr>
          <w:sz w:val="26"/>
          <w:szCs w:val="26"/>
        </w:rPr>
        <w:t xml:space="preserve"> имеют нарушения АОС (снижение содержания каталазы (КТ), общей антиоксидантной активности (ОАА), повышение СОД) и ПОЛ (увеличение ДК и МДА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ациенты с СД 2 типа с наличием ДМА и ДПСН </w:t>
      </w:r>
      <w:r>
        <w:rPr>
          <w:color w:val="000000"/>
          <w:sz w:val="26"/>
          <w:szCs w:val="26"/>
        </w:rPr>
        <w:t>в стадии компенсации или субкомпенсации углеводного обмена</w:t>
      </w:r>
      <w:r>
        <w:rPr>
          <w:sz w:val="26"/>
          <w:szCs w:val="26"/>
        </w:rPr>
        <w:t xml:space="preserve"> имеют нарушения липидного обмена (повышение ОХС, ЛПНП, ЛПОНП, ТГ, ИА, низкие показатели ЛПВП) и тканевого обмена кислорода в дерме (повышение интенсивности тканевого потребления и снижение скорости восстановления кислорода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менение милдроната в дозе 1000 мг/сут в составе комплексной терапии больных СД 2 типа с ДМА и ДПСН достоверно повышает активность ферментов антиоксидантной защиты, уменьшает выраженность процессов ПОЛ, улучшает снабжение тканей кислород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У больных СД 2 типа в стадии компенсации или субкомпенсации углеводного обмена с проявлениями микроангиопатии и нейропатией, целесообразно применение милдроната в дозе 1000 мг/сут, с учетом его способности замедлять прогрессирование основных проявлений ДМА и нейропатии, а также безопасности 12-ти недельного приёма в изученной дозиров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Применение милдроната в составе базисной терапии СД 2-го типа наиболее эффективно у пациентов с выраженными симптомами периферической сенсомоторной нейропатии в сочетании с начальными проявлениями диабетической нефропатии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ключение милдроната в состав комбинированной терапии СД 2 типа является наиболее предпочтительным у пациентов с преобладанием начальных и умеренно выраженных проявлений непролиферативной ретинопатии.</w:t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обация работы и публик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робация работы состоялась на совместном заседании кафедр </w:t>
      </w:r>
      <w:r>
        <w:rPr>
          <w:bCs/>
          <w:sz w:val="26"/>
          <w:szCs w:val="26"/>
        </w:rPr>
        <w:t xml:space="preserve">клинической фармакологии и интенсивной терапии с курсами </w:t>
      </w:r>
      <w:r>
        <w:rPr>
          <w:sz w:val="26"/>
          <w:szCs w:val="26"/>
        </w:rPr>
        <w:t>клинической фармакологии ФУВ и клинической аллергологии ФУВ</w:t>
      </w:r>
      <w:r>
        <w:rPr>
          <w:bCs/>
          <w:sz w:val="26"/>
          <w:szCs w:val="26"/>
        </w:rPr>
        <w:t xml:space="preserve">, фармакологии и биофармации ФУВ, </w:t>
      </w:r>
      <w:r>
        <w:rPr>
          <w:sz w:val="26"/>
          <w:szCs w:val="26"/>
        </w:rPr>
        <w:t>т</w:t>
      </w:r>
      <w:r>
        <w:rPr>
          <w:bCs/>
          <w:sz w:val="26"/>
          <w:szCs w:val="26"/>
        </w:rPr>
        <w:t>еоретической фармакологии, факультетской терапии, внутренних болезней педиатрического и стоматологического факультетов</w:t>
      </w:r>
      <w:r>
        <w:rPr>
          <w:sz w:val="26"/>
          <w:szCs w:val="26"/>
        </w:rPr>
        <w:t xml:space="preserve"> Волгоградского государственного медицинского университета 21 апреля 2009 года. Основные положения диссертации опубликованы в – 16 работах, в том числе 5 – в изданиях, рекомендованных ВАК РФ. Материалы диссертации были представлены и обсуждены на: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ъезде кардиологов Южного федерального округа (Ростов-на-Дону, 2007), 65-й, 66-й юбилейной открытой научно-практической конференции молодых ученых и студентов с международным участием (2007, 2008), XII, X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иональной конференции молодых исследователей Волгоградской области (2007, 2008), 55-ой юбилейной региональной научной конференции профессорско – преподавательского коллектива Волгоградского государственного медицинского университета (2008)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циональном конгрессе терапевтов (Москва, 2008),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, X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ссийском национальном конгрессе «Человек и лекарство» (Москва, 2008, 200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и структура диссертаци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сертация изложена на 147 страницах машинописного текста и включает введение, обзор литературы, описание материала и методов исследования, результаты собственных исследований, выводы, практические рекомендации, список литературы, состоящий из 159 отечественных и 94 зарубежных источников. Работа иллюстрирована 25 таблицами, 4 рисун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>Материалы и методы исслед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наблюдением находились 154 человека обоего пола в возрасте от 50 до 65 лет, из них 120 больных СД 2 типа в стадии компенсации или субкомпенсации углеводного обмена, с наличием диабетических микроангиопатии </w:t>
      </w:r>
      <w:r>
        <w:rPr>
          <w:color w:val="000000"/>
          <w:sz w:val="26"/>
          <w:szCs w:val="26"/>
        </w:rPr>
        <w:t xml:space="preserve">(диабетическая ретинопатия без пролиферативного компонента </w:t>
      </w:r>
      <w:r>
        <w:rPr>
          <w:sz w:val="26"/>
          <w:szCs w:val="26"/>
        </w:rPr>
        <w:t>(Евграфов В.Ю. и соавт., 2004)</w:t>
      </w:r>
      <w:r>
        <w:rPr>
          <w:color w:val="000000"/>
          <w:sz w:val="26"/>
          <w:szCs w:val="26"/>
        </w:rPr>
        <w:t xml:space="preserve">, диабетическая нефропатия в стадии микроальбуминурии - </w:t>
      </w:r>
      <w:r>
        <w:rPr>
          <w:sz w:val="26"/>
          <w:szCs w:val="26"/>
        </w:rPr>
        <w:t>30-300 мг/сут), периферической сенсомоторной нейропатией и группа здоровых лиц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34), репрезентативная выборке больных СД по полу и возрасту, с целью сравнения показателей, отражающих состояние АОС, ПОЛ, липидного обмена и тканевого обмена кислорода. На момент включения в исследование СД был скомпенсирован с помощью диеты и пероральных сахароснижающих средств (ПССС) в соответствии с критериями, разработанными Российской ассоциацией эндокринологов и Ассоциацией медицинских обществ по качеству (2008). Средняя длительность заболевания СД составила 8,3 ± 0,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и протокол исследования рассмотрены и одобрены Региональным Этическим Комитетом при государственном учреждении «Волгоградский научный центр РАМН», </w:t>
      </w:r>
      <w:r>
        <w:rPr>
          <w:spacing w:val="2"/>
          <w:sz w:val="26"/>
          <w:szCs w:val="26"/>
        </w:rPr>
        <w:t>№ 52-2007 от 14 апреля 200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исключения из исследования являлись:</w:t>
      </w:r>
      <w:r>
        <w:rPr>
          <w:color w:val="0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компенсация углеводного обмена (НbА1с &gt;7,0%); сердечная недостаточность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ФК по классификации ОССН (2006); стенокардия напряжения  ФК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; ретинопатия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тепени; нефропатия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.</w:t>
      </w:r>
      <w:r>
        <w:rPr>
          <w:sz w:val="26"/>
          <w:szCs w:val="26"/>
        </w:rPr>
        <w:t xml:space="preserve">; хронический пиелонефрит в стадии обострения; уровень креатинина сыворотки </w:t>
      </w:r>
      <w:r>
        <w:rPr>
          <w:color w:val="000000"/>
          <w:sz w:val="26"/>
          <w:szCs w:val="26"/>
        </w:rPr>
        <w:t>&gt;124</w:t>
      </w:r>
      <w:r>
        <w:rPr>
          <w:sz w:val="26"/>
          <w:szCs w:val="26"/>
        </w:rPr>
        <w:t xml:space="preserve"> мкмоль/л для женщин и </w:t>
      </w:r>
      <w:r>
        <w:rPr>
          <w:color w:val="000000"/>
          <w:sz w:val="26"/>
          <w:szCs w:val="26"/>
        </w:rPr>
        <w:t xml:space="preserve">&gt;133 </w:t>
      </w:r>
      <w:r>
        <w:rPr>
          <w:sz w:val="26"/>
          <w:szCs w:val="26"/>
        </w:rPr>
        <w:t>мкмоль/л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жчин; повышение активности АлАТ и/или АсАТ больше 1,0 ммоль/л; </w:t>
      </w:r>
      <w:r>
        <w:rPr>
          <w:color w:val="000000"/>
          <w:sz w:val="26"/>
          <w:szCs w:val="26"/>
        </w:rPr>
        <w:t>синдром диабетической стопы (по данным осмотра нижних конечностей, оценки неврологического статуса, оценки состояния артериального кровотока); наличие самостоятельных тяжелых соматических и эндокринных заболеваний, потенциально ухудшающих качество жизни больных, а также нарушающих контакт пациента с врачом; нейропатии, сопровождающиеся нарушением периферической чувствительности</w:t>
      </w:r>
      <w:r>
        <w:rPr>
          <w:sz w:val="26"/>
          <w:szCs w:val="26"/>
        </w:rPr>
        <w:t xml:space="preserve"> (</w:t>
      </w:r>
      <w:r>
        <w:rPr>
          <w:rStyle w:val="Font3"/>
          <w:sz w:val="26"/>
          <w:szCs w:val="26"/>
        </w:rPr>
        <w:t xml:space="preserve">парезы, атрофия мышц с уровнем порога вибрационной чувствительности менее 2 усл. ед. по градуированному камертону), нарушения магистрального периферического кровотока (отсутствие пульса на артериях стоп, синдром перемежающейся хромоты); нейропатии недиабетической этиологии (вызванные лекарствами, хроническим алкоголизмом); </w:t>
      </w:r>
      <w:r>
        <w:rPr>
          <w:sz w:val="26"/>
          <w:szCs w:val="26"/>
        </w:rPr>
        <w:t>зависимость от алкоголя и/или наркотиков; психическое заболевание или недееспособность; отсутствие достаточной готовности к сотрудничеств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Исследование проводилось в два этапа.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у больных СД 2 типа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20) изучались особенности АОС, процессов ПОЛ, углеводного и липидного обменов, кислородного баланса дермы и их взаимосвязи с клиническими проявлениями микроангиопатии и периферической сенсомоторной нейропатии, оценивалось качество жизн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исследования включено 70 больных СД 2 типа с ДМА и ДПСН. Больные, включенные в исследование, в зависимости от проводимого лечения были рандомизированы на две группы (основную и контрольную). Группы пациентов были сопоставимы по возрасту, полу, антропометрическим показателям, тяжести заболевания СД 2 типа и артериальной гипертенз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циенты основно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35) и контрольно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35) групп получали базисную терапию (БТ), состоящую из комбинации ПССС в сочетании с иАПФ и α-липоевой кислотой (берлитион): метформин (средняя доза - 956,43±45,82 мг/сут), глибенкламид (7,18±0,311 мг/сут), эналаприла малеат (20,07±0,86 мг/сут), берлитион (первые 10 дней препарат вводился внутривенно капельно в дозе 600 мг в сутки, с последующим переходом на пероральный прием в этой же дозе). Пациентам основной группы в дополнение к БТ назначали 3-(2,2,2-триметилгидразиний) пропионата дигидрат (милдронат, АО «</w:t>
      </w:r>
      <w:r>
        <w:rPr>
          <w:sz w:val="26"/>
          <w:szCs w:val="26"/>
          <w:lang w:val="en-US"/>
        </w:rPr>
        <w:t>GRINDEX</w:t>
      </w:r>
      <w:r>
        <w:rPr>
          <w:sz w:val="26"/>
          <w:szCs w:val="26"/>
        </w:rPr>
        <w:t>», Латвия) 1,0 г в сутки. В течение 10 дней препарат в количестве 10 мл (1,0 г) вводился внутривенно струйно (медленно), а затем назначался перорально по 500 мг два раза в сутки в первой половине дня. При необходимости в качестве дополнительной гипотензивной терапии с целью достижения целевого АД в основной и контрольной группах допускалось использование индапамида или индапамида ретард 2,07±0,08 мг/сут и амлодипина (5,64±0,44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t>мг/сут). Различий между основной и контрольной группами больных в частоте назначений и суточных дозах антигипертензивных препаратов не был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12 недель лечения у больных не допускался приём других антиоксидантов и метаболических средств. </w:t>
      </w:r>
      <w:r>
        <w:rPr>
          <w:sz w:val="26"/>
          <w:szCs w:val="26"/>
        </w:rPr>
        <w:t xml:space="preserve">Согласно протоколу исследования динамическое наблюдение за пациентами предполагало 3 визита с целью выявления побочных эффектов лекарственных препаратов (в том числе, исследование анализов крови и мочи, билирубина, трансаминаз, амилазы крови), контролем за приверженностью к терапии и величиной АД. </w:t>
      </w:r>
    </w:p>
    <w:p>
      <w:pPr>
        <w:pStyle w:val="Style12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сходно и через 12 недель терапии всем больным СД 2 типа с микроангиопатией и периферической сенсомоторной нейропатией проводили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Физикальное обследование,</w:t>
      </w:r>
      <w:r>
        <w:rPr>
          <w:sz w:val="26"/>
          <w:szCs w:val="26"/>
        </w:rPr>
        <w:t xml:space="preserve"> включающее анализ жалоб, данных анамнеза, оценку общего состояния, антропометрических показателей, измерение АД на обеих руках по стандартной методи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учение состояния углеводного </w:t>
      </w:r>
      <w:r>
        <w:rPr>
          <w:sz w:val="26"/>
          <w:szCs w:val="26"/>
        </w:rPr>
        <w:t>(определяли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юкоза крови натощак, постпрандиальная гликемия и гликозилированный гемоглобин-</w:t>
      </w:r>
      <w:r>
        <w:rPr>
          <w:sz w:val="26"/>
          <w:szCs w:val="26"/>
          <w:lang w:val="en-US"/>
        </w:rPr>
        <w:t>HbA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 xml:space="preserve">липидного </w:t>
      </w:r>
      <w:r>
        <w:rPr>
          <w:sz w:val="26"/>
          <w:szCs w:val="26"/>
        </w:rPr>
        <w:t>(общий холестерин – ОХС, липопротеины высокой плотности - ЛПВП, липопротеины низкой плотности</w:t>
      </w:r>
      <w:r>
        <w:rPr>
          <w:spacing w:val="2"/>
          <w:sz w:val="26"/>
          <w:szCs w:val="26"/>
        </w:rPr>
        <w:t xml:space="preserve"> - ЛПНП</w:t>
      </w:r>
      <w:r>
        <w:rPr>
          <w:sz w:val="26"/>
          <w:szCs w:val="26"/>
        </w:rPr>
        <w:t>, липопротеины очень низкой плотности</w:t>
      </w:r>
      <w:r>
        <w:rPr>
          <w:spacing w:val="2"/>
          <w:sz w:val="26"/>
          <w:szCs w:val="26"/>
        </w:rPr>
        <w:t xml:space="preserve"> - ЛПОНП,</w:t>
      </w:r>
      <w:r>
        <w:rPr>
          <w:sz w:val="26"/>
          <w:szCs w:val="26"/>
        </w:rPr>
        <w:t xml:space="preserve"> триглицериды - ТГ, подсчет индекса атерогенности (ИА), определение типа </w:t>
      </w:r>
      <w:r>
        <w:rPr>
          <w:rStyle w:val="Font3"/>
          <w:sz w:val="26"/>
          <w:szCs w:val="26"/>
        </w:rPr>
        <w:t xml:space="preserve">гиперлипидемии) </w:t>
      </w:r>
      <w:r>
        <w:rPr>
          <w:b/>
          <w:sz w:val="26"/>
          <w:szCs w:val="26"/>
        </w:rPr>
        <w:t xml:space="preserve">обменов </w:t>
      </w:r>
      <w:r>
        <w:rPr>
          <w:sz w:val="26"/>
          <w:szCs w:val="26"/>
        </w:rPr>
        <w:t>проводилось по стандартной методике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АОС </w:t>
      </w:r>
      <w:r>
        <w:rPr>
          <w:sz w:val="26"/>
          <w:szCs w:val="26"/>
        </w:rPr>
        <w:t xml:space="preserve">оценивали путём определения активности антиоксидантных энзимов </w:t>
      </w:r>
      <w:r>
        <w:rPr>
          <w:b/>
          <w:sz w:val="26"/>
          <w:szCs w:val="26"/>
        </w:rPr>
        <w:t xml:space="preserve">(каталаза, супероксиддисмутаза) </w:t>
      </w:r>
      <w:r>
        <w:rPr>
          <w:sz w:val="26"/>
          <w:szCs w:val="26"/>
        </w:rPr>
        <w:t>в плазме крови и эритроцитах обследуемых, также изучалась</w:t>
      </w:r>
      <w:r>
        <w:rPr>
          <w:b/>
          <w:sz w:val="26"/>
          <w:szCs w:val="26"/>
        </w:rPr>
        <w:t xml:space="preserve"> </w:t>
      </w:r>
      <w:r>
        <w:rPr>
          <w:rStyle w:val="FontStyle24"/>
          <w:b/>
          <w:i w:val="false"/>
        </w:rPr>
        <w:t>общая антиоксидантная активность плазмы (ОАА)</w:t>
      </w:r>
      <w:r>
        <w:rPr>
          <w:b/>
          <w:sz w:val="26"/>
          <w:szCs w:val="26"/>
        </w:rPr>
        <w:t xml:space="preserve">*. </w:t>
      </w:r>
      <w:r>
        <w:rPr>
          <w:sz w:val="26"/>
          <w:szCs w:val="26"/>
        </w:rPr>
        <w:t xml:space="preserve">Активность КТ в эритроцитах определяли методом М.А. Королюк (1988) с соавт., активность СОД - методом В.А. Костюк с соавт (1990), ОАА – по методике </w:t>
      </w:r>
      <w:r>
        <w:rPr>
          <w:rStyle w:val="FontStyle25"/>
          <w:lang w:val="en-US"/>
        </w:rPr>
        <w:t>Prieto</w:t>
      </w:r>
      <w:r>
        <w:rPr>
          <w:rStyle w:val="FontStyle25"/>
        </w:rPr>
        <w:t xml:space="preserve"> </w:t>
      </w:r>
      <w:r>
        <w:rPr>
          <w:rStyle w:val="FontStyle25"/>
          <w:lang w:val="en-US"/>
        </w:rPr>
        <w:t>P</w:t>
      </w:r>
      <w:r>
        <w:rPr>
          <w:rStyle w:val="FontStyle25"/>
        </w:rPr>
        <w:t>., 1999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Style w:val="FontStyle24"/>
          <w:i w:val="false"/>
          <w:i w:val="false"/>
        </w:rPr>
      </w:pPr>
      <w:r>
        <w:rPr>
          <w:b/>
          <w:sz w:val="26"/>
          <w:szCs w:val="26"/>
        </w:rPr>
        <w:t xml:space="preserve">ПОЛ </w:t>
      </w:r>
      <w:r>
        <w:rPr>
          <w:sz w:val="26"/>
          <w:szCs w:val="26"/>
        </w:rPr>
        <w:t>оценивали по содержанию</w:t>
      </w:r>
      <w:r>
        <w:rPr>
          <w:b/>
          <w:sz w:val="26"/>
          <w:szCs w:val="26"/>
        </w:rPr>
        <w:t xml:space="preserve"> диеновых конъюгатов </w:t>
      </w:r>
      <w:r>
        <w:rPr>
          <w:rStyle w:val="FontStyle24"/>
          <w:b/>
          <w:i w:val="false"/>
        </w:rPr>
        <w:t xml:space="preserve">(ДК) </w:t>
      </w:r>
      <w:r>
        <w:rPr>
          <w:b/>
          <w:sz w:val="26"/>
          <w:szCs w:val="26"/>
        </w:rPr>
        <w:t xml:space="preserve">и малонового диальдегида </w:t>
      </w:r>
      <w:r>
        <w:rPr>
          <w:rStyle w:val="FontStyle24"/>
          <w:b/>
          <w:i w:val="false"/>
        </w:rPr>
        <w:t>(МДА)</w:t>
      </w:r>
      <w:r>
        <w:rPr>
          <w:sz w:val="26"/>
          <w:szCs w:val="26"/>
        </w:rPr>
        <w:t xml:space="preserve">. ДК </w:t>
      </w:r>
      <w:r>
        <w:rPr>
          <w:rStyle w:val="FontStyle25"/>
        </w:rPr>
        <w:t>о</w:t>
      </w:r>
      <w:r>
        <w:rPr>
          <w:rStyle w:val="FontStyle24"/>
          <w:i w:val="false"/>
        </w:rPr>
        <w:t xml:space="preserve">пределяли модифицированным методом </w:t>
      </w:r>
      <w:r>
        <w:rPr>
          <w:rStyle w:val="FontStyle24"/>
          <w:i w:val="false"/>
          <w:lang w:val="en-US"/>
        </w:rPr>
        <w:t>Z</w:t>
      </w:r>
      <w:r>
        <w:rPr>
          <w:rStyle w:val="FontStyle24"/>
          <w:i w:val="false"/>
        </w:rPr>
        <w:t xml:space="preserve">. </w:t>
      </w:r>
      <w:r>
        <w:rPr>
          <w:rStyle w:val="FontStyle24"/>
          <w:i w:val="false"/>
          <w:lang w:val="en-US"/>
        </w:rPr>
        <w:t>Placer</w:t>
      </w:r>
      <w:r>
        <w:rPr>
          <w:rStyle w:val="FontStyle24"/>
          <w:i w:val="false"/>
        </w:rPr>
        <w:t xml:space="preserve"> </w:t>
      </w:r>
      <w:r>
        <w:rPr>
          <w:rStyle w:val="FontStyle24"/>
          <w:i w:val="false"/>
          <w:lang w:val="en-US"/>
        </w:rPr>
        <w:t>et</w:t>
      </w:r>
      <w:r>
        <w:rPr>
          <w:rStyle w:val="FontStyle24"/>
          <w:i w:val="false"/>
        </w:rPr>
        <w:t xml:space="preserve"> </w:t>
      </w:r>
      <w:r>
        <w:rPr>
          <w:rStyle w:val="FontStyle24"/>
          <w:i w:val="false"/>
          <w:lang w:val="en-US"/>
        </w:rPr>
        <w:t>al</w:t>
      </w:r>
      <w:r>
        <w:rPr>
          <w:rStyle w:val="FontStyle24"/>
          <w:i w:val="false"/>
        </w:rPr>
        <w:t xml:space="preserve">. (1976), МДА с помощью тиобарбитуровой кислоты модифицированным методом И.Д. Стальной (1977), М. </w:t>
      </w:r>
      <w:r>
        <w:rPr>
          <w:rStyle w:val="FontStyle24"/>
          <w:i w:val="false"/>
          <w:lang w:val="en-US"/>
        </w:rPr>
        <w:t>Mihara</w:t>
      </w:r>
      <w:r>
        <w:rPr>
          <w:rStyle w:val="FontStyle24"/>
          <w:i w:val="false"/>
        </w:rPr>
        <w:t xml:space="preserve">, М. </w:t>
      </w:r>
      <w:r>
        <w:rPr>
          <w:rStyle w:val="FontStyle24"/>
          <w:i w:val="false"/>
          <w:lang w:val="en-US"/>
        </w:rPr>
        <w:t>Uchiyama</w:t>
      </w:r>
      <w:r>
        <w:rPr>
          <w:rStyle w:val="FontStyle24"/>
          <w:i w:val="false"/>
        </w:rPr>
        <w:t xml:space="preserve"> (1978)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Изучение обмена кислорода </w:t>
      </w:r>
      <w:r>
        <w:rPr>
          <w:sz w:val="26"/>
          <w:szCs w:val="26"/>
        </w:rPr>
        <w:t>проводили полярографическим методом с помощью анализатора РА-02 (Чехия) с последующим подключением электродов в измерительную цепь оксимонитора ОТ-101 («</w:t>
      </w:r>
      <w:r>
        <w:rPr>
          <w:sz w:val="26"/>
          <w:szCs w:val="26"/>
          <w:lang w:val="en-US"/>
        </w:rPr>
        <w:t>DATEX</w:t>
      </w:r>
      <w:r>
        <w:rPr>
          <w:sz w:val="26"/>
          <w:szCs w:val="26"/>
        </w:rPr>
        <w:t xml:space="preserve">», Финляндия) (Коваленко Е.А., 1975; Апухтин А.Ф., 2004**). </w:t>
      </w:r>
    </w:p>
    <w:p>
      <w:pPr>
        <w:pStyle w:val="2"/>
        <w:pBdr>
          <w:bottom w:val="single" w:sz="12" w:space="0" w:color="000000"/>
        </w:pBd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ку проводили на коже предплечья с использованием пробы с реактивной гиперемией (манжеточная проба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ределяли показатели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интенсивности тканевого потребления кислорода после компрессии исследуемой конечности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, скорости восстановления кислород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после декомпрессии.</w:t>
      </w:r>
    </w:p>
    <w:p>
      <w:pPr>
        <w:pStyle w:val="2"/>
        <w:pBdr>
          <w:bottom w:val="single" w:sz="12" w:space="0" w:color="000000"/>
        </w:pBdr>
        <w:ind w:left="0" w:hanging="0"/>
        <w:jc w:val="both"/>
        <w:rPr/>
      </w:pPr>
      <w:r>
        <w:rPr>
          <w:b/>
          <w:sz w:val="26"/>
          <w:szCs w:val="26"/>
        </w:rPr>
        <w:t>6.</w:t>
        <w:tab/>
        <w:t xml:space="preserve">Оценка функции почек </w:t>
      </w:r>
      <w:r>
        <w:rPr>
          <w:spacing w:val="2"/>
          <w:sz w:val="26"/>
          <w:szCs w:val="26"/>
        </w:rPr>
        <w:t xml:space="preserve">включала определение: </w:t>
      </w:r>
      <w:r>
        <w:rPr>
          <w:b/>
          <w:spacing w:val="2"/>
          <w:sz w:val="26"/>
          <w:szCs w:val="26"/>
        </w:rPr>
        <w:t>креатинина крови</w:t>
      </w:r>
      <w:r>
        <w:rPr>
          <w:spacing w:val="2"/>
          <w:sz w:val="26"/>
          <w:szCs w:val="26"/>
        </w:rPr>
        <w:t xml:space="preserve"> методом Яффе; экскреции </w:t>
      </w:r>
      <w:r>
        <w:rPr>
          <w:b/>
          <w:spacing w:val="2"/>
          <w:sz w:val="26"/>
          <w:szCs w:val="26"/>
        </w:rPr>
        <w:t>альбумина с мочой</w:t>
      </w:r>
      <w:r>
        <w:rPr>
          <w:spacing w:val="2"/>
          <w:sz w:val="26"/>
          <w:szCs w:val="26"/>
        </w:rPr>
        <w:t xml:space="preserve"> (МАУ)</w:t>
      </w:r>
      <w:r>
        <w:rPr>
          <w:sz w:val="26"/>
          <w:szCs w:val="26"/>
        </w:rPr>
        <w:t xml:space="preserve"> методом иммуноферментного анализа на аппарате «Униплан» (Россия)</w:t>
      </w:r>
      <w:r>
        <w:rPr>
          <w:spacing w:val="2"/>
          <w:sz w:val="26"/>
          <w:szCs w:val="26"/>
        </w:rPr>
        <w:t xml:space="preserve">; </w:t>
      </w:r>
      <w:r>
        <w:rPr>
          <w:b/>
          <w:sz w:val="26"/>
          <w:szCs w:val="26"/>
        </w:rPr>
        <w:t>скорости клубочковой фильтрации</w:t>
      </w:r>
      <w:r>
        <w:rPr>
          <w:sz w:val="26"/>
          <w:szCs w:val="26"/>
        </w:rPr>
        <w:t xml:space="preserve"> (СКФ) – рассчитывали по формуле </w:t>
      </w:r>
      <w:r>
        <w:rPr>
          <w:sz w:val="26"/>
          <w:szCs w:val="26"/>
          <w:lang w:val="en-US"/>
        </w:rPr>
        <w:t>MDR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odific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sea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y</w:t>
      </w:r>
      <w:r>
        <w:rPr>
          <w:sz w:val="26"/>
          <w:szCs w:val="26"/>
        </w:rPr>
        <w:t>, 1999; Российские рекомендации по профилактике, диагностике и лечению АГ, 2008 г.)</w:t>
      </w:r>
    </w:p>
    <w:p>
      <w:pPr>
        <w:pStyle w:val="2"/>
        <w:pBdr>
          <w:bottom w:val="single" w:sz="12" w:space="0" w:color="000000"/>
        </w:pBd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155</wp:posOffset>
                </wp:positionH>
                <wp:positionV relativeFrom="paragraph">
                  <wp:posOffset>12954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9923" w:leader="none"/>
                              </w:tabs>
                              <w:ind w:left="426" w:right="195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ная часть работы проводилась в лаборатории кафедры теоретической биохимии с курсом клинической биохимии ВолГМУ (зав. каф.- д.м.н., профессор Островский О.В.)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426" w:right="33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 П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атент №2135075 на изобретение «Способ диагностики периферического кровообращения», зарегистрирован в Гос. реестре изобретений РФ 10.02.199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0.2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tabs>
                          <w:tab w:val="clear" w:pos="720"/>
                          <w:tab w:val="left" w:pos="9923" w:leader="none"/>
                        </w:tabs>
                        <w:ind w:left="426" w:right="195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>Данная часть работы проводилась в лаборатории кафедры теоретической биохимии с курсом клинической биохимии ВолГМУ (зав. каф.- д.м.н., профессор Островский О.В.).</w:t>
                      </w:r>
                    </w:p>
                    <w:p>
                      <w:pPr>
                        <w:pStyle w:val="Style12"/>
                        <w:spacing w:before="0" w:after="0"/>
                        <w:ind w:left="426" w:right="337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** П</w:t>
                      </w:r>
                      <w:r>
                        <w:rPr>
                          <w:color w:val="000000"/>
                          <w:szCs w:val="24"/>
                        </w:rPr>
                        <w:t>атент №2135075 на изобретение «Способ диагностики периферического кровообращения», зарегистрирован в Гос. реестре изобретений РФ 10.02.1996 г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  <w:tab/>
        <w:t xml:space="preserve">Оценка диабетической ретинопатии*. </w:t>
      </w:r>
      <w:r>
        <w:rPr>
          <w:sz w:val="26"/>
          <w:szCs w:val="26"/>
        </w:rPr>
        <w:t xml:space="preserve">Для оценки состояния глазного дна использовался метод прямой офтальмоскопии, который производился электрическим офтальмоскопом ОР- 3Б (Россия) на фоне мидриаза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раженность отдельных признаков ретинопатии оценивалась в баллах с вычислением патологического индекса сетчатки (ПИС). Величина индекса ПИС отражала одну из 3-х стадий непролиферативной ДР (Евграфов В.Ю. и др., 2004): ПИС 0-1 балла – начальная (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; ПИС 2-8 баллов – умеренно выраженная (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; ПИС 9-14 баллов – тяжёлая (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непролиферативная ретинопатия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8.</w:t>
        <w:tab/>
        <w:t>Оценка периферической сенсомоторной нейропатии</w:t>
      </w:r>
      <w:r>
        <w:rPr>
          <w:sz w:val="26"/>
          <w:szCs w:val="26"/>
        </w:rPr>
        <w:t>. Наличие и выраженность ДПСН оценивали с помощью шкалы субъективных ощущений больного - НСС (Нейропатический Симптоматический Счёт) (</w:t>
      </w:r>
      <w:r>
        <w:rPr>
          <w:sz w:val="26"/>
          <w:szCs w:val="26"/>
          <w:lang w:val="en-US"/>
        </w:rPr>
        <w:t>Dy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1988) и шкалы объективных симптомов - НДС (Нейропатический Дисфункциональный Счёт), разработанных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oung</w:t>
      </w:r>
      <w:r>
        <w:rPr>
          <w:sz w:val="26"/>
          <w:szCs w:val="26"/>
        </w:rPr>
        <w:t xml:space="preserve"> в 1986 году и рекомендованных исследовательской группой </w:t>
      </w:r>
      <w:r>
        <w:rPr>
          <w:sz w:val="26"/>
          <w:szCs w:val="26"/>
          <w:lang w:val="en-US"/>
        </w:rPr>
        <w:t>Neurodiab</w:t>
      </w:r>
      <w:r>
        <w:rPr>
          <w:sz w:val="26"/>
          <w:szCs w:val="26"/>
        </w:rPr>
        <w:t xml:space="preserve"> при Европейской Ассоциации по изучению Диабета. Оценка всех видов чувствительности (тактильной, болевой, температурной, вибрационной) проводилась с использованием стандартных методик на уровне тыльной поверхности большого пальца стопы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каждого вида нарушения чувствительности высчитывалась средняя величина баллов по двум ногам, также учитывалась </w:t>
      </w:r>
      <w:r>
        <w:rPr>
          <w:sz w:val="26"/>
          <w:szCs w:val="26"/>
        </w:rPr>
        <w:t>количественная оценка выраженности коленных и ахилловых рефлексов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а средних значений четырёх видов чувствительности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а значений каждого из рефлексо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ляла шкалу НДС и отражала одну из трёх стадий ДПСН: НДС 0-4 балла – отсутствие или начальная нейропатия; НДС 5-13 баллов – умеренно выраженная нейропатия; НДС </w:t>
      </w:r>
      <w:r>
        <w:rPr>
          <w:color w:val="000000"/>
          <w:sz w:val="26"/>
          <w:szCs w:val="26"/>
          <w:u w:val="single"/>
        </w:rPr>
        <w:t>&gt;</w:t>
      </w:r>
      <w:r>
        <w:rPr>
          <w:color w:val="000000"/>
          <w:sz w:val="26"/>
          <w:szCs w:val="26"/>
        </w:rPr>
        <w:t xml:space="preserve"> 14 баллов – выраженная нейропатия (</w:t>
      </w:r>
      <w:r>
        <w:rPr>
          <w:sz w:val="26"/>
          <w:szCs w:val="26"/>
          <w:lang w:val="en-US"/>
        </w:rPr>
        <w:t>Yo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Boul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Macle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2004; Чернышева Т.Е., Гурьева И.В. и соавт., 20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всем пациента с СД 2 типа проводилось электронейромиографическое (ЭНМГ) исследование. Выполнялась стимуляционная ЭНМГ (стимуляц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tibialis</w:t>
      </w:r>
      <w:r>
        <w:rPr>
          <w:sz w:val="26"/>
          <w:szCs w:val="26"/>
        </w:rPr>
        <w:t>) на электронейромиографе «Нейро - МВП» фирмы НейроСофт, Россия. Оценивались скорости распространения возбуждения по двигательным (СРВм) и чувствительным волокнам (СРВ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ценка качества жизни. </w:t>
      </w:r>
      <w:r>
        <w:rPr>
          <w:sz w:val="26"/>
          <w:szCs w:val="26"/>
        </w:rPr>
        <w:t>Для оценки качества жиз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ли русскую версию опросника </w:t>
      </w:r>
      <w:r>
        <w:rPr>
          <w:sz w:val="26"/>
          <w:szCs w:val="26"/>
          <w:lang w:val="en-US"/>
        </w:rPr>
        <w:t>MO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F</w:t>
      </w:r>
      <w:r>
        <w:rPr>
          <w:sz w:val="26"/>
          <w:szCs w:val="26"/>
        </w:rPr>
        <w:t>-36 (</w:t>
      </w:r>
      <w:r>
        <w:rPr>
          <w:sz w:val="26"/>
          <w:szCs w:val="26"/>
          <w:lang w:val="en-US"/>
        </w:rPr>
        <w:t>MO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te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ho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al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rvey</w:t>
      </w:r>
      <w:r>
        <w:rPr>
          <w:sz w:val="26"/>
          <w:szCs w:val="26"/>
        </w:rPr>
        <w:t xml:space="preserve">), которая состояла из 8 шкал, отражающих различные аспекты качества жизни, включая физическую, социальную и эмоциональную сферы (Гиляревский С.Р. и соавт., 2001, </w:t>
      </w:r>
      <w:r>
        <w:rPr>
          <w:sz w:val="26"/>
          <w:szCs w:val="26"/>
          <w:lang w:val="en-US"/>
        </w:rPr>
        <w:t>Apolo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ботка результатов исследования</w:t>
      </w:r>
      <w:r>
        <w:rPr>
          <w:sz w:val="26"/>
          <w:szCs w:val="26"/>
        </w:rPr>
        <w:t xml:space="preserve"> проводилась методами параметрической, непараметрической статистики и корреляционного анализа (Гублер Е.В., 1978; Лукьянова Е.А., 2003). Для оценки достоверности различий между показателями применял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-критерий Стьюдента, точный метод Фишера, для альтернативных признаков - </w:t>
      </w:r>
      <w:r>
        <w:rPr>
          <w:rFonts w:eastAsia="Symbol"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 xml:space="preserve">-критерий. Результаты считались достоверными пр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8650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9639" w:leader="none"/>
                              </w:tabs>
                              <w:autoSpaceDE w:val="false"/>
                              <w:ind w:right="261" w:hanging="0"/>
                              <w:jc w:val="both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Данная часть работы проводилась офтальмологами КБ №3 ФГУ «ЮОМЦ Росздрава» г. Волгоград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Е.А. Тебеньковой и И.А. Голиковой, которы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ражаем искреннюю благодарность за помощь в проведении исследов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4.3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9639" w:leader="none"/>
                        </w:tabs>
                        <w:autoSpaceDE w:val="false"/>
                        <w:ind w:right="261" w:hanging="0"/>
                        <w:jc w:val="both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Данная часть работы проводилась офтальмологами КБ №3 ФГУ «ЮОМЦ Росздрава» г. Волгоград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Е.А. Тебеньковой и И.А. Голиковой, которым </w:t>
                      </w:r>
                      <w:r>
                        <w:rPr>
                          <w:sz w:val="24"/>
                          <w:szCs w:val="24"/>
                        </w:rPr>
                        <w:t>выражаем искреннюю благодарность за помощь в проведении исследования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и пакет статистических программ Microsoft Excel 7.0, реализованных на PC IBM Pentium III.</w:t>
      </w:r>
    </w:p>
    <w:p>
      <w:pPr>
        <w:pStyle w:val="Style11"/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ИССЛЕДОВАНИЯ И ИХ ОБСУЖДЕНИЕ</w:t>
      </w:r>
    </w:p>
    <w:p>
      <w:pPr>
        <w:pStyle w:val="Style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Оценка состояния АОС, ПОЛ, липидного обмена </w:t>
      </w:r>
      <w:r>
        <w:rPr>
          <w:b/>
          <w:sz w:val="26"/>
          <w:szCs w:val="26"/>
        </w:rPr>
        <w:t>и тканевого обмена кислорода у больных СД 2 типа с микроангиопатией и периферической сенсомоторной нейропатией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нашего исследования у больных СД 2 типа, в отличие от здоровых лиц отмечались достоверные нарушения показателей, отражающих состояние ОАС (рис.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00475" cy="261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619360"/>
                          <a:chOff x="0" y="0"/>
                          <a:chExt cx="3800520" cy="26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052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052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6232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400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8604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5744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912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16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4284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628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7960"/>
                            <a:ext cx="301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57440"/>
                            <a:ext cx="237960" cy="16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57440"/>
                            <a:ext cx="247680" cy="47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95360"/>
                            <a:ext cx="237960" cy="116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76280"/>
                            <a:ext cx="247680" cy="1181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657440"/>
                            <a:ext cx="237960" cy="52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7960"/>
                            <a:ext cx="720" cy="212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362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24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886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57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19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81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42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14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6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37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38160"/>
                            <a:ext cx="723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1866960"/>
                            <a:ext cx="48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атал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09880"/>
                            <a:ext cx="65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ритроци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72404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1752480"/>
                            <a:ext cx="48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атал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895400"/>
                            <a:ext cx="39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аз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33200"/>
                            <a:ext cx="723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162000"/>
                            <a:ext cx="25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04920"/>
                            <a:ext cx="65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ритроци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2200320"/>
                            <a:ext cx="438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440" y="2228760"/>
                            <a:ext cx="252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А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371680"/>
                            <a:ext cx="39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аз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114480"/>
                            <a:ext cx="438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142920"/>
                            <a:ext cx="25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85840"/>
                            <a:ext cx="39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аз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9536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5740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1944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590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352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114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876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47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09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71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568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2080" cy="261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833040"/>
                            <a:ext cx="450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404720"/>
                            <a:ext cx="46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,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061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25pt;height:206.25pt" coordorigin="0,0" coordsize="5985,4125">
                <v:rect id="shape_0" stroked="f" o:allowincell="f" style="position:absolute;left:0;top:0;width:5984;height:4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984;height:4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60,3720" to="5714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3345" to="5714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2970" to="5714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2610" to="571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2235" to="5714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1860" to="5714,1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1485" to="5714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1125" to="5714,1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750" to="5714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375" to="5714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245;top:2610;width:374;height:25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190;top:2610;width:389;height: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150;top:780;width:374;height:182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095;top:750;width:389;height:18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055;top:2610;width:374;height:82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60,375" to="960,3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3720" to="95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3345" to="959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970" to="959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610" to="959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235" to="959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860" to="959,1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485" to="959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125" to="959,1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750" to="959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375" to="959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55;top:2895;width:113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1;top:2940;width:7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атала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165;width:10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ритроци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95;top:2715;width:77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01;top:2760;width:7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атала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2985;width:6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аз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60;top:210;width:113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0;top:255;width:3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480;width:10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ритроци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90;top:3465;width:68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34;top:3510;width:3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А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735;width:6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аз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45;top:180;width:68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90;top:225;width:3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450;width:6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аз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15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240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865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50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1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75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38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645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270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35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5939;height:41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331;top:1312;width:708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212;width:73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,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67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943600" cy="529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 Состояние АОС у больных СД 2 типа в % от среднего показателя здоровых лиц (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&lt;0,0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7pt;mso-wrap-distance-left:9.05pt;mso-wrap-distance-right:9.05pt;mso-wrap-distance-top:0pt;mso-wrap-distance-bottom:0pt;margin-top:2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1. Состояние АОС у больных СД 2 типа в % от среднего показателя здоровых лиц (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sz w:val="26"/>
                          <w:szCs w:val="26"/>
                        </w:rPr>
                        <w:t>&lt;0,0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едние значения активности каталазы в плазме крови и эритроцитах у больных СД 2 типа, по сравнению со здоровыми лицами, были достоверно снижены (на 4,4% и 14,1% соответственно), также выявлено уменьшение средних значений ОАА плазмы крови </w:t>
      </w:r>
      <w:r>
        <w:rPr>
          <w:sz w:val="26"/>
          <w:szCs w:val="26"/>
        </w:rPr>
        <w:t>на 44,3%.</w:t>
      </w:r>
      <w:r>
        <w:rPr>
          <w:bCs/>
          <w:sz w:val="26"/>
          <w:szCs w:val="26"/>
        </w:rPr>
        <w:t xml:space="preserve"> Наряду с этим, активность СОД, как в плазме крови, так и в эритроцитах оказалась повышена практически в два раза, по сравнению со значениями в группе здоровых лиц. Повышение СОД может расцениваться как фактор, свидетельствующий о высокой активности процессов ПОЛ </w:t>
      </w:r>
      <w:r>
        <w:rPr>
          <w:sz w:val="26"/>
          <w:szCs w:val="26"/>
        </w:rPr>
        <w:t xml:space="preserve">(Матюшин Б.Н. и соавт., 1995, </w:t>
      </w:r>
      <w:r>
        <w:rPr>
          <w:color w:val="000000"/>
          <w:sz w:val="26"/>
          <w:szCs w:val="26"/>
        </w:rPr>
        <w:t>Балаболкин М.И., 2007)</w:t>
      </w:r>
      <w:r>
        <w:rPr>
          <w:sz w:val="26"/>
          <w:szCs w:val="26"/>
        </w:rPr>
        <w:t xml:space="preserve">. Действительно, анал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0</wp:posOffset>
                </wp:positionV>
                <wp:extent cx="24003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59.5pt;width:188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9020</wp:posOffset>
                </wp:positionH>
                <wp:positionV relativeFrom="paragraph">
                  <wp:posOffset>1918970</wp:posOffset>
                </wp:positionV>
                <wp:extent cx="9144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6pt;margin-top:151.1pt;width:7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исходных показателей ПОЛ показал, что у больных с ДМА и ДПСН, по сравнению со здоровыми лицами, были достоверно увеличены (на 139,82%) средние значения содержания ДК в плазме крови. Кроме того, отмечалось достоверное повышение содержания МДА (на 71,97%). Такие изменения обычно возникают в организме в тех случаях, когда скорость образования свободных радикалов превышает нейтрализующую способность ферментов антиоксидантной защиты и характерны для состояний, сопровождающихся оксидантным стрессом, в том числе и для пациентов с наличием СД 2 типа (Балаболкин М.И. и соавт., 2000; </w:t>
      </w:r>
      <w:r>
        <w:rPr>
          <w:sz w:val="26"/>
          <w:szCs w:val="26"/>
          <w:lang w:val="en-US"/>
        </w:rPr>
        <w:t>J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98; </w:t>
      </w:r>
      <w:r>
        <w:rPr>
          <w:sz w:val="26"/>
          <w:szCs w:val="26"/>
          <w:lang w:val="en-US"/>
        </w:rPr>
        <w:t>Bajn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 1991).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аким образом, у больных СД 2 типа с микроангиопатией и периферической сенсомоторной нейропатией отмечалось снижение активности плазменных и внутриклеточных компонентов антиоксидантной системы, что на фоне усиления процессов ПОЛ, свидетельствует о развитии функциональной недостаточности системы антиоксидантной защиты организма у данной категории пациентов.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сковым звеном патологического каскада нарушений у больных СД 2 типа является гипергликемия, которая вызывает формирование оксидантного стресса и ведет к нарушению оксигенации тканей, что влечет за собой прогрессирование микроангиопатии и нейропатии. Поэтому в нашей работе проводилось исследование показателей, отражающих состояние ОАС, во взаимосвязи с тканевым обменом кислорода.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2835" w:leader="none"/>
          <w:tab w:val="left" w:pos="7371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object w:dxaOrig="526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5pt;width:262.8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059363" r:id="rId2"/>
        </w:object>
        <w:object w:dxaOrig="456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7.4pt;width:228.3pt;height:16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9454638" r:id="rId4"/>
        </w:object>
      </w:r>
      <w:r>
        <w:rPr>
          <w:sz w:val="26"/>
          <w:szCs w:val="26"/>
        </w:rPr>
        <w:t xml:space="preserve">ДК плазмы </w:t>
        <w:tab/>
        <w:tab/>
        <w:t>МДА плазмы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. 2. Состояние ПОЛ у больных СД 2 типа по сравнению со здоровыми лицами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олярографического исследования было установлено, что у больных с ДМА и ДПСН, по сравнению со здоровыми лицами, значительно ухудшаются показатели </w:t>
      </w:r>
      <w:r>
        <w:rPr>
          <w:b/>
          <w:sz w:val="26"/>
          <w:szCs w:val="26"/>
        </w:rPr>
        <w:t xml:space="preserve">тканевого обмена кислорода </w:t>
      </w:r>
      <w:r>
        <w:rPr>
          <w:sz w:val="26"/>
          <w:szCs w:val="26"/>
        </w:rPr>
        <w:t>(рис. 3). Об этом свидетельствует более высокий показатель интенсивности тканевого потребления кислорода в группе больных СД 2 типа  (∆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91,7). Кроме того, у больных СД 2 типа зарегистрировано снижение показателя скорости восстановления кислорода в кож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а 34,9%, что характеризует ухудшение состояния постишемического резерва микроциркуляторного русла у больных СД 2 типа, связанное с уменьшением количества функционирующих капилляров в результате хронической ишемии (Галенок В.А. и др., 1989, Соболевская Н.В., 200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точнения взаимосвязи между состоянием АОС, кислородным балансом тканей и функцией почек у больных СД 2 типа с микроангиопатией и периферической сенсомоторной нейропатией нами был проведен корреляционный анализ параметров АОС, МАУ и показателями кислородного обмена в дерме. Для этого пациенты были поделены на несколько групп: с выраженными симптомами нейропатии (общий балльный показатель по шкале НДС&gt;14) и с умеренно выраженными симптомами нейропатии (общий балльный показатель по шкале НДС 8- 13), а также с МАУ&lt;100 мг/сут и МАУ&gt;100 мг/с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нашего исследования у пациентов с выраженными симптомами сенсомоторной нейропатии выявлена прямая корреляционная связь умеренной сил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34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>0,1) между интенсивностью тканевого потребления кислорода кожей и СОД плазмы крови и отмечена обратная корреляционная связь умеренной сил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3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>0,1) между интенсивностью тканевого потребления кислорода в дерме и ОАА плазмы крови. Кроме того, прямая связь умеренной силы 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31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>0,1) наблюдалась между показателем интенсивности восстановления кислорода в дерме и СОД эритроц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корреляционных взаимодействий у пациентов с умеренно выраженными симптомами периферической сенсомоторной нейропатии наблюдалась достоверная обратная связь умеренной сил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7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>0,05) между СОД эритроцитов и интенсивностью восстановления кислорода тканей. Выявленные корреляции показателей указывают на значимость нарушений АОС в развитии тканевой гипоксии у пациентов СД 2 типа. Кроме того, отмечалась обратная корреляционная связь средней сил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1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 xml:space="preserve">0,1) между показателем СОД эритроцитов и выраженной </w:t>
      </w:r>
      <w:r>
        <w:rPr>
          <w:bCs/>
          <w:sz w:val="26"/>
          <w:szCs w:val="26"/>
        </w:rPr>
        <w:t>диабетической нейропатией (НДС</w:t>
      </w:r>
      <w:r>
        <w:rPr>
          <w:sz w:val="26"/>
          <w:szCs w:val="26"/>
        </w:rPr>
        <w:t>&gt;</w:t>
      </w:r>
      <w:r>
        <w:rPr>
          <w:bCs/>
          <w:sz w:val="26"/>
          <w:szCs w:val="26"/>
        </w:rPr>
        <w:t xml:space="preserve">14), прямая </w:t>
      </w:r>
      <w:r>
        <w:rPr>
          <w:sz w:val="26"/>
          <w:szCs w:val="26"/>
        </w:rPr>
        <w:t>корреляционная связь средней сил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33, при р&gt;0,05) между показателем ОАА плазмы крови и выраженной </w:t>
      </w:r>
      <w:r>
        <w:rPr>
          <w:bCs/>
          <w:sz w:val="26"/>
          <w:szCs w:val="26"/>
        </w:rPr>
        <w:t>диабетической нейропатией (НДС</w:t>
      </w:r>
      <w:r>
        <w:rPr>
          <w:sz w:val="26"/>
          <w:szCs w:val="26"/>
        </w:rPr>
        <w:t>&gt;</w:t>
      </w:r>
      <w:r>
        <w:rPr>
          <w:bCs/>
          <w:sz w:val="26"/>
          <w:szCs w:val="26"/>
        </w:rPr>
        <w:t xml:space="preserve">14). Между </w:t>
      </w:r>
      <w:r>
        <w:rPr>
          <w:sz w:val="26"/>
          <w:szCs w:val="26"/>
        </w:rPr>
        <w:t xml:space="preserve">показателем МАУ&lt;100 мг/сут обнаружена </w:t>
      </w:r>
      <w:r>
        <w:rPr>
          <w:bCs/>
          <w:sz w:val="26"/>
          <w:szCs w:val="26"/>
        </w:rPr>
        <w:t xml:space="preserve">обратная </w:t>
      </w:r>
      <w:r>
        <w:rPr>
          <w:sz w:val="26"/>
          <w:szCs w:val="26"/>
        </w:rPr>
        <w:t>корреляционная связь средней сил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3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>0,1)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ем ОАА плазмы крови. Обратная корреляционная связь отмечалась между показателе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МАУ&gt;100 мг/сут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1, при р</w:t>
      </w:r>
      <w:r>
        <w:rPr>
          <w:bCs/>
          <w:sz w:val="26"/>
          <w:szCs w:val="26"/>
        </w:rPr>
        <w:t>&lt;</w:t>
      </w:r>
      <w:r>
        <w:rPr>
          <w:sz w:val="26"/>
          <w:szCs w:val="26"/>
        </w:rPr>
        <w:t xml:space="preserve">0,1). Также </w:t>
      </w:r>
      <w:r>
        <w:rPr>
          <w:bCs/>
          <w:sz w:val="26"/>
          <w:szCs w:val="26"/>
        </w:rPr>
        <w:t>достоверной оказалась связь между содержанием КТ эритроцитов и диабетической нефропатией при МАУ</w:t>
      </w:r>
      <w:r>
        <w:rPr>
          <w:sz w:val="26"/>
          <w:szCs w:val="26"/>
        </w:rPr>
        <w:t>&lt;100 мг/сут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180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5pt;width:459.2pt;height:22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7320157" r:id="rId6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715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. 3. Состояние кислородного обмена в тканях у больных СД 2 типа в сравнении со здоровыми лицами (*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&lt;0,0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3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ис. 3. Состояние кислородного обмена в тканях у больных СД 2 типа в сравнении со здоровыми лицами (*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sz w:val="26"/>
                          <w:szCs w:val="26"/>
                        </w:rPr>
                        <w:t>&lt;0,0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ходе проведённого исследования, нами был продемонстрирован комплексный характер взаимосвязанных нарушений АОС, ПОЛ и кислородного баланса тканей у больных СД 2 типа с клиническими проявлениями нейропатии и нефропатии. При этом показано, что у данной категории больных, несмотря на удовлетворительную или полную компенсацию углеводного обмена, сохраняются нарушения показателей, отражающих состояние АОС, ПОЛ и оксигенации кож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 анализе состояния липидного обмена у больных СД 2 типа с микроангиопатией и периферической сенсомоторной нейропатией отмечались выраженные нарушения, проявляющиеся </w:t>
      </w:r>
      <w:r>
        <w:rPr>
          <w:sz w:val="26"/>
          <w:szCs w:val="26"/>
        </w:rPr>
        <w:t>высокоатерогенной комбинированной ГЛП с повышением уровня ОХС, ЛПНП, ЛПОНП, ИА и ТГ</w:t>
      </w:r>
      <w:r>
        <w:rPr>
          <w:bCs/>
          <w:sz w:val="26"/>
          <w:szCs w:val="26"/>
        </w:rPr>
        <w:t xml:space="preserve">, в сочетании с понижением антиатерогенной фракции ЛПВП. Снижение ЛПВП объясняется уменьшением липолитического клиренса ЛПОНП, а также повышенной активностью печеночной липазы, вовлеченной в катаболизм ЛПВП </w:t>
      </w:r>
      <w:r>
        <w:rPr>
          <w:sz w:val="26"/>
          <w:szCs w:val="26"/>
        </w:rPr>
        <w:t>(Соколов Е.И., 2002). Выявленная гипертриглицеридемия оказывает токсическое действие на эндотелий сосудов и приводит к повышенной агрегации тромбоцитов (Соколов Е.И., 2002) способствуя тем самым прогрессированию как микроангиопатии, так и нейропатии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Эффективность милдроната в комплексном лечении больных СД 2 типа с наличием микроангиопатий и периферической сенсомоторной нейропатией. 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numPr>
          <w:ilvl w:val="0"/>
          <w:numId w:val="3"/>
        </w:numPr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лияние на состояние антиоксидантного статуса</w:t>
      </w:r>
    </w:p>
    <w:p>
      <w:pPr>
        <w:pStyle w:val="Style11"/>
        <w:ind w:left="709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исследования, отмечалось достоверное позитивное влияние 12 – недельной терапии милдронатом в дозе 1000 мг в сутки на показатели, отражающие состояние антиоксидантной системы. Так, активность каталазы эритроцитов в основной группе увеличилась на 11,9%, (р</w:t>
      </w:r>
      <w:r>
        <w:rPr>
          <w:b w:val="false"/>
          <w:bCs/>
          <w:sz w:val="26"/>
          <w:szCs w:val="26"/>
        </w:rPr>
        <w:t>&lt;0,001</w:t>
      </w:r>
      <w:r>
        <w:rPr>
          <w:b w:val="false"/>
          <w:sz w:val="26"/>
          <w:szCs w:val="26"/>
        </w:rPr>
        <w:t>), а СОД эритроцитов на 12,3%, (р</w:t>
      </w:r>
      <w:r>
        <w:rPr>
          <w:b w:val="false"/>
          <w:bCs/>
          <w:sz w:val="26"/>
          <w:szCs w:val="26"/>
        </w:rPr>
        <w:t>&lt;0,01</w:t>
      </w:r>
      <w:r>
        <w:rPr>
          <w:b w:val="false"/>
          <w:sz w:val="26"/>
          <w:szCs w:val="26"/>
        </w:rPr>
        <w:t>), в то время, как в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ьной группе активность этого фермента увеличилась всего на 6,4% (р</w:t>
      </w:r>
      <w:r>
        <w:rPr>
          <w:b w:val="false"/>
          <w:bCs/>
          <w:sz w:val="26"/>
          <w:szCs w:val="26"/>
        </w:rPr>
        <w:t xml:space="preserve">&lt;0,001), а СОД лишь на </w:t>
      </w:r>
      <w:r>
        <w:rPr>
          <w:b w:val="false"/>
          <w:sz w:val="26"/>
          <w:szCs w:val="26"/>
        </w:rPr>
        <w:t>1,8% (р</w:t>
      </w:r>
      <w:r>
        <w:rPr>
          <w:b w:val="false"/>
          <w:bCs/>
          <w:sz w:val="26"/>
          <w:szCs w:val="26"/>
        </w:rPr>
        <w:t>&gt;0,05)</w:t>
      </w:r>
      <w:r>
        <w:rPr>
          <w:b w:val="false"/>
          <w:sz w:val="26"/>
          <w:szCs w:val="26"/>
        </w:rPr>
        <w:t>. Различие содержания СОД в эритроцитах в обеих группах оказалось достоверным при 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sz w:val="26"/>
          <w:szCs w:val="26"/>
        </w:rPr>
        <w:t>=</w:t>
      </w:r>
      <w:r>
        <w:rPr>
          <w:b w:val="false"/>
          <w:bCs/>
          <w:sz w:val="26"/>
          <w:szCs w:val="26"/>
        </w:rPr>
        <w:t xml:space="preserve">0,031. </w:t>
      </w:r>
      <w:r>
        <w:rPr>
          <w:b w:val="false"/>
          <w:sz w:val="26"/>
          <w:szCs w:val="26"/>
        </w:rPr>
        <w:t>Таким образом, при включении в комплексное лечение больных СД 2 типа милдроната, происходила значительная активизация работы антиоксидантной системы. Однако выраженное стимулирующее воздействие препарата проявлялось в большей степени на уровне внутриклеточного ферментативного звена системы антиоксидантной защиты. Согласно полученным данным, под воздействием милдроната, улучшилось состояние общей антиоксидантной активности плазмы крови. В основной группе первоначальные показатели улучшились на 42,9%, в отличие от группы контроля, где данный показатель составил лишь 16,7% (различия между группами достоверны, при 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sz w:val="26"/>
          <w:szCs w:val="26"/>
        </w:rPr>
        <w:t>=</w:t>
      </w:r>
      <w:r>
        <w:rPr>
          <w:b w:val="false"/>
          <w:bCs/>
          <w:sz w:val="26"/>
          <w:szCs w:val="26"/>
        </w:rPr>
        <w:t>0,007).</w:t>
      </w:r>
      <w:r>
        <w:rPr>
          <w:b w:val="false"/>
          <w:sz w:val="26"/>
          <w:szCs w:val="26"/>
        </w:rPr>
        <w:t xml:space="preserve"> Полученные нами результаты подтверждают наличие у милдроната ранее обнаруженные свойства антиоксиданта (</w:t>
      </w:r>
      <w:r>
        <w:rPr>
          <w:b w:val="false"/>
          <w:bCs/>
          <w:sz w:val="26"/>
          <w:szCs w:val="26"/>
        </w:rPr>
        <w:t xml:space="preserve">Суслина З.А. и соавт., 2005, </w:t>
      </w:r>
      <w:r>
        <w:rPr>
          <w:b w:val="false"/>
          <w:sz w:val="26"/>
          <w:szCs w:val="26"/>
        </w:rPr>
        <w:t xml:space="preserve">Гордеев И.Г. и соавт., </w:t>
      </w:r>
      <w:r>
        <w:rPr>
          <w:b w:val="false"/>
          <w:bCs/>
          <w:sz w:val="26"/>
          <w:szCs w:val="26"/>
        </w:rPr>
        <w:t xml:space="preserve">2009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изучения эффективности милдроната у пациентов СД 2 типа с различной степенью выраженности диабетической нейропатии, производили  оценку его влияния на состояние АОС у лиц с умеренно выраженными и значительно выраженными проявлениями сенсомоторной нейропатии. </w:t>
      </w:r>
      <w:r>
        <w:rPr>
          <w:bCs/>
          <w:sz w:val="26"/>
          <w:szCs w:val="26"/>
        </w:rPr>
        <w:t>Согласно полученным результатам, большее положительное влияние терапии с добавлением милдроната, отмечалось у пациентов с выраженными проявлениями периферической сенсомоторной нейропатии (</w:t>
      </w:r>
      <w:r>
        <w:rPr>
          <w:sz w:val="26"/>
          <w:szCs w:val="26"/>
        </w:rPr>
        <w:t xml:space="preserve">НДС </w:t>
      </w:r>
      <w:r>
        <w:rPr>
          <w:bCs/>
          <w:sz w:val="26"/>
          <w:szCs w:val="26"/>
        </w:rPr>
        <w:t>&gt;14), что проявлялось увеличением количества ферментов антиоксидантной защиты, превышающим соответствующие показатели у лиц с умеренно выраженными симптомами нейропатии (</w:t>
      </w:r>
      <w:r>
        <w:rPr>
          <w:sz w:val="26"/>
          <w:szCs w:val="26"/>
        </w:rPr>
        <w:t xml:space="preserve">НДС </w:t>
      </w:r>
      <w:r>
        <w:rPr>
          <w:bCs/>
          <w:sz w:val="26"/>
          <w:szCs w:val="26"/>
        </w:rPr>
        <w:t xml:space="preserve">8-13 баллов). При проведении корреляционного анализа у пациентов СД 2 типа с микроангиопатией и периферической сенсомоторной нейропатией после лечения обнаружена отрицательная связь умеренной силы между показателем </w:t>
      </w:r>
      <w:r>
        <w:rPr>
          <w:sz w:val="26"/>
          <w:szCs w:val="26"/>
        </w:rPr>
        <w:t>НДС</w:t>
      </w:r>
      <w:r>
        <w:rPr>
          <w:bCs/>
          <w:sz w:val="26"/>
          <w:szCs w:val="26"/>
        </w:rPr>
        <w:t xml:space="preserve">&gt;14 баллов и </w:t>
      </w:r>
      <w:r>
        <w:rPr>
          <w:sz w:val="26"/>
          <w:szCs w:val="26"/>
        </w:rPr>
        <w:t>СОД эритроцитов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46; р&lt;0,05)</w:t>
      </w:r>
      <w:r>
        <w:rPr>
          <w:rFonts w:cs="Arial CYR" w:ascii="Arial CYR" w:hAnsi="Arial CYR"/>
          <w:sz w:val="26"/>
          <w:szCs w:val="26"/>
        </w:rPr>
        <w:t xml:space="preserve">. </w:t>
      </w:r>
      <w:r>
        <w:rPr>
          <w:sz w:val="26"/>
          <w:szCs w:val="26"/>
        </w:rPr>
        <w:t>Выявленная взаимосвязь, позволила нам предположить, что уменьшение клинических симптомов ДПСН связано с повышением активности ферментов антиоксидант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оме того, нами выполнена оценка действия милдроната, в составе комбинированной терапии, на показатели, отражающие состояние антиоксидантной защиты, у пациентов с различной степенью выраженности МАУ и ПИС. Согласно полученным результатам, наиболее эффективной эта схема лечения оказалась в группе больных с МАУ</w:t>
      </w:r>
      <w:r>
        <w:rPr>
          <w:sz w:val="26"/>
          <w:szCs w:val="26"/>
        </w:rPr>
        <w:t xml:space="preserve">&lt;100 мг/сут и ПИС&lt;8 баллов. </w:t>
      </w:r>
      <w:r>
        <w:rPr>
          <w:bCs/>
          <w:sz w:val="26"/>
          <w:szCs w:val="26"/>
        </w:rPr>
        <w:t xml:space="preserve">Таким образом, по результатам проведенного исследования, больший эффект при назначении милдроната в виде увеличения активности ферментов антиоксидантной защиты и ОАА плазмы крови отмечался у больных СД 2 типа с выраженными проявлениями сенсомоторной нейропатии, </w:t>
      </w:r>
      <w:r>
        <w:rPr>
          <w:sz w:val="26"/>
          <w:szCs w:val="26"/>
        </w:rPr>
        <w:t xml:space="preserve">МАУ&lt;100 мг/сут и ПИС&lt;8 баллов. </w:t>
      </w:r>
    </w:p>
    <w:p>
      <w:pPr>
        <w:pStyle w:val="Style11"/>
        <w:numPr>
          <w:ilvl w:val="0"/>
          <w:numId w:val="3"/>
        </w:numPr>
        <w:jc w:val="both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Влияние на состояние перекисного окисления липидов</w:t>
      </w:r>
    </w:p>
    <w:p>
      <w:pPr>
        <w:pStyle w:val="Style11"/>
        <w:ind w:left="709" w:hanging="0"/>
        <w:jc w:val="both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Style1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12 – ти недельного исследования отмечалось благоприятное влияние милдроната в дозе 1000 мг в сутки, в составе комплексного лечения, на динамику показателей ДК и МДА в плазме крови. Количество ДК в основной группе уменьшилось на 25% (р</w:t>
      </w:r>
      <w:r>
        <w:rPr>
          <w:b w:val="false"/>
          <w:bCs/>
          <w:sz w:val="26"/>
          <w:szCs w:val="26"/>
        </w:rPr>
        <w:t>&lt;0,05)</w:t>
      </w:r>
      <w:r>
        <w:rPr>
          <w:b w:val="false"/>
          <w:sz w:val="26"/>
          <w:szCs w:val="26"/>
        </w:rPr>
        <w:t>, а в контрольной на 13,3% (р</w:t>
      </w:r>
      <w:r>
        <w:rPr>
          <w:b w:val="false"/>
          <w:bCs/>
          <w:sz w:val="26"/>
          <w:szCs w:val="26"/>
        </w:rPr>
        <w:t>&gt;0,05).</w:t>
      </w:r>
      <w:r>
        <w:rPr>
          <w:b w:val="false"/>
          <w:sz w:val="26"/>
          <w:szCs w:val="26"/>
        </w:rPr>
        <w:t xml:space="preserve"> После проведенного лечения </w:t>
      </w:r>
      <w:r>
        <w:rPr>
          <w:b w:val="false"/>
          <w:bCs/>
          <w:sz w:val="26"/>
          <w:szCs w:val="26"/>
        </w:rPr>
        <w:t>в основной группе</w:t>
      </w:r>
      <w:r>
        <w:rPr>
          <w:b w:val="false"/>
          <w:sz w:val="26"/>
          <w:szCs w:val="26"/>
        </w:rPr>
        <w:t xml:space="preserve"> больных отмечалось более существенное достоверное снижение содержания МДА (на 20,7%), чем</w:t>
      </w:r>
      <w:r>
        <w:rPr>
          <w:b w:val="false"/>
          <w:bCs/>
          <w:sz w:val="26"/>
          <w:szCs w:val="26"/>
        </w:rPr>
        <w:t xml:space="preserve"> в контрольной группе (на </w:t>
      </w:r>
      <w:r>
        <w:rPr>
          <w:b w:val="false"/>
          <w:sz w:val="26"/>
          <w:szCs w:val="26"/>
        </w:rPr>
        <w:t>8,7%; р</w:t>
      </w:r>
      <w:r>
        <w:rPr>
          <w:b w:val="false"/>
          <w:bCs/>
          <w:sz w:val="26"/>
          <w:szCs w:val="26"/>
        </w:rPr>
        <w:t xml:space="preserve">&gt;0,05). Нами установлено </w:t>
      </w:r>
      <w:r>
        <w:rPr>
          <w:b w:val="false"/>
          <w:sz w:val="26"/>
          <w:szCs w:val="26"/>
        </w:rPr>
        <w:t>что, применение милдроната, в составе базисной терапии СД 2 типа с микроангиопатией и периферической сенсомоторной нейропатией, привело к инактивации активных форм кислорода, предотвращая развитие процессов ПОЛ, и, как следствие, уменьшая продукцию и накопление промежуточных (ДК) и конечных (МДА) продуктов их окисления. При сравнении результатов исследования у пациентов с различной степенью выраженности ДПСН отмечалось более выраженное снижение содержания в плазме крови продуктов ПОЛ у больных СД 2 типа, имеющих по шкале НДС</w:t>
      </w:r>
      <w:r>
        <w:rPr>
          <w:b w:val="false"/>
          <w:bCs/>
          <w:sz w:val="26"/>
          <w:szCs w:val="26"/>
        </w:rPr>
        <w:t xml:space="preserve">&gt;14 баллов. Это явление объясняется, указанным выше увеличением активности ферментов антиоксидантной защиты, приводящим к повышению ОАА и уменьшению образования ДК и МДА. </w:t>
      </w:r>
      <w:r>
        <w:rPr>
          <w:b w:val="false"/>
          <w:sz w:val="26"/>
          <w:szCs w:val="26"/>
        </w:rPr>
        <w:t xml:space="preserve">Полученные результаты подтверждают данные литературы о способности милдроната уменьшать содержание продуктов ПОЛ (Тюриков П. Ю., 2005, Хлебодаров Ф.Е., 2005, Шабалин А.В. и соавт., 2006; Зуева О.Н., 2006). </w:t>
      </w:r>
      <w:r>
        <w:rPr>
          <w:b w:val="false"/>
          <w:bCs/>
          <w:sz w:val="26"/>
          <w:szCs w:val="26"/>
        </w:rPr>
        <w:t>Согласно результатам проведенного исследования, на фоне лечения милдронатом, в составе комплексной терапии СД 2 типа, отмечалось меньшее образование и накопление продуктов ПОЛ у больных с МАУ</w:t>
      </w:r>
      <w:r>
        <w:rPr>
          <w:b w:val="false"/>
          <w:sz w:val="26"/>
          <w:szCs w:val="26"/>
        </w:rPr>
        <w:t>&lt;100 мг/сут (по сравнению с пациентами, имеющими МАУ</w:t>
      </w:r>
      <w:r>
        <w:rPr>
          <w:b w:val="false"/>
          <w:bCs/>
          <w:sz w:val="26"/>
          <w:szCs w:val="26"/>
        </w:rPr>
        <w:t xml:space="preserve">&gt;100 </w:t>
      </w:r>
      <w:r>
        <w:rPr>
          <w:b w:val="false"/>
          <w:sz w:val="26"/>
          <w:szCs w:val="26"/>
        </w:rPr>
        <w:t>мг/сут) и у лиц с ПИС</w:t>
      </w:r>
      <w:r>
        <w:rPr>
          <w:sz w:val="26"/>
          <w:szCs w:val="26"/>
        </w:rPr>
        <w:t>&lt;</w:t>
      </w:r>
      <w:r>
        <w:rPr>
          <w:b w:val="false"/>
          <w:sz w:val="26"/>
          <w:szCs w:val="26"/>
        </w:rPr>
        <w:t>8 баллов (по сравнению с больными с ПИС</w:t>
      </w:r>
      <w:r>
        <w:rPr>
          <w:b w:val="false"/>
          <w:bCs/>
          <w:sz w:val="26"/>
          <w:szCs w:val="26"/>
        </w:rPr>
        <w:t>&gt;</w:t>
      </w:r>
      <w:r>
        <w:rPr>
          <w:b w:val="false"/>
          <w:sz w:val="26"/>
          <w:szCs w:val="26"/>
        </w:rPr>
        <w:t>8 баллов). Таким образом, назначение милдроната клинически более эффективно у пациентов СД 2 типа с НДС</w:t>
      </w:r>
      <w:r>
        <w:rPr>
          <w:b w:val="false"/>
          <w:bCs/>
          <w:sz w:val="26"/>
          <w:szCs w:val="26"/>
        </w:rPr>
        <w:t>&gt;14 баллов, МАУ</w:t>
      </w:r>
      <w:r>
        <w:rPr>
          <w:b w:val="false"/>
          <w:sz w:val="26"/>
          <w:szCs w:val="26"/>
        </w:rPr>
        <w:t>&lt;100 мг/сут и ПИС</w:t>
      </w:r>
      <w:r>
        <w:rPr>
          <w:sz w:val="26"/>
          <w:szCs w:val="26"/>
        </w:rPr>
        <w:t>&lt;</w:t>
      </w:r>
      <w:r>
        <w:rPr>
          <w:b w:val="false"/>
          <w:sz w:val="26"/>
          <w:szCs w:val="26"/>
        </w:rPr>
        <w:t>8 баллов.</w:t>
      </w:r>
    </w:p>
    <w:p>
      <w:pPr>
        <w:pStyle w:val="Style1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numPr>
          <w:ilvl w:val="0"/>
          <w:numId w:val="3"/>
        </w:numPr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лияние на тканевой обмен кислорода</w:t>
      </w:r>
    </w:p>
    <w:p>
      <w:pPr>
        <w:pStyle w:val="Style11"/>
        <w:ind w:left="709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результаты полярографического исследования, следует отметить положительные изменения тканевого кислородного баланса, оцениваемого в коже предплечья как в основной, так и в контрольной группах. В</w:t>
      </w:r>
      <w:r>
        <w:rPr>
          <w:bCs/>
          <w:sz w:val="26"/>
          <w:szCs w:val="26"/>
        </w:rPr>
        <w:t xml:space="preserve"> основной группе больных с ДМА и ДПСН было зарегистрировано статистически значимое уменьшение показателей интенсивности тканевого потребления кислорода на 37,5% </w:t>
      </w:r>
      <w:r>
        <w:rPr>
          <w:sz w:val="26"/>
          <w:szCs w:val="26"/>
        </w:rPr>
        <w:t>(р&lt;0,001)</w:t>
      </w:r>
      <w:r>
        <w:rPr>
          <w:bCs/>
          <w:sz w:val="26"/>
          <w:szCs w:val="26"/>
        </w:rPr>
        <w:t xml:space="preserve">, а прирост скорости восстановления напряжения кислорода в тканях после декомпрессии конечности составил 66,7 % </w:t>
      </w:r>
      <w:r>
        <w:rPr>
          <w:sz w:val="26"/>
          <w:szCs w:val="26"/>
        </w:rPr>
        <w:t>(р&lt;0,001).</w:t>
      </w:r>
      <w:r>
        <w:rPr>
          <w:bCs/>
          <w:sz w:val="26"/>
          <w:szCs w:val="26"/>
        </w:rPr>
        <w:t xml:space="preserve"> В контрольной группе пациентов с ДМА и ДПСН положительная динамика данных показателей была менее выражена. Интенсивность тканевого потребления кислорода уменьшилась на 1,7 %, а прирост скорости постишемического восстановления напряжения кислорода в тканях составил лишь 33%</w:t>
      </w:r>
      <w:r>
        <w:rPr>
          <w:sz w:val="26"/>
          <w:szCs w:val="26"/>
        </w:rPr>
        <w:t xml:space="preserve"> (р&lt;0,05). Данное различие показателе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в основной и контрольной группах оказалось достоверным при 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>=</w:t>
      </w:r>
      <w:r>
        <w:rPr>
          <w:bCs/>
          <w:sz w:val="26"/>
          <w:szCs w:val="26"/>
        </w:rPr>
        <w:t xml:space="preserve">0,001 и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>=</w:t>
      </w:r>
      <w:r>
        <w:rPr>
          <w:bCs/>
          <w:sz w:val="26"/>
          <w:szCs w:val="26"/>
        </w:rPr>
        <w:t>0,002 соответственно, что, по нашему мнению, связано с оптимизацией кислородного баланса, как дермы, так и нервной ткани под действием милдроната в составе комплексного лечения. Описанные выше результаты, подтверждают ранее изученную способность милдроната восстанавливать равновесие процессов доставки и потребления кислорода в клетках при возникновении гипоксии любого происхождения (</w:t>
      </w:r>
      <w:r>
        <w:rPr>
          <w:sz w:val="26"/>
          <w:szCs w:val="26"/>
        </w:rPr>
        <w:t xml:space="preserve">Сальников С.Н. и соавт., 2001; </w:t>
      </w:r>
      <w:r>
        <w:rPr>
          <w:sz w:val="26"/>
          <w:szCs w:val="26"/>
          <w:lang w:val="en-US"/>
        </w:rPr>
        <w:t>Vet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1). </w:t>
      </w:r>
      <w:r>
        <w:rPr>
          <w:color w:val="000000"/>
          <w:sz w:val="26"/>
          <w:szCs w:val="26"/>
        </w:rPr>
        <w:t>Большая положительная динамика изменений тканевого кислородного баланса, отмечалась у больных с выраженными проявлениями ДПСН (</w:t>
      </w:r>
      <w:r>
        <w:rPr>
          <w:sz w:val="26"/>
          <w:szCs w:val="26"/>
        </w:rPr>
        <w:t>НДС&gt;14 баллов)</w:t>
      </w:r>
      <w:r>
        <w:rPr>
          <w:color w:val="000000"/>
          <w:sz w:val="26"/>
          <w:szCs w:val="26"/>
        </w:rPr>
        <w:t xml:space="preserve">. О чём свидетельствует достоверное снижени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на 50% (р&lt;0,05) и повышени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на 210% (р&lt;0,05). Различия показателей в группах с умеренными и выраженными проявлениями ДПСН оказались достоверными при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>=</w:t>
      </w:r>
      <w:r>
        <w:rPr>
          <w:bCs/>
          <w:sz w:val="26"/>
          <w:szCs w:val="26"/>
        </w:rPr>
        <w:t xml:space="preserve">0,001. Кроме того, </w:t>
      </w:r>
      <w:r>
        <w:rPr>
          <w:sz w:val="26"/>
          <w:szCs w:val="26"/>
        </w:rPr>
        <w:t>более выраженное уменьшение интенсивности потребления кислорода и увеличение скорости его восстановления, отмечалось</w:t>
      </w:r>
      <w:r>
        <w:rPr>
          <w:bCs/>
          <w:sz w:val="26"/>
          <w:szCs w:val="26"/>
        </w:rPr>
        <w:t xml:space="preserve"> при </w:t>
      </w:r>
      <w:r>
        <w:rPr>
          <w:sz w:val="26"/>
          <w:szCs w:val="26"/>
        </w:rPr>
        <w:t>МАУ&lt;100 мг/сут, по сравнению с группой пациентов, имеющих МАУ&gt;100 мг/сут и ПИС&lt;8 баллов (по сравнению с больными с ПИС</w:t>
      </w:r>
      <w:r>
        <w:rPr>
          <w:bCs/>
          <w:sz w:val="26"/>
          <w:szCs w:val="26"/>
        </w:rPr>
        <w:t>&gt;</w:t>
      </w:r>
      <w:r>
        <w:rPr>
          <w:sz w:val="26"/>
          <w:szCs w:val="26"/>
        </w:rPr>
        <w:t>8 баллов). Однако достоверности изменения показателей между этими группами установлено не было. Полученные результаты показали, что более эффективно назначение милдроната у больных СД 2 типа с выраженными проявлениями периферической сенсомоторной нейропатии, МАУ&lt;100 мг/сут и ПИС&lt;8 баллов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лияние на состояние углеводного обмена</w:t>
      </w:r>
    </w:p>
    <w:p>
      <w:pPr>
        <w:pStyle w:val="Style12"/>
        <w:widowControl w:val="false"/>
        <w:spacing w:before="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влияния милдроната в составе базисного лечения СД 2 типа на уровень глюкозы крови натощак и постпрандиальную гликемию отмечалось достоверное снижение показателей на 11,9% и 8,7% соответственно. В контрольной группе эти показатели изменились на 5,6% и 3,2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gt;0,05). Кроме того, нами установлено, что у больных основной группы к концу исследования произошло достоверное снижение </w:t>
      </w:r>
      <w:r>
        <w:rPr>
          <w:sz w:val="26"/>
          <w:szCs w:val="26"/>
          <w:lang w:val="en-US"/>
        </w:rPr>
        <w:t>HbA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а 9,4%, в контрольной группе данный показатель уменьшился на 7,9% пр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gt;0,05. Однако, при сравнении результатов после лечения между группами, достоверных различий не получено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u w:val="single"/>
        </w:rPr>
        <w:t>Влияние на состояние липидного обмена</w:t>
      </w:r>
    </w:p>
    <w:p>
      <w:pPr>
        <w:pStyle w:val="Style11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ходе нашего исследования обнаружено положительное влияние милдроната в дозе 1000 мг в сутки, в составе комбинированного лечения СД 2 типа, на липидный профиль, которое, прежде всего, выражалось в снижении уровня ТГ и ЛПОНП. В основной группе больных отмечено достоверное уменьшение содержания ТГ в крови на 26,09% (р&lt;0,01) и ЛПОНП на 26,62% (р&lt;0,05). В то время, как в контрольной группе эти показатели снизились лишь на 0,66% и 0,59% соответственно. Данные различия значений, при сравнении результатов в двух группах, оказалось достоверным при 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 xml:space="preserve">=0,001. Кроме того, следует отметить, что в группе пациентов, принимающих </w:t>
      </w:r>
      <w:r>
        <w:rPr>
          <w:sz w:val="26"/>
          <w:szCs w:val="26"/>
        </w:rPr>
        <w:t>милдронат в составе комплексного лечения уменьшилось количество больных с гипертриглицеридемией на 48% (р&lt;0,05). Как в основной, так и в контрольной группе больных с ДМА и ДПСН достоверно снизилось содержание общего холестерина с 6,3</w:t>
      </w:r>
      <w:r>
        <w:rPr>
          <w:bCs/>
          <w:sz w:val="26"/>
          <w:szCs w:val="26"/>
        </w:rPr>
        <w:t>±</w:t>
      </w:r>
      <w:r>
        <w:rPr>
          <w:sz w:val="26"/>
          <w:szCs w:val="26"/>
        </w:rPr>
        <w:t>0,12 до 5,9</w:t>
      </w:r>
      <w:r>
        <w:rPr>
          <w:bCs/>
          <w:sz w:val="26"/>
          <w:szCs w:val="26"/>
        </w:rPr>
        <w:t>±</w:t>
      </w:r>
      <w:r>
        <w:rPr>
          <w:sz w:val="26"/>
          <w:szCs w:val="26"/>
        </w:rPr>
        <w:t>0,12 ммоль/л (р</w:t>
      </w:r>
      <w:r>
        <w:rPr>
          <w:bCs/>
          <w:sz w:val="26"/>
          <w:szCs w:val="26"/>
        </w:rPr>
        <w:t>&lt;0,05) и с 6,1±</w:t>
      </w:r>
      <w:r>
        <w:rPr>
          <w:sz w:val="26"/>
          <w:szCs w:val="26"/>
        </w:rPr>
        <w:t xml:space="preserve">0,13 до </w:t>
      </w:r>
      <w:r>
        <w:rPr>
          <w:bCs/>
          <w:sz w:val="26"/>
          <w:szCs w:val="26"/>
        </w:rPr>
        <w:t>5,8±</w:t>
      </w:r>
      <w:r>
        <w:rPr>
          <w:sz w:val="26"/>
          <w:szCs w:val="26"/>
        </w:rPr>
        <w:t>0,15 ммоль/л (р</w:t>
      </w:r>
      <w:r>
        <w:rPr>
          <w:bCs/>
          <w:sz w:val="26"/>
          <w:szCs w:val="26"/>
        </w:rPr>
        <w:t>&lt;0,001) соответственно. Однако при сравнении результатов между группами различий не выявлено (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= 0,78). Изменение других показателей липидного спектра (ЛПНП, ЛПВП) было недостоверным как в основной, так и в контрольной группе пациентов с СД 2 тип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numPr>
          <w:ilvl w:val="0"/>
          <w:numId w:val="10"/>
        </w:numPr>
        <w:jc w:val="both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Влияние на симптомы ДПСН</w:t>
      </w:r>
    </w:p>
    <w:p>
      <w:pPr>
        <w:pStyle w:val="Style11"/>
        <w:ind w:left="709" w:hanging="0"/>
        <w:jc w:val="both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Style11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По результатам исследования в основной группе больных, получавших милдронат в дозе 1000 мг в сутки в составе комплексной терапии, показатели шкалы НСС достоверно увеличились на 28,36 % (р </w:t>
      </w:r>
      <w:r>
        <w:rPr>
          <w:b w:val="false"/>
          <w:bCs/>
          <w:sz w:val="26"/>
          <w:szCs w:val="26"/>
        </w:rPr>
        <w:t xml:space="preserve">&lt; 0,001), </w:t>
      </w:r>
      <w:r>
        <w:rPr>
          <w:b w:val="false"/>
          <w:sz w:val="26"/>
          <w:szCs w:val="26"/>
        </w:rPr>
        <w:t>а в контрольной группе – на 18,64% (р</w:t>
      </w:r>
      <w:r>
        <w:rPr>
          <w:b w:val="false"/>
          <w:bCs/>
          <w:sz w:val="26"/>
          <w:szCs w:val="26"/>
        </w:rPr>
        <w:t>&lt;0,001),</w:t>
      </w:r>
      <w:r>
        <w:rPr>
          <w:b w:val="false"/>
          <w:sz w:val="26"/>
          <w:szCs w:val="26"/>
        </w:rPr>
        <w:t xml:space="preserve"> что свидетельствует об уменьшении таких симптомов периферической нейропатии, как покалывание, жжение, онемение, ноющая боль, судороги, гиперестезии. Разница между двумя группами больных СД 2 типа была недостоверна (р&gt;0,05). По шкале НДС, оценивающей уровень коленных и ахилловых рефлексов, болевую, температурную и вибрационную чувствительность в основной группе больных в конце лечения отмечено увеличение общего балльного показателя на 25,39%  в контрольной – на 14,14% (р&lt;0,05). Терапия с добавлением милдроната оказалась эффективной как при выраженных (</w:t>
      </w:r>
      <w:r>
        <w:rPr>
          <w:b w:val="false"/>
          <w:bCs/>
          <w:sz w:val="26"/>
          <w:szCs w:val="26"/>
        </w:rPr>
        <w:t>НДС&gt;14 баллов</w:t>
      </w:r>
      <w:r>
        <w:rPr>
          <w:b w:val="false"/>
          <w:sz w:val="26"/>
          <w:szCs w:val="26"/>
        </w:rPr>
        <w:t>), так и при умеренных проявлениях (</w:t>
      </w:r>
      <w:r>
        <w:rPr>
          <w:b w:val="false"/>
          <w:bCs/>
          <w:sz w:val="26"/>
          <w:szCs w:val="26"/>
        </w:rPr>
        <w:t>НДС 8-13 баллов)</w:t>
      </w:r>
      <w:r>
        <w:rPr>
          <w:b w:val="false"/>
          <w:sz w:val="26"/>
          <w:szCs w:val="26"/>
        </w:rPr>
        <w:t xml:space="preserve"> ДПСН. Это проявилось в достоверном снижении субъективных симптомов нейропатии и уменьшении степени выраженности объективной неврологической симптоматики, по сравнению с исходными значениями. Однако при анализе показателей в основной и контрольной группах различия оказались статистически достоверными лишь при НДС</w:t>
      </w:r>
      <w:r>
        <w:rPr>
          <w:b w:val="false"/>
          <w:bCs/>
          <w:sz w:val="26"/>
          <w:szCs w:val="26"/>
        </w:rPr>
        <w:t xml:space="preserve">&gt;14 баллов, следовательно, больший положительный эффект при лечении милдронатом, в составе комплексной терапии СД 2 типа, отмечался у больных с выраженными проявлениями ДПСН. </w:t>
      </w:r>
      <w:r>
        <w:rPr>
          <w:b w:val="false"/>
          <w:sz w:val="26"/>
          <w:szCs w:val="26"/>
        </w:rPr>
        <w:t xml:space="preserve">Полученные результаты были подтверждены электронейромиографическим исследованием. Через 12 недель лечения в обеих группах увеличилась </w:t>
      </w:r>
      <w:r>
        <w:rPr>
          <w:b w:val="false"/>
          <w:bCs/>
          <w:sz w:val="26"/>
          <w:szCs w:val="26"/>
        </w:rPr>
        <w:t>скорость распространения возбуждения, как по моторным, так и по сенсорным волокнам, однако изменения были более значимы при дополнительном назначении милдроната</w:t>
      </w:r>
      <w:r>
        <w:rPr>
          <w:b w:val="false"/>
          <w:sz w:val="26"/>
          <w:szCs w:val="26"/>
        </w:rPr>
        <w:t xml:space="preserve">. Так, в основной группе СРВм достоверно увеличилась на 37,3% </w:t>
      </w:r>
      <w:r>
        <w:rPr>
          <w:b w:val="false"/>
          <w:bCs/>
          <w:sz w:val="26"/>
          <w:szCs w:val="26"/>
        </w:rPr>
        <w:t>(р&lt;0,05)</w:t>
      </w:r>
      <w:r>
        <w:rPr>
          <w:b w:val="false"/>
          <w:sz w:val="26"/>
          <w:szCs w:val="26"/>
        </w:rPr>
        <w:t xml:space="preserve">, а в контрольной - на 18,4% (р&lt;0,05). СРВс </w:t>
      </w:r>
      <w:r>
        <w:rPr>
          <w:b w:val="false"/>
          <w:bCs/>
          <w:sz w:val="26"/>
          <w:szCs w:val="26"/>
        </w:rPr>
        <w:t>в основной группе высоко достоверно увеличилась на 388,9%, а в контрольной – на 142,9% (</w:t>
      </w:r>
      <w:r>
        <w:rPr>
          <w:b w:val="false"/>
          <w:sz w:val="26"/>
          <w:szCs w:val="26"/>
        </w:rPr>
        <w:t>р</w:t>
      </w:r>
      <w:r>
        <w:rPr>
          <w:b w:val="false"/>
          <w:bCs/>
          <w:sz w:val="26"/>
          <w:szCs w:val="26"/>
        </w:rPr>
        <w:t xml:space="preserve">&lt;0,001). Сравнение результатов между группами оказалось достоверным при </w:t>
      </w:r>
      <w:r>
        <w:rPr>
          <w:b w:val="false"/>
          <w:sz w:val="26"/>
          <w:szCs w:val="26"/>
        </w:rPr>
        <w:t>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bCs/>
          <w:sz w:val="26"/>
          <w:szCs w:val="26"/>
        </w:rPr>
        <w:t xml:space="preserve">=0,037 и </w:t>
      </w:r>
      <w:r>
        <w:rPr>
          <w:b w:val="false"/>
          <w:sz w:val="26"/>
          <w:szCs w:val="26"/>
        </w:rPr>
        <w:t>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= 0,008 соответственно. По нашему мнению, более выраженную положительную динамику в группе больных, принимающих милдронат в составе комплексного лечения, можно объяснить увеличением устойчивости клеток нервных волокон к гипоксии за счет уменьшения потребления кислорода для синтеза АТФ. Это подтверждают данные исследований о снижении и оптимизации расхода кислорода во всем организме при применении милдроната </w:t>
      </w:r>
      <w:bookmarkStart w:id="0" w:name="OLE_LINK1"/>
      <w:r>
        <w:rPr>
          <w:b w:val="false"/>
          <w:bCs/>
          <w:sz w:val="26"/>
          <w:szCs w:val="26"/>
        </w:rPr>
        <w:t>(</w:t>
      </w:r>
      <w:r>
        <w:rPr>
          <w:b w:val="false"/>
          <w:sz w:val="26"/>
          <w:szCs w:val="26"/>
        </w:rPr>
        <w:t>Сальников С.Н. и соавт., 2001; Балуда М.В. и соавт., 2007</w:t>
      </w:r>
      <w:bookmarkEnd w:id="0"/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  <w:lang w:val="en-US"/>
        </w:rPr>
        <w:t>Vetra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A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en-US"/>
        </w:rPr>
        <w:t>et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al</w:t>
      </w:r>
      <w:r>
        <w:rPr>
          <w:b w:val="false"/>
          <w:sz w:val="26"/>
          <w:szCs w:val="26"/>
        </w:rPr>
        <w:t>., 2001)</w:t>
      </w:r>
      <w:r>
        <w:rPr>
          <w:b w:val="false"/>
          <w:bCs/>
          <w:sz w:val="26"/>
          <w:szCs w:val="26"/>
        </w:rPr>
        <w:t>.</w:t>
      </w:r>
    </w:p>
    <w:p>
      <w:pPr>
        <w:pStyle w:val="Style11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1"/>
        <w:numPr>
          <w:ilvl w:val="0"/>
          <w:numId w:val="10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лияние на течение диабетической нефропатии</w:t>
      </w:r>
    </w:p>
    <w:p>
      <w:pPr>
        <w:pStyle w:val="Style11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 xml:space="preserve">Динамическое наблюдение за больными СД 2 типа с микроангиопатией и периферической сенсомоторной нейропатией выявило, что через 12 недель терапии произошло достоверное улучшение функционального состояния почек в группе пациентов, принимавших милдронат, что проявилось снижением показателей МАУ, креатинина крови и увеличением СКФ (рис. 4).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лагоприятный эффект милдроната, включённого в 12-ти недельную базисную терапию СД 2 типа </w:t>
      </w:r>
      <w:r>
        <w:rPr>
          <w:sz w:val="26"/>
          <w:szCs w:val="26"/>
        </w:rPr>
        <w:t>в дозе 1000 мг в сутки</w:t>
      </w:r>
      <w:r>
        <w:rPr>
          <w:color w:val="000000"/>
          <w:sz w:val="26"/>
          <w:szCs w:val="26"/>
        </w:rPr>
        <w:t xml:space="preserve">, отмечался как при показателях </w:t>
      </w:r>
      <w:r>
        <w:rPr>
          <w:sz w:val="26"/>
          <w:szCs w:val="26"/>
        </w:rPr>
        <w:t>МАУ&lt;100 мг/сут (Δ=-31,81% против Δ=-15,12% в контрольной группе, при 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>=0,047</w:t>
      </w:r>
      <w:r>
        <w:rPr>
          <w:sz w:val="26"/>
          <w:szCs w:val="26"/>
        </w:rPr>
        <w:t>), так и при МАУ&gt;100 мг/сут (Δ=-30,45% против Δ=-14,92% в группе контроля, при 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>=0,057</w:t>
      </w:r>
      <w:r>
        <w:rPr>
          <w:sz w:val="26"/>
          <w:szCs w:val="26"/>
        </w:rPr>
        <w:t>). Однако, при лечении милдронатом в составе комбинированной терапии, более выраженный эффект отмечался у лиц с исходно меньшими значениями МАУ (</w:t>
      </w:r>
      <w:r>
        <w:rPr>
          <w:bCs/>
          <w:sz w:val="26"/>
          <w:szCs w:val="26"/>
        </w:rPr>
        <w:t>&lt;100 мг/сут).</w:t>
      </w:r>
    </w:p>
    <w:p>
      <w:pPr>
        <w:pStyle w:val="3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назначение милдроната, в комплексном лечении, наиболее целесообразно у пациентов СД 2 типа с МАУ менее 100 мг/сут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object w:dxaOrig="8834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.35pt;margin-top:132.5pt;width:441.45pt;height:192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4270886" r:id="rId8"/>
        </w:object>
      </w:r>
      <w:r>
        <w:rPr>
          <w:sz w:val="26"/>
          <w:szCs w:val="26"/>
        </w:rPr>
        <w:t xml:space="preserve">Полученные результаты являются весьма значимыми для практической медицины, так как в настоящее время имеется большое количество публикаций, свидетельствующих о взаимосвязи между МАУ и высоким риском смертности от сердечно-сосудистых заболеваний </w:t>
      </w:r>
      <w:r>
        <w:rPr>
          <w:color w:val="000000"/>
          <w:sz w:val="26"/>
          <w:szCs w:val="26"/>
        </w:rPr>
        <w:t xml:space="preserve">(Галстян Г.Р., 2002; Дедов И.И., 2003; Землянская М.М., 2007; Щербакова Т.Г., 2008; </w:t>
      </w:r>
      <w:r>
        <w:rPr>
          <w:color w:val="000000"/>
          <w:sz w:val="26"/>
          <w:szCs w:val="26"/>
          <w:lang w:val="en-US"/>
        </w:rPr>
        <w:t>Vibert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., 1997; </w:t>
      </w:r>
      <w:r>
        <w:rPr>
          <w:color w:val="000000"/>
          <w:sz w:val="26"/>
          <w:szCs w:val="26"/>
          <w:lang w:val="en-US"/>
        </w:rPr>
        <w:t>Dinnee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., 1997; Mogensen C.E., 2003). </w:t>
      </w:r>
      <w:r>
        <w:rPr>
          <w:sz w:val="26"/>
          <w:szCs w:val="26"/>
        </w:rPr>
        <w:t>За период наблюдения в обеих группах не было отмечено достоверных изменений в динамике уровня сывороточного креатинина и СКФ. Вероятно, это связано с нормальными исходными значениями креатинина крови и отсутствием в обеих группах больных с исходно выраженными изменениями показателей СКФ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412115" cy="20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pt;mso-wrap-distance-left:9.05pt;mso-wrap-distance-right:9.05pt;mso-wrap-distance-top:0pt;mso-wrap-distance-bottom:0pt;margin-top:6.9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14605</wp:posOffset>
                </wp:positionV>
                <wp:extent cx="13716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 поч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казател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и п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>Рис. 4. Влияние милдроната в составе комплексного лечения на функцию почек</w:t>
      </w:r>
    </w:p>
    <w:p>
      <w:pPr>
        <w:pStyle w:val="3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numPr>
          <w:ilvl w:val="0"/>
          <w:numId w:val="10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лияние на течение диабетической ретинопатии</w:t>
      </w:r>
    </w:p>
    <w:p>
      <w:pPr>
        <w:pStyle w:val="Style11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енная оценка состояния глазного дна (определение ПИС) исходно и через 12 недель базисной терапии СД 2 типа выявила статистически значимые изменения в группе больных, получавших милдронат, по сравнению с контрольной группой пациентов (рис.5). На фоне основной терапии с добавлением милдроната уменьшение ПИС оказалось достоверным и составило при умеренной (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) и выраженной (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с) стадиях непролиферативной диабетической ретинопатии 28,18% и 19,93% соответственно. При с</w:t>
      </w:r>
      <w:r>
        <w:rPr>
          <w:bCs/>
          <w:sz w:val="26"/>
          <w:szCs w:val="26"/>
        </w:rPr>
        <w:t xml:space="preserve">равнении результатов 12-ти недельного лечения в основной и контрольной группах достоверными оказались значения: </w:t>
      </w:r>
      <w:r>
        <w:rPr>
          <w:color w:val="000000"/>
          <w:sz w:val="26"/>
          <w:szCs w:val="26"/>
        </w:rPr>
        <w:t xml:space="preserve">ПИС (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), </w:t>
      </w:r>
      <w:r>
        <w:rPr>
          <w:bCs/>
          <w:sz w:val="26"/>
          <w:szCs w:val="26"/>
        </w:rPr>
        <w:t xml:space="preserve">при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 xml:space="preserve">=0,054, </w:t>
      </w:r>
      <w:r>
        <w:rPr>
          <w:color w:val="000000"/>
          <w:sz w:val="26"/>
          <w:szCs w:val="26"/>
        </w:rPr>
        <w:t>количества</w:t>
      </w:r>
      <w:r>
        <w:rPr>
          <w:bCs/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>икроаневризм</w:t>
      </w:r>
      <w:r>
        <w:rPr>
          <w:bCs/>
          <w:sz w:val="26"/>
          <w:szCs w:val="26"/>
        </w:rPr>
        <w:t xml:space="preserve">, при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= 0,001, </w:t>
      </w:r>
      <w:r>
        <w:rPr>
          <w:color w:val="000000"/>
          <w:sz w:val="26"/>
          <w:szCs w:val="26"/>
        </w:rPr>
        <w:t>геморрагий</w:t>
      </w:r>
      <w:r>
        <w:rPr>
          <w:bCs/>
          <w:sz w:val="26"/>
          <w:szCs w:val="26"/>
        </w:rPr>
        <w:t xml:space="preserve"> при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= 0,032, </w:t>
      </w:r>
      <w:r>
        <w:rPr>
          <w:color w:val="000000"/>
          <w:sz w:val="26"/>
          <w:szCs w:val="26"/>
        </w:rPr>
        <w:t xml:space="preserve">твёрдых экссудатов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= 0,047, </w:t>
      </w:r>
      <w:r>
        <w:rPr>
          <w:color w:val="000000"/>
          <w:sz w:val="26"/>
          <w:szCs w:val="26"/>
        </w:rPr>
        <w:t xml:space="preserve">мягких экссудатов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= 0,012. Таким образом, на фоне применения милдроната, в составе комплексной терапии СД 2 типа, более выраженный благоприятный эффект отмечен у лиц с умеренными проявлениями ДР, т.е назначение препарата наиболее целесообразно именно у этой категории пациент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роме того, по результатам проведенного исследования, у пациентов основной группы достоверно, по сравнению с контрольной группой, уменьшилось общее количество </w:t>
      </w:r>
      <w:r>
        <w:rPr>
          <w:color w:val="000000"/>
          <w:sz w:val="26"/>
          <w:szCs w:val="26"/>
        </w:rPr>
        <w:t>микроаневризм на 30,02% (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>&lt;0,001)</w:t>
      </w:r>
      <w:r>
        <w:rPr>
          <w:color w:val="000000"/>
          <w:sz w:val="26"/>
          <w:szCs w:val="26"/>
        </w:rPr>
        <w:t>, геморрагий на 37,84% (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>&lt;0,05)</w:t>
      </w:r>
      <w:r>
        <w:rPr>
          <w:color w:val="000000"/>
          <w:sz w:val="26"/>
          <w:szCs w:val="26"/>
        </w:rPr>
        <w:t>, твёрдых и мягких экссудатов на 14,53% (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>&lt;0,05)</w:t>
      </w:r>
      <w:r>
        <w:rPr>
          <w:color w:val="000000"/>
          <w:sz w:val="26"/>
          <w:szCs w:val="26"/>
        </w:rPr>
        <w:t xml:space="preserve"> и 38,55% (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мф</w:t>
      </w:r>
      <w:r>
        <w:rPr>
          <w:bCs/>
          <w:sz w:val="26"/>
          <w:szCs w:val="26"/>
        </w:rPr>
        <w:t xml:space="preserve">&lt;0,01) </w:t>
      </w:r>
      <w:r>
        <w:rPr>
          <w:color w:val="000000"/>
          <w:sz w:val="26"/>
          <w:szCs w:val="26"/>
        </w:rPr>
        <w:t>соответственно, а также сократилось число больных с отеком сетчатки и макулопатиями. В группе контроля результаты были менее благоприятными. Помимо этого, обращает на себя внимание отсутствие прогрессирования изменений состояния глазного дна у больных, принимавших милдронат в составе комплексной терапии СД 2 типа</w:t>
      </w:r>
      <w:r>
        <w:rPr>
          <w:sz w:val="26"/>
          <w:szCs w:val="26"/>
        </w:rPr>
        <w:t xml:space="preserve"> в дозе 1000 мг в сутки в течение 12 недель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object w:dxaOrig="77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2.6pt;width:386.8pt;height:19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3934171" r:id="rId10"/>
        </w:objec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412115" cy="203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pt;mso-wrap-distance-left:9.05pt;mso-wrap-distance-right:9.05pt;mso-wrap-distance-top:0pt;mso-wrap-distance-bottom:0pt;margin-top:12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6245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знаки Д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знаки 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>Рис. 5. Влияние милдроната в составе базисной терапии на проявления диабетической ретинопатии: 1-твёрдые экссудаты; 2-мягкие экссудаты; 3-микроаневризмы; 4-геморрагии; 5-изменения вен; 6-отёк сетчатки; 7-макулопатия.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10"/>
        </w:numPr>
        <w:jc w:val="both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Оценка безопасности и влияние на качество жизни</w:t>
      </w:r>
    </w:p>
    <w:p>
      <w:pPr>
        <w:pStyle w:val="Style11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лечении милдронатом в дозе 1000 мг в сутки в течение 12 недель в составе базисной терапии СД 2 типа, каких-либо существенных и достоверных изменений в общих клинических анализах крови и мочи, биохимических показателях, отражающих функцию печени, почек, поджелудочной железы обнаружено не было. В 2,8% случаев (1 пациент) нами отмечено появление кожного зуда, который прошел самостоятельно и не потребовал отмены препарата. Других нежелательных явлений в нашем исследовании не встречалось.</w:t>
      </w:r>
    </w:p>
    <w:p>
      <w:pPr>
        <w:pStyle w:val="Style1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ым опросника «</w:t>
      </w:r>
      <w:r>
        <w:rPr>
          <w:b w:val="false"/>
          <w:sz w:val="26"/>
          <w:szCs w:val="26"/>
          <w:lang w:val="en-US"/>
        </w:rPr>
        <w:t>SF</w:t>
      </w:r>
      <w:r>
        <w:rPr>
          <w:b w:val="false"/>
          <w:sz w:val="26"/>
          <w:szCs w:val="26"/>
        </w:rPr>
        <w:t xml:space="preserve">–36» </w:t>
      </w:r>
      <w:r>
        <w:rPr>
          <w:b w:val="false"/>
          <w:color w:val="000000"/>
          <w:sz w:val="26"/>
          <w:szCs w:val="26"/>
        </w:rPr>
        <w:t>установлено, что через 12 недель лечения показатели качества жизни были значительно выше у пациентов, получавших комплексную терапию с милдронатом</w:t>
      </w:r>
      <w:r>
        <w:rPr>
          <w:b w:val="false"/>
          <w:sz w:val="26"/>
          <w:szCs w:val="26"/>
        </w:rPr>
        <w:t xml:space="preserve"> в дозе 1000 мг в сутки</w:t>
      </w:r>
      <w:r>
        <w:rPr>
          <w:b w:val="false"/>
          <w:color w:val="000000"/>
          <w:sz w:val="26"/>
          <w:szCs w:val="26"/>
        </w:rPr>
        <w:t xml:space="preserve">, о чём свидетельствуют более высокие значения показателей физического и психического здоровья. Наибольший прирост показателей произошёл по таким шкалам, как «ролевое функционирование, </w:t>
      </w:r>
      <w:r>
        <w:rPr>
          <w:b w:val="false"/>
          <w:bCs/>
          <w:sz w:val="26"/>
          <w:szCs w:val="26"/>
        </w:rPr>
        <w:t>обусловленное физическим состоянием</w:t>
      </w:r>
      <w:r>
        <w:rPr>
          <w:b w:val="false"/>
          <w:color w:val="000000"/>
          <w:sz w:val="26"/>
          <w:szCs w:val="26"/>
        </w:rPr>
        <w:t>», «физическая боль», «жизненная активность», и соответственно составили 87,9% (</w:t>
      </w:r>
      <w:r>
        <w:rPr>
          <w:b w:val="false"/>
          <w:sz w:val="26"/>
          <w:szCs w:val="26"/>
        </w:rPr>
        <w:t>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bCs/>
          <w:sz w:val="26"/>
          <w:szCs w:val="26"/>
        </w:rPr>
        <w:t>&lt;0,001)</w:t>
      </w:r>
      <w:r>
        <w:rPr>
          <w:b w:val="false"/>
          <w:color w:val="000000"/>
          <w:sz w:val="26"/>
          <w:szCs w:val="26"/>
        </w:rPr>
        <w:t>; 70,9% (</w:t>
      </w:r>
      <w:r>
        <w:rPr>
          <w:b w:val="false"/>
          <w:sz w:val="26"/>
          <w:szCs w:val="26"/>
        </w:rPr>
        <w:t>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bCs/>
          <w:sz w:val="26"/>
          <w:szCs w:val="26"/>
        </w:rPr>
        <w:t>&lt;0,05)</w:t>
      </w:r>
      <w:r>
        <w:rPr>
          <w:b w:val="false"/>
          <w:color w:val="000000"/>
          <w:sz w:val="26"/>
          <w:szCs w:val="26"/>
        </w:rPr>
        <w:t>; 46,4% (</w:t>
      </w:r>
      <w:r>
        <w:rPr>
          <w:b w:val="false"/>
          <w:sz w:val="26"/>
          <w:szCs w:val="26"/>
        </w:rPr>
        <w:t>р</w:t>
      </w:r>
      <w:r>
        <w:rPr>
          <w:b w:val="false"/>
          <w:sz w:val="26"/>
          <w:szCs w:val="26"/>
          <w:vertAlign w:val="subscript"/>
        </w:rPr>
        <w:t>тмф</w:t>
      </w:r>
      <w:r>
        <w:rPr>
          <w:b w:val="false"/>
          <w:bCs/>
          <w:sz w:val="26"/>
          <w:szCs w:val="26"/>
        </w:rPr>
        <w:t>&lt;0,1)</w:t>
      </w:r>
      <w:r>
        <w:rPr>
          <w:b w:val="false"/>
          <w:color w:val="000000"/>
          <w:sz w:val="26"/>
          <w:szCs w:val="26"/>
        </w:rPr>
        <w:t>. В то же время в группе больных с СД 2 типа, получавших только базисную терапию, через 12 недель лечения показатели большей части шкал увеличивались недостоверно (рис. 6).</w:t>
      </w:r>
    </w:p>
    <w:p>
      <w:pPr>
        <w:pStyle w:val="Style1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нение корреляционного анализа показало наличие слабой отрицательной связи между показателем «физического функционирования» и выраженностью субъективных симптомов ДПСН (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>=-0,31; р&lt;0,05), объективных симптомов ДПСН (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>=-0,32; р&lt;0,05), а также ПИС (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>=-0,32; р&lt;0,05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Кроме того, отмечена отрицательная связь умеренной силы между показателем, отражающим ограничение жизнедеятельности, обусловленное физическим состоянием и ПИС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42; р&lt;0,05), шкалами НСС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1; р&lt;0,05), НДС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3; р&lt;0,05). Отрицательная связь умеренной силы наблюдалась между показателем «жизненная активность» и ПИС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41; р&lt;0,05), «социальное функционирование» и ПИС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40; р&lt;0,05).</w:t>
      </w:r>
    </w:p>
    <w:p>
      <w:pPr>
        <w:pStyle w:val="Style1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ные взаимосвязи позволили нам предположить, что улучшение динамики качества жизни на фоне приёма милдроната связано с уменьшением симптомов периферической сенсомоторной нейропатии и непролиферативной ретинопатии.</w:t>
      </w:r>
    </w:p>
    <w:p>
      <w:pPr>
        <w:pStyle w:val="Style11"/>
        <w:jc w:val="both"/>
        <w:rPr>
          <w:b w:val="false"/>
          <w:b w:val="false"/>
          <w:sz w:val="26"/>
          <w:szCs w:val="26"/>
          <w:highlight w:val="yellow"/>
          <w:lang w:val="en-US" w:eastAsia="en-US"/>
        </w:rPr>
      </w:pPr>
      <w:r>
        <w:rPr>
          <w:b w:val="false"/>
          <w:sz w:val="26"/>
          <w:szCs w:val="26"/>
          <w:highlight w:val="yellow"/>
          <w:lang w:val="en-US" w:eastAsia="en-US"/>
        </w:rPr>
        <w:object w:dxaOrig="7740" w:dyaOrig="5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6.5pt;width:386.8pt;height:284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5367980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412115" cy="203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pt;mso-wrap-distance-left:9.05pt;mso-wrap-distance-right:9.05pt;mso-wrap-distance-top:0pt;mso-wrap-distance-bottom:0pt;margin-top:12.75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7645</wp:posOffset>
                </wp:positionH>
                <wp:positionV relativeFrom="paragraph">
                  <wp:posOffset>14605</wp:posOffset>
                </wp:positionV>
                <wp:extent cx="1714500" cy="3289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осника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36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9pt;mso-wrap-distance-left:9.05pt;mso-wrap-distance-right:9.05pt;mso-wrap-distance-top:0pt;mso-wrap-distance-bottom:0pt;margin-top:1.15pt;mso-position-vertical-relative:text;margin-left:3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каз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росника «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F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3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Рис. 6. Влияние милдроната в составе комплексного лечения на качество жизни пациентов с СД 2 типа: </w:t>
      </w:r>
      <w:r>
        <w:rPr>
          <w:sz w:val="26"/>
          <w:szCs w:val="26"/>
          <w:lang w:val="en-US"/>
        </w:rPr>
        <w:t>PF</w:t>
      </w:r>
      <w:r>
        <w:rPr>
          <w:sz w:val="26"/>
          <w:szCs w:val="26"/>
        </w:rPr>
        <w:t xml:space="preserve">-физическая активность; </w:t>
      </w:r>
      <w:r>
        <w:rPr>
          <w:sz w:val="26"/>
          <w:szCs w:val="26"/>
          <w:lang w:val="en-US"/>
        </w:rPr>
        <w:t>RP</w:t>
      </w:r>
      <w:r>
        <w:rPr>
          <w:sz w:val="26"/>
          <w:szCs w:val="26"/>
        </w:rPr>
        <w:t xml:space="preserve">-ограничение жизнедеятельности физическим состоянием; </w:t>
      </w:r>
      <w:r>
        <w:rPr>
          <w:sz w:val="26"/>
          <w:szCs w:val="26"/>
          <w:lang w:val="en-US"/>
        </w:rPr>
        <w:t>BP</w:t>
      </w:r>
      <w:r>
        <w:rPr>
          <w:sz w:val="26"/>
          <w:szCs w:val="26"/>
        </w:rPr>
        <w:t xml:space="preserve">-физическая боль; </w:t>
      </w:r>
      <w:r>
        <w:rPr>
          <w:sz w:val="26"/>
          <w:szCs w:val="26"/>
          <w:lang w:val="en-US"/>
        </w:rPr>
        <w:t>GH</w:t>
      </w:r>
      <w:r>
        <w:rPr>
          <w:sz w:val="26"/>
          <w:szCs w:val="26"/>
        </w:rPr>
        <w:t xml:space="preserve">-общее восприятие здоровья; 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 xml:space="preserve">-жизненная активность; </w:t>
      </w:r>
      <w:r>
        <w:rPr>
          <w:sz w:val="26"/>
          <w:szCs w:val="26"/>
          <w:lang w:val="en-US"/>
        </w:rPr>
        <w:t>SF</w:t>
      </w:r>
      <w:r>
        <w:rPr>
          <w:sz w:val="26"/>
          <w:szCs w:val="26"/>
        </w:rPr>
        <w:t xml:space="preserve">-социальная активность; </w:t>
      </w:r>
      <w:r>
        <w:rPr>
          <w:sz w:val="26"/>
          <w:szCs w:val="26"/>
          <w:lang w:val="en-US"/>
        </w:rPr>
        <w:t>RE</w:t>
      </w:r>
      <w:r>
        <w:rPr>
          <w:sz w:val="26"/>
          <w:szCs w:val="26"/>
        </w:rPr>
        <w:t xml:space="preserve">-ограничение жизнедеятельности эмоциональным состоянием; </w:t>
      </w:r>
      <w:r>
        <w:rPr>
          <w:sz w:val="26"/>
          <w:szCs w:val="26"/>
          <w:lang w:val="en-US"/>
        </w:rPr>
        <w:t>MH</w:t>
      </w:r>
      <w:r>
        <w:rPr>
          <w:sz w:val="26"/>
          <w:szCs w:val="26"/>
        </w:rPr>
        <w:t>-психическое здоровье.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У больных СД 2 типа с наличием микроангиопатии и нейропатией, несмотря на удовлетворительный контроль углеводного обмена (компенсация или субкомпенсация), имеются статистически значимые нарушения в состоянииАОС, ПОЛ и липидного обмена, а также ухудшение тканевого обмена кислор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тановлено наличие достоверных корреляционных взаимосвязей между нарушениями отдельных параметров антиоксидантной системы, ПОЛ, липидного обмена, тканевого обмена кислорода и выраженностью проявлений нефропатии, непролиферативной ретинопатии и периферической сенсомоторной нейропатии у больных СД 2 тип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милдроната в дозе 1000 мг в сутки в течение 12 недель в дополнение к базисной терапии СД 2 типа достоверно повышает активность системы антиоксидантной защиты (</w:t>
      </w:r>
      <w:r>
        <w:rPr>
          <w:sz w:val="26"/>
          <w:szCs w:val="26"/>
        </w:rPr>
        <w:t>увеличение каталазы эритроцитов на 11,9%, СОД эритроцитов на 12,3%, ОАА плазмы крови на 42,9%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, статистически значимо уменьшает выраженность процессов ПОЛ (</w:t>
      </w:r>
      <w:r>
        <w:rPr>
          <w:sz w:val="26"/>
          <w:szCs w:val="26"/>
        </w:rPr>
        <w:t>снижение ДК на 25%</w:t>
      </w:r>
      <w:r>
        <w:rPr>
          <w:color w:val="000000"/>
          <w:sz w:val="26"/>
          <w:szCs w:val="26"/>
        </w:rPr>
        <w:t xml:space="preserve">, МДА на </w:t>
      </w:r>
      <w:r>
        <w:rPr>
          <w:sz w:val="26"/>
          <w:szCs w:val="26"/>
        </w:rPr>
        <w:t>20,7%</w:t>
      </w:r>
      <w:r>
        <w:rPr>
          <w:bCs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снижает уровень атерогенных фракций холестерина (</w:t>
      </w:r>
      <w:r>
        <w:rPr>
          <w:sz w:val="26"/>
          <w:szCs w:val="26"/>
        </w:rPr>
        <w:t>содержание ЛПОНП достоверно уменьшилось на 26,62%), достоверно</w:t>
      </w:r>
      <w:r>
        <w:rPr>
          <w:color w:val="000000"/>
          <w:sz w:val="26"/>
          <w:szCs w:val="26"/>
        </w:rPr>
        <w:t xml:space="preserve"> улучшает снабжение тканей кислородом (</w:t>
      </w:r>
      <w:r>
        <w:rPr>
          <w:bCs/>
          <w:sz w:val="26"/>
          <w:szCs w:val="26"/>
        </w:rPr>
        <w:t>интенсивность тканевого потребления кислорода уменьшилась на 37,5%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корость восстановления напряжения кислорода возросла на 66,7%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После трех месяцев терапии у больных </w:t>
      </w:r>
      <w:r>
        <w:rPr>
          <w:bCs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руппы </w:t>
      </w:r>
      <w:r>
        <w:rPr>
          <w:color w:val="000000"/>
          <w:sz w:val="26"/>
          <w:szCs w:val="26"/>
        </w:rPr>
        <w:t xml:space="preserve">были достоверно выше </w:t>
      </w:r>
      <w:r>
        <w:rPr>
          <w:bCs/>
          <w:sz w:val="26"/>
          <w:szCs w:val="26"/>
        </w:rPr>
        <w:t>содержание СОД в эритроцитах, ОАА плазмы, скорость восстановления напряжения кислорода в дерме, также отмечалось достоверно меньшее</w:t>
      </w:r>
      <w:r>
        <w:rPr>
          <w:color w:val="000000"/>
          <w:sz w:val="26"/>
          <w:szCs w:val="26"/>
        </w:rPr>
        <w:t xml:space="preserve"> количество </w:t>
      </w:r>
      <w:r>
        <w:rPr>
          <w:bCs/>
          <w:sz w:val="26"/>
          <w:szCs w:val="26"/>
        </w:rPr>
        <w:t>МДА, ЛПОНП, ТГ, и снижение интенсивности потребления кислорода в дерме, по сравнению с контрольной группой пациентов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ючение милдроната в дозе 1000 мг в сутки в течение 12 недель в состав комплексного лечения больных СД 2 типа замедляет прогрессирование периферической сенсомоторной нейропатии. Регресс симптомов по шкале НСС составил </w:t>
      </w:r>
      <w:r>
        <w:rPr>
          <w:sz w:val="26"/>
          <w:szCs w:val="26"/>
        </w:rPr>
        <w:t>28,36%; р</w:t>
      </w:r>
      <w:r>
        <w:rPr>
          <w:bCs/>
          <w:sz w:val="26"/>
          <w:szCs w:val="26"/>
        </w:rPr>
        <w:t xml:space="preserve">&lt;0,001, по шкале НДС </w:t>
      </w:r>
      <w:r>
        <w:rPr>
          <w:sz w:val="26"/>
          <w:szCs w:val="26"/>
        </w:rPr>
        <w:t>- 25,39%; р</w:t>
      </w:r>
      <w:r>
        <w:rPr>
          <w:bCs/>
          <w:sz w:val="26"/>
          <w:szCs w:val="26"/>
        </w:rPr>
        <w:t>&lt;0,001. С</w:t>
      </w:r>
      <w:r>
        <w:rPr>
          <w:sz w:val="26"/>
          <w:szCs w:val="26"/>
        </w:rPr>
        <w:t>корость проведения возбуждения по моторному волокну достоверно увеличилась на 37,3%</w:t>
      </w:r>
      <w:r>
        <w:rPr>
          <w:bCs/>
          <w:sz w:val="26"/>
          <w:szCs w:val="26"/>
        </w:rPr>
        <w:t>, по сенсорному - на 388,9%. В конце лечения у пациентов основной группы скорость проведения возбуждения, как по моторному, так и по сенсорному волокну была достоверно большей, чем у больных контрольной группы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апия милдронатом в дозе 1000 мг в сутки в течение 12 недель в составе комплексного лечения пациентов с СД 2 типа сопровождается улучшением функционального состояния почек: отмечено достоверное снижение экскреции МАУ на </w:t>
      </w:r>
      <w:r>
        <w:rPr>
          <w:sz w:val="26"/>
          <w:szCs w:val="26"/>
        </w:rPr>
        <w:t xml:space="preserve">19,77% </w:t>
      </w:r>
      <w:r>
        <w:rPr>
          <w:bCs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увеличение СКФ на 8,83%. Через 12 недель лечения у </w:t>
      </w:r>
      <w:r>
        <w:rPr>
          <w:bCs/>
          <w:sz w:val="26"/>
          <w:szCs w:val="26"/>
        </w:rPr>
        <w:t>пациентов</w:t>
      </w:r>
      <w:r>
        <w:rPr>
          <w:color w:val="000000"/>
          <w:sz w:val="26"/>
          <w:szCs w:val="26"/>
        </w:rPr>
        <w:t xml:space="preserve"> основной группы с исходными показателями МАУ</w:t>
      </w:r>
      <w:r>
        <w:rPr>
          <w:bCs/>
          <w:sz w:val="26"/>
          <w:szCs w:val="26"/>
        </w:rPr>
        <w:t>&lt;100 мг/сут</w:t>
      </w:r>
      <w:r>
        <w:rPr>
          <w:color w:val="000000"/>
          <w:sz w:val="26"/>
          <w:szCs w:val="26"/>
        </w:rPr>
        <w:t xml:space="preserve"> отмечался достоверно меньший уровень альбуминурии по сравнению с контрольной группой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-ти недельная терапия милдронатом в дозе 1000 мг в сутки в составе базисного лечения больных СД 2 типа благоприятно влияет на состояние глазного дна: </w:t>
      </w:r>
      <w:r>
        <w:rPr>
          <w:sz w:val="26"/>
          <w:szCs w:val="26"/>
        </w:rPr>
        <w:t xml:space="preserve">количество </w:t>
      </w:r>
      <w:r>
        <w:rPr>
          <w:color w:val="000000"/>
          <w:sz w:val="26"/>
          <w:szCs w:val="26"/>
        </w:rPr>
        <w:t xml:space="preserve">микроаневризм достоверно </w:t>
      </w:r>
      <w:r>
        <w:rPr>
          <w:sz w:val="26"/>
          <w:szCs w:val="26"/>
        </w:rPr>
        <w:t>уменьшилось</w:t>
      </w:r>
      <w:r>
        <w:rPr>
          <w:color w:val="000000"/>
          <w:sz w:val="26"/>
          <w:szCs w:val="26"/>
        </w:rPr>
        <w:t xml:space="preserve"> на 30,02%, геморрагий на 37,84%, твёрдых и мягких экссудатов на 14,53% и 38,55% </w:t>
      </w:r>
      <w:r>
        <w:rPr>
          <w:bCs/>
          <w:sz w:val="26"/>
          <w:szCs w:val="26"/>
        </w:rPr>
        <w:t xml:space="preserve">соответственно. Показатель ПИС достоверно снизился на </w:t>
      </w:r>
      <w:r>
        <w:rPr>
          <w:sz w:val="26"/>
          <w:szCs w:val="26"/>
        </w:rPr>
        <w:t>28,18</w:t>
      </w:r>
      <w:r>
        <w:rPr>
          <w:bCs/>
          <w:sz w:val="26"/>
          <w:szCs w:val="26"/>
        </w:rPr>
        <w:t>%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19,93% при </w:t>
      </w:r>
      <w:r>
        <w:rPr>
          <w:color w:val="000000"/>
          <w:sz w:val="26"/>
          <w:szCs w:val="26"/>
        </w:rPr>
        <w:t xml:space="preserve">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с</w:t>
      </w:r>
      <w:r>
        <w:rPr>
          <w:bCs/>
          <w:sz w:val="26"/>
          <w:szCs w:val="26"/>
        </w:rPr>
        <w:t xml:space="preserve">. Обнаружено достоверно большее снижение количества баллов по шкале ПИС у пациентов с </w:t>
      </w:r>
      <w:r>
        <w:rPr>
          <w:color w:val="000000"/>
          <w:sz w:val="26"/>
          <w:szCs w:val="26"/>
        </w:rPr>
        <w:t xml:space="preserve">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и 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 при лечении милдронатом в составе базисной терапии по сравнению с контрольной группой больных.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ение к базисной терапии СД 2 типа милдроната в дозе 1000 мг в сутки в течение 12 недель безопасно и сопровождается улучшением качества жизни пациентов. Показатель ф</w:t>
      </w:r>
      <w:r>
        <w:rPr>
          <w:sz w:val="26"/>
          <w:szCs w:val="26"/>
        </w:rPr>
        <w:t xml:space="preserve">изического функционирования достоверно увеличился на 56,2%, </w:t>
      </w:r>
      <w:r>
        <w:rPr>
          <w:color w:val="000000"/>
          <w:sz w:val="26"/>
          <w:szCs w:val="26"/>
        </w:rPr>
        <w:t>ролевого функционирования,</w:t>
      </w:r>
      <w:r>
        <w:rPr>
          <w:bCs/>
          <w:sz w:val="26"/>
          <w:szCs w:val="26"/>
        </w:rPr>
        <w:t xml:space="preserve"> обусловленного физическим состоянием – на </w:t>
      </w:r>
      <w:r>
        <w:rPr>
          <w:color w:val="000000"/>
          <w:sz w:val="26"/>
          <w:szCs w:val="26"/>
        </w:rPr>
        <w:t xml:space="preserve">87,9%, физической боли – на 70,9%;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&lt;0,001</w:t>
      </w:r>
      <w:r>
        <w:rPr>
          <w:color w:val="000000"/>
          <w:sz w:val="26"/>
          <w:szCs w:val="26"/>
        </w:rPr>
        <w:t xml:space="preserve">, жизненной активности – на 46,4%;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&lt;0,001. Через 12 недель лечения отмечалось достоверное увеличение показателей </w:t>
      </w:r>
      <w:r>
        <w:rPr>
          <w:color w:val="000000"/>
          <w:sz w:val="26"/>
          <w:szCs w:val="26"/>
        </w:rPr>
        <w:t>ф</w:t>
      </w:r>
      <w:r>
        <w:rPr>
          <w:sz w:val="26"/>
          <w:szCs w:val="26"/>
        </w:rPr>
        <w:t xml:space="preserve">изического функционирования, </w:t>
      </w:r>
      <w:r>
        <w:rPr>
          <w:color w:val="000000"/>
          <w:sz w:val="26"/>
          <w:szCs w:val="26"/>
        </w:rPr>
        <w:t>ролевого функционирования,</w:t>
      </w:r>
      <w:r>
        <w:rPr>
          <w:bCs/>
          <w:sz w:val="26"/>
          <w:szCs w:val="26"/>
        </w:rPr>
        <w:t xml:space="preserve"> обусловленного физическим состоянием, </w:t>
      </w:r>
      <w:r>
        <w:rPr>
          <w:color w:val="000000"/>
          <w:sz w:val="26"/>
          <w:szCs w:val="26"/>
        </w:rPr>
        <w:t>физической боли и жизненной активности в основной группе, по сравнению с контрольной группой пациентов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Е РЕКОМЕНДАЦИИ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, отражающие состояние антиоксидантной системы, ПОЛ, липидного обмена, кислородного баланса дермы, целесообразно использовать для прогноза прогрессирования симптомов микроангиопатии и нейропатии у больных СД 2 тип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ым с СД 2 типа, при наличии микроангиопатии и проявлений периферической сенсомоторной нейропатии, независимо от степени компенсации углеводного обмена, рекомендуется применение в составе базисной терапии СД милдроната в дозе 1000 мг в сутки в течение 12 недель, улучшающего состояниеАОС, липидного обмена, снабжение тканей кислородом и уменьшающего проявления ПО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лдронат в дозе 1000 мг в сутки в составе базисной терапии СД 2 типа показан преимущественно при выраженных симптомах периферической сенсомоторной нейропатии (НДС&gt;14баллов), начальных проявлениях диабетической нефропатии (МАУ&lt;100мг/сут), начальных и умеренных признаках непролиферативной диабетической ретинопатии (ДР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-а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)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ПУБЛИКОВАН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Полетаева Л.В. Качество жизни больных сахарным диабетом типа 2 на фоне терапии милдронатом. / Л.В. Полетаева, В.И. Рагузина, С.С. Романюк // Актуальные проблемы экспериментальной и клинической медицины. Материалы 65-й юбилейной открытой научно-практической конференции молодых ученых и студентов с международным участием. – Волгоград. – 2007. – С. 116-1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летаева Л.В. Оценка состояния реологических свойств крови, перекисного окисления липидов и состояния тканевого обмена кислорода у больных сахарным диабетом 2 типа. / Л.В. Полетаева, А.Ф. Апухтин, С. В. Туркина, М.Е. Стаценко // Материалы VI съезда кардиологов Южного федерального округа «Качественная диагностика, лечение, реабилитация и диспансеризация – залог успеха кардиологии в достижении активного творческого долголетия, улучшения качества жизни и уровня здоровья российской нации».- Ростов – на – Дону. - 2007. -С. 193-1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летаева Л.В. Влияние терапии милдронатом на состояние оксидантно-антиоксидантной системы больных сахарным диабетом типа 2. / Л.В. Полетаева, С.С. Романюк // Материалы XII региональной конференции молодых исследователей Волгоградской области. – Волгоград.- 2007. –С. 155-15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етаева Л.В. Возможность применения милдроната в терапии больных с диабетической периферической сенсомоторной нейропатией. / М.Е. Стаценко, Л.В. Полетаева, С.В. Туркина // Врач 2008; 4: 77-79.*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летаева Л.В.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Оценка патологического индекса сетчатки  и микроальбуминурии у больных сахарным диабетом 2 типа. / Л.В. Полетаева, С.В. Туркина, И.А. Голикова, В.И. Рагузина, М.Е. Стаценко // Материалы сборника научно-практических работ Южного окружного медицинского центра. – Ростов – на – Дону.- 2008.– С. 228-22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Полетаева Л.В. Влияние милдроната на уровень глюкозы крови и гликозилированного гемоглобина у больных сахарным диабетом типа 2. / М.В. Лобанова, Л. В. Полетаева, С.С. Романюк // Вестник Российского государственного медицинского университета 2008; 2(61): 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етаева Л.В. Применение милдроната в составе комплексной терапии для коррекции углеводного обмена у больных сахарным диабетом типа 2 с периферической сенсомоторной нейропатией. / Л.В. Полетаева, С.С. Романюк // Материалы 66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– Волгоград, 2008 – С.121-122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жирным шрифтом обозначены публикации в изданиях, рекомендуемых ВАК Р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етаева Л.В. Влияние терапии милдронатом на показатели электронейромиографии у больных сахарным диабетом типа 2. / Л.В. Полетаева, М.Е. Стаценко, С.В. Туркина, С.С. Романюк, М.А. Иноземцева // Тезисы докл. XV Российского нац. конгресса «Человек и лекарство».- М.-2008.- С. 2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етаева Л.В. Клиническая эффективность милдроната в комплексном лечении диабетической периферической (сенсомоторной) нейропатии. / М.Е. Стаценко, Л.В. Полетаева, С.В. Туркина, М.А. Иноземцева, А.Ф. Апухтин // Клиническая медицина 2008; 9: 67-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етаева Л.В. Применение милдроната для лечения больных с диабетической периферической сенсомоторной нейропатией. / Л.В. Полетаева, С. В. Туркина, Г.П. Дудченко, М.А. Иноземцева, М.Е. Стаценко // Сборник научно- практических статей, посвященных 90-летию Волгоградского муниципального здравоохранения. – Волгоград. – 2008. - С. 166-16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етаева Л.В.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Влияние милдроната в составе комбинированной терапии на показатели перекисного окисления липидов у больных сахарным диабетом 2 типа. / Л.В. Полетаева, М.Е. Стаценко, С.В. Туркина, Г.П. Дудченко // Материалы сборник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ционального конгресса терапевтов «Новый курс: консолидация усилий по охране здоровья нации». - М. - 2008.- С.19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етаева Л.В. Влияние милдроната на показатели оксидантного стресса у больных сахарным диабетом 2-го типа с диабетической периферической (сенсомоторной) нейропатией. / М.Е. Стаценко, Л.В. Полетаева, С.В. Туркина, А.Ф. Апухтин, Г.П. Дудченко // Терапевтический архив 2008; 10: 27-3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етаева Л.В. Инновационный подход в лечении диабетической периферической (сенсомоторной) нейропатии. / С. В. Туркина, Л.В. Полетаева, М.Е. Стаценко // Сборник научных трудов 55-ой юбилейной региональной научной конференции профессорско – преподавательского коллектива Волгоградского государственного медицинского университета «Современная инновационная медицина – населению Волгоградской области». – Волгоград. – 2008. - С. 126-1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етаева Л.В. Применение милдроната, в составе комплексного лечения, для коррекции показателей оксидантно-антиоксидантной системы и перекисного окисления липидов у больных сахарным диабетом 2 типа с периферической сенсомоторной нейропатией. / Л.В. Полетаева, Е. М. Стаценко // Материалы X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иональной конференции молодых исследователей Волгоградской области. – Волгоград. – 2008. –С. 255-2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етаева Л.В. Возможность применения милдроната в лечении больных с диабетической периферической сенсомоторной нейропатией. / М.Е. Стаценко, Л.В. Полетаева, С.В. Туркина, Г.П. Дудченко // Вестник Волгоградского государственного медицинского университета 2009; 1(29): 39-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етаева Л.В. Влияние милдроната в составе комбинированной терапии на показатели патологического индекса сетчатки у больных сахарным диабетом 2 типа. / Л.В. Полетаева, С.В. Туркина, М.Е. Стаценко, И.А. Голикова // Тезисы докл. X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ссийского нац. конгресса «Человек и лекарство». - М.-2009. - С. 343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СПИСОК СОКРАЩЕН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ртериальная гипертенз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ртериальное давле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ланиновая аминотрансфераз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тиоксидантный стату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спарагиновая аминотрансфераз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зисная терап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-Л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β – липопротеид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перлипидем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ДК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- диеновые конъюгат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абетическая микроангиопат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абетическая нефропат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П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абетическая полинейропат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Style w:val="FontStyle24"/>
                <w:b/>
                <w:b/>
                <w:i w:val="false"/>
                <w:i w:val="false"/>
              </w:rPr>
            </w:pPr>
            <w:r>
              <w:rPr>
                <w:color w:val="000000"/>
                <w:sz w:val="26"/>
                <w:szCs w:val="26"/>
              </w:rPr>
              <w:t>ДПС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Style w:val="FontStyle24"/>
                <w:b/>
                <w:b/>
                <w:i w:val="false"/>
                <w:i w:val="false"/>
              </w:rPr>
            </w:pPr>
            <w:r>
              <w:rPr>
                <w:color w:val="000000"/>
                <w:sz w:val="26"/>
                <w:szCs w:val="26"/>
              </w:rPr>
              <w:t>- диабетическая периферическая сенсомоторная нейропат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абетическая ретинопат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екс атероген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ПФ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гибиторы ангиотензинпревращающего фермен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Ж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чество жиз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i w:val="false"/>
              </w:rPr>
              <w:t>КК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i w:val="false"/>
              </w:rPr>
              <w:t>- креатинин кров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0"/>
                <w:b w:val="false"/>
                <w:i w:val="false"/>
              </w:rPr>
              <w:t>КТ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- каталаз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В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липопротеины высокой плот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ПН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липопротеины низкой плот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ПОН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липопротеины очень низкой плот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кроальбуминур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МД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- малонового диальдегид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Д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ейропатический Дисфункциональный Счёт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bА1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икозилированный гемоглоби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С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йропатический Симптоматический Счё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ОА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4"/>
                <w:i w:val="false"/>
              </w:rPr>
              <w:t>- общая антиоксидантная активнос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холестери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тологический индекс сетчат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рекисное окисление липидов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С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оральные сахароснижающие средст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харный диабе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Ф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корость клубочковой фильтр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0"/>
                <w:b w:val="false"/>
                <w:i w:val="false"/>
              </w:rPr>
              <w:t>СОД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0"/>
                <w:b w:val="false"/>
                <w:i w:val="false"/>
              </w:rPr>
              <w:t>- супероксиддисмутаз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>СРВм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>-скорость распространения возбуждения по двигательному волокн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i w:val="false"/>
              </w:rPr>
              <w:t>СРВ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i w:val="false"/>
              </w:rPr>
              <w:t>-скорость распространения возбуждения по чувствительному волокн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Г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триглицерид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ункциональный клас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НМГ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Style w:val="FontStyle24"/>
                <w:b/>
                <w:b/>
                <w:i w:val="false"/>
                <w:i w:val="false"/>
              </w:rPr>
            </w:pPr>
            <w:r>
              <w:rPr>
                <w:sz w:val="26"/>
                <w:szCs w:val="26"/>
              </w:rPr>
              <w:t>- электронейромиограф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нсивность тканевого потребления кислород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орость восстановления кисл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ЕТАЕВА Лариса Васильев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 xml:space="preserve">ОПТИМИЗАЦИЯ ФАРМАКОТЕРАПИИ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МИКРОАНГИОПАТИй И НЕЙРОПАТИИ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У БОЛЬНЫХ САХАРНЫМ ДИАБЕТОМ 2 ТИПА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Автореферат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.00.25 – фармакология, клиническая фармаколог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ано в печать 12.05.09. Формат 60х84/16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. печ. л. 1,5. Бумага офс. Тираж 110. Заказ № 35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00131, Волгоград, пл. Павших Борцов, 1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435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">
    <w:name w:val="font3"/>
    <w:basedOn w:val="Style10"/>
    <w:qFormat/>
    <w:rPr/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basedOn w:val="Style10"/>
    <w:qFormat/>
    <w:rPr>
      <w:rFonts w:ascii="Georgia" w:hAnsi="Georgia" w:cs="Georgia"/>
      <w:sz w:val="22"/>
      <w:szCs w:val="22"/>
    </w:rPr>
  </w:style>
  <w:style w:type="character" w:styleId="FontStyle27">
    <w:name w:val="Font Style27"/>
    <w:basedOn w:val="Style10"/>
    <w:qFormat/>
    <w:rPr>
      <w:rFonts w:ascii="Georgia" w:hAnsi="Georgia" w:cs="Georgia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нак Знак1"/>
    <w:basedOn w:val="Style10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b/>
      <w:sz w:val="36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rFonts w:ascii="Impact" w:hAnsi="Impact" w:cs="Impact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75"/>
      <w:jc w:val="center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jc w:val="both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rFonts w:ascii="Impact" w:hAnsi="Impact" w:cs="Impac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hanging="1805"/>
    </w:pPr>
    <w:rPr>
      <w:rFonts w:ascii="Impact" w:hAnsi="Impact" w:cs="Impact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2:00Z</dcterms:created>
  <dc:creator>user</dc:creator>
  <dc:description/>
  <cp:keywords/>
  <dc:language>en-US</dc:language>
  <cp:lastModifiedBy>VolGMU</cp:lastModifiedBy>
  <cp:lastPrinted>2009-05-15T18:42:00Z</cp:lastPrinted>
  <dcterms:modified xsi:type="dcterms:W3CDTF">2009-05-19T14:04:00Z</dcterms:modified>
  <cp:revision>6</cp:revision>
  <dc:subject/>
  <dc:title>На правах рукописи </dc:title>
</cp:coreProperties>
</file>