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40" w:leader="none"/>
        </w:tabs>
        <w:spacing w:before="5" w:after="0"/>
        <w:ind w:right="254" w:hanging="0"/>
        <w:jc w:val="righ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На правах рукописи</w:t>
      </w:r>
    </w:p>
    <w:p>
      <w:pPr>
        <w:pStyle w:val="Heading6"/>
        <w:ind w:right="254" w:hanging="0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Heading6"/>
        <w:ind w:right="254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right="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ЫГИН АЛЕКСАНДР ЮРЬЕВ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АЯ ХАРАКТЕРИСТИКА ЭФФЕКТИВНОСТИ СТАТИНОВ ПРИ ИШЕМИЧЕСКОМ ИНСУЛЬТЕ</w:t>
      </w:r>
    </w:p>
    <w:p>
      <w:pPr>
        <w:pStyle w:val="Style20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4.03.06 </w:t>
      </w:r>
      <w:r>
        <w:rPr>
          <w:sz w:val="28"/>
          <w:szCs w:val="28"/>
        </w:rPr>
        <w:t>фармакология, клиническая фармакология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сертации 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а медицин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4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Работа выполнена в Государственном бюджетном образовательном учреждении высшего профессионального образования «Ярославская государственная медицинская академия» Министерства здравоохранения Российской Федерации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Научный консультант:</w:t>
      </w:r>
    </w:p>
    <w:p>
      <w:pPr>
        <w:pStyle w:val="Style20"/>
        <w:spacing w:before="0" w:after="0"/>
        <w:rPr/>
      </w:pPr>
      <w:r>
        <w:rPr/>
        <w:t xml:space="preserve">доктор медицинских наук, </w:t>
      </w:r>
    </w:p>
    <w:p>
      <w:pPr>
        <w:pStyle w:val="Style20"/>
        <w:spacing w:lineRule="atLeast" w:line="240" w:before="0" w:after="0"/>
        <w:rPr/>
      </w:pPr>
      <w:r>
        <w:rPr/>
        <w:t xml:space="preserve">профессор, заведующий кафедрой                                        </w:t>
      </w:r>
    </w:p>
    <w:p>
      <w:pPr>
        <w:pStyle w:val="Style20"/>
        <w:spacing w:lineRule="atLeast" w:line="240" w:before="0" w:after="0"/>
        <w:rPr/>
      </w:pPr>
      <w:r>
        <w:rPr/>
        <w:t>клинической фармакологии с курсом ИПДО</w:t>
      </w:r>
    </w:p>
    <w:p>
      <w:pPr>
        <w:pStyle w:val="Style20"/>
        <w:spacing w:lineRule="atLeast" w:line="240" w:before="0" w:after="0"/>
        <w:rPr/>
      </w:pPr>
      <w:r>
        <w:rPr/>
        <w:t xml:space="preserve">ГБОУ ВПО «Ярославская государственная </w:t>
      </w:r>
    </w:p>
    <w:p>
      <w:pPr>
        <w:pStyle w:val="Style20"/>
        <w:spacing w:lineRule="atLeast" w:line="240" w:before="0" w:after="0"/>
        <w:rPr>
          <w:b/>
          <w:b/>
          <w:bCs/>
        </w:rPr>
      </w:pPr>
      <w:r>
        <w:rPr/>
        <w:t xml:space="preserve">медицинская академия» Минздрава России                  </w:t>
      </w:r>
      <w:r>
        <w:rPr>
          <w:b/>
          <w:bCs/>
        </w:rPr>
        <w:t>Хохлов Александр Леонидович</w:t>
      </w:r>
    </w:p>
    <w:p>
      <w:pPr>
        <w:pStyle w:val="Style20"/>
        <w:spacing w:lineRule="atLeast" w:line="240" w:before="0" w:after="0"/>
        <w:jc w:val="center"/>
        <w:rPr/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оппон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медицинских наук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ор, Ученый секретарь</w:t>
      </w:r>
    </w:p>
    <w:p>
      <w:pPr>
        <w:pStyle w:val="Normal"/>
        <w:rPr/>
      </w:pPr>
      <w:r>
        <w:rPr>
          <w:sz w:val="24"/>
          <w:szCs w:val="24"/>
        </w:rPr>
        <w:t>ФГБУ «Научный центр экспертизы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ого применения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здрава России </w:t>
      </w:r>
      <w:r>
        <w:rPr>
          <w:b/>
          <w:sz w:val="24"/>
          <w:szCs w:val="24"/>
        </w:rPr>
        <w:t xml:space="preserve">                                               Яворский Александр Никола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медицинских на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инической фармакологии </w:t>
      </w:r>
    </w:p>
    <w:p>
      <w:pPr>
        <w:pStyle w:val="Normal"/>
        <w:rPr/>
      </w:pPr>
      <w:r>
        <w:rPr>
          <w:sz w:val="24"/>
          <w:szCs w:val="24"/>
        </w:rPr>
        <w:t xml:space="preserve">ГБОУ ВПО «Российский национальный </w:t>
      </w:r>
    </w:p>
    <w:p>
      <w:pPr>
        <w:pStyle w:val="Normal"/>
        <w:rPr/>
      </w:pPr>
      <w:r>
        <w:rPr>
          <w:sz w:val="24"/>
          <w:szCs w:val="24"/>
        </w:rPr>
        <w:t xml:space="preserve">исследовательский медиц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верситет им. Н.И. Пирогова»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нздрава Росс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ырянов Сергей Кенсари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медицинских на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кафедры терап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эндокринологии ФУВ Г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О «ВолгГМУ» Минздрава России                          </w:t>
      </w:r>
      <w:r>
        <w:rPr>
          <w:b/>
          <w:sz w:val="24"/>
          <w:szCs w:val="24"/>
        </w:rPr>
        <w:t>Сабанов Алексей Валерьевич</w:t>
      </w:r>
    </w:p>
    <w:p>
      <w:pPr>
        <w:pStyle w:val="Style20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b/>
          <w:bCs/>
        </w:rPr>
        <w:t>Ведущая организация:</w:t>
      </w:r>
      <w:r>
        <w:rPr/>
        <w:t xml:space="preserve"> ГБОУ ВПО Первый Московский государственный медицинский университет имени И.М. Сеченова Министерства здравоохранения Российской Федерации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щита состоится 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_февраля__2014 г. в _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>___ часов на заседании диссертационного совета Д 208.008.02 при ГБОУ ВПО «Волгоградский государственный медицинский университет» Министерства здравоохранения РФ (400131, Волгоград, пл. Павших борцов, 1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диссертацией можно ознакомиться в библиотеке ГБОУ ВПО «Волгоградский государственный медицинский университет» Министерства здравоохранения Российской Федерации по адресу: 400131, Россия, г. Волгоград, пл. Павших борцов,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втореферат разослан «___»_____________2014 г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784"/>
      </w:tblGrid>
      <w:tr>
        <w:trPr>
          <w:trHeight w:val="704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й секретарь диссертационного совет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биологических нау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аева Любовь Иванов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76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ктуальность пробл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рые нарушения мозгового кровообращения (ОНМК) являются важнейшей медико-социальной проблемой, что обусловлено их высокой долей в структуре заболеваемости и смертности населения, а также значительными показателями временных трудовых потерь и первичной инвалидности</w:t>
      </w:r>
      <w:r>
        <w:rPr>
          <w:iCs/>
          <w:sz w:val="28"/>
          <w:szCs w:val="28"/>
          <w:shd w:fill="FFFFFF" w:val="clear"/>
        </w:rPr>
        <w:t xml:space="preserve"> [</w:t>
      </w:r>
      <w:r>
        <w:rPr>
          <w:sz w:val="28"/>
          <w:szCs w:val="28"/>
        </w:rPr>
        <w:t>Суслина З.А.</w:t>
      </w:r>
      <w:r>
        <w:rPr>
          <w:iCs/>
          <w:sz w:val="28"/>
          <w:szCs w:val="28"/>
        </w:rPr>
        <w:t xml:space="preserve">, 2011;  </w:t>
      </w:r>
      <w:r>
        <w:rPr>
          <w:sz w:val="28"/>
          <w:szCs w:val="28"/>
        </w:rPr>
        <w:t>Фонякин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А.В.,  Гераскина Л.А., 2011;  Котова О.В., 2012;</w:t>
      </w:r>
      <w:r>
        <w:rPr>
          <w:sz w:val="28"/>
          <w:szCs w:val="28"/>
          <w:shd w:fill="FFFFFF" w:val="clear"/>
        </w:rPr>
        <w:t xml:space="preserve"> Стародубцева О.С., Бегичева С.В., 2012]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shd w:fill="FFFFFF" w:val="clear"/>
        </w:rPr>
        <w:t>На долю и</w:t>
      </w:r>
      <w:r>
        <w:rPr>
          <w:sz w:val="28"/>
          <w:szCs w:val="28"/>
        </w:rPr>
        <w:t xml:space="preserve">шемического инсульта (ИИ) приходится 70-85% всех случаев ОНМК. </w:t>
      </w:r>
      <w:r>
        <w:rPr>
          <w:color w:val="000000"/>
          <w:sz w:val="28"/>
          <w:szCs w:val="28"/>
        </w:rPr>
        <w:t>ИИ</w:t>
      </w:r>
      <w:r>
        <w:rPr>
          <w:sz w:val="28"/>
          <w:szCs w:val="28"/>
        </w:rPr>
        <w:t xml:space="preserve"> является серьезной угрозой для жизни и требует огромных организационных усилий и финансовых затрат на </w:t>
      </w:r>
      <w:r>
        <w:rPr>
          <w:rStyle w:val="StrongEmphasis"/>
          <w:b w:val="false"/>
          <w:sz w:val="28"/>
          <w:szCs w:val="28"/>
        </w:rPr>
        <w:t>лечение</w:t>
      </w:r>
      <w:r>
        <w:rPr>
          <w:sz w:val="28"/>
          <w:szCs w:val="28"/>
        </w:rPr>
        <w:t xml:space="preserve"> и реабилитацию пациентов [Денисова Е.В., 2011; </w:t>
      </w:r>
      <w:r>
        <w:rPr>
          <w:sz w:val="28"/>
          <w:szCs w:val="28"/>
          <w:lang w:val="en-US"/>
        </w:rPr>
        <w:t>Bej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13]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достижением, определившим современное состояние ангионеврологии и подходы к профилактике цереброваскулярных заболеваний (ЦВЗ), стала концепция гетерогенности инсульта [Суслина З.А.</w:t>
      </w:r>
      <w:r>
        <w:rPr>
          <w:iCs/>
          <w:sz w:val="28"/>
          <w:szCs w:val="28"/>
        </w:rPr>
        <w:t>, 2008]</w:t>
      </w:r>
      <w:r>
        <w:rPr>
          <w:sz w:val="28"/>
          <w:szCs w:val="28"/>
        </w:rPr>
        <w:t>. В экспериментальных и клинических работах демонстрируется роль эндотелиальной дисфункции (ЭД) в возникновении и прогрессировании ряда заболеваний сердечно-сосудистой системы [Домашенко М.А</w:t>
      </w:r>
      <w:r>
        <w:rPr>
          <w:rStyle w:val="Searchtermhighlight1"/>
          <w:b w:val="false"/>
          <w:color w:val="000000"/>
          <w:sz w:val="28"/>
          <w:szCs w:val="28"/>
        </w:rPr>
        <w:t>.,</w:t>
      </w:r>
      <w:r>
        <w:rPr>
          <w:rStyle w:val="Searchtermhighlight1"/>
          <w:i/>
          <w:color w:val="000000"/>
          <w:sz w:val="28"/>
          <w:szCs w:val="28"/>
        </w:rPr>
        <w:t xml:space="preserve"> </w:t>
      </w:r>
      <w:r>
        <w:rPr>
          <w:rStyle w:val="Searchtermhighlight1"/>
          <w:b w:val="false"/>
          <w:color w:val="000000"/>
          <w:sz w:val="28"/>
          <w:szCs w:val="28"/>
        </w:rPr>
        <w:t xml:space="preserve">2006; </w:t>
      </w:r>
      <w:r>
        <w:rPr>
          <w:rFonts w:eastAsia="TimesNewRoman;MS Mincho"/>
          <w:sz w:val="28"/>
          <w:szCs w:val="28"/>
        </w:rPr>
        <w:t>Лупинская З.А</w:t>
      </w:r>
      <w:r>
        <w:rPr>
          <w:rStyle w:val="Emphasis"/>
          <w:i w:val="false"/>
          <w:sz w:val="28"/>
          <w:szCs w:val="28"/>
        </w:rPr>
        <w:t xml:space="preserve">. и др., 2008; </w:t>
      </w:r>
      <w:r>
        <w:rPr>
          <w:sz w:val="28"/>
          <w:szCs w:val="28"/>
        </w:rPr>
        <w:t xml:space="preserve">Затейщиков Д. А., </w:t>
      </w:r>
      <w:r>
        <w:rPr>
          <w:rStyle w:val="Emphasis"/>
          <w:i w:val="false"/>
          <w:sz w:val="28"/>
          <w:szCs w:val="28"/>
        </w:rPr>
        <w:t xml:space="preserve"> 2008; </w:t>
      </w:r>
      <w:r>
        <w:rPr>
          <w:bCs/>
          <w:iCs/>
          <w:sz w:val="28"/>
          <w:szCs w:val="28"/>
        </w:rPr>
        <w:t xml:space="preserve">Головченко Ю.И., Трещинская М.А., 2011; </w:t>
      </w:r>
      <w:hyperlink r:id="rId2">
        <w:r>
          <w:rPr>
            <w:rStyle w:val="InternetLink"/>
            <w:sz w:val="28"/>
            <w:szCs w:val="28"/>
            <w:lang w:val="en-US"/>
          </w:rPr>
          <w:t>Madden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</w:hyperlink>
      <w:r>
        <w:rPr>
          <w:sz w:val="28"/>
          <w:szCs w:val="28"/>
        </w:rPr>
        <w:t>., 2012</w:t>
      </w:r>
      <w:r>
        <w:rPr>
          <w:bCs/>
          <w:iCs/>
          <w:sz w:val="28"/>
          <w:szCs w:val="28"/>
        </w:rPr>
        <w:t>]</w:t>
      </w:r>
      <w:r>
        <w:rPr>
          <w:sz w:val="28"/>
          <w:szCs w:val="28"/>
        </w:rPr>
        <w:t>. Несмотря на активное изучение роли ЭД в патогенезе различных заболеваний, анализ публикаций последних лет свидетельствует о недостатке и противоречивости некоторых данных о роли механизмов локальной регуляции тонуса сосудов микроциркуляторного русла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маркеров повреждения эндотелия является степень его десквамации, которая оценивается по количеству циркулирующих (десквамированных) эндотелиоцитов в крови [Hladovec J., 1978]. У пациентов, перенесших ишемический инсульт, выявлено увеличение числа циркулирующих в крови десквамированных эндотелиоцитов [Домашенко М.А., 2006; Ионова В.Г. и др., 2009;  </w:t>
      </w:r>
      <w:r>
        <w:rPr>
          <w:rFonts w:eastAsia="GaramondC-Light;MS Mincho"/>
          <w:sz w:val="28"/>
          <w:szCs w:val="28"/>
        </w:rPr>
        <w:t>Щепанкевич Л.А. и др., 2011]</w:t>
      </w:r>
      <w:r>
        <w:rPr>
          <w:sz w:val="28"/>
          <w:szCs w:val="28"/>
        </w:rPr>
        <w:t xml:space="preserve">.  Кроме того, </w:t>
      </w:r>
      <w:r>
        <w:rPr>
          <w:color w:val="000000"/>
          <w:sz w:val="28"/>
          <w:szCs w:val="28"/>
        </w:rPr>
        <w:t>в качестве маркера неблагоприятного прогноза распространенных в популяции заболеваний, и в частности ИИ, рассматривается снижение скорости клубочковой фильтрации (СКФ)</w:t>
      </w:r>
      <w:r>
        <w:rPr>
          <w:sz w:val="28"/>
          <w:szCs w:val="28"/>
        </w:rPr>
        <w:t xml:space="preserve"> [Мухин Н.А., 2007; </w:t>
      </w:r>
      <w:r>
        <w:rPr>
          <w:rStyle w:val="Emphasis"/>
          <w:i w:val="false"/>
          <w:sz w:val="28"/>
          <w:szCs w:val="28"/>
        </w:rPr>
        <w:t>Савустьяненк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.В.</w:t>
      </w:r>
      <w:r>
        <w:rPr>
          <w:sz w:val="28"/>
          <w:szCs w:val="28"/>
        </w:rPr>
        <w:t>, 2012]. Как показали последние исследования, снижение функции почек является независимым предиктором повторных ИИ. Даже у пациентов с незначительным снижением функции (СКФ 60-90 мл/мин) риск инсульта был на 60% больше, чем у больных с более высокой СКФ [</w:t>
      </w:r>
      <w:r>
        <w:rPr>
          <w:sz w:val="28"/>
          <w:szCs w:val="28"/>
          <w:lang w:val="fr-FR"/>
        </w:rPr>
        <w:t>Thomas A. et al</w:t>
      </w:r>
      <w:r>
        <w:rPr>
          <w:sz w:val="28"/>
          <w:szCs w:val="28"/>
        </w:rPr>
        <w:t>, 2013]</w:t>
      </w:r>
      <w:r>
        <w:rPr>
          <w:rStyle w:val="Slugpages3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Citlastpage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иболее эффективных способов повлиять на дисфункцию эндотелия у пациентов с сердечно-сосудистыми заболеваниями является применение статинов. Согласно последним представлениям, статины должны быть назначены как можно в более ранние сроки в максимальных дозах после ишемического инсульта вне зависимости от подтипа инсульта и уровня холестерина, поскольку их плейотропные эффекты, которые в первую очередь уменьшают зону поражения, несоизмеримо более выражены и проявляются раньше, чем липидснижающее действие [</w:t>
      </w:r>
      <w:r>
        <w:rPr>
          <w:sz w:val="28"/>
          <w:szCs w:val="28"/>
          <w:lang w:val="en-US"/>
        </w:rPr>
        <w:t>Giannopoul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12, </w:t>
      </w:r>
      <w:r>
        <w:rPr>
          <w:sz w:val="28"/>
          <w:szCs w:val="28"/>
          <w:lang w:val="en-US"/>
        </w:rPr>
        <w:t>Mo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12, </w:t>
      </w:r>
      <w:r>
        <w:rPr>
          <w:bCs/>
          <w:sz w:val="28"/>
          <w:szCs w:val="28"/>
          <w:lang w:val="en-US"/>
        </w:rPr>
        <w:t>Squizzato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 xml:space="preserve">. </w:t>
        </w:r>
        <w:r>
          <w:rPr>
            <w:rStyle w:val="InternetLink"/>
            <w:bCs/>
            <w:sz w:val="28"/>
            <w:szCs w:val="28"/>
            <w:lang w:val="en-US"/>
          </w:rPr>
          <w:t>et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al</w:t>
        </w:r>
        <w:r>
          <w:rPr>
            <w:rStyle w:val="InternetLink"/>
            <w:bCs/>
            <w:sz w:val="28"/>
            <w:szCs w:val="28"/>
          </w:rPr>
          <w:t xml:space="preserve">, 2012 </w:t>
        </w:r>
      </w:hyperlink>
      <w:r>
        <w:rPr>
          <w:sz w:val="28"/>
          <w:szCs w:val="28"/>
        </w:rPr>
        <w:t>]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ем не менее, до настоящего времени нет однозначного обоснования и подтверждения назначения статинов в ранние сроки ИИ как с точки зрения снижения смертности, так и с точки зрения улучшения неврологических исходов, функции эндотелия и прогноза [</w:t>
      </w:r>
      <w:r>
        <w:rPr>
          <w:bCs/>
          <w:sz w:val="28"/>
          <w:szCs w:val="28"/>
          <w:lang w:val="en-US"/>
        </w:rPr>
        <w:t>Squizzato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 xml:space="preserve">. </w:t>
        </w:r>
        <w:r>
          <w:rPr>
            <w:rStyle w:val="InternetLink"/>
            <w:bCs/>
            <w:sz w:val="28"/>
            <w:szCs w:val="28"/>
            <w:lang w:val="en-US"/>
          </w:rPr>
          <w:t>et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al</w:t>
        </w:r>
        <w:r>
          <w:rPr>
            <w:rStyle w:val="InternetLink"/>
            <w:bCs/>
            <w:sz w:val="28"/>
            <w:szCs w:val="28"/>
          </w:rPr>
          <w:t xml:space="preserve">, 2012; </w:t>
        </w:r>
      </w:hyperlink>
      <w:r>
        <w:rPr>
          <w:sz w:val="28"/>
          <w:szCs w:val="28"/>
          <w:lang w:val="fr-FR"/>
        </w:rPr>
        <w:t xml:space="preserve">Reeves 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  <w:lang w:val="fr-FR"/>
        </w:rPr>
        <w:t>, Kapral M, Fang J et al.</w:t>
      </w:r>
      <w:r>
        <w:rPr>
          <w:sz w:val="28"/>
          <w:szCs w:val="28"/>
        </w:rPr>
        <w:t>, 2013]</w:t>
      </w:r>
      <w:r>
        <w:rPr>
          <w:rStyle w:val="Citlastpage2"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многих авторов, гемореологические и микроциркуляторные нарушения могут рассматриваться в качестве маркера прогрессирования и факторов риска острого ишемического инсульта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 xml:space="preserve">Танашян М.М., Ионова В.Г., 2003; Михайлова С.Г. и др., 2009;  </w:t>
      </w:r>
      <w:r>
        <w:rPr>
          <w:rStyle w:val="Applestylespan"/>
          <w:sz w:val="28"/>
          <w:szCs w:val="28"/>
        </w:rPr>
        <w:t>Мишина И.Е. и др., 2010]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решающее значение в снижении смертности и инвалидизации после перенесенного инсульта принадлежит первичной и вторичной профилактике, которая заключается в превентивном лечении бессимптомных больных с выраженными факторами риска развития инсульта и активным снижением риска повторного инсульта у уже переболевших пациентов [Цукурова Л.А., Бурса Ю.А., 2012;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ge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ch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12; </w:t>
      </w:r>
      <w:hyperlink r:id="rId7">
        <w:r>
          <w:rPr>
            <w:rStyle w:val="InternetLink"/>
            <w:sz w:val="28"/>
            <w:szCs w:val="28"/>
            <w:lang w:val="fr-FR"/>
          </w:rPr>
          <w:t>Béjot Y</w:t>
        </w:r>
      </w:hyperlink>
      <w:r>
        <w:rPr>
          <w:sz w:val="28"/>
          <w:szCs w:val="28"/>
          <w:lang w:val="fr-FR"/>
        </w:rPr>
        <w:t xml:space="preserve">, </w:t>
      </w:r>
      <w:hyperlink r:id="rId8">
        <w:r>
          <w:rPr>
            <w:rStyle w:val="InternetLink"/>
            <w:sz w:val="28"/>
            <w:szCs w:val="28"/>
            <w:lang w:val="fr-FR"/>
          </w:rPr>
          <w:t>Zeller M</w:t>
        </w:r>
      </w:hyperlink>
      <w:r>
        <w:rPr>
          <w:sz w:val="28"/>
          <w:szCs w:val="28"/>
          <w:lang w:val="fr-FR"/>
        </w:rPr>
        <w:t>, et al.</w:t>
      </w:r>
      <w:r>
        <w:rPr>
          <w:sz w:val="28"/>
          <w:szCs w:val="28"/>
        </w:rPr>
        <w:t>, 2013]. В связи с этим интерес представляет оценка особенностей влияния симвастатина на проявления эндотелиальной дисфункции вне зависимости от первоначальных параметров липидограммы с целью повышения эффективности терапии ишемического инсульта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сследова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овести клинико-фармакологическое обоснование раннего применения симвастатина в лечении острого ишемического инсульта полушарной локализации. 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показатели смертности и повторных кардиоваскулярных событий, а также безопасность применения  симвастатина в дозе 40 мг в сутки у пациентов с ишемическим инсультом на фоне вне зависимости от исходного уровня холестери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ить выраженность эндотелиальной дисфункции у больных с острым ишемическим инсультом на фоне терапии симвастатином в дозе 40 мг в сутки в динамике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оценку ультразвуковых изменений артерий каротидного бассейна в динамике у пациентов с острым ишемическим инсульт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ть динамику неврологического статуса в течение 12 месяцев у пациентов с ишемическим инсультом на фоне применения симвастатина </w:t>
      </w:r>
      <w:r>
        <w:rPr>
          <w:sz w:val="28"/>
          <w:szCs w:val="28"/>
        </w:rPr>
        <w:t>в сравнении со стандартной терап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ь влияние симвастатина на функциональное состояние почек у пациентов с данным заболева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ить гендерные аспекты динамики эндотелиальной дисфункции у больных с ишемическим инсультом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анализ динамики проявлений эндотелиальной дисфункции в зависимости от уровня холестерина и показателей артериального дав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ить изменения показателей гемореологического профиля, а также состояние микроциркуляторного русла у пациентов с острым ишемическим инсульт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вести ретроспективный анализ предшествующей терапии у пациентов с ишемическим инсультом, включенных в исследование.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Научная новиз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проведена оценка клинической эффективности применения симвастатина в стандартной терапевтической дозе (40 мг/сут) у пациентов с острым ишемическим инсультом в первые сутки заболевания, вне зависимости от исходного уровня холестери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рассмотрено влияние препарата на неврологический статус, эндотелиальную дисфункцию, функциональное состояние почек и сосудов каротидного бассейна, проявление эффективности данного лекарственного средства у больных с ишемическим инсультом в совокупности с другими факторами риска, сопутствующей патолог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проведен анализ гендерных особенностей динамики изучаемых показателей у пациентов с ишемическим инсультом на фоне и без применения симвастати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ая значимость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в работе данные свидетельствуют о клинической эффективности комплексной терапии ишемического инсульта в острой фазе, включающей симвастатин в дозе 40 мг в сутки, что позволяет рекомендовать его назначение всем пациентам с данной патологией вне зависимости от исходного уровня холестери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 методов, использованных в работе, особенно таких как </w:t>
      </w:r>
      <w:r>
        <w:rPr>
          <w:rFonts w:eastAsia="GaramondC-Light;MS Mincho"/>
          <w:sz w:val="28"/>
          <w:szCs w:val="28"/>
        </w:rPr>
        <w:t xml:space="preserve">оценка дисфункции эндотелия, определяемая по числу циркулирующих клеток десквамированного эндотелия в плазме крови; </w:t>
      </w:r>
      <w:r>
        <w:rPr>
          <w:bCs/>
          <w:sz w:val="28"/>
          <w:szCs w:val="28"/>
        </w:rPr>
        <w:t xml:space="preserve">определение микрореологических характеристик эритроцитов (агрегабельность и деформи-руемость); выявление </w:t>
      </w:r>
      <w:r>
        <w:rPr>
          <w:sz w:val="28"/>
          <w:szCs w:val="28"/>
        </w:rPr>
        <w:t>расстройств кислородтранспортной функции крови на уровне микрососудов при помощи проведения лазерной допплеровской флоуметрии, могут быть использованы в качестве дополнительных критериев для оценки степени тяжести ишемического инсульта, динамики неврологической симптоматики, оценки эффективности терапии и прогно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роль выявляемых нарушений функционального состояния эндотелия, потоковых свойств крови на уровне микроциркуляции, определение данных показателей целесообразно включать в комплекс обязательных методов исследования у больных в остром периоде ишемического инсульта полушарной локализ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в остром периоде полушарного ишемического инсульта имеет место нарушение функционального состояния эндотелия, проявляющееся повышением количества циркулирующих эндотелиоцитов в плазме крови в сочетании со структурными изменениями сонных артерий вне зависимости от исходных показателей липидного спек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терапия симвастатином (как минимум на протяжении 12 месяцев) в комплексе с сопутствующей нейропротекторной и антигипертензивной терапией является безопасной и приводит к улучшению клинического течения ишемического инсульта в виде: уменьшения количества повторных сердечно-сосудистых событий и повторных госпитализаций; отчетливой положительной динамики неврологического статуса; регресса проявлений эндотелиальной дисфункции в виде уменьшения количества циркулирующих в крови клеток десквамированного эндотелия; улучшения функционального состояния почек; стабилизации атеросклеротического процесса в каротидном бассейне, что позволяет рекомендовать препарат к применению в составе комплексной фармакотерапии пациентов в остром периоде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остоверная умеренная взаимосвязь между числом клеток десквамированного эндотелия, уровнями ОХ, ХС-ЛПНП в сыворотке крови и скоростью клубочковой филь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агрегация эритроцитов вносит существенный вклад в нарушение кислородотранспортной функции крови на уровне микрососудов у пациентов в ранний период острого ишемического инсуль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оверная умеренная взаимосвязь вязкости плазмы с некоторыми показателями липидного спектра (ТГ, ХС-ЛПНП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результаты диссертационной работы докладывались и обсуждались на VII международной конференции «Гемореология и микроциркуляция» (Ярославль,  2009)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м съезде сердечно-сосудистых хирургов (Москва, 2009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циональном конгрессе терапевтов (Москва, 2-4 декабря 2009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вразийском конгрессе по медицинской физике и инженерии «Медицинская физика – 2010» (Москва, 2010), </w:t>
      </w:r>
      <w:r>
        <w:rPr>
          <w:bCs/>
          <w:sz w:val="28"/>
          <w:szCs w:val="28"/>
        </w:rPr>
        <w:t xml:space="preserve">II Всероссийском научно-практическом семинаре для молодых ученых «Методологические аспекты экспериментальной и клинической фармакологии» (Волгоград, 28-29 сентября 2010), Московском международном Форуме кардиологов (Москва, 14–15 июня 2012). Апробация состоялась 29 марта 2013 года на совместном заседании кафедр: клинической фармакологии, факультетской терапии, пропедевтики внутренних болезней, терапии ИПДО, фармакологии Ярославской Государственной медицинской академи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ичный вклад автор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у принадлежит ведущая роль в выборе направления исследования, </w:t>
      </w:r>
      <w:r>
        <w:rPr>
          <w:bCs/>
          <w:sz w:val="28"/>
          <w:szCs w:val="28"/>
        </w:rPr>
        <w:t xml:space="preserve">самостоятельном формировании дизайна, </w:t>
      </w:r>
      <w:r>
        <w:rPr>
          <w:sz w:val="28"/>
          <w:szCs w:val="28"/>
        </w:rPr>
        <w:t>скрининге и включении пациентов.</w:t>
      </w:r>
      <w:r>
        <w:rPr>
          <w:bCs/>
          <w:sz w:val="28"/>
          <w:szCs w:val="28"/>
        </w:rPr>
        <w:t xml:space="preserve"> Автором разработана документация для сбора информации о больных, в частности, карта для статистической обработки результатов исследований. Автор лично проводил наблюдение и анализ результатов терапии симвастатином у больных ишемическим инсульт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ах, выполненных в соавторстве, автором лично проведен   мониторинг основных параметров, аналитическая и статистическая обработка, научное обоснование и обобщение полученных результатов. Вклад автора является определяющим и заключается в непосредственном участии на всех этапах исследования: от постановки задач, их экспериментально – теоретической и клинической реализации до обсуждения результатов в научных публикациях и докладах и их внедрения в практи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недрение результатов в практик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исследования внедрены в практическую деятельность ГУЗ Ярославской области «Клиническая больница №8 г. Ярославля», НУЗ «Дорожная клиническая больница на ст. Ярославль-Главный», ГУЗ Ярославской области «Клиническая больница №2 г. Ярославля», ГУЗ Ярославской области «Клиническая больница №5 г. Ярославля», в поликлиническую службу данных стационаров, представлены на семинарах для практических врачей, а также включены в материалы лекций и практических занятий на кафедре клинической фармакологии с курсом ИПДО </w:t>
      </w:r>
      <w:r>
        <w:rPr>
          <w:sz w:val="28"/>
          <w:szCs w:val="28"/>
          <w:shd w:fill="FFFFFF" w:val="clear"/>
        </w:rPr>
        <w:t>ГБОУ В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Ярославская Государственная Медицинская Академия»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к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диссертации опубликована 41 печатная работа, из них 20 в изданиях, рекомендованных ВАК Минобрнауки РФ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и объем рабо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иссертации изложены на 236 страницах машинописного текста и включают введение, обзор литературы, материалы и методы, три главы собственных исследований, обсуждение результатов, выводы, практические рекомендации, список литературы. Список литературы представлен 148 отечественными и 277 зарубежным источниками. Работа включает 73 таблицы и иллюстрирована 23 рисунк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РАБОТ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Материалы и методы исследова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Работа выполнена на кафедре клинической фармакологии с курсом ИПДО Ярославской государственной медицинской академии (ректор – профессор А.В. Павлов, заведующий кафедрой – профессор, д.м.н. А.Л.Хохлов) в соответствии с перспективным планом научно-исследовательских работ. Протокол исследования и форма информированного согласия пациента были одобрены Этическим комитетом Ярославской Государственной Медицинской Академии (от «07» мая 2007 года № 5). Все испытуемые подписывали Форму информированного согласия до момента включения в исследование. Исследование проводилось в соответствии с этическими принципами согласно Хельсинской Декларации, Европейским предписаниям по </w:t>
      </w:r>
      <w:r>
        <w:rPr>
          <w:sz w:val="28"/>
          <w:szCs w:val="24"/>
          <w:lang w:val="en-US"/>
        </w:rPr>
        <w:t>GCP</w:t>
      </w:r>
      <w:r>
        <w:rPr>
          <w:sz w:val="28"/>
          <w:szCs w:val="24"/>
        </w:rPr>
        <w:t xml:space="preserve"> и Правилам проведения качественных клинических испытаний в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Исследование проводилось на базе государственной клинической больницы № 8 города Ярославля в период с 2008 по 2010 годы. В исследование включено 210 пациентов старше 18 лет (мужчин – 95, женщин – 115; средний возраст – 65,55 ± 8,2 лет) в острейшем периоде ишемического инсульта (1-5 суток по Е.И.Гусеву с соавт. (1997)), подтвержденным ЯМРТ/КТ головного мозга. Уровень сознания пациентов на момент включения был от ясного до умеренного оглушения (13 – 15 баллов по шкале ком Глазго). В исследование не включались пациенты старше 80 лет, инсультом в базиллярной системе, с повторным ишемическим инсультом, геморрагическим инсультом, уровнем сознания менее 13 баллов по шкале Глазго, а также больные, имеющие прогностически неблагоприятные сопутствующие заболевания (декомпенсированную печеночную и почечную недостаточности, декомпенсации сахарного диабета, ХСН более IIа стадии и III ФК, ОСН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функционального класса по классификации по </w:t>
      </w:r>
      <w:r>
        <w:rPr>
          <w:sz w:val="28"/>
          <w:szCs w:val="24"/>
          <w:lang w:val="en-US"/>
        </w:rPr>
        <w:t>Killip</w:t>
      </w:r>
      <w:r>
        <w:rPr>
          <w:sz w:val="28"/>
          <w:szCs w:val="24"/>
        </w:rPr>
        <w:t xml:space="preserve">, острыми экзогенными интоксикациями) на момент поступления в стационар в виду сложности оценки влияния терапии на исход заболевания. Пациенты, включенные в исследование и подписавшие информированное согласие, были рандомизированы методом конвертов в две группы наблюдения. В группу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было включено 105 пациентов, получавших стандартное лечение ишемического инсульта (мужчин – 47, женщин – 58, средний возраст – 65,77 ± 8,9 лет). Группу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составили 105 человек (мужчин – 48, женщин – 57, средний возраст 65,29 ± 7,3 лет). Этим больным в дополнение к стандартной терапии инсульта было назначено 40 мг симвастатина. Препарат применялся в вечерние часы один раз в сут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Для исследования реологических свойств крови, а также состояния микроциркуляторного русла, с помощью лазерной доплеровской флоуметрии (ЛДФ) у больных с ИИ была набрана контрольная группа, в которую вошли 20 практически здоровых лиц в возрасте 50 ± 4,8 лет и без артериальной гипертензии в анамнезе (среднее САД 122 ± 12 мм.рт.ст.; среднее ДАД 76 ± 7 мм рт.ст.)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се больные получали максимально унифицированную базисную терапию ишемического инсульта в соответствии с рекомендациями Европейской Инициативной Группы по проблеме Инсульта (EUSI, 2003), Европейской инсультной организации (ESO, 2008), протоколами и стандартами Росздрава, направленными на нормализацию гомеостаза, центральной и церебральной гемодинамики (на 2008-2010 гг.). Стандартная терапия для обеих групп включала антиагреганты (аспирин), нейротрофические препараты и нейромодуляторы, коррекцию артериальной гипертонии, фибрилляции предсердий и хронической сердечной недостаточности (ХСН). Пациенты в обеих группах по частоте назначения сопутствующей терапии и сопутствующим заболеваниям были сопоставимы. Период наблюдения составил 12 месяцев, во время которых все больные подвергались клинико-неврологическому обследованию по общепринятой схеме на момент первичного осмотра в первые трое суток (визит включения), на 21, 90, 180 и 360 день исследования. Осуществлялся сбор анамнеза, клиническое исследование неврологического и соматического статуса. Производился контроль жизненно важных функций (АД, ЧСС, ЧД, </w:t>
      </w:r>
      <w:r>
        <w:rPr>
          <w:color w:val="000000"/>
          <w:sz w:val="28"/>
          <w:lang w:val="en-US"/>
        </w:rPr>
        <w:t>SpO</w:t>
      </w:r>
      <w:r>
        <w:rPr>
          <w:color w:val="000000"/>
          <w:sz w:val="28"/>
        </w:rPr>
        <w:t xml:space="preserve">2), электрокардиография (ЭКГ) на аппарате </w:t>
      </w:r>
      <w:r>
        <w:rPr>
          <w:color w:val="000000"/>
          <w:sz w:val="28"/>
          <w:lang w:val="en-US"/>
        </w:rPr>
        <w:t>Shill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-1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Для оценки течения атеросклероза магистральных артерий головы (МАГ) проводилась </w:t>
      </w:r>
      <w:r>
        <w:rPr>
          <w:color w:val="000000"/>
          <w:sz w:val="28"/>
        </w:rPr>
        <w:t xml:space="preserve">ультразвуковая допплерография (УЗДГ) на аппарате </w:t>
      </w:r>
      <w:r>
        <w:rPr>
          <w:color w:val="000000"/>
          <w:sz w:val="28"/>
          <w:lang w:val="en-US"/>
        </w:rPr>
        <w:t>PHILLIP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so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HD</w:t>
      </w:r>
      <w:r>
        <w:rPr>
          <w:color w:val="000000"/>
          <w:sz w:val="28"/>
        </w:rPr>
        <w:t xml:space="preserve"> (Нидерланды). Оценивались общие и внутренние сонные, позвоночные и подключичные артерии, наличие изменений внутри сосуда (атеросклеротические бляшки, с оценкой их структуры, размеров, протяженности). Процент стеноза определяли в зоне максимальной редукции диаметра исследуемой артерии в поперечном сечении. А также оценивалось направление хода сосудов (наличие деформаций, перегибов, извитостей, петель), состояние комплекса интима-медиа (КИМ) (плотность, толщина, форма поверхности, однородность)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иагноз ишемического инсульта (ИИ) устанавливался в том случае, если у больного имело место острое (минуты или часы) развитие очагового неврологического дефицита цереброваскулярного происхождения полушарной локализации длительностью не менее 24 часов. Характер инсульта уточнялся с помощью компьютерной томографии (КТ) головного мозга (использовался компьютерный рентгеновский томограф </w:t>
      </w:r>
      <w:r>
        <w:rPr>
          <w:color w:val="000000"/>
          <w:sz w:val="28"/>
          <w:lang w:val="en-US"/>
        </w:rPr>
        <w:t>Aquilion</w:t>
      </w:r>
      <w:r>
        <w:rPr>
          <w:color w:val="000000"/>
          <w:sz w:val="28"/>
        </w:rPr>
        <w:t xml:space="preserve"> 16, изготовитель </w:t>
      </w:r>
      <w:r>
        <w:rPr>
          <w:color w:val="000000"/>
          <w:sz w:val="28"/>
          <w:lang w:val="en-US"/>
        </w:rPr>
        <w:t>Toshib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edic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yste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rporation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Japan</w:t>
      </w:r>
      <w:r>
        <w:rPr>
          <w:color w:val="000000"/>
          <w:sz w:val="28"/>
        </w:rPr>
        <w:t xml:space="preserve">) или магнитно-резонансной томографии (МРТ) головного мозга (использовался ядерно-магнитный резонансный томограф </w:t>
      </w:r>
      <w:r>
        <w:rPr>
          <w:color w:val="000000"/>
          <w:sz w:val="28"/>
          <w:lang w:val="en-US"/>
        </w:rPr>
        <w:t>Hitach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RP</w:t>
      </w:r>
      <w:r>
        <w:rPr>
          <w:color w:val="000000"/>
          <w:sz w:val="28"/>
        </w:rPr>
        <w:t xml:space="preserve">-5000). Верифицирование диагноза «ишемический инсульт» проводилось в первые 72 часа заболевания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тслеживалась динамика стандартных лабораторных исследований на момент включения, 7е, 21е, 90е, 180е, 360е сутки  (гемограмма, стандартные биохимические анализы для оценки безопасности применяемого препарата), а также осуществлялся мониторинг уровней общего холестерина (ОХ), холестерина липопротеидов низкой плотности (ХС-ЛПНП) и триглицеридов (ТГ) на момент начала исследования и далее на 90, 180, 360 день наблюдения, с использованием гематологического анализатора Beckman COULTER® ACT DIFF (США), биохимических анализаторов </w:t>
      </w:r>
      <w:r>
        <w:rPr>
          <w:color w:val="000000"/>
          <w:sz w:val="28"/>
          <w:lang w:val="en-US"/>
        </w:rPr>
        <w:t>Royto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Statfax</w:t>
      </w:r>
      <w:r>
        <w:rPr>
          <w:color w:val="000000"/>
          <w:sz w:val="28"/>
        </w:rPr>
        <w:t xml:space="preserve">. Липидный спектр исследовали на анализаторе </w:t>
      </w:r>
      <w:r>
        <w:rPr>
          <w:color w:val="000000"/>
          <w:sz w:val="28"/>
          <w:lang w:val="en-US"/>
        </w:rPr>
        <w:t>Cardiochek</w:t>
      </w:r>
      <w:r>
        <w:rPr>
          <w:color w:val="000000"/>
          <w:sz w:val="28"/>
        </w:rPr>
        <w:t xml:space="preserve"> (США).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сем пациентам в первые трое суток, на 21й, 60й, 90й, 180й и 360й день проводимого исследования проводился подсчет клеток десквамированного эндотелия в плазме по методике Hladovec J. (1978) в модификации Н.Н. Петрищева и Л.П. Папаян (1999). У пациента производили забор крови из вены в количестве 5 мл. Кровь центрифугировали и выделяли эндотелиоциты по </w:t>
      </w:r>
      <w:r>
        <w:rPr>
          <w:color w:val="000000"/>
          <w:sz w:val="28"/>
          <w:lang w:val="en-US"/>
        </w:rPr>
        <w:t>Hladove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</w:rPr>
        <w:t>. (1978). Принцип метода основан на выделении эндотелиальных клеток вместе с тромбоцитами с последующим их осаждением ADP (аденозинфосфат). В качестве стабилизатора использовался 3,8% раствор цитрата натрия из расчета 1:9. Тромбоцитарную плазму получали центрифугированием (1000 оборотов/мин, 10 мин). Тромбоциты отделялись путем добавления ADP (из расчета 0,4 мл раствора 1 мг/мл ADP на 1 мл супернатанта), перемешивания смеси в течение 10 мин с последующим центрифугированием (1000 оборотов/мин, 10-15 мин). Бестромбоцитная плазма отделялась от осажденных тромбоцитов и повторно центрифугировалась (1000 оборотов/мин, 20 мин). Полученная надосадочная жидкость сливалась и к осадку добавлялось 0,1 мл 0,9% NaC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осадок осторожно отделяется стеклянной палочкой от стенок и дна пробирки. Подсчет количества клеток эндотелия осуществлялся в двух сетках камеры Горяева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ля оценки функции почек определялась скорость клубочковой фильтрации (СКФ) с использованием формулы </w:t>
      </w:r>
      <w:r>
        <w:rPr>
          <w:color w:val="000000"/>
          <w:sz w:val="28"/>
          <w:lang w:val="en-US"/>
        </w:rPr>
        <w:t>MDRD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Modific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i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n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iseas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tudy</w:t>
      </w:r>
      <w:r>
        <w:rPr>
          <w:color w:val="000000"/>
          <w:sz w:val="28"/>
        </w:rPr>
        <w:t>).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еврологический статус пациентов оценивался по шкалам: </w:t>
      </w:r>
      <w:r>
        <w:rPr>
          <w:color w:val="000000"/>
          <w:sz w:val="28"/>
          <w:lang w:val="en-US"/>
        </w:rPr>
        <w:t>Min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ent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tat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amination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MMSE</w:t>
      </w:r>
      <w:r>
        <w:rPr>
          <w:color w:val="000000"/>
          <w:sz w:val="28"/>
        </w:rPr>
        <w:t xml:space="preserve">), </w:t>
      </w:r>
      <w:r>
        <w:rPr>
          <w:color w:val="000000"/>
          <w:sz w:val="28"/>
          <w:lang w:val="en-US"/>
        </w:rPr>
        <w:t>Nation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nstitut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Healt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trok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cale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NIHSS</w:t>
      </w:r>
      <w:r>
        <w:rPr>
          <w:color w:val="000000"/>
          <w:sz w:val="28"/>
        </w:rPr>
        <w:t xml:space="preserve">), Скандинавской шкале. </w:t>
      </w:r>
      <w:r>
        <w:rPr>
          <w:sz w:val="28"/>
        </w:rPr>
        <w:t xml:space="preserve">Также проводилось изучение качества жизни с использованием визуально-аналоговой 100 мм шкалы. </w:t>
      </w:r>
    </w:p>
    <w:p>
      <w:pPr>
        <w:pStyle w:val="Default"/>
        <w:spacing w:lineRule="auto" w:line="276"/>
        <w:jc w:val="both"/>
        <w:rPr/>
      </w:pPr>
      <w:r>
        <w:rPr>
          <w:rStyle w:val="FontStyle58"/>
          <w:color w:val="000000"/>
          <w:sz w:val="28"/>
          <w:szCs w:val="24"/>
        </w:rPr>
        <w:t xml:space="preserve">     </w:t>
      </w:r>
      <w:r>
        <w:rPr>
          <w:rStyle w:val="FontStyle58"/>
          <w:color w:val="000000"/>
          <w:sz w:val="28"/>
          <w:szCs w:val="24"/>
        </w:rPr>
        <w:t xml:space="preserve">Оценку состояния микроциркуляции проводилась </w:t>
      </w:r>
      <w:r>
        <w:rPr>
          <w:color w:val="000000"/>
          <w:sz w:val="28"/>
        </w:rPr>
        <w:t xml:space="preserve">методом лазерной доплеровской флоуметрии (ЛДФ), основанном на зондировании ткани лазерным излучением. Для обследования пациентов использовали компьютеризованный анализатор ЛАКК-02 исполнение 4 (НПП «Лазма», Москва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Комплекс реологических исследований включал: определение кажущейся вязкости крови с помощью полуавтоматического капиллярного вискозиметра на трех точках (ВК</w:t>
      </w:r>
      <w:r>
        <w:rPr>
          <w:sz w:val="28"/>
          <w:szCs w:val="24"/>
          <w:vertAlign w:val="subscript"/>
        </w:rPr>
        <w:t>10</w:t>
      </w:r>
      <w:r>
        <w:rPr>
          <w:sz w:val="28"/>
          <w:szCs w:val="24"/>
        </w:rPr>
        <w:t>,ВК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>,В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), соответствующим   приложенному  движущему  давлению в 100, 50 и 10 мм.вд.ст. и величинам напряжений сдвига 1,96 Н·м</w:t>
      </w:r>
      <w:r>
        <w:rPr>
          <w:sz w:val="28"/>
          <w:szCs w:val="24"/>
          <w:vertAlign w:val="superscript"/>
        </w:rPr>
        <w:t xml:space="preserve">-2 </w:t>
      </w:r>
      <w:r>
        <w:rPr>
          <w:sz w:val="28"/>
          <w:szCs w:val="24"/>
        </w:rPr>
        <w:t>, 0,980 Н·м</w:t>
      </w:r>
      <w:r>
        <w:rPr>
          <w:sz w:val="28"/>
          <w:szCs w:val="24"/>
          <w:vertAlign w:val="superscript"/>
        </w:rPr>
        <w:t>-2</w:t>
      </w:r>
      <w:r>
        <w:rPr>
          <w:sz w:val="28"/>
          <w:szCs w:val="24"/>
        </w:rPr>
        <w:t xml:space="preserve"> и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0,196 Н·м</w:t>
      </w:r>
      <w:r>
        <w:rPr>
          <w:sz w:val="28"/>
          <w:szCs w:val="24"/>
          <w:vertAlign w:val="superscript"/>
        </w:rPr>
        <w:t>-2</w:t>
      </w:r>
      <w:r>
        <w:rPr>
          <w:sz w:val="28"/>
          <w:szCs w:val="24"/>
        </w:rPr>
        <w:t>, а также измерение вязкости  плазмы (ВП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>,ВП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) и суспензии эритроцитов (ВС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>,ВС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) на двух точках ( давление 50 и 10 мм.вд.ст.; напряжение сдвига 0,980 Н·м</w:t>
      </w:r>
      <w:r>
        <w:rPr>
          <w:sz w:val="28"/>
          <w:szCs w:val="24"/>
          <w:vertAlign w:val="superscript"/>
        </w:rPr>
        <w:t>-2</w:t>
      </w:r>
      <w:r>
        <w:rPr>
          <w:sz w:val="28"/>
          <w:szCs w:val="24"/>
        </w:rPr>
        <w:t xml:space="preserve"> и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0,196 Н·м</w:t>
      </w:r>
      <w:r>
        <w:rPr>
          <w:sz w:val="28"/>
          <w:szCs w:val="24"/>
          <w:vertAlign w:val="superscript"/>
        </w:rPr>
        <w:t>-2</w:t>
      </w:r>
      <w:r>
        <w:rPr>
          <w:sz w:val="28"/>
          <w:szCs w:val="24"/>
        </w:rPr>
        <w:t xml:space="preserve">) при постоянных размерах капилляра (диаметр и длина рабочей части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Определение показателя гематокрита (Нсt) цельной крови проводилось на специальной микрогематокритной центрифуге СМ-70 (Латвия). Для оценки кислородтранспортной функции крови  сравнивались отношения гематокрита к вязкости крови при высоких скоростях сдви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Агрегационные свойства эритроцитов определяли при помощи метода оптической микроскопии с последующей видеорегистрацией и компьютерным анализом изображения. В ходе работы рассчитывались: 1) показатель агрегации эритроцитов (ПА), как отношение числа агрегатов к количеству одиночных эритроцитов; 2) число клеток, приходящихся на один агрегат (Ч/А), как отношение числа всех клеток в агрегатах к общему числу агрегатов; 3)  интегральный индекс агрегации (ИИА), как произведение Ч/А на ПА, с целью  оценки интенсивности агрегации и размера агрегационных комплексов при изучаемой патологии. Для более точного изучения агрегационных свойств эритроцитов также </w:t>
      </w:r>
      <w:r>
        <w:rPr>
          <w:bCs/>
          <w:sz w:val="28"/>
          <w:szCs w:val="24"/>
        </w:rPr>
        <w:t>применялся фотометрический метод</w:t>
      </w:r>
      <w:r>
        <w:rPr>
          <w:sz w:val="28"/>
          <w:szCs w:val="24"/>
        </w:rPr>
        <w:t xml:space="preserve"> с использованием полуавтоматического агрегометра Myrenne M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. С его помощью определяли скорость агрегации через 5 и 10 секунд после полной остановки вращения (М 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 xml:space="preserve"> и М </w:t>
      </w:r>
      <w:r>
        <w:rPr>
          <w:sz w:val="28"/>
          <w:szCs w:val="24"/>
          <w:vertAlign w:val="subscript"/>
        </w:rPr>
        <w:t>10</w:t>
      </w:r>
      <w:r>
        <w:rPr>
          <w:sz w:val="28"/>
          <w:szCs w:val="24"/>
        </w:rPr>
        <w:t xml:space="preserve">), а также через 5 и 10 секунд после прекращения вращения при сохранении низкой скорости сдвига  3 с </w:t>
      </w:r>
      <w:r>
        <w:rPr>
          <w:sz w:val="28"/>
          <w:szCs w:val="24"/>
          <w:vertAlign w:val="superscript"/>
        </w:rPr>
        <w:t>-1</w:t>
      </w:r>
      <w:r>
        <w:rPr>
          <w:sz w:val="28"/>
          <w:szCs w:val="24"/>
        </w:rPr>
        <w:t xml:space="preserve"> (М1 </w:t>
      </w:r>
      <w:r>
        <w:rPr>
          <w:sz w:val="28"/>
          <w:szCs w:val="24"/>
          <w:vertAlign w:val="subscript"/>
        </w:rPr>
        <w:t xml:space="preserve">5 </w:t>
      </w:r>
      <w:r>
        <w:rPr>
          <w:sz w:val="28"/>
          <w:szCs w:val="24"/>
        </w:rPr>
        <w:t xml:space="preserve">и М1 </w:t>
      </w:r>
      <w:r>
        <w:rPr>
          <w:sz w:val="28"/>
          <w:szCs w:val="24"/>
          <w:vertAlign w:val="subscript"/>
        </w:rPr>
        <w:t>10</w:t>
      </w:r>
      <w:r>
        <w:rPr>
          <w:sz w:val="28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еформируемость красных клеток оценив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с помощью метода регистрации вязкости суспензий эритроцитов с Hct=40% на полуавтоматическом капиллярном вискозиметре при двух напряжениях сдвига (0,196Н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; 0,98Н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. Для оценки вклада в деформацию эритроцитов концентрации клеток в крови (гематокрит) и вязкости среды использов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индекс их ригидности (Tk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предшествующей терапии у пациентов с ИИ был проведен ретроспективный анализ врачебных назначений за 2005-2010 гг. по данным амбулаторных карт. Анализировались частота применения и средние дозы препаратов, используемых на догоспитальном этап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бработка полученных резуль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были классифицированы по типу наблюдаемых признаков, проверены на предмет характера распределения (с помощью критерия Шапиро-Уилка) и соответствующим образом описаны. Точность количественных данных определялась точностью измерений того метода или прибора, с которого сняты показания. Затем, было произведено сравнение исследуемых групп. Статистическая обработка проводилась с использованием стандартных методов вариационной статистики. Распределение вариант изучаемых параметров было нормальным, что позволило применить параметрические критерии для статистического анализа. Количественные характеристики исследуемых признаков, подчиняющиеся закону нормального распределения, представлялись в вид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±σ)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реднее арифметическое значение, σ – стандартные отклонения этих величин. Для сравнения величин применя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ст Стьюдента, </w:t>
      </w:r>
      <w:r>
        <w:rPr>
          <w:sz w:val="28"/>
          <w:szCs w:val="28"/>
          <w:shd w:fill="FFFFFF" w:val="clear"/>
        </w:rPr>
        <w:t>Хи - квадрат для анализа таблиц сопряженности</w:t>
      </w:r>
      <w:r>
        <w:rPr>
          <w:sz w:val="28"/>
          <w:szCs w:val="28"/>
        </w:rPr>
        <w:t>, коэффициент линейной корреляции Пирсо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При характере распределения результатов отличном от нормального, анализ проводился с помощью методов непараметрической статистики. Для сравнения величин применялся критерий Вилкоксона (при оценке отличий между количественными данными внутри групп), тест Манна – Уитни (при оценке отличий между групп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оверными считались различия, если полученное значение p для данного критерия (теста) ниже критического уровня значимости α=0,05. Статистическую обработку исследования произведена на IBM PC совместимом компьютере с помощью табличного редактора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рограммы STATISTICA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(Data analysis software system, StatSoft, Inc. 2004) версия 7.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en-US"/>
        </w:rPr>
      </w:pPr>
      <w:bookmarkStart w:id="0" w:name="OLE_LINK10"/>
      <w:bookmarkStart w:id="1" w:name="OLE_LINK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включенных в исследование 210 пациентов к 90 дню наблюдения умерли 9 больных (6 в первой и 3 во второй группе). К середине наблюдения (180 сутки) эти показатели в группах составляли 11 и 8 человек соответственно (p&gt;0,05). В конце периода наблюдения смертность среди пациентов I группы по-прежнему была выше, но эти различия не имели статистической значимости (19 умерших в I группе и 16 во II группе при p=0,57) (табл. 1).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 Частота летальных событий за время исследования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649"/>
        <w:gridCol w:w="1649"/>
        <w:gridCol w:w="1648"/>
      </w:tblGrid>
      <w:tr>
        <w:trPr>
          <w:trHeight w:val="52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болевани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I (n=105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II (n=105)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 I-II</w:t>
            </w:r>
          </w:p>
        </w:tc>
      </w:tr>
      <w:tr>
        <w:trPr>
          <w:trHeight w:val="582" w:hRule="atLeast"/>
        </w:trPr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от ишемического инсульта в стационаре, n (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3,8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2,8%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ый ишемический инсульт, n (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8,5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7,6%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03" w:hRule="atLeast"/>
        </w:trPr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, n (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5,7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4,7%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n (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(18,09%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15,2%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ИМ – острый инфаркт миокарда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торные сердечно-сосудистые события также наблюдались в обеих группах и в течение года составили за период наблюдения в первой группе 21,9% (n=23) и 16,19% (n=17) во второй группе (табл. 2), при p&gt;0,05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0000"/>
          <w:sz w:val="28"/>
          <w:szCs w:val="28"/>
        </w:rPr>
        <w:t xml:space="preserve">Таблица 2 </w:t>
      </w:r>
      <w:r>
        <w:rPr/>
        <w:t>Частота нежелательных сердечно-сосудистых событий за время исследования</w:t>
      </w:r>
    </w:p>
    <w:tbl>
      <w:tblPr>
        <w:tblW w:w="982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843"/>
        <w:gridCol w:w="1458"/>
      </w:tblGrid>
      <w:tr>
        <w:trPr>
          <w:trHeight w:val="534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аболе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руппа I (n=10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руппа II (n=105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P I-II</w:t>
            </w:r>
          </w:p>
        </w:tc>
      </w:tr>
      <w:tr>
        <w:trPr>
          <w:trHeight w:val="343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шемический инсульт, n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4 (13,3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 (7,6%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,1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еморрагический инсульт, n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(0,9%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ИМ, n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9 (8,5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 (6,6%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,6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ЭЛА, n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(0,9%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сего, n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3 (21,9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7 (16,1%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,29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ИМ – острый инфаркт миокарда, ТЭЛА – тромбоэмболия легочной артер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того, за время наблюдения в I группе было госпитализировано по различным причинам 22 пациента, во II группе 16 пациентов (табл. 3).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0000"/>
          <w:sz w:val="28"/>
          <w:szCs w:val="28"/>
        </w:rPr>
        <w:t xml:space="preserve">Таблица 3 </w:t>
      </w:r>
      <w:r>
        <w:rPr/>
        <w:t>Частота и причины повторных госпитализаций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08"/>
        <w:gridCol w:w="1752"/>
        <w:gridCol w:w="1445"/>
      </w:tblGrid>
      <w:tr>
        <w:trPr>
          <w:cantSplit w:val="true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чины госпитализаци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I (n=105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II (n=105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 I-II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я, n(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3,3%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7,6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трение ХОБЛ, n (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(1,9%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1,9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вмония, n (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,9%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,9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ый диабет, n (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(1,9%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9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ЖКТ, n (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(0,9%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9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>, n (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0,95%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15,23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БЛ - хроническая обструктивная болезнь легких, ЖКТ - желудочно-кишечный трак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комбинированная конечная точка (смерть + повторные ССЗ + повторные госпитализации) была достигнута в 64 случаях в первой группе (60,9%), и в 49 (46,6%) во второй, при р=0,037 (табл. 4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4 </w:t>
      </w:r>
      <w:r>
        <w:rPr>
          <w:bCs/>
          <w:color w:val="000000"/>
          <w:sz w:val="28"/>
          <w:szCs w:val="28"/>
        </w:rPr>
        <w:t>Показатели комбинированной конечной точки по количеству и времени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02"/>
        <w:gridCol w:w="2802"/>
        <w:gridCol w:w="2631"/>
      </w:tblGrid>
      <w:tr>
        <w:trPr>
          <w:trHeight w:val="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сут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су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сутки</w:t>
            </w:r>
          </w:p>
        </w:tc>
      </w:tr>
      <w:tr>
        <w:trPr>
          <w:trHeight w:val="24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–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– 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– 8</w:t>
            </w:r>
          </w:p>
        </w:tc>
      </w:tr>
      <w:tr>
        <w:trPr>
          <w:trHeight w:val="16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 –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 – 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 – 8</w:t>
            </w:r>
          </w:p>
        </w:tc>
      </w:tr>
      <w:tr>
        <w:trPr>
          <w:trHeight w:val="19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 –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 –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 – 5</w:t>
            </w:r>
          </w:p>
        </w:tc>
      </w:tr>
      <w:tr>
        <w:trPr>
          <w:trHeight w:val="5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госпитализация -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госпитализация –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госпитализация – 10</w:t>
            </w:r>
          </w:p>
        </w:tc>
      </w:tr>
      <w:tr>
        <w:trPr>
          <w:trHeight w:val="18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31</w:t>
            </w:r>
          </w:p>
        </w:tc>
      </w:tr>
      <w:tr>
        <w:trPr>
          <w:trHeight w:val="28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–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– 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– 8</w:t>
            </w:r>
          </w:p>
        </w:tc>
      </w:tr>
      <w:tr>
        <w:trPr>
          <w:trHeight w:val="2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 – 2; Гем. И –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 –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 – 4</w:t>
            </w:r>
          </w:p>
        </w:tc>
      </w:tr>
      <w:tr>
        <w:trPr>
          <w:trHeight w:val="39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 – 2; ТЭЛА –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 –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М – 2</w:t>
            </w:r>
          </w:p>
        </w:tc>
      </w:tr>
      <w:tr>
        <w:trPr>
          <w:trHeight w:val="53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госпитализация –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госпитализация -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госпитализация – 4</w:t>
            </w:r>
          </w:p>
        </w:tc>
      </w:tr>
      <w:tr>
        <w:trPr>
          <w:trHeight w:val="35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18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I-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76"/>
        <w:jc w:val="both"/>
        <w:rPr>
          <w:sz w:val="28"/>
          <w:szCs w:val="28"/>
        </w:rPr>
      </w:pPr>
      <w:bookmarkStart w:id="2" w:name="OLE_LINK10"/>
      <w:bookmarkStart w:id="3" w:name="OLE_LINK9"/>
      <w:r>
        <w:rPr>
          <w:color w:val="000000"/>
          <w:sz w:val="28"/>
          <w:szCs w:val="28"/>
        </w:rPr>
        <w:t>ИИ – ишемический инсульт, Гем. И. - геморрагический инсульт, ТЭЛА – тромбоэмболия легочной артерии</w:t>
      </w:r>
      <w:bookmarkEnd w:id="2"/>
      <w:bookmarkEnd w:id="3"/>
    </w:p>
    <w:p>
      <w:pPr>
        <w:pStyle w:val="Normal"/>
        <w:tabs>
          <w:tab w:val="clear" w:pos="708"/>
          <w:tab w:val="center" w:pos="50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но пациенты обеих групп имели сопоставимый по всем показателям (ОХ, ХС ЛПНП, ТГ) липидный профиль. На протяжении нашего исследования в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и липидного спектра не менялись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4" w:name="_1422876157"/>
      <w:bookmarkEnd w:id="4"/>
      <w:r>
        <w:rPr>
          <w:sz w:val="24"/>
          <w:szCs w:val="24"/>
        </w:rPr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5.55pt;height:206.7pt" filled="f" o:ole="">
            <v:imagedata r:id="rId10" o:title=""/>
          </v:shape>
          <o:OLEObject Type="Embed" ProgID="Excel.Sheet.12" ShapeID="ole_rId9" DrawAspect="Content" ObjectID="_935074809" r:id="rId9"/>
        </w:objec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4"/>
        </w:rPr>
        <w:t>*p&lt;0,05, **p&lt;0,001 (по сравнению с исходными значениями); †p&lt;0,01 (по сравнению с аналогичными показателями противоположной группы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Рис. 1. 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инамика уровня общего холестерина (ммоль\л)</w:t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bookmarkStart w:id="5" w:name="_1422876884"/>
      <w:bookmarkEnd w:id="5"/>
      <w:r>
        <w:rPr>
          <w:sz w:val="24"/>
          <w:szCs w:val="24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6.5pt;height:200.25pt" filled="f" o:ole="">
            <v:imagedata r:id="rId12" o:title=""/>
          </v:shape>
          <o:OLEObject Type="Embed" ProgID="Excel.Sheet.12" ShapeID="ole_rId11" DrawAspect="Content" ObjectID="_1442144565" r:id="rId11"/>
        </w:objec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p&lt;0,05, **p&lt;0,001 (по сравнению с исходными значениями); †p&lt;0,01 (по сравнению с аналогичными показателями противоположной группы).</w:t>
      </w:r>
    </w:p>
    <w:p>
      <w:pPr>
        <w:pStyle w:val="Normal"/>
        <w:spacing w:lineRule="auto" w:line="360"/>
        <w:jc w:val="right"/>
        <w:rPr>
          <w:bCs/>
          <w:sz w:val="28"/>
          <w:szCs w:val="24"/>
        </w:rPr>
      </w:pPr>
      <w:r>
        <w:rPr>
          <w:b/>
          <w:sz w:val="28"/>
          <w:szCs w:val="24"/>
        </w:rPr>
        <w:t>Рис. 2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инамика уровня холестерина ЛПНП (ммоль\л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6" w:name="_1422877124"/>
      <w:bookmarkEnd w:id="6"/>
      <w:r>
        <w:rPr>
          <w:b/>
          <w:bCs/>
          <w:sz w:val="24"/>
          <w:szCs w:val="24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15pt;height:226.1pt" filled="f" o:ole="">
            <v:imagedata r:id="rId14" o:title=""/>
          </v:shape>
          <o:OLEObject Type="Embed" ProgID="Excel.Sheet.12" ShapeID="ole_rId13" DrawAspect="Content" ObjectID="_1636523904" r:id="rId13"/>
        </w:objec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 w:val="28"/>
          <w:szCs w:val="24"/>
        </w:rPr>
        <w:t>Рис. 3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инамика уровня ТГ (ммоль\л)</w:t>
      </w:r>
    </w:p>
    <w:p>
      <w:pPr>
        <w:pStyle w:val="Normal"/>
        <w:spacing w:lineRule="auto" w:line="360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*p&lt;0,05, **p&lt;0,001 (по сравнению с исходными значениями); †p&lt;0,01 (по сравнению с аналогичными показателями противоположной группы)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фоне терапии симвастатином отмечено отчетливое снижение уровней ОХ, ТГ и ХС ЛПНП уже на 90 сутки наблюдения с последующим высокодостоверным достижением нормальных для больных высокого риска значений к 180 и 360 дню (рис. 1,2,3). К концу периода наблюдения в груп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левого уровня ОХ (&lt;4,5 ммоль/л) достигли 57,3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1) пациентов, ХС-ЛПНП (&lt;1,8 ммоль/л) – 49,4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4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4"/>
          <w:sz w:val="28"/>
          <w:szCs w:val="24"/>
        </w:rPr>
        <w:t xml:space="preserve">     </w:t>
      </w:r>
      <w:r>
        <w:rPr>
          <w:spacing w:val="-4"/>
          <w:sz w:val="28"/>
          <w:szCs w:val="24"/>
        </w:rPr>
        <w:t xml:space="preserve">Из включенных в исследование пациентов у 87 человек </w:t>
      </w:r>
      <w:r>
        <w:rPr>
          <w:spacing w:val="-8"/>
          <w:sz w:val="28"/>
          <w:szCs w:val="24"/>
        </w:rPr>
        <w:t xml:space="preserve">(45 человек в </w:t>
      </w:r>
      <w:r>
        <w:rPr>
          <w:spacing w:val="-8"/>
          <w:sz w:val="28"/>
          <w:szCs w:val="24"/>
          <w:lang w:val="en-US"/>
        </w:rPr>
        <w:t>I</w:t>
      </w:r>
      <w:r>
        <w:rPr>
          <w:spacing w:val="-8"/>
          <w:sz w:val="28"/>
          <w:szCs w:val="24"/>
        </w:rPr>
        <w:t xml:space="preserve"> группе и 42 – в группе </w:t>
      </w:r>
      <w:r>
        <w:rPr>
          <w:spacing w:val="-8"/>
          <w:sz w:val="28"/>
          <w:szCs w:val="24"/>
          <w:lang w:val="en-US"/>
        </w:rPr>
        <w:t>II</w:t>
      </w:r>
      <w:r>
        <w:rPr>
          <w:spacing w:val="-8"/>
          <w:sz w:val="28"/>
          <w:szCs w:val="24"/>
        </w:rPr>
        <w:t>) оценивалось течение атеросклероза МАГ</w:t>
      </w:r>
      <w:r>
        <w:rPr>
          <w:sz w:val="28"/>
          <w:szCs w:val="24"/>
        </w:rPr>
        <w:t>. По данным УЗДГ были выявлены 146 атеросклеротических бляшек сонных артерий, из них 82 – в общей сонной артерии (ОСА) и 62 – во внутренней сонной артерии (ВСА), 2 – в наружной сонной артерии (НСА). У 39 пациентов (44,9%) диагностировано одностороннее поражение каротидных артерий, а двустороннее поражение у 48 человек (55,1%). Величина комплекса интима-медиа (КИМ) в среднем составляла на стороне поражения 1,24±0,19мм.  Наиболее частой локализацией атеросклеротических бляшек являлась бифуркационная область ОСА – 46,4 % наблюдений, в устье ВСА </w:t>
        <w:softHyphen/>
        <w:t> в 34,1%, в проксимальном отделе ВСА они регистрировались в 17,4% случаев, в предбифуркационной области ОСА в 2,1% наблюдений. Структурные изменения сосудистой стенки сонных артерий выявлялись у всех пациентов. Величина КИМ на стороне стенозирования составляла 1,24±0,19 мм (от 1,1 до 1,6 мм). У большинства пациентов структура атеросклеротических бляшек была неоднородна. Гетерогенные атеросклеротические бляшки с преобладанием плотного компонента (бляшки III типа по классификации G. Geroulakos и соавторами (1993) выявлялись в 52,4% случаев, гетерогенные АСБ с преобладанием гиподенсивного компонента (бляшки II типа) в 31,2% случаев. Среди гетерогенных АСБ, доминировал III тип над II, в то время как среди гомогенных, напротив, превалировали гиподенсивные бляшки (низкой эхоплотности) (I тип) – 31,2% против 2,1% гиперденсивных (повышенной эхоплотности) – IV типа атеросклеротических бляшек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Величину остаточного просвета сосуда оценивали на стороне максимального стеноза экстракраниального отрезка сонных артерий. Величина стеноза в среднем равнялась 46,4±11,2%. 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основном преобладала «легкая» 41-49% степень стеноза – в 86,2% случаев. Умеренные стенозы 50-69% - были выявлены в 9,2% случаев. Гемодинамически значимые стенозы (70-99%) были обнаружены в 3,16% случаев. Окклюзия ВСА выявлялась в 1,44% случаев. В среднем степень стенозирования просвета сосуда составляла 42,7±12,44 % (от 20% до 95%). У всех пациентов, по данным УЗДГ, получены параметры кровотока, соответствующие степени стеноза от 20 до 95%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Контрольной точкой повторной оценки степени выраженности имевших место нарушений был 1-й год после ишемического инсульта. Сравнительный анализ результатов УЗДГ показал, что через 1 год положительная динамика отмечалась в 73,8% случаев (у 31 человека) в группе II в виде уменьшения толщины КИМ стенозированной стороны  на 0,03 мм (на 2,4%) (p&lt;0,05); стабилизации атеросклеротических бляшек у 31 пациента (в 73,8% случаев): стали преобладать АСБ 3 типа (гетерогенные с преобладанием «плотного» компонента) у 20 пациентов (64,5%), и 4 типа (гомогенные «плотные» атеросклеротические бляшки) у 11 обследуемых (35,48%); уменьшения количества нестабильных, склонных к эмболизации атеросклеротических бляшек (гомогенных «мягких» и гетерогенных гипоэхогенных) на 10,4% и 25,6% соответственно. По полученным данным </w:t>
      </w:r>
      <w:r>
        <w:rPr>
          <w:spacing w:val="-2"/>
          <w:sz w:val="28"/>
          <w:szCs w:val="24"/>
        </w:rPr>
        <w:t>параметры</w:t>
      </w:r>
      <w:r>
        <w:rPr>
          <w:sz w:val="28"/>
          <w:szCs w:val="24"/>
        </w:rPr>
        <w:t xml:space="preserve"> стеноза достоверно не изменилис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4"/>
        </w:rPr>
        <w:t xml:space="preserve">     </w:t>
      </w:r>
      <w:r>
        <w:rPr>
          <w:bCs/>
          <w:sz w:val="28"/>
          <w:szCs w:val="24"/>
        </w:rPr>
        <w:t xml:space="preserve">Имеются литературные данные, свидетельствующие о том, что </w:t>
      </w:r>
      <w:r>
        <w:rPr>
          <w:sz w:val="28"/>
          <w:szCs w:val="24"/>
        </w:rPr>
        <w:t>статины</w:t>
      </w:r>
      <w:r>
        <w:rPr>
          <w:bCs/>
          <w:sz w:val="28"/>
          <w:szCs w:val="24"/>
        </w:rPr>
        <w:t xml:space="preserve"> могут обладать прямым нейропротективным действием [</w:t>
      </w:r>
      <w:r>
        <w:rPr>
          <w:sz w:val="28"/>
          <w:szCs w:val="24"/>
          <w:lang w:val="en-US"/>
        </w:rPr>
        <w:t>Montaner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 xml:space="preserve">., 2004; </w:t>
      </w:r>
      <w:hyperlink r:id="rId15">
        <w:r>
          <w:rPr>
            <w:rStyle w:val="InternetLink"/>
            <w:sz w:val="28"/>
            <w:szCs w:val="24"/>
            <w:lang w:val="en-US"/>
          </w:rPr>
          <w:t>Hjalmarsson</w:t>
        </w:r>
        <w:r>
          <w:rPr>
            <w:rStyle w:val="InternetLink"/>
            <w:sz w:val="28"/>
            <w:szCs w:val="24"/>
          </w:rPr>
          <w:t xml:space="preserve"> </w:t>
        </w:r>
        <w:r>
          <w:rPr>
            <w:rStyle w:val="InternetLink"/>
            <w:sz w:val="28"/>
            <w:szCs w:val="24"/>
            <w:lang w:val="en-US"/>
          </w:rPr>
          <w:t>C</w:t>
        </w:r>
      </w:hyperlink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e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l</w:t>
      </w:r>
      <w:r>
        <w:rPr>
          <w:sz w:val="28"/>
          <w:szCs w:val="24"/>
        </w:rPr>
        <w:t>.,2012; Дубенко О.Е.,2013</w:t>
      </w:r>
      <w:r>
        <w:rPr>
          <w:bCs/>
          <w:sz w:val="28"/>
          <w:szCs w:val="24"/>
        </w:rPr>
        <w:t xml:space="preserve">]. </w:t>
      </w:r>
      <w:r>
        <w:rPr>
          <w:sz w:val="28"/>
          <w:szCs w:val="24"/>
        </w:rPr>
        <w:t>По нашим данным, неврологический статус пациентов, оцененный по Скандинавской шкале, шкалам MMSE и NIH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>S, исходно не имел достоверных различий между группами. На протяжении всего периода наблюдения п</w:t>
      </w:r>
      <w:r>
        <w:rPr>
          <w:spacing w:val="-5"/>
          <w:sz w:val="28"/>
          <w:szCs w:val="24"/>
        </w:rPr>
        <w:t>оложительная динамика отмечалась в обеих группах наблюде</w:t>
      </w:r>
      <w:r>
        <w:rPr>
          <w:spacing w:val="-3"/>
          <w:sz w:val="28"/>
          <w:szCs w:val="24"/>
        </w:rPr>
        <w:t xml:space="preserve">ния, однако, наиболее выраженные позитивные изменения были зарегистрированы в группе пациентов, принимавших симвастатин. По Скандинавской шкале финальный прирост баллов составил +39,61% - в группе </w:t>
      </w:r>
      <w:r>
        <w:rPr>
          <w:spacing w:val="-3"/>
          <w:sz w:val="28"/>
          <w:szCs w:val="24"/>
          <w:lang w:val="en-US"/>
        </w:rPr>
        <w:t>I</w:t>
      </w:r>
      <w:r>
        <w:rPr>
          <w:spacing w:val="-3"/>
          <w:sz w:val="28"/>
          <w:szCs w:val="24"/>
        </w:rPr>
        <w:t xml:space="preserve"> и +52,21% - в группе </w:t>
      </w:r>
      <w:r>
        <w:rPr>
          <w:spacing w:val="-3"/>
          <w:sz w:val="28"/>
          <w:szCs w:val="24"/>
          <w:lang w:val="en-US"/>
        </w:rPr>
        <w:t>II</w:t>
      </w:r>
      <w:r>
        <w:rPr>
          <w:spacing w:val="-3"/>
          <w:sz w:val="28"/>
          <w:szCs w:val="24"/>
        </w:rPr>
        <w:t xml:space="preserve"> (</w:t>
      </w:r>
      <w:r>
        <w:rPr>
          <w:spacing w:val="-3"/>
          <w:sz w:val="28"/>
          <w:szCs w:val="24"/>
          <w:lang w:val="en-US"/>
        </w:rPr>
        <w:t>p</w:t>
      </w:r>
      <w:r>
        <w:rPr>
          <w:spacing w:val="-3"/>
          <w:sz w:val="28"/>
          <w:szCs w:val="24"/>
        </w:rPr>
        <w:t xml:space="preserve">=0,01) (рис.4); по шкале </w:t>
      </w:r>
      <w:r>
        <w:rPr>
          <w:spacing w:val="-3"/>
          <w:sz w:val="28"/>
          <w:szCs w:val="24"/>
          <w:lang w:val="en-US"/>
        </w:rPr>
        <w:t>MMSE</w:t>
      </w:r>
      <w:r>
        <w:rPr>
          <w:spacing w:val="-3"/>
          <w:sz w:val="28"/>
          <w:szCs w:val="24"/>
        </w:rPr>
        <w:t xml:space="preserve"> - +44,01% и +50,28% соответственно (</w:t>
      </w:r>
      <w:r>
        <w:rPr>
          <w:spacing w:val="-3"/>
          <w:sz w:val="28"/>
          <w:szCs w:val="24"/>
          <w:lang w:val="en-US"/>
        </w:rPr>
        <w:t>p</w:t>
      </w:r>
      <w:r>
        <w:rPr>
          <w:spacing w:val="-3"/>
          <w:sz w:val="28"/>
          <w:szCs w:val="24"/>
        </w:rPr>
        <w:t xml:space="preserve">=0,0003) (рис.5). </w:t>
      </w:r>
      <w:bookmarkStart w:id="7" w:name="_1415361846"/>
      <w:bookmarkEnd w:id="7"/>
      <w:r>
        <w:rPr>
          <w:sz w:val="24"/>
          <w:szCs w:val="24"/>
          <w:lang w:val="en-US" w:eastAsia="en-US"/>
        </w:rPr>
        <w:object w:dxaOrig="10240" w:dyaOrig="7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15pt;height:281.25pt" filled="f" o:ole="">
            <v:imagedata r:id="rId17" o:title=""/>
          </v:shape>
          <o:OLEObject Type="Embed" ProgID="Excel.Sheet.12" ShapeID="ole_rId16" DrawAspect="Content" ObjectID="_1340506193" r:id="rId1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p&lt;0,05, **p&lt;0,01, ***p&lt;0,001 (по сравнению с исходными значениями); †p&lt;0,05 (по сравнению с аналогичными показателями противоположной группы)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4"/>
        </w:rPr>
      </w:pPr>
      <w:r>
        <w:rPr>
          <w:b/>
          <w:sz w:val="28"/>
          <w:szCs w:val="24"/>
        </w:rPr>
        <w:t>Рис. 4.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инамика неврологического статуса по Скандинавской шкале (баллы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bookmarkStart w:id="8" w:name="_1440134256"/>
      <w:bookmarkEnd w:id="8"/>
      <w:r>
        <w:rPr>
          <w:sz w:val="24"/>
          <w:szCs w:val="24"/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25pt;height:269.45pt" filled="f" o:ole="">
            <v:imagedata r:id="rId19" o:title=""/>
          </v:shape>
          <o:OLEObject Type="Embed" ProgID="Excel.Sheet.12" ShapeID="ole_rId18" DrawAspect="Content" ObjectID="_1753630799" r:id="rId18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p&lt;0,01, **p&lt;0,001 (по сравнению с исходными значениями); †p&lt;0,001 (по сравнению с аналогичными показателями противоположной группы)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4"/>
          <w:lang w:val="en-US"/>
        </w:rPr>
      </w:pPr>
      <w:r>
        <w:rPr>
          <w:b/>
          <w:sz w:val="28"/>
          <w:szCs w:val="24"/>
        </w:rPr>
        <w:t>Рис. 5.</w:t>
      </w:r>
      <w:r>
        <w:rPr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Динамика неврологического статуса по шкале MMSE (баллы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9" w:name="_1440134319"/>
      <w:bookmarkEnd w:id="9"/>
      <w:r>
        <w:rPr>
          <w:sz w:val="24"/>
          <w:szCs w:val="24"/>
          <w:lang w:val="en-US" w:eastAsia="en-US"/>
        </w:rPr>
        <w:object w:dxaOrig="10240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1.45pt;height:264.35pt" filled="f" o:ole="">
            <v:imagedata r:id="rId21" o:title=""/>
          </v:shape>
          <o:OLEObject Type="Embed" ProgID="Excel.Sheet.12" ShapeID="ole_rId20" DrawAspect="Content" ObjectID="_2002437650" r:id="rId20"/>
        </w:object>
      </w:r>
      <w:r>
        <w:rPr>
          <w:color w:val="000000"/>
          <w:sz w:val="26"/>
          <w:szCs w:val="26"/>
        </w:rPr>
        <w:t>*p&lt;0,01, **p&lt;0,001 (по сравнению с исходными значениями); †p&lt;0,05 (по сравнению с аналогичными показателями противоположной группы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Рис. 6. </w:t>
      </w:r>
      <w:r>
        <w:rPr>
          <w:color w:val="000000"/>
          <w:sz w:val="28"/>
          <w:szCs w:val="24"/>
        </w:rPr>
        <w:t>Динамика неврологического статуса по шкале NIHSS (баллы)</w:t>
      </w:r>
    </w:p>
    <w:p>
      <w:pPr>
        <w:pStyle w:val="Normal"/>
        <w:spacing w:lineRule="auto" w:line="276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  <w:t xml:space="preserve">     </w:t>
      </w:r>
      <w:r>
        <w:rPr>
          <w:spacing w:val="-4"/>
          <w:sz w:val="28"/>
          <w:szCs w:val="24"/>
        </w:rPr>
        <w:t xml:space="preserve">Снижение количества баллов по шкале </w:t>
      </w:r>
      <w:r>
        <w:rPr>
          <w:spacing w:val="-4"/>
          <w:sz w:val="28"/>
          <w:szCs w:val="24"/>
          <w:lang w:val="en-US"/>
        </w:rPr>
        <w:t>NIHSS</w:t>
      </w:r>
      <w:r>
        <w:rPr>
          <w:spacing w:val="-4"/>
          <w:sz w:val="28"/>
          <w:szCs w:val="24"/>
        </w:rPr>
        <w:t xml:space="preserve"> к концу наблюдения в итоге составило -50,59% у пациентов </w:t>
      </w:r>
      <w:r>
        <w:rPr>
          <w:spacing w:val="-4"/>
          <w:sz w:val="28"/>
          <w:szCs w:val="24"/>
          <w:lang w:val="en-US"/>
        </w:rPr>
        <w:t>I</w:t>
      </w:r>
      <w:r>
        <w:rPr>
          <w:spacing w:val="-4"/>
          <w:sz w:val="28"/>
          <w:szCs w:val="24"/>
        </w:rPr>
        <w:t xml:space="preserve"> группы, - 58,09% в группе симвастатина (</w:t>
      </w:r>
      <w:r>
        <w:rPr>
          <w:spacing w:val="-4"/>
          <w:sz w:val="28"/>
          <w:szCs w:val="24"/>
          <w:lang w:val="en-US"/>
        </w:rPr>
        <w:t>p</w:t>
      </w:r>
      <w:r>
        <w:rPr>
          <w:spacing w:val="-4"/>
          <w:sz w:val="28"/>
          <w:szCs w:val="24"/>
        </w:rPr>
        <w:t xml:space="preserve">=0,04)(рис.6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Такой нейропротекторный эффект симвастатина обусловлен главным образом не его свойством снижать уровень холестерина, а противовоспалительным, вазодилатирующим и антитромботическим эффект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rFonts w:eastAsia="Newton-Regular;MS Mincho"/>
          <w:sz w:val="28"/>
          <w:szCs w:val="24"/>
        </w:rPr>
        <w:t>Уровень десквамации эндотелиальных клеток отражает степень поражения сосудистой стенки и позволяет судить о тяжести течения заболевания и эффективности проводимой терапии [</w:t>
      </w:r>
      <w:r>
        <w:rPr>
          <w:iCs/>
          <w:sz w:val="28"/>
          <w:szCs w:val="24"/>
          <w:lang w:val="en-US"/>
        </w:rPr>
        <w:t>Vasa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  <w:szCs w:val="24"/>
          <w:lang w:val="en-US"/>
        </w:rPr>
        <w:t>M</w:t>
      </w:r>
      <w:r>
        <w:rPr>
          <w:iCs/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e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l</w:t>
      </w:r>
      <w:r>
        <w:rPr>
          <w:sz w:val="28"/>
          <w:szCs w:val="24"/>
        </w:rPr>
        <w:t>.,2001</w:t>
      </w:r>
      <w:r>
        <w:rPr>
          <w:rFonts w:eastAsia="Newton-Regular;MS Mincho"/>
          <w:sz w:val="28"/>
          <w:szCs w:val="24"/>
        </w:rPr>
        <w:t xml:space="preserve">]. Подобные изменения показывают патогенетическую заинтересованность дисфункции эндотелия в прогрессировании вторичных повреждающих факторов при ИИ, а именно вазоспазма и вторичной ишемии мозга </w:t>
      </w:r>
      <w:r>
        <w:rPr>
          <w:sz w:val="28"/>
          <w:szCs w:val="24"/>
        </w:rPr>
        <w:t>[</w:t>
      </w:r>
      <w:r>
        <w:rPr>
          <w:sz w:val="28"/>
          <w:szCs w:val="24"/>
          <w:lang w:val="en-US"/>
        </w:rPr>
        <w:t>Halcox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e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l</w:t>
      </w:r>
      <w:r>
        <w:rPr>
          <w:sz w:val="28"/>
          <w:szCs w:val="24"/>
        </w:rPr>
        <w:t>., 2009]. В ходе работы были получены данные, подтверждающие наличие у пациенто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в остром периоде полушарного ишемического инсульта нарушение функционального состояния эндотелия, проявляющееся повышением количества циркулирующих эндотелиоцитов в плазме крови. </w:t>
      </w:r>
      <w:r>
        <w:rPr>
          <w:sz w:val="28"/>
          <w:szCs w:val="28"/>
        </w:rPr>
        <w:t xml:space="preserve">У здоровых людей по данным J. Hladovec (1978) количество циркулирующих в крови десквамированных эндотелиоцитов составляет от 2 до 4 клеток на 100 мкл. В данной работе за нормальное значение принималось 4 клетки на 100 мкл. </w:t>
      </w:r>
      <w:r>
        <w:rPr>
          <w:sz w:val="28"/>
          <w:szCs w:val="24"/>
        </w:rPr>
        <w:t xml:space="preserve"> Так, при включении в исследование, количество десквамированных клеток эндотелия составляло 17,51 ± 5,8 в групп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и 17,67 ± 6,5 в группе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(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 xml:space="preserve">=0,8).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5. Число клеток десквамированного эндотелия в поле зрения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40"/>
        <w:gridCol w:w="2640"/>
        <w:gridCol w:w="1352"/>
      </w:tblGrid>
      <w:tr>
        <w:trPr>
          <w:cantSplit w:val="true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тки наблюдени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I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II </w:t>
            </w: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 I-II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у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,51 ±5,8</w:t>
            </w:r>
            <w:bookmarkStart w:id="10" w:name="OLE_LINK12"/>
            <w:bookmarkStart w:id="11" w:name="OLE_LINK11"/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5)</w:t>
            </w:r>
            <w:bookmarkEnd w:id="10"/>
            <w:bookmarkEnd w:id="11"/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,67 ±6,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у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5±5,0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7±5,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5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у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5±4,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1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8±4,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=102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су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57±4,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=99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59±3,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=102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су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95±3,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=94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17±2,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=97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су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17±3,4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=86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9±3,3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=89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Финальное снижение эндотелиоцитов в поле зрения в группе больных, лечившихся симвастатином, составило 45,7%, в то время как на фоне стандартной терапии - 13,3%, при 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 xml:space="preserve">=0,00001(табл. 5). </w:t>
      </w:r>
      <w:r>
        <w:rPr>
          <w:sz w:val="28"/>
          <w:szCs w:val="28"/>
        </w:rPr>
        <w:t>У</w:t>
      </w:r>
      <w:r>
        <w:rPr>
          <w:rFonts w:eastAsia="Newton-Regular;MS Mincho"/>
          <w:sz w:val="28"/>
          <w:szCs w:val="28"/>
        </w:rPr>
        <w:t xml:space="preserve">лучшение функции эндотелия на фоне терапии симвастатином может объясняться нормализацией липидного спектра крови, как за счет снижения концентрации атерогенной фракции ЛПНП, так и плейотропных эффектов, способствующих восстановлению баланса между вазодилатирующими и вазоконстрикторными медиаторами, и ангиопротекторным эффектом на сосудистую стенк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У больных с ИИ до начала лечения выявлено</w:t>
      </w:r>
      <w:r>
        <w:rPr>
          <w:sz w:val="28"/>
          <w:szCs w:val="28"/>
        </w:rPr>
        <w:t xml:space="preserve"> некоторое снижение СКФ, рассчитанной по формуле </w:t>
      </w:r>
      <w:r>
        <w:rPr>
          <w:sz w:val="28"/>
          <w:szCs w:val="28"/>
          <w:lang w:val="en-US"/>
        </w:rPr>
        <w:t>MDRD</w:t>
      </w:r>
      <w:r>
        <w:rPr>
          <w:sz w:val="28"/>
          <w:szCs w:val="28"/>
        </w:rPr>
        <w:t xml:space="preserve">: 76,2±21,8 и 75,8±19,1 мл/мин приведенные к 1,73 м2 поверхности тела соответственно в групп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8) при норме более 90 мл/мин, что соответствует снижению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вой группе на 15,3%, во второй на 15,7% [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Q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INIC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CTICE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IDELINES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ronic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dney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ease</w:t>
        </w:r>
      </w:hyperlink>
      <w:r>
        <w:rPr>
          <w:sz w:val="28"/>
          <w:szCs w:val="28"/>
        </w:rPr>
        <w:t>, 2002]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90 суткам наблюдения в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стрировалось незначительное увеличение СКФ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, с дальнейшим статистически недостоверным ростом по отношению к исходному уровню.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bookmarkStart w:id="12" w:name="_1440135188"/>
      <w:bookmarkEnd w:id="12"/>
      <w:r>
        <w:rPr>
          <w:color w:val="000000"/>
          <w:sz w:val="24"/>
          <w:szCs w:val="24"/>
          <w:lang w:val="en-US" w:eastAsia="en-US"/>
        </w:rPr>
        <w:object w:dxaOrig="8960" w:dyaOrig="61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7.45pt;height:218.15pt" filled="f" o:ole="">
            <v:imagedata r:id="rId24" o:title=""/>
          </v:shape>
          <o:OLEObject Type="Embed" ProgID="Excel.Sheet.12" ShapeID="ole_rId23" DrawAspect="Content" ObjectID="_1394520863" r:id="rId23"/>
        </w:objec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*p&lt;0,05 (по сравнению с исходными значениями); †p&lt;0,05 (по сравнению с аналогичными показателями противоположной группы)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4"/>
        </w:rPr>
      </w:pPr>
      <w:r>
        <w:rPr>
          <w:b/>
          <w:sz w:val="28"/>
          <w:szCs w:val="24"/>
        </w:rPr>
        <w:t>Рис. 7.</w:t>
      </w:r>
      <w:r>
        <w:rPr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Динамика скорости клубочковой фильтрации MDRD (мл/мин приведенная к 1,73 м2 поверхности тела)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На фоне терапии симвастатином достоверное и более выраженное повышение СКФ отмечено на протяжении всего периода наблюдения. На рис. 7 продемонстрирован итоговый прирост данного показателя. Как показали последние исследования, снижение функции почек является независимым предиктором повторных ИИ и коррелирует со степенью снижения. Даже у пациентов с незначительным снижением функции (СКФ 60–90 мл/мин) риск инсульта был на 60% больше, чем у больных с более высокой СКФ  [</w:t>
      </w:r>
      <w:r>
        <w:rPr>
          <w:sz w:val="28"/>
          <w:szCs w:val="24"/>
          <w:lang w:val="fr-FR"/>
        </w:rPr>
        <w:t>Thomas A., Poisson S. et al.,</w:t>
      </w:r>
      <w:r>
        <w:rPr>
          <w:sz w:val="28"/>
          <w:szCs w:val="24"/>
        </w:rPr>
        <w:t xml:space="preserve"> </w:t>
      </w:r>
      <w:r>
        <w:rPr>
          <w:rStyle w:val="Slugpubdate3"/>
          <w:b w:val="false"/>
          <w:sz w:val="28"/>
          <w:szCs w:val="24"/>
        </w:rPr>
        <w:t>2013</w:t>
      </w:r>
      <w:r>
        <w:rPr>
          <w:rStyle w:val="Slugpages3"/>
          <w:b w:val="false"/>
          <w:sz w:val="28"/>
          <w:szCs w:val="24"/>
        </w:rPr>
        <w:t>]. Таким образом, полученные в нашей работе результаты подтверждают имеющиеся литературные данные о ренопротективном действии статинов, в том числе у пациентов, перенесших ИИ, что может служить дополнительным аргументом, подтверждающим необходимость раннего и длительного назначения данной группы препаратов (в частности, симвастатина).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 w:val="28"/>
          <w:szCs w:val="24"/>
        </w:rPr>
        <w:t xml:space="preserve">     </w:t>
      </w:r>
      <w:r>
        <w:rPr>
          <w:spacing w:val="-5"/>
          <w:sz w:val="28"/>
          <w:szCs w:val="24"/>
        </w:rPr>
        <w:t>Проведение корреляционного анализа продемонстрировало наличие оп</w:t>
        <w:softHyphen/>
      </w:r>
      <w:r>
        <w:rPr>
          <w:spacing w:val="-4"/>
          <w:sz w:val="28"/>
          <w:szCs w:val="24"/>
        </w:rPr>
        <w:t xml:space="preserve">ределенных связей между некоторыми показателями. Так, исходно (до начала терапии) имелись положительные корреляции между </w:t>
      </w:r>
      <w:r>
        <w:rPr>
          <w:sz w:val="28"/>
          <w:szCs w:val="24"/>
        </w:rPr>
        <w:t xml:space="preserve">количеством десквамированных клеток эндотелия и уровнем общего холестерина в обеих группах наблюдения: </w:t>
      </w:r>
      <w:r>
        <w:rPr>
          <w:bCs/>
          <w:sz w:val="28"/>
          <w:szCs w:val="24"/>
          <w:lang w:val="en-US"/>
        </w:rPr>
        <w:t>r</w:t>
      </w:r>
      <w:r>
        <w:rPr>
          <w:bCs/>
          <w:sz w:val="28"/>
          <w:szCs w:val="24"/>
        </w:rPr>
        <w:t>=0,31 (</w:t>
      </w:r>
      <w:r>
        <w:rPr>
          <w:bCs/>
          <w:sz w:val="28"/>
          <w:szCs w:val="24"/>
          <w:lang w:val="en-US"/>
        </w:rPr>
        <w:t>p</w:t>
      </w:r>
      <w:r>
        <w:rPr>
          <w:bCs/>
          <w:sz w:val="28"/>
          <w:szCs w:val="24"/>
        </w:rPr>
        <w:t xml:space="preserve">=0,001), </w:t>
      </w:r>
      <w:r>
        <w:rPr>
          <w:bCs/>
          <w:sz w:val="28"/>
          <w:szCs w:val="24"/>
          <w:lang w:val="en-US"/>
        </w:rPr>
        <w:t>r</w:t>
      </w:r>
      <w:r>
        <w:rPr>
          <w:bCs/>
          <w:sz w:val="28"/>
          <w:szCs w:val="24"/>
        </w:rPr>
        <w:t>=0,24 (</w:t>
      </w:r>
      <w:r>
        <w:rPr>
          <w:bCs/>
          <w:sz w:val="28"/>
          <w:szCs w:val="24"/>
          <w:lang w:val="en-US"/>
        </w:rPr>
        <w:t>p</w:t>
      </w:r>
      <w:r>
        <w:rPr>
          <w:bCs/>
          <w:sz w:val="28"/>
          <w:szCs w:val="24"/>
        </w:rPr>
        <w:t xml:space="preserve">=0,02) соответственно; а также положительные корреляции умеренной выраженности между </w:t>
      </w:r>
      <w:r>
        <w:rPr>
          <w:sz w:val="28"/>
          <w:szCs w:val="24"/>
        </w:rPr>
        <w:t xml:space="preserve">количеством десквамированных эндотелиоцитов и ХС ЛПНП исходно в 1-й группе: </w:t>
      </w:r>
      <w:r>
        <w:rPr>
          <w:bCs/>
          <w:sz w:val="28"/>
          <w:szCs w:val="24"/>
          <w:lang w:val="en-US"/>
        </w:rPr>
        <w:t>r</w:t>
      </w:r>
      <w:r>
        <w:rPr>
          <w:bCs/>
          <w:sz w:val="28"/>
          <w:szCs w:val="24"/>
        </w:rPr>
        <w:t>=0,22 (</w:t>
      </w:r>
      <w:r>
        <w:rPr>
          <w:bCs/>
          <w:sz w:val="28"/>
          <w:szCs w:val="24"/>
          <w:lang w:val="en-US"/>
        </w:rPr>
        <w:t>p</w:t>
      </w:r>
      <w:r>
        <w:rPr>
          <w:bCs/>
          <w:sz w:val="28"/>
          <w:szCs w:val="24"/>
        </w:rPr>
        <w:t xml:space="preserve">=0,03), во второй группе: </w:t>
      </w:r>
      <w:r>
        <w:rPr>
          <w:bCs/>
          <w:sz w:val="28"/>
          <w:szCs w:val="24"/>
          <w:lang w:val="en-US"/>
        </w:rPr>
        <w:t>r</w:t>
      </w:r>
      <w:r>
        <w:rPr>
          <w:bCs/>
          <w:sz w:val="28"/>
          <w:szCs w:val="24"/>
        </w:rPr>
        <w:t>=0,29 (</w:t>
      </w:r>
      <w:r>
        <w:rPr>
          <w:bCs/>
          <w:sz w:val="28"/>
          <w:szCs w:val="24"/>
          <w:lang w:val="en-US"/>
        </w:rPr>
        <w:t>p</w:t>
      </w:r>
      <w:r>
        <w:rPr>
          <w:bCs/>
          <w:sz w:val="28"/>
          <w:szCs w:val="24"/>
        </w:rPr>
        <w:t>=0,04). Таким образом, полученные корреляционные ассоциации демонстрируют линейную зависимость повышения атерогенных фракций липопротеидов со степенью нарушения функции эндотелия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 xml:space="preserve">Отрицательные взаимосвязи выявлены между </w:t>
      </w:r>
      <w:r>
        <w:rPr>
          <w:sz w:val="28"/>
          <w:szCs w:val="24"/>
        </w:rPr>
        <w:t xml:space="preserve">количеством десквамированных клеток эндотелия и СКФ исходно в первой группе: </w:t>
      </w:r>
      <w:r>
        <w:rPr>
          <w:bCs/>
          <w:sz w:val="28"/>
          <w:szCs w:val="24"/>
          <w:lang w:val="en-US"/>
        </w:rPr>
        <w:t>r</w:t>
      </w:r>
      <w:r>
        <w:rPr>
          <w:bCs/>
          <w:sz w:val="28"/>
          <w:szCs w:val="24"/>
        </w:rPr>
        <w:t>=-0,27 (</w:t>
      </w:r>
      <w:r>
        <w:rPr>
          <w:bCs/>
          <w:sz w:val="28"/>
          <w:szCs w:val="24"/>
          <w:lang w:val="en-US"/>
        </w:rPr>
        <w:t>p</w:t>
      </w:r>
      <w:r>
        <w:rPr>
          <w:bCs/>
          <w:sz w:val="28"/>
          <w:szCs w:val="24"/>
        </w:rPr>
        <w:t xml:space="preserve">=0,007), во второй группе: </w:t>
      </w:r>
      <w:r>
        <w:rPr>
          <w:bCs/>
          <w:sz w:val="28"/>
          <w:szCs w:val="24"/>
          <w:lang w:val="en-US"/>
        </w:rPr>
        <w:t>r</w:t>
      </w:r>
      <w:r>
        <w:rPr>
          <w:bCs/>
          <w:sz w:val="28"/>
          <w:szCs w:val="24"/>
        </w:rPr>
        <w:t>=-0,22 (</w:t>
      </w:r>
      <w:r>
        <w:rPr>
          <w:bCs/>
          <w:sz w:val="28"/>
          <w:szCs w:val="24"/>
          <w:lang w:val="en-US"/>
        </w:rPr>
        <w:t>p</w:t>
      </w:r>
      <w:r>
        <w:rPr>
          <w:bCs/>
          <w:sz w:val="28"/>
          <w:szCs w:val="24"/>
        </w:rPr>
        <w:t xml:space="preserve">=0,03). </w:t>
      </w:r>
    </w:p>
    <w:p>
      <w:pPr>
        <w:pStyle w:val="Normal"/>
        <w:spacing w:lineRule="auto" w:line="276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Таким образом, полученные в ходе проведенного анализа данные указывают на наличие </w:t>
      </w:r>
      <w:r>
        <w:rPr>
          <w:bCs/>
          <w:sz w:val="28"/>
          <w:szCs w:val="24"/>
        </w:rPr>
        <w:t xml:space="preserve">ассоциаций между проявлениями дисфункции эндотелия, дислипидемией и нарушением функционального состояния почек при ИИ, что подтверждает известную концепцию </w:t>
      </w:r>
      <w:r>
        <w:rPr>
          <w:sz w:val="28"/>
          <w:szCs w:val="24"/>
        </w:rPr>
        <w:t xml:space="preserve">кардиоваскулярно-ренального континуума [Волгина Г.В. и др., 2002; Функциональное состояние почек и прогнозирование сердечно-сосудистого риска. Российские рекомендации 2008]. Следовательно, применение препаратов, уменьшающих проявления ЭД, в частности статинов, </w:t>
      </w:r>
      <w:r>
        <w:rPr>
          <w:sz w:val="28"/>
          <w:szCs w:val="24"/>
          <w:shd w:fill="FFFFFF" w:val="clear"/>
        </w:rPr>
        <w:t>может привести к уменьшению частоты кардиоваскулярных событий, почечной недостаточности и улучшить прогноз пациентов, перенесших 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</w:rPr>
      </w:pPr>
      <w:r>
        <w:rPr>
          <w:iCs/>
          <w:sz w:val="28"/>
          <w:szCs w:val="24"/>
        </w:rPr>
        <w:t xml:space="preserve">     </w:t>
      </w:r>
      <w:r>
        <w:rPr>
          <w:iCs/>
          <w:sz w:val="28"/>
          <w:szCs w:val="24"/>
        </w:rPr>
        <w:t xml:space="preserve">По данным некоторых исследователей </w:t>
      </w:r>
      <w:r>
        <w:rPr>
          <w:sz w:val="28"/>
          <w:szCs w:val="24"/>
        </w:rPr>
        <w:t>[</w:t>
      </w:r>
      <w:r>
        <w:rPr>
          <w:sz w:val="28"/>
          <w:szCs w:val="24"/>
          <w:lang w:val="en-US"/>
        </w:rPr>
        <w:t>Colivicchi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F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e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l</w:t>
      </w:r>
      <w:r>
        <w:rPr>
          <w:sz w:val="28"/>
          <w:szCs w:val="24"/>
        </w:rPr>
        <w:t>, 2007</w:t>
      </w:r>
      <w:bookmarkStart w:id="13" w:name="_GoBack"/>
      <w:bookmarkEnd w:id="13"/>
      <w:r>
        <w:rPr>
          <w:sz w:val="28"/>
          <w:szCs w:val="24"/>
        </w:rPr>
        <w:t xml:space="preserve">; </w:t>
      </w:r>
      <w:r>
        <w:rPr>
          <w:sz w:val="28"/>
          <w:szCs w:val="24"/>
          <w:lang w:val="en-US"/>
        </w:rPr>
        <w:t>Reeve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e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l</w:t>
      </w:r>
      <w:r>
        <w:rPr>
          <w:sz w:val="28"/>
          <w:szCs w:val="24"/>
        </w:rPr>
        <w:t xml:space="preserve">, 2008] </w:t>
      </w:r>
      <w:r>
        <w:rPr>
          <w:iCs/>
          <w:sz w:val="28"/>
          <w:szCs w:val="24"/>
        </w:rPr>
        <w:t>т</w:t>
      </w:r>
      <w:r>
        <w:rPr>
          <w:sz w:val="28"/>
          <w:szCs w:val="24"/>
        </w:rPr>
        <w:t xml:space="preserve">ерапия статинами должна быть продолжительной (не менее 2 лет), так как его ранняя отмена после инсульта может увеличивать смертность как в ранние, так и в поздние сроки после инсульта. </w:t>
      </w:r>
      <w:r>
        <w:rPr>
          <w:color w:val="000000"/>
          <w:sz w:val="28"/>
          <w:szCs w:val="24"/>
        </w:rPr>
        <w:t>За время нашего исследования 17 пациентов из группы I начали принимать различные статины в связи с перенесенными повторными сердечно-сосудистыми событиями, перенесенным инсультом или сопутствующей патологией. Из статинов присутствовали дженерики симвастатина (n=12) в суточной дозе 10-20 мг/сут или аторвастатина (n=5) в аналогичной дозе. В среднем прием статинов был начат через 205,3±34,6 дней от перенесенного инсульта. В связи с тем, что большинство пациентов начали принимать статины более чем через полгода от момента инсульта, было проведено сравнение ряда показателей (уровень ОХ, Х-ЛПНП, ТГ, неврологический статус, эндотелиоциты) между пациентами I групп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принимавшими и не принимавшими статины к 360-м суткам наблюдения. Как видно из приведенных данных, непродолжительный и отсроченный прием статинов в низких дозах не оказал существенного влияния на исследуемые параметры (табл. 6)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0000"/>
          <w:sz w:val="28"/>
          <w:szCs w:val="24"/>
        </w:rPr>
        <w:t xml:space="preserve">Таблица 6 </w:t>
      </w:r>
      <w:r>
        <w:rPr/>
        <w:t>Изучаемые показатели при отсроченном непродолжительном приеме статинов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19"/>
        <w:gridCol w:w="2992"/>
        <w:gridCol w:w="116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I с приемом статинов (n=1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II без приема статинов (n=6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, ммоль/л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,23±1,52       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±1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</w:tr>
      <w:tr>
        <w:trPr>
          <w:trHeight w:val="3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С-ЛПНП, ммоль/л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±0,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±0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Г, ммоль/л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±0,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±0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HSS, баллы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±2,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±1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MSE, баллы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fr-FR"/>
              </w:rPr>
              <w:t>83±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fr-FR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fr-FR"/>
              </w:rPr>
              <w:t>22±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fr-FR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fr-FR"/>
              </w:rPr>
              <w:t>5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динавская шкала, баллы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±3,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93±1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6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ндотелиоцитов, n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±3,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±3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ОХ - общий холестерин, ХС-ЛПНП – холестерин липопротеинов низкой плотности, ТГ – триглицериды, MMSE - Mini-Mental State Examination, NIHSS - National Institutes of Health Stroke Scal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олученные результаты подтверждают необходимость раннего назначения статинов (в частности симвастатина) пациентам в острой стадии ИИ, для более быстрого постинсультного восстановления, а также для достижения более выраженного нейропротекторного эффекта, улучшения функционального состояния эндотелия и улучшения прогноза у данной категории пациентов.</w:t>
      </w:r>
    </w:p>
    <w:p>
      <w:pPr>
        <w:pStyle w:val="Normal"/>
        <w:spacing w:lineRule="auto" w:line="276" w:before="5" w:after="0"/>
        <w:ind w:left="14" w:right="14" w:hanging="0"/>
        <w:jc w:val="both"/>
        <w:rPr>
          <w:spacing w:val="-5"/>
          <w:sz w:val="28"/>
          <w:szCs w:val="24"/>
        </w:rPr>
      </w:pPr>
      <w:r>
        <w:rPr>
          <w:spacing w:val="-3"/>
          <w:sz w:val="28"/>
          <w:szCs w:val="24"/>
        </w:rPr>
        <w:t xml:space="preserve">  </w:t>
      </w:r>
      <w:bookmarkStart w:id="14" w:name="_1440174773"/>
      <w:bookmarkStart w:id="15" w:name="OLE_LINK2"/>
      <w:bookmarkStart w:id="16" w:name="OLE_LINK1"/>
      <w:bookmarkEnd w:id="14"/>
      <w:r>
        <w:rPr>
          <w:sz w:val="24"/>
          <w:szCs w:val="24"/>
          <w:lang w:val="en-US" w:eastAsia="en-US"/>
        </w:rPr>
        <w:object w:dxaOrig="10240" w:dyaOrig="48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7.5pt;height:238.5pt" filled="f" o:ole="">
            <v:imagedata r:id="rId26" o:title=""/>
          </v:shape>
          <o:OLEObject Type="Embed" ProgID="Excel.Sheet.12" ShapeID="ole_rId25" DrawAspect="Content" ObjectID="_1897094992" r:id="rId25"/>
        </w:object>
      </w:r>
      <w:bookmarkEnd w:id="15"/>
      <w:bookmarkEnd w:id="16"/>
      <w:r>
        <w:rPr>
          <w:b/>
          <w:sz w:val="28"/>
          <w:szCs w:val="28"/>
        </w:rPr>
        <w:t>Рисунок 8.</w:t>
      </w:r>
      <w:r>
        <w:rPr>
          <w:sz w:val="28"/>
          <w:szCs w:val="28"/>
        </w:rPr>
        <w:t xml:space="preserve"> Динамика качества жизни у больных (100-мм шкал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*р&lt;0,01, по сравнению с исходными данными; †</w:t>
      </w:r>
      <w:r>
        <w:rPr>
          <w:bCs/>
          <w:sz w:val="28"/>
          <w:szCs w:val="28"/>
        </w:rPr>
        <w:t xml:space="preserve"> p&lt;0,05, при сравнении групп</w:t>
      </w:r>
    </w:p>
    <w:p>
      <w:pPr>
        <w:pStyle w:val="Normal"/>
        <w:spacing w:lineRule="auto" w:line="276" w:before="5" w:after="0"/>
        <w:ind w:left="14" w:right="14" w:hanging="0"/>
        <w:jc w:val="both"/>
        <w:rPr>
          <w:spacing w:val="-4"/>
          <w:sz w:val="28"/>
          <w:szCs w:val="24"/>
        </w:rPr>
      </w:pPr>
      <w:r>
        <w:rPr>
          <w:spacing w:val="-3"/>
          <w:sz w:val="28"/>
          <w:szCs w:val="24"/>
        </w:rPr>
        <w:t xml:space="preserve">     </w:t>
      </w:r>
      <w:r>
        <w:rPr>
          <w:spacing w:val="-3"/>
          <w:sz w:val="28"/>
          <w:szCs w:val="24"/>
        </w:rPr>
        <w:t xml:space="preserve">Сходная положительная динамика отмечена в обеих группах </w:t>
      </w:r>
      <w:r>
        <w:rPr>
          <w:spacing w:val="-8"/>
          <w:sz w:val="28"/>
          <w:szCs w:val="24"/>
        </w:rPr>
        <w:t>пациентов</w:t>
      </w:r>
      <w:r>
        <w:rPr>
          <w:spacing w:val="-3"/>
          <w:sz w:val="28"/>
          <w:szCs w:val="24"/>
        </w:rPr>
        <w:t xml:space="preserve"> в отношении повышения </w:t>
      </w:r>
      <w:r>
        <w:rPr>
          <w:spacing w:val="-8"/>
          <w:sz w:val="28"/>
          <w:szCs w:val="24"/>
        </w:rPr>
        <w:t xml:space="preserve">уровня оценки своего самочувствия по 100 - мм шкале. </w:t>
      </w:r>
      <w:r>
        <w:rPr>
          <w:spacing w:val="-4"/>
          <w:sz w:val="28"/>
          <w:szCs w:val="24"/>
        </w:rPr>
        <w:t>Обращает на себя внимание факт, что на фоне терапии симвастатином в итоге (360 сутки) на</w:t>
      </w:r>
      <w:r>
        <w:rPr>
          <w:spacing w:val="-5"/>
          <w:sz w:val="28"/>
          <w:szCs w:val="24"/>
        </w:rPr>
        <w:t>блюдался больший прирост показателя</w:t>
      </w:r>
      <w:r>
        <w:rPr>
          <w:spacing w:val="-8"/>
          <w:sz w:val="28"/>
          <w:szCs w:val="24"/>
        </w:rPr>
        <w:t xml:space="preserve"> - </w:t>
      </w:r>
      <w:r>
        <w:rPr>
          <w:rFonts w:eastAsia="Symbol" w:cs="Symbol" w:ascii="Symbol" w:hAnsi="Symbol"/>
          <w:spacing w:val="-10"/>
          <w:sz w:val="28"/>
          <w:szCs w:val="24"/>
        </w:rPr>
        <w:t></w:t>
      </w:r>
      <w:r>
        <w:rPr>
          <w:spacing w:val="-5"/>
          <w:sz w:val="28"/>
          <w:szCs w:val="24"/>
        </w:rPr>
        <w:t xml:space="preserve">= +94,0 %, против </w:t>
      </w:r>
      <w:r>
        <w:rPr>
          <w:rFonts w:eastAsia="Symbol" w:cs="Symbol" w:ascii="Symbol" w:hAnsi="Symbol"/>
          <w:spacing w:val="-10"/>
          <w:sz w:val="28"/>
          <w:szCs w:val="24"/>
        </w:rPr>
        <w:t></w:t>
      </w:r>
      <w:r>
        <w:rPr>
          <w:spacing w:val="-5"/>
          <w:sz w:val="28"/>
          <w:szCs w:val="24"/>
        </w:rPr>
        <w:t xml:space="preserve">= +74,43% в группе </w:t>
      </w:r>
      <w:r>
        <w:rPr>
          <w:spacing w:val="-5"/>
          <w:sz w:val="28"/>
          <w:szCs w:val="24"/>
          <w:lang w:val="en-US"/>
        </w:rPr>
        <w:t>I</w:t>
      </w:r>
      <w:r>
        <w:rPr>
          <w:spacing w:val="-5"/>
          <w:sz w:val="28"/>
          <w:szCs w:val="24"/>
        </w:rPr>
        <w:t xml:space="preserve"> (</w:t>
      </w:r>
      <w:r>
        <w:rPr>
          <w:spacing w:val="-6"/>
          <w:sz w:val="28"/>
          <w:szCs w:val="24"/>
        </w:rPr>
        <w:t>р=0,03) (рис.8).</w:t>
      </w:r>
      <w:r>
        <w:rPr>
          <w:spacing w:val="-4"/>
          <w:sz w:val="28"/>
          <w:szCs w:val="24"/>
        </w:rPr>
        <w:t xml:space="preserve"> Вероятно, это обусловлено большей редукцией неврологического дефицита, суммарно зарегистрированного по анализируемым шкалам в группе пациентов, дополнительно принимавших статин</w:t>
      </w:r>
      <w:r>
        <w:rPr>
          <w:spacing w:val="-5"/>
          <w:sz w:val="28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4"/>
          <w:sz w:val="28"/>
          <w:szCs w:val="24"/>
        </w:rPr>
        <w:t xml:space="preserve">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проведен ретроспективный анализ лекарственной терапии, назначаемой врачами на амбулаторном этапе за 2005-2010 гг. у пациентов, включенных в исследование. Среди иАПФ преобладает эналаприл (48,8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,09 мг) и периндоприл (34,7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,0 мг), бета-адреноблокаторов  - метопролол (35,7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39,28 мг) и бисопролол (44,6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,25мг), диуретиков – индапамид (69,8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,5 мг) и гипотиазид (22,3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2,5 мг), антагонистов кальциевых каналов – амлодипин (74,8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5,25 мг). Обращает внимание отсутствие препаратов из группы ингибиторов ГМК-редуктазы, а также низкая частота назначения антиагрегантов (в 12,3% случаев) с преобладанием ацетилсалициловой кислоты (92,5%, </w:t>
      </w:r>
      <w:r>
        <w:rPr>
          <w:rFonts w:cs="Times New Roman" w:ascii="Times New Roman" w:hAnsi="Times New Roman"/>
          <w:sz w:val="28"/>
          <w:szCs w:val="28"/>
        </w:rPr>
        <w:t>D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25 мг)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аблица 7 Динамика АСТ, АЛТ, КФ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81"/>
        <w:gridCol w:w="2209"/>
        <w:gridCol w:w="2211"/>
        <w:gridCol w:w="1235"/>
      </w:tblGrid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иссле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260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, ME/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4±1,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±2,8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93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±2,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2±3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215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±1,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±3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39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9±1,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±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43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 ±1,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4±2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54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ME/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±2,7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9±2,5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43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±2,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2±4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92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±2,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±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9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±2,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8±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95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7±2,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±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80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ФК, Ед/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,6±5,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±4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±5,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±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3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±6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±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±6,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±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±7,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±7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имечание: </w:t>
      </w:r>
      <w:r>
        <w:rPr>
          <w:sz w:val="28"/>
          <w:szCs w:val="28"/>
        </w:rPr>
        <w:t>все изменения статистически не значимы.</w:t>
      </w:r>
    </w:p>
    <w:p>
      <w:pPr>
        <w:pStyle w:val="Normal"/>
        <w:spacing w:lineRule="auto" w:line="276"/>
        <w:jc w:val="both"/>
        <w:rPr>
          <w:rFonts w:eastAsia="GaramondC-Ligh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3"/>
        <w:spacing w:before="150" w:after="150"/>
        <w:jc w:val="both"/>
        <w:rPr>
          <w:rFonts w:ascii="Times New Roman" w:hAnsi="Times New Roman" w:eastAsia="FreeSetLightC;MS Mincho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Наряду с позитивными эффектами статинов в отношении снижения риска кардиоваскулярных заболеваний и осложнений предметом внимания специалистов являются побочные, и одни из наиболее обсуждаемых проблем в рамках безопасности статинов – печеночные эффек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рапкина О.М., Дуболазова Ю.В., 2009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ливончик Н.Н., 201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]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, а так ж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FreeSetLightC;MS Mincho" w:cs="Times New Roman" w:ascii="Times New Roman" w:hAnsi="Times New Roman"/>
          <w:b w:val="false"/>
          <w:color w:val="000000"/>
          <w:sz w:val="28"/>
          <w:szCs w:val="28"/>
        </w:rPr>
        <w:t>статин-ассоциированная миопа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[Петров В.И., Смусева О.Н., Соловкина Ю.В., 2012, 2013]. </w:t>
      </w:r>
      <w:r>
        <w:rPr>
          <w:rFonts w:eastAsia="GaramondC-Light;MS Mincho" w:cs="Times New Roman" w:ascii="Times New Roman" w:hAnsi="Times New Roman"/>
          <w:b w:val="false"/>
          <w:color w:val="000000"/>
          <w:sz w:val="28"/>
          <w:szCs w:val="28"/>
        </w:rPr>
        <w:t>Оценивая безопасность терапии симвастатином в дозе 40 мг/сут, на протяжении всего периода наблюдения в нашем исследовании не было зарегистрировано клинически значимых нежелательных явлений, потребовавших отмены препарата, в том числе изменения уровней печеночных аминотрансфераз и КФК были статистически не значимыми (табл. 7)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pacing w:val="7"/>
          <w:sz w:val="28"/>
        </w:rPr>
        <w:t xml:space="preserve">     </w:t>
      </w:r>
      <w:r>
        <w:rPr>
          <w:sz w:val="28"/>
        </w:rPr>
        <w:t xml:space="preserve">Ряд исследований </w:t>
      </w:r>
      <w:r>
        <w:rPr>
          <w:bCs/>
          <w:sz w:val="28"/>
        </w:rPr>
        <w:t>демонстрируют некоторые гендерные аспекты</w:t>
      </w:r>
      <w:r>
        <w:rPr>
          <w:sz w:val="28"/>
        </w:rPr>
        <w:t xml:space="preserve"> эпидемиологии, этиологии, </w:t>
      </w:r>
      <w:r>
        <w:rPr>
          <w:bCs/>
          <w:sz w:val="28"/>
        </w:rPr>
        <w:t xml:space="preserve"> профилактики ишемического инсульта, влияния на выживаемость [</w:t>
      </w:r>
      <w:r>
        <w:rPr>
          <w:bCs/>
          <w:sz w:val="28"/>
          <w:lang w:val="fr-FR"/>
        </w:rPr>
        <w:t xml:space="preserve">Jasper J Brugts </w:t>
      </w:r>
      <w:r>
        <w:rPr>
          <w:sz w:val="28"/>
          <w:lang w:val="fr-FR"/>
        </w:rPr>
        <w:t>et al.</w:t>
      </w:r>
      <w:r>
        <w:rPr>
          <w:sz w:val="28"/>
        </w:rPr>
        <w:t>,2010</w:t>
      </w:r>
      <w:r>
        <w:rPr>
          <w:bCs/>
          <w:sz w:val="28"/>
        </w:rPr>
        <w:t>; Дзяк Л.А.,</w:t>
      </w:r>
      <w:r>
        <w:rPr>
          <w:sz w:val="28"/>
        </w:rPr>
        <w:t>2013</w:t>
      </w:r>
      <w:r>
        <w:rPr>
          <w:bCs/>
          <w:sz w:val="28"/>
        </w:rPr>
        <w:t xml:space="preserve">]. </w:t>
      </w:r>
      <w:r>
        <w:rPr>
          <w:sz w:val="28"/>
        </w:rPr>
        <w:t>В национальных и международных рекомендациях отсутствует гендерная дифференциация лечебных подходов для отдельных лекарственных средств, в том числе статинов, в отношении их эффективности у женщин и мужчин при ИИ. В связи с этим, с</w:t>
      </w:r>
      <w:r>
        <w:rPr>
          <w:spacing w:val="7"/>
          <w:sz w:val="28"/>
        </w:rPr>
        <w:t xml:space="preserve"> целью определения возможных вариаций динамики изучаемых параметров, был проведен гендерный анализ, а также а</w:t>
      </w:r>
      <w:r>
        <w:rPr>
          <w:sz w:val="28"/>
        </w:rPr>
        <w:t xml:space="preserve">нализ в подгруппах пациентов с учетом сопутствующей патологии (АГ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, СД 2 типа, ФП постоянной формы). 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</w:rPr>
        <w:t xml:space="preserve">  </w:t>
      </w:r>
      <w:r>
        <w:rPr/>
        <w:object w:dxaOrig="8940" w:dyaOrig="37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7pt;height:189.75pt" filled="f" o:ole="">
            <v:imagedata r:id="rId28" o:title=""/>
          </v:shape>
          <o:OLEObject Type="Embed" ProgID="" ShapeID="ole_rId27" DrawAspect="Content" ObjectID="_1126241589" r:id="rId27"/>
        </w:object>
      </w:r>
      <w:r>
        <w:rPr>
          <w:sz w:val="28"/>
          <w:szCs w:val="28"/>
        </w:rPr>
        <w:t>*p&lt;0,05,**p&lt;0,01, ***p&lt;0,001 по сравнению с исходными значениями</w:t>
      </w:r>
      <w:r>
        <w:rPr/>
        <w:t xml:space="preserve">; </w:t>
      </w:r>
      <w:r>
        <w:rPr>
          <w:sz w:val="28"/>
          <w:szCs w:val="28"/>
        </w:rPr>
        <w:t>†p&lt;0,05 (при сравнении между мужчинами и женщинами).</w:t>
      </w:r>
    </w:p>
    <w:p>
      <w:pPr>
        <w:pStyle w:val="Normal"/>
        <w:spacing w:lineRule="auto" w:line="360"/>
        <w:ind w:right="120" w:hanging="0"/>
        <w:jc w:val="right"/>
        <w:rPr>
          <w:sz w:val="28"/>
          <w:szCs w:val="24"/>
        </w:rPr>
      </w:pPr>
      <w:r>
        <w:rPr>
          <w:b/>
          <w:sz w:val="28"/>
          <w:szCs w:val="24"/>
        </w:rPr>
        <w:t>Рисунок 9</w:t>
      </w:r>
      <w:r>
        <w:rPr>
          <w:sz w:val="28"/>
          <w:szCs w:val="24"/>
        </w:rPr>
        <w:t xml:space="preserve">. Гендерная характеристика динамики числа клеток десквамированного эндотелия  </w:t>
      </w:r>
    </w:p>
    <w:p>
      <w:pPr>
        <w:pStyle w:val="Style21"/>
        <w:spacing w:lineRule="auto" w:line="276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Полученные результаты свидетельствуют о том, что исходно в остром периоде ИИ проявления дисфункции эндотелия в виде увеличения числа циркулирующих эндотелиоцитов</w:t>
      </w:r>
      <w:r>
        <w:rPr>
          <w:b/>
          <w:sz w:val="28"/>
        </w:rPr>
        <w:t xml:space="preserve"> </w:t>
      </w:r>
      <w:r>
        <w:rPr>
          <w:sz w:val="28"/>
        </w:rPr>
        <w:t>в плазме крови у пациентов мужского пола выражены в большей степени, по сравнению с женщинами (рис.9)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ужчин на фоне терапии симвастатином происходит более быстрое и выраженное уменьшение проявлений эндотелиальной дисфункции (рис.9) в сочетании с нормализацией показателей липидного спектра при исходно более высоком уровне ОХ среди мужчин обеих групп (табл.8,9).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8   </w:t>
      </w:r>
      <w:r>
        <w:rPr>
          <w:sz w:val="28"/>
          <w:szCs w:val="28"/>
        </w:rPr>
        <w:t>Гендерная характеристика динамики общего холестерина,  ммоль\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97"/>
        <w:gridCol w:w="1497"/>
        <w:gridCol w:w="667"/>
        <w:gridCol w:w="1357"/>
        <w:gridCol w:w="1513"/>
        <w:gridCol w:w="622"/>
        <w:gridCol w:w="1431"/>
      </w:tblGrid>
      <w:tr>
        <w:trPr>
          <w:trHeight w:val="475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±1,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±1,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±1,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±1,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4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±0,8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±0,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±0,84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±0,54**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00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p&lt;0,05,**p&lt;0,01, ***p&lt;0,001 (по сравнению с исходными значениями)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 9  </w:t>
      </w:r>
      <w:r>
        <w:rPr>
          <w:sz w:val="28"/>
          <w:szCs w:val="28"/>
        </w:rPr>
        <w:t>Гендерная характеристика динамики ХС-ЛПНП, ммоль\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388"/>
        <w:gridCol w:w="763"/>
        <w:gridCol w:w="1433"/>
        <w:gridCol w:w="1513"/>
        <w:gridCol w:w="720"/>
        <w:gridCol w:w="1382"/>
      </w:tblGrid>
      <w:tr>
        <w:trPr>
          <w:trHeight w:val="4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6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±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±1,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±0,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±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4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±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±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±0,37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±0,32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0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p&lt;0,05,**p&lt;0,01, ***p&lt;0,001 (по сравнению с исходными значениям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8"/>
        </w:rPr>
        <w:t xml:space="preserve">При анализе гендерных различий в отношении динамики показателей неврологичесого статуса  по шкале </w:t>
      </w:r>
      <w:r>
        <w:rPr>
          <w:sz w:val="28"/>
          <w:szCs w:val="28"/>
          <w:lang w:val="en-US"/>
        </w:rPr>
        <w:t>MMSE</w:t>
      </w:r>
      <w:r>
        <w:rPr>
          <w:sz w:val="28"/>
          <w:szCs w:val="28"/>
        </w:rPr>
        <w:t xml:space="preserve">, достоверно раньше положительные изменения наблюдались у мужчин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7 сутки) как в сравнении с представителями противоположного пола в своей группе, так и с пациентами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не зависимости от половой принадлежности. Данный показатель среди женщин при межгрупповом сравнении достиг статистической значимости лишь к концу периода наблюдения (табл. 10). Уменьшение выраженности неврологического дефицита по шкале 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</w:rPr>
        <w:t xml:space="preserve"> было достигнуто в более ранние сроки (21 сутки) у женщин, принимавших симвастатин с сохранением данной положительной динамики до конца срока наблюдения (табл. 11)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Таблица 10 </w:t>
      </w:r>
      <w:r>
        <w:rPr>
          <w:bCs/>
          <w:color w:val="000000"/>
          <w:sz w:val="28"/>
          <w:szCs w:val="28"/>
        </w:rPr>
        <w:t xml:space="preserve">Гендерная характеристика динамики неврологического статуса по шкале </w:t>
      </w:r>
      <w:r>
        <w:rPr>
          <w:bCs/>
          <w:color w:val="000000"/>
          <w:sz w:val="28"/>
          <w:szCs w:val="28"/>
          <w:lang w:val="en-US"/>
        </w:rPr>
        <w:t>MMSE</w:t>
      </w:r>
      <w:r>
        <w:rPr/>
        <w:t xml:space="preserve"> (баллы)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76"/>
        <w:gridCol w:w="1475"/>
        <w:gridCol w:w="583"/>
        <w:gridCol w:w="1436"/>
        <w:gridCol w:w="1547"/>
        <w:gridCol w:w="664"/>
        <w:gridCol w:w="1212"/>
      </w:tblGrid>
      <w:tr>
        <w:trPr>
          <w:trHeight w:val="439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±3,3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±3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9±2,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±4,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62</w:t>
            </w:r>
          </w:p>
        </w:tc>
      </w:tr>
      <w:tr>
        <w:trPr>
          <w:trHeight w:val="3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03±3,23**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36±3,4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±2,70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±3,90*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08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52±3,5**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6±3,2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6±3,06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±3,21*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4</w:t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17±3,45**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27±2,6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14±2,68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7±2,41*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4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25±3,5**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8±2,5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0±2,1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56±1,6*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1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2±2,6**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53±2,4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6±1,8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,8±1,1*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00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p&lt;0,05,**p&lt;0,001 (по сравнению с исходными значениями)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 xml:space="preserve">Таблица 11 </w:t>
      </w:r>
      <w:r>
        <w:rPr>
          <w:bCs/>
          <w:color w:val="000000"/>
          <w:sz w:val="28"/>
          <w:szCs w:val="28"/>
        </w:rPr>
        <w:t xml:space="preserve">Гендерная характеристика динамики неврологического статуса по шкале </w:t>
      </w:r>
      <w:r>
        <w:rPr>
          <w:bCs/>
          <w:color w:val="000000"/>
          <w:sz w:val="28"/>
          <w:szCs w:val="28"/>
          <w:lang w:val="en-US"/>
        </w:rPr>
        <w:t>NIHSS</w:t>
      </w:r>
      <w:r>
        <w:rPr/>
        <w:t xml:space="preserve"> (баллы)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69"/>
        <w:gridCol w:w="1468"/>
        <w:gridCol w:w="534"/>
        <w:gridCol w:w="1469"/>
        <w:gridCol w:w="1603"/>
        <w:gridCol w:w="610"/>
        <w:gridCol w:w="1335"/>
      </w:tblGrid>
      <w:tr>
        <w:trPr>
          <w:trHeight w:val="439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±3,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±3,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±3,5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±4,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92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10±3,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±4,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±3,7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±3,9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81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±3,96**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±3,16**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±3,51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±3,84*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2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±3,30**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±2,63**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±2,52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±2,8***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3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±2,87**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±3,21**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±2,11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±2,1***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78</w:t>
            </w:r>
          </w:p>
        </w:tc>
      </w:tr>
      <w:tr>
        <w:trPr>
          <w:trHeight w:val="5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±3,07**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±3,09**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±1,95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±1,68***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Ж 0,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 0,8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p&lt;0,05,**p&lt;0,01, ***p&lt;0,001 (по сравнению с исходными значениями)</w:t>
      </w:r>
    </w:p>
    <w:p>
      <w:pPr>
        <w:pStyle w:val="Normal"/>
        <w:spacing w:lineRule="auto" w:line="276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Установлено, что </w:t>
      </w:r>
      <w:r>
        <w:rPr>
          <w:bCs/>
          <w:sz w:val="28"/>
          <w:szCs w:val="24"/>
        </w:rPr>
        <w:t xml:space="preserve">более выраженная и достоверная положительная динамика в отношении </w:t>
      </w:r>
      <w:r>
        <w:rPr>
          <w:sz w:val="28"/>
          <w:szCs w:val="24"/>
        </w:rPr>
        <w:t xml:space="preserve">снижения числа клеток десквамированного эндотелия, </w:t>
      </w:r>
      <w:r>
        <w:rPr>
          <w:bCs/>
          <w:sz w:val="28"/>
          <w:szCs w:val="24"/>
        </w:rPr>
        <w:t xml:space="preserve">нивелирования неврологического дефицита и улучшения функционального состояния почек отмечена </w:t>
      </w:r>
      <w:r>
        <w:rPr>
          <w:sz w:val="28"/>
          <w:szCs w:val="24"/>
        </w:rPr>
        <w:t xml:space="preserve">в подгруппах пациентов с АГ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степени, СД 2 типа, ФП постоянной формы </w:t>
      </w:r>
      <w:r>
        <w:rPr>
          <w:bCs/>
          <w:sz w:val="28"/>
          <w:szCs w:val="24"/>
        </w:rPr>
        <w:t>на фоне приема 40 мг симвастатина (табл.12-14).</w:t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12 Динамика изучаемых показателей в подгруппе пациентов с А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89"/>
        <w:gridCol w:w="1187"/>
        <w:gridCol w:w="1358"/>
        <w:gridCol w:w="1355"/>
        <w:gridCol w:w="959"/>
        <w:gridCol w:w="907"/>
        <w:gridCol w:w="84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</w:t>
            </w:r>
            <w:r>
              <w:rPr>
                <w:b/>
                <w:sz w:val="24"/>
                <w:szCs w:val="24"/>
              </w:rPr>
              <w:t>оказ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 сут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∆</w:t>
            </w:r>
            <w:r>
              <w:rPr>
                <w:b/>
                <w:sz w:val="24"/>
                <w:szCs w:val="24"/>
              </w:rPr>
              <w:t xml:space="preserve">, % </w:t>
            </w:r>
            <w:r>
              <w:rPr>
                <w:b/>
                <w:sz w:val="24"/>
                <w:szCs w:val="24"/>
                <w:lang w:val="en-US"/>
              </w:rPr>
              <w:t xml:space="preserve">от </w:t>
            </w:r>
            <w:r>
              <w:rPr>
                <w:b/>
                <w:sz w:val="24"/>
                <w:szCs w:val="24"/>
              </w:rPr>
              <w:t>исход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-I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леток десквамированного эндотелия,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41±3,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8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6±3,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9±2,5</w:t>
            </w:r>
            <w:r>
              <w:rPr>
                <w:bCs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1±1,5</w:t>
            </w:r>
            <w:r>
              <w:rPr>
                <w:bCs/>
                <w:sz w:val="24"/>
                <w:szCs w:val="24"/>
              </w:rPr>
              <w:t xml:space="preserve">** 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24,5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,7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HSS</w:t>
            </w:r>
            <w:r>
              <w:rPr>
                <w:sz w:val="24"/>
                <w:szCs w:val="24"/>
              </w:rPr>
              <w:t>, бал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8,71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5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8,68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2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46±1,72 </w:t>
            </w:r>
            <w:r>
              <w:rPr>
                <w:rFonts w:eastAsia="PragmaticaC;MS Mincho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3,34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64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37,3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5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MSE</w:t>
            </w:r>
            <w:r>
              <w:rPr>
                <w:sz w:val="24"/>
                <w:szCs w:val="24"/>
              </w:rPr>
              <w:t>, бал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36±2,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92±2,8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25,34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3,1**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27,73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2,56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31,4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9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шкала, бал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5,92±1,83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5,07±1,60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2,82±3,24***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6,72±2,45***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32,9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1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Ф (мл/ми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2±21,8 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±19,1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,15±18,18</w:t>
            </w:r>
            <w:r>
              <w:rPr>
                <w:rFonts w:eastAsia="PragmaticaC;MS Mincho"/>
                <w:sz w:val="24"/>
                <w:szCs w:val="24"/>
              </w:rPr>
              <w:t xml:space="preserve">* 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81,84±20,21</w:t>
            </w:r>
            <w:r>
              <w:rPr>
                <w:rFonts w:eastAsia="PragmaticaC;MS Mincho"/>
                <w:sz w:val="24"/>
                <w:szCs w:val="24"/>
              </w:rPr>
              <w:t xml:space="preserve">***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3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3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</w:tbl>
    <w:p>
      <w:pPr>
        <w:pStyle w:val="Normal"/>
        <w:spacing w:lineRule="auto" w:line="360"/>
        <w:ind w:right="38" w:firstLine="576"/>
        <w:jc w:val="both"/>
        <w:rPr>
          <w:sz w:val="28"/>
          <w:szCs w:val="24"/>
        </w:rPr>
      </w:pPr>
      <w:r>
        <w:rPr>
          <w:sz w:val="28"/>
          <w:szCs w:val="24"/>
        </w:rPr>
        <w:t>*p&lt;0,05,**p&lt;0,01,***p&lt;0,001, (по сравнению с исходными значениями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 Динамика изучаемых показателей у пациентов с СД 2 ти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5"/>
        <w:gridCol w:w="1076"/>
        <w:gridCol w:w="1347"/>
        <w:gridCol w:w="1345"/>
        <w:gridCol w:w="941"/>
        <w:gridCol w:w="943"/>
        <w:gridCol w:w="77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 сут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∆</w:t>
            </w:r>
            <w:r>
              <w:rPr>
                <w:b/>
                <w:sz w:val="24"/>
                <w:szCs w:val="24"/>
              </w:rPr>
              <w:t>, % от исход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леток десквамированного эндотелия,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1±5,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38±2,5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9±3,5</w:t>
            </w:r>
            <w:r>
              <w:rPr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7±1,5</w:t>
            </w:r>
            <w:r>
              <w:rPr>
                <w:bCs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20,9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0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  <w:lang w:val="en-US"/>
              </w:rPr>
              <w:t>NIHSS</w:t>
            </w:r>
            <w:r>
              <w:rPr>
                <w:sz w:val="24"/>
                <w:szCs w:val="24"/>
              </w:rPr>
              <w:t>, бал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8,31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7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7,98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2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6±1,92 </w:t>
            </w:r>
            <w:r>
              <w:rPr>
                <w:rFonts w:eastAsia="PragmaticaC;MS Mincho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3,24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54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33,0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3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  <w:lang w:val="en-US"/>
              </w:rPr>
              <w:t>MMSE</w:t>
            </w:r>
            <w:r>
              <w:rPr>
                <w:sz w:val="24"/>
                <w:szCs w:val="24"/>
              </w:rPr>
              <w:t>, бал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36±2,3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2±2,7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25,14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2,11**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27,13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0,96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30,9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7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шкала, бал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±1,84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5,87±2,60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2,62±3,04***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6,42±2,45*** (</w:t>
            </w:r>
            <w:r>
              <w:rPr>
                <w:sz w:val="24"/>
                <w:szCs w:val="24"/>
                <w:lang w:val="en-US"/>
              </w:rPr>
              <w:t>n=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31,9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,4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Ф (мл/ми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,2±81,8 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±19,1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5±18,18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79,84±20,21</w:t>
            </w:r>
            <w:r>
              <w:rPr>
                <w:rFonts w:eastAsia="PragmaticaC;MS Mincho"/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4,0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</w:tbl>
    <w:p>
      <w:pPr>
        <w:pStyle w:val="Normal"/>
        <w:spacing w:lineRule="auto" w:line="360"/>
        <w:ind w:righ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>*p&lt;0,05,**p&lt;0,01,***p&lt;0,001, (по сравнению с исходными значениями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4 Динамика изучаемых показателей в подгруппе пациентов с ФП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7"/>
        <w:gridCol w:w="1210"/>
        <w:gridCol w:w="1343"/>
        <w:gridCol w:w="1441"/>
        <w:gridCol w:w="984"/>
        <w:gridCol w:w="943"/>
        <w:gridCol w:w="90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 сут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∆</w:t>
            </w:r>
            <w:r>
              <w:rPr>
                <w:b/>
                <w:sz w:val="24"/>
                <w:szCs w:val="24"/>
              </w:rPr>
              <w:t>, % от исходн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9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леток десквамированного эндотелия,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54±5,7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3±6,8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9±3,5</w:t>
            </w:r>
            <w:r>
              <w:rPr>
                <w:bCs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86±2,5</w:t>
            </w:r>
            <w:r>
              <w:rPr>
                <w:bCs/>
                <w:sz w:val="24"/>
                <w:szCs w:val="24"/>
              </w:rPr>
              <w:t>***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16,4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  <w:lang w:val="en-US"/>
              </w:rPr>
              <w:t>NIHSS</w:t>
            </w:r>
            <w:r>
              <w:rPr>
                <w:sz w:val="24"/>
                <w:szCs w:val="24"/>
              </w:rPr>
              <w:t>, бал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29±3,14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32±4,0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±3,24</w:t>
            </w:r>
            <w:r>
              <w:rPr>
                <w:rFonts w:eastAsia="PragmaticaC;MS Mincho"/>
                <w:sz w:val="24"/>
                <w:szCs w:val="24"/>
              </w:rPr>
              <w:t>**</w:t>
            </w:r>
            <w:r>
              <w:rPr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3,23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3,41**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55,4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3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  <w:lang w:val="en-US"/>
              </w:rPr>
              <w:t>MMSE</w:t>
            </w:r>
            <w:r>
              <w:rPr>
                <w:sz w:val="24"/>
                <w:szCs w:val="24"/>
              </w:rPr>
              <w:t>, бал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41±3,31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50±3,17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eastAsia="PragmaticaC;MS Mincho"/>
                <w:sz w:val="24"/>
                <w:szCs w:val="24"/>
              </w:rPr>
              <w:t>24,14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2,01***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eastAsia="PragmaticaC;MS Mincho"/>
                <w:sz w:val="24"/>
                <w:szCs w:val="24"/>
              </w:rPr>
              <w:t>26,29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rFonts w:eastAsia="PragmaticaC;MS Mincho"/>
                <w:sz w:val="24"/>
                <w:szCs w:val="24"/>
              </w:rPr>
              <w:t>1,96***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27,8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4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шкала, бал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6,52±1,82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±2,34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1,42±3,2***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6,02±2,6***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28,9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Ф (мл/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2±18,8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±19,4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PragmaticaC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5±19,18</w:t>
            </w:r>
          </w:p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80,74±19,21</w:t>
            </w:r>
            <w:r>
              <w:rPr>
                <w:rFonts w:eastAsia="PragmaticaC;MS Mincho"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+</w:t>
            </w:r>
            <w:r>
              <w:rPr>
                <w:spacing w:val="-5"/>
                <w:sz w:val="24"/>
                <w:szCs w:val="24"/>
                <w:lang w:val="en-US"/>
              </w:rPr>
              <w:t>1,96</w:t>
            </w:r>
            <w:r>
              <w:rPr>
                <w:spacing w:val="-5"/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4,8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76"/>
        <w:ind w:righ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>*p&lt;0,05,**p&lt;0,01,***p&lt;0,001, (по сравнению с исходными значениям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ыл проведен анализ динамики циркулирующих эндотелиоцитов с учетом исходных характеристик: уровня ОХ, уровня систолического и диастолического АД (табл. 15-16).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15  Динамика ОХ, ХС-ЛПНП и десквамированных эндотелиоцитов в подгруппе  с исходным уровнем ОХ более 6 ммоль\л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3"/>
        <w:gridCol w:w="1283"/>
        <w:gridCol w:w="1284"/>
        <w:gridCol w:w="1283"/>
        <w:gridCol w:w="1283"/>
        <w:gridCol w:w="12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сходно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60 су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n=4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n=5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-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n=4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n=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-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, ммоль\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±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±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04±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94±1,4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-ЛПНП, ммоль\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±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±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±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±0,3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еток десквам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ного эндотелия,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,54±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,62±5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4±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2±2,17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bCs/>
                <w:color w:val="000000"/>
                <w:sz w:val="24"/>
                <w:szCs w:val="24"/>
              </w:rPr>
              <w:t>0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p&lt;0,01,**p&lt;0,001 по сравнению с исходными значениями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16</w:t>
      </w:r>
    </w:p>
    <w:p>
      <w:pPr>
        <w:pStyle w:val="Normal"/>
        <w:spacing w:lineRule="auto" w:line="36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инамика ОХ, Х-ЛПНП и десквамированных эндотелиоцитов в подгруппе исходным уровнем ОХ менее 4 ммоль\л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5"/>
        <w:gridCol w:w="1235"/>
        <w:gridCol w:w="1236"/>
        <w:gridCol w:w="1235"/>
        <w:gridCol w:w="1235"/>
        <w:gridCol w:w="12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сходн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60 сут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n=</w:t>
            </w:r>
            <w:r>
              <w:rPr>
                <w:b/>
                <w:sz w:val="24"/>
                <w:szCs w:val="24"/>
              </w:rPr>
              <w:t>54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=5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-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n=</w:t>
            </w: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=</w:t>
            </w:r>
            <w:r>
              <w:rPr>
                <w:b/>
                <w:sz w:val="24"/>
                <w:szCs w:val="24"/>
              </w:rPr>
              <w:t>58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-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, ммоль\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±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±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32±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03±1,4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ЛПНП, ммоль\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OLE_LINK16"/>
            <w:bookmarkStart w:id="18" w:name="OLE_LINK15"/>
            <w:r>
              <w:rPr>
                <w:sz w:val="24"/>
                <w:szCs w:val="24"/>
              </w:rPr>
              <w:t>1.84±0,6</w:t>
            </w:r>
            <w:bookmarkEnd w:id="17"/>
            <w:bookmarkEnd w:id="18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±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±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±0,6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леток десквамированного эндотелия,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,10±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,96±5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4±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2±4,7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bCs/>
                <w:color w:val="000000"/>
                <w:sz w:val="24"/>
                <w:szCs w:val="24"/>
              </w:rPr>
              <w:t>00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p&lt;0,01,**p&lt;0,001 по сравнению с исходными значения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ные результаты свидетельствуют о том, что независимо от степени исходного повышения уровня ОХ в плазме крови, на фоне терапии симвастатином происходит </w:t>
      </w:r>
      <w:r>
        <w:rPr>
          <w:bCs/>
          <w:sz w:val="28"/>
          <w:szCs w:val="28"/>
        </w:rPr>
        <w:t>сопоставимое финальное (к 360 дню наблюдения) снижение числа десквамированных эндотелиоцитов</w:t>
      </w:r>
      <w:r>
        <w:rPr>
          <w:sz w:val="28"/>
          <w:szCs w:val="28"/>
        </w:rPr>
        <w:t>: на 48,41% у пациентов с выраженной гиперхолестеринемией (уровень ОХ&gt;6 ммоль/л), и на 49,17% у лиц со значениями ОХ&lt;4 ммоль/л (p&gt;0,05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ром периоде ИИ наиболее выраженное увеличение количества десквамированных эндотелиоцитов имеет место у пациентов с исходным уровнем диастолического АД более 90 мм.рт.ст (табл.17). Снижение проявлений ЭД наблюдается во всех группах, вне зависимости от исходного АД. Однако, более существенная положительная динамика к 360 суткам наблюдения происходит на фоне терапии симвастатином и в большей мере у лиц имевших ДАД&gt;90 мм.рт.ст. при включении в исследование (табл. 18,19).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Таблица 17</w:t>
      </w:r>
      <w:r>
        <w:rPr>
          <w:sz w:val="28"/>
          <w:szCs w:val="28"/>
        </w:rPr>
        <w:t xml:space="preserve">  </w:t>
      </w:r>
      <w:r>
        <w:rPr/>
        <w:t>Исходные уровни циркулирующих эндотелиоцитов в зависимости от А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12"/>
        <w:gridCol w:w="936"/>
        <w:gridCol w:w="861"/>
        <w:gridCol w:w="1139"/>
        <w:gridCol w:w="797"/>
        <w:gridCol w:w="1072"/>
        <w:gridCol w:w="867"/>
        <w:gridCol w:w="113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63"/>
              <w:jc w:val="center"/>
              <w:rPr/>
            </w:pPr>
            <w:r>
              <w:rPr>
                <w:b/>
                <w:sz w:val="24"/>
                <w:szCs w:val="24"/>
              </w:rPr>
              <w:t>САД менее 140 мм.р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 более 140 мм.р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Д менее 90 мм.р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Д более 90 мм.рт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эндотелиоцитов в 1 м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1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1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8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6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9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6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p&lt;0,05 по сравнению с аналогичными других груп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аблица 18</w:t>
      </w:r>
      <w:r>
        <w:rPr>
          <w:sz w:val="28"/>
          <w:szCs w:val="28"/>
        </w:rPr>
        <w:t xml:space="preserve">  Динамика снижения числа эндотелиоцитов в конце наблюдения в зависимости от исходного систолического </w:t>
      </w:r>
      <w:r>
        <w:rPr/>
        <w:t>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83"/>
        <w:gridCol w:w="989"/>
        <w:gridCol w:w="988"/>
        <w:gridCol w:w="990"/>
        <w:gridCol w:w="988"/>
        <w:gridCol w:w="988"/>
        <w:gridCol w:w="988"/>
        <w:gridCol w:w="99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АД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 менее 140 мм.рт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 более 140 мм.рт</w:t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ая динамика снижения числа эндотелиоцитов,</w:t>
            </w:r>
          </w:p>
          <w:p>
            <w:pPr>
              <w:pStyle w:val="Normal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0 сут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и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и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</w:tr>
      <w:tr>
        <w:trPr>
          <w:trHeight w:val="6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13,26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  <w:r>
              <w:rPr>
                <w:sz w:val="24"/>
                <w:szCs w:val="24"/>
              </w:rPr>
              <w:t>**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5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**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6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p&lt;0,01,**p&lt;0,001 по сравнению с исходными значениями; †p&lt;0,001 (по сравнению с аналогичными показателями противоположной группы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аблица 19</w:t>
      </w:r>
      <w:r>
        <w:rPr/>
        <w:t xml:space="preserve">  Динамика снижения числа эндотелиоцитов в конце наблюдения в зависимости от исходного диастолического 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87"/>
        <w:gridCol w:w="988"/>
        <w:gridCol w:w="988"/>
        <w:gridCol w:w="990"/>
        <w:gridCol w:w="988"/>
        <w:gridCol w:w="988"/>
        <w:gridCol w:w="988"/>
        <w:gridCol w:w="9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Уровень ДА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Д менее 90 мм.рт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Д более 90 мм.рт</w:t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ая динамика снижения числа эндотелиоцитов,</w:t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0 сут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и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тине</w:t>
            </w:r>
          </w:p>
        </w:tc>
      </w:tr>
      <w:tr>
        <w:trPr>
          <w:trHeight w:val="33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м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,%</w:t>
            </w:r>
          </w:p>
        </w:tc>
      </w:tr>
      <w:tr>
        <w:trPr>
          <w:trHeight w:val="10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7</w:t>
            </w:r>
            <w:r>
              <w:rPr>
                <w:sz w:val="24"/>
                <w:szCs w:val="24"/>
              </w:rPr>
              <w:t>**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3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4</w:t>
            </w:r>
            <w:r>
              <w:rPr>
                <w:sz w:val="24"/>
                <w:szCs w:val="24"/>
              </w:rPr>
              <w:t>**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2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p&lt;0,01,**p&lt;0,001 по сравнению с исходными значениями; †p&lt;0,001 (по сравнению с аналогичными показателями противоположной групп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 зависимости от степени исходного увеличения числа циркулирующих клеток десквамированного эндотелия в остром периоде ИИ длительная терапия симвастатином (как минимум на протяжении 12 месяцев) приводит к сопоставимой положительной динамике в виде регресса проявлений ЭД. </w:t>
      </w:r>
      <w:r>
        <w:rPr>
          <w:bCs/>
          <w:sz w:val="28"/>
          <w:szCs w:val="28"/>
        </w:rPr>
        <w:t xml:space="preserve">Снижение числа десквамированных эндотелиоцитов к концу периода наблюдения у пациентов, получавших статин, в подгруппе </w:t>
      </w:r>
      <w:r>
        <w:rPr>
          <w:sz w:val="28"/>
          <w:szCs w:val="28"/>
        </w:rPr>
        <w:t>с исходным числом клеток более 10 в 1 мкл</w:t>
      </w:r>
      <w:r>
        <w:rPr>
          <w:bCs/>
          <w:sz w:val="28"/>
          <w:szCs w:val="28"/>
        </w:rPr>
        <w:t xml:space="preserve"> составило </w:t>
      </w:r>
      <w:r>
        <w:rPr>
          <w:b/>
          <w:w w:val="80"/>
          <w:sz w:val="28"/>
          <w:szCs w:val="28"/>
        </w:rPr>
        <w:t>∆</w:t>
      </w:r>
      <w:r>
        <w:rPr>
          <w:bCs/>
          <w:sz w:val="28"/>
          <w:szCs w:val="28"/>
        </w:rPr>
        <w:t xml:space="preserve"> - 43,06% (табл.20), в подгруппе </w:t>
      </w:r>
      <w:r>
        <w:rPr>
          <w:sz w:val="28"/>
          <w:szCs w:val="28"/>
        </w:rPr>
        <w:t xml:space="preserve">с исходным числом клеток менее 10 в 1 мкл </w:t>
      </w:r>
      <w:r>
        <w:rPr>
          <w:w w:val="80"/>
          <w:sz w:val="28"/>
          <w:szCs w:val="28"/>
        </w:rPr>
        <w:t>∆</w:t>
      </w:r>
      <w:r>
        <w:rPr>
          <w:bCs/>
          <w:sz w:val="28"/>
          <w:szCs w:val="28"/>
        </w:rPr>
        <w:t>-38,10%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gt;0,05) (табл.21).</w:t>
      </w:r>
    </w:p>
    <w:p>
      <w:pPr>
        <w:pStyle w:val="Normal"/>
        <w:spacing w:lineRule="auto" w:line="276"/>
        <w:ind w:left="14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0</w:t>
      </w:r>
    </w:p>
    <w:p>
      <w:pPr>
        <w:pStyle w:val="Normal"/>
        <w:spacing w:lineRule="auto" w:line="276"/>
        <w:ind w:left="14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а ОХ, Х-ЛПНП и десквамированных эндотелиоцитов в подгруппе с исходным числом клеток более 10 в 1 мкл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5"/>
        <w:gridCol w:w="1375"/>
        <w:gridCol w:w="940"/>
        <w:gridCol w:w="1510"/>
        <w:gridCol w:w="1510"/>
        <w:gridCol w:w="9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сходно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60 су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n=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n=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-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, ммоль\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±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±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94±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46±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ЛПНП, ммоль\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±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±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±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±0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еток десквамированного эндотел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,28±4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2±5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8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6±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color w:val="000000"/>
                <w:sz w:val="24"/>
                <w:szCs w:val="24"/>
              </w:rPr>
              <w:t>±2,4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bCs/>
                <w:color w:val="000000"/>
                <w:sz w:val="24"/>
                <w:szCs w:val="24"/>
              </w:rPr>
              <w:t>000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p&lt;0,01,**p&lt;0,001 по сравнению с исходными значениями</w:t>
      </w:r>
    </w:p>
    <w:p>
      <w:pPr>
        <w:pStyle w:val="Style22"/>
        <w:spacing w:lineRule="auto" w:line="360"/>
        <w:ind w:firstLine="6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6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21</w:t>
      </w:r>
    </w:p>
    <w:p>
      <w:pPr>
        <w:pStyle w:val="Style22"/>
        <w:spacing w:lineRule="auto" w:line="360"/>
        <w:jc w:val="right"/>
        <w:rPr/>
      </w:pPr>
      <w:r>
        <w:rPr/>
        <w:t>Динамика ОХ, Х-ЛПНП и десквамированных эндотелиоцитов в подгруппе с исходным числом клеток менее 10 в 1 мкл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5"/>
        <w:gridCol w:w="1375"/>
        <w:gridCol w:w="940"/>
        <w:gridCol w:w="1565"/>
        <w:gridCol w:w="1565"/>
        <w:gridCol w:w="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су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 (n=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I  (n=3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I-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 (n=3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I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=3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I-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ммоль\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±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±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±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±1,4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ЛПНП, ммоль\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±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±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±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±0,7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еток десквамированного эндотел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8±2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1±2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9±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1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p&lt;0,01,**p&lt;0,001 по сравнению с исходными значения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лось также состояние микроциркуляторного русла с помощью ЛДФ у пациентов с  острым ишемическим инсультом в подгруппе пациентов - 30 человек (средний возраст 67 ± 10,1 лет) с ИИ, имеющих в анамнезе артериальную гипертензию  (среднее САД 150 ± 10,4 мм.рт.ст.; среднее ДАД 87 ± 7,6  мм рт.ст.). Пациенты на момент данной части работы статины не принимали. Оценка реологического профиля и состояние микроциркуляции у этих больных проводилась в течение 48 часов после развития мозгового инсульта. Полученные данные сопоставлялись с таковыми в группе здорового контроля репрезентативного по возрасту. В контрольную группу вошли 20 практически здоровых лиц в возрасте 50 ± 4,8 лет, без артериальной гипертензии в анамнезе (среднее САД 122 ± 12 мм.рт.ст.; среднее ДАД 76 ± 7 мм рт.ст.). Полученные данные сопоставлялись с таковыми в группе здорового контроля репрезентативного по возрасту. Результаты характеристик гемореологического статуса практически здоровых лиц соответствовали опубликованным данным для этой категории обследуемых [Муравьев А.В., Чепоров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С.В., 2009</w:t>
      </w:r>
      <w:r>
        <w:rPr>
          <w:rStyle w:val="Applestylespan"/>
          <w:sz w:val="28"/>
          <w:szCs w:val="28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следовании макрореологических характеристик крови не было получено данных о достоверном повышении вязкости крови при высоких напряжениях сдвига, что  может свидетельствовать о наличии компенсации реологических расстройств на уровне магистрального кровотока, которая, вероятно, происходит за счет коллатерального притока крови или повышения общего артериального давления, особенно в системе мозгового кровообращения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Ионова В.Г., 2009</w:t>
      </w:r>
      <w:r>
        <w:rPr>
          <w:rStyle w:val="Applestylespan"/>
          <w:sz w:val="28"/>
          <w:szCs w:val="28"/>
        </w:rPr>
        <w:t>]</w:t>
      </w:r>
      <w:r>
        <w:rPr>
          <w:sz w:val="28"/>
          <w:szCs w:val="28"/>
        </w:rPr>
        <w:t>. Было установлено, что у пациентов с ишемическим инсультом наблюдалось достоверное увеличение вязкости  крови (В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) при низких напряжениях сдвига (0,196Н</w:t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) (8,52±2,93 мПа</w:t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с; контроль 7,45±2,04 мПа</w:t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с, р&lt;0,05) при отсутствии статистически значимых отклонений данного показателя при высоких напряжениях сдвига (1,96 Н</w:t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по сравнению с  контрольной группой (р&lt;0,05) - рисунок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83275" cy="316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161520"/>
                          <a:chOff x="0" y="0"/>
                          <a:chExt cx="5883120" cy="31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3120" cy="31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496944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76400"/>
                            <a:ext cx="51786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76400"/>
                            <a:ext cx="665640" cy="1352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885960"/>
                            <a:ext cx="591840" cy="155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71480"/>
                            <a:ext cx="720" cy="163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42892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24784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06676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8604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0496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51452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3344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5236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7164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9056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38280"/>
                            <a:ext cx="379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2428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2352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1718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9908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8097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6286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438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257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076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895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142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2752560"/>
                            <a:ext cx="827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- р &lt; 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" y="413280"/>
                            <a:ext cx="327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П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80880"/>
                            <a:ext cx="84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9960"/>
                            <a:ext cx="8496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33360"/>
                            <a:ext cx="699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83120" cy="29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90560"/>
                            <a:ext cx="156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,52±2,9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мП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793080"/>
                            <a:ext cx="166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7,45±2,04мП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32640"/>
                            <a:ext cx="720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63.25pt;height:248.95pt" coordorigin="-1,0" coordsize="9265,4979">
                <v:rect id="shape_0" stroked="f" o:allowincell="f" style="position:absolute;left:0;top:0;width:9264;height:4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31;top:0;width:7825;height:2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942;top:1695;width:8154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2880;top:1695;width:1047;height:2129;mso-wrap-style:none;v-text-anchor:middle;mso-position-horizontal-relative:char">
                  <v:fill o:detectmouseclick="t" type="solid" color2="#696969"/>
                  <v:stroke color="black" weight="12240" joinstyle="miter" endcap="flat"/>
                  <w10:wrap type="none"/>
                </v:rect>
                <v:rect id="shape_0" fillcolor="#333333" stroked="t" o:allowincell="f" style="position:absolute;left:3928;top:1395;width:931;height:2444;mso-wrap-style:none;v-text-anchor:middle;mso-position-horizontal-relative:char">
                  <v:fill o:detectmouseclick="t" type="solid" color2="#cccccc"/>
                  <v:stroke color="black" weight="12240" joinstyle="miter" endcap="flat"/>
                  <w10:wrap type="none"/>
                </v:rect>
                <v:line id="shape_0" from="942,1215" to="942,3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3825" to="941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3540" to="941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3255" to="941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2970" to="941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2685" to="941,2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2385" to="941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2100" to="941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1815" to="941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1530" to="941,1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1245" to="941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3840" to="6914,3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3825" to="942,38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;top:370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342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31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8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56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26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98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69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4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12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4335;width:130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- р &lt; 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0;width:515;height:51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П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880;top:600;width:132;height:104;mso-wrap-style:none;v-text-anchor:middle;mso-position-horizontal-relative:char">
                  <v:fill o:detectmouseclick="t" type="solid" color2="#3f3f3f"/>
                  <v:stroke color="black" weight="12240" joinstyle="miter" endcap="flat"/>
                  <w10:wrap type="none"/>
                </v:rect>
                <v:rect id="shape_0" fillcolor="gray" stroked="t" o:allowincell="f" style="position:absolute;left:4860;top:630;width:133;height:104;mso-wrap-style:none;v-text-anchor:middle;mso-position-horizontal-relative:char">
                  <v:fill o:detectmouseclick="t" type="solid" color2="#7f7f7f"/>
                  <v:stroke color="black" weight="12240" joinstyle="miter" endcap="flat"/>
                  <w10:wrap type="none"/>
                </v:rect>
                <v:shape id="shape_0" stroked="f" o:allowincell="f" style="position:absolute;left:5039;top:525;width:110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0;top:0;width:9264;height:4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59;top:1245;width:24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,52±2,9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мП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6;top:1249;width:261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7,45±2,04мП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24;width:1133;height:4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ис. 12.</w:t>
      </w:r>
      <w:r>
        <w:rPr>
          <w:sz w:val="28"/>
          <w:szCs w:val="28"/>
        </w:rPr>
        <w:t xml:space="preserve"> Изменение вязкости крови при низких напряжениях сдви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вязкости крови при низких напряжениях сдвига может свидетельствовать о нарушениях в микроциркуляторном звене сосудистой сис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большинства исследователей эффект вязкости плазмы проявляется как на уровне макро- так и микроциркуляции. Однако более значительную роль играет повышение данного показателя в системе микрососудов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Муравьев А.В., Чепоров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С.В. 2009</w:t>
      </w:r>
      <w:r>
        <w:rPr>
          <w:rStyle w:val="Applestylespan"/>
          <w:sz w:val="28"/>
          <w:szCs w:val="28"/>
        </w:rPr>
        <w:t>].</w:t>
      </w:r>
      <w:r>
        <w:rPr>
          <w:sz w:val="28"/>
          <w:szCs w:val="28"/>
        </w:rPr>
        <w:t xml:space="preserve"> При этом зарегистрированные отклонения вязкости плазмы могут иметь компенсаторный характер у пациентов изучаемой группы, поскольку по данным  некоторых  работ, умеренный подъем вышеуказанного показателя приводил к повышенной перфузии капилляров и снижению периферического сосудистого сопротивления посредством активации эндотелия с последующим выделением вазодилататорной молекулы – NO, т.е. реологические свойства плазмы могут быть звеном в регуляции сосудистого тонуса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Каро К. и др., 1981</w:t>
      </w:r>
      <w:r>
        <w:rPr>
          <w:rStyle w:val="Applestylespan"/>
          <w:sz w:val="28"/>
          <w:szCs w:val="28"/>
        </w:rPr>
        <w:t>]</w:t>
      </w:r>
      <w:r>
        <w:rPr>
          <w:sz w:val="28"/>
          <w:szCs w:val="28"/>
        </w:rPr>
        <w:t>. При анализе полученных данных не было обнаружено достоверных изменений индекса кислородтранспортной функции крови и гематокрита (табл. 22)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Показатели гематокрита и  эффективности транспорта </w:t>
      </w:r>
    </w:p>
    <w:p>
      <w:pPr>
        <w:pStyle w:val="Normal"/>
        <w:jc w:val="right"/>
        <w:rPr/>
      </w:pPr>
      <w:r>
        <w:rPr>
          <w:sz w:val="28"/>
          <w:szCs w:val="28"/>
        </w:rPr>
        <w:t>кислорода кровью у пациентов с ИИ  по срав</w:t>
      </w:r>
      <w:r>
        <w:rPr/>
        <w:t>нению с контро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882"/>
        <w:gridCol w:w="2883"/>
      </w:tblGrid>
      <w:tr>
        <w:trPr>
          <w:trHeight w:val="38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(n=20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 с ИИ (n=3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t,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±5,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±5,6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ФК,отн.е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±1,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±1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Обозначения: </w:t>
      </w:r>
      <w:r>
        <w:rPr>
          <w:sz w:val="26"/>
          <w:szCs w:val="26"/>
        </w:rPr>
        <w:t>Hct  – гематокрит крови; ИКТФК  – индекс кислородтранспортной функции кров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были оценены микрореологические характеристики крови – деформируемость и агрегация эритроцитов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язкости суспензии, приготовленной в изотоническом буферном растворе при стандартном гематокрите (40%) и постоянной вязкости суспензионной среды, свидетельствует о повышении деформируемости эритроцитов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Berga L</w:t>
      </w:r>
      <w:r>
        <w:rPr>
          <w:rStyle w:val="PageNumber"/>
          <w:sz w:val="28"/>
          <w:szCs w:val="28"/>
        </w:rPr>
        <w:t>. et al., 1984</w:t>
      </w:r>
      <w:r>
        <w:rPr>
          <w:rStyle w:val="Applestylespan"/>
          <w:sz w:val="28"/>
          <w:szCs w:val="28"/>
        </w:rPr>
        <w:t>]</w:t>
      </w:r>
      <w:r>
        <w:rPr>
          <w:sz w:val="28"/>
          <w:szCs w:val="28"/>
        </w:rPr>
        <w:t>. У пациентов с ишемическим инсультом отмечалось достоверное снижение вязкости суспензии в сравнении с практически здоровыми лицами (2,6±0,24 мПа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с;  контроль 2,62±0,33 мПа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с, р&lt;0,01).  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23</w:t>
      </w:r>
    </w:p>
    <w:p>
      <w:pPr>
        <w:pStyle w:val="Normal"/>
        <w:jc w:val="right"/>
        <w:rPr/>
      </w:pPr>
      <w:r>
        <w:rPr>
          <w:sz w:val="28"/>
          <w:szCs w:val="28"/>
        </w:rPr>
        <w:t>Сравнительная характеристика показателей агрегации у пациентов с острым ишемическим инсультом  (М</w:t>
      </w:r>
      <w:r>
        <w:rPr>
          <w:rFonts w:eastAsia="Symbol" w:cs="Symbol" w:ascii="Symbol" w:hAnsi="Symbol"/>
          <w:sz w:val="28"/>
          <w:szCs w:val="28"/>
        </w:rPr>
        <w:t>±</w:t>
      </w:r>
      <w:r>
        <w:rPr/>
        <w:t>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и агрег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 (n=30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, отн.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9±0,23**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А, отн.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65±2,04**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А, отн.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32±1,01**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отн.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±0,1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АЭ, отн.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±0,1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н.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±2,05**</w:t>
            </w:r>
          </w:p>
        </w:tc>
      </w:tr>
    </w:tbl>
    <w:p>
      <w:pPr>
        <w:pStyle w:val="24"/>
        <w:spacing w:lineRule="auto" w:line="360" w:before="0" w:after="0"/>
        <w:jc w:val="both"/>
        <w:rPr>
          <w:lang w:val="ru-RU"/>
        </w:rPr>
      </w:pPr>
      <w:r>
        <w:rPr>
          <w:i/>
        </w:rPr>
        <w:t xml:space="preserve">Обозначения: </w:t>
      </w:r>
      <w:r>
        <w:rPr/>
        <w:t xml:space="preserve">ПА – показатель агрегации; Ч/А – число клеток, приходящихся на агрегат; ИИА – интегральный индекс агрегации; РПАЭ – реологический показатель агрегации эритроцитов; РК - реологический коэффициент; </w:t>
      </w:r>
      <w:r>
        <w:rPr>
          <w:lang w:val="en-US"/>
        </w:rPr>
        <w:t>D</w:t>
      </w:r>
      <w:r>
        <w:rPr/>
        <w:t xml:space="preserve"> – динамический параметр, *  –  </w:t>
      </w:r>
      <w:r>
        <w:rPr>
          <w:lang w:val="en-US"/>
        </w:rPr>
        <w:t>p</w:t>
      </w:r>
      <w:r>
        <w:rPr/>
        <w:t xml:space="preserve"> &lt; 0,05 относительно контроля</w:t>
      </w:r>
      <w:r>
        <w:rPr>
          <w:lang w:val="ru-RU"/>
        </w:rPr>
        <w:t xml:space="preserve">, </w:t>
      </w:r>
      <w:r>
        <w:rPr/>
        <w:t xml:space="preserve">** –  </w:t>
      </w:r>
      <w:r>
        <w:rPr>
          <w:lang w:val="en-US"/>
        </w:rPr>
        <w:t>p</w:t>
      </w:r>
      <w:r>
        <w:rPr/>
        <w:t>&lt;0,01относительн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 учетом наличия артериальной гипертензии и значения повышенной вязкости плазмы у пациентов с острым ИИ можно полагать, что действие именно этих факторов приводило к высокой деформируемости эритроцитов</w:t>
      </w:r>
      <w:r>
        <w:rPr>
          <w:sz w:val="28"/>
          <w:szCs w:val="28"/>
        </w:rPr>
        <w:t>, что способствовало более эффективной перфузии тканевых микрорайонов и их оксигенации, выступая в роли компенсаторного механизма сосудистых нарушений при данной патологии. Наблюдалась также выраженная агрегация эритроцитов. При этом отмечалось повышение всех основных показателей, отражающих данное явление (табл. 23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некоторых авторов, повышенная агрегация эритроцитов при данной патологии может являться биомаркером тяжести реологических расстройств, а также вносить существенный вклад в нарушение кислородтранспортной функции крови на уровне микрососудов 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Петроченко Е.П. и др., 2009</w:t>
      </w:r>
      <w:r>
        <w:rPr>
          <w:rStyle w:val="Applestylespan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ый в ходе работы корреляционный анализ между показателями гемореологического профиля и фракциями липидного спектра выявил у пациентов с острым ишемическим инсультом умеренную прямую  взаимосвязь между триглицеридами (ТГ) и вязкостью плазмы (r = 0,366, р&lt;0,05). Полученные результаты корреляционного анализа   свидетельствуют об умеренном влиянии фракций липидного спектра на показатели гемореологического профиля при ишемическим инсульте, что может указывать на участие липидных нарушений в развитии расстройств текучести крови при данном заболевании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Machida T</w:t>
      </w:r>
      <w:r>
        <w:rPr>
          <w:rStyle w:val="PageNumber"/>
          <w:sz w:val="28"/>
          <w:szCs w:val="28"/>
        </w:rPr>
        <w:t>. et al., 2010</w:t>
      </w:r>
      <w:r>
        <w:rPr>
          <w:rStyle w:val="Applestylespan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состояния микроциркуляции с помощью метода ЛДФ первоначально были получены основные показатели кожного кровотока для группы контроля: 1) показатель микроциркуляции (М=6,35±1,1 пф. ед.); 2) относительное насыщение кислородом микроциркуляторного русла биоткани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0,66±10,29%);3) фракционное объемное кровенаполнение ткани (Vr=10,36±1,83%).</w:t>
      </w:r>
    </w:p>
    <w:p>
      <w:pPr>
        <w:pStyle w:val="Style20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е относительное насыщение кислородом микроциркуляторного русла биоткани (параметр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у пациентов с острым ИИ было повышен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lt;0,05)</w:t>
      </w:r>
      <w:r>
        <w:rPr>
          <w:sz w:val="28"/>
          <w:szCs w:val="28"/>
        </w:rPr>
        <w:t xml:space="preserve"> по сравнению с контролем. Индекс перфузионной сатурации кислорода (Sm), характеризующий связь между потоком крови в микроциркуляторном русле и не потребленным тканями кислородом, был увеличен по сравнению с контролем в 1,6 раз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lt;0,01) </w:t>
      </w:r>
      <w:r>
        <w:rPr>
          <w:sz w:val="28"/>
          <w:szCs w:val="28"/>
        </w:rPr>
        <w:t>(табл.24)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4 Характеристики микроциркуляции и кислородного транспорта у пациентов с ИИ по сравнению с контро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283"/>
        <w:gridCol w:w="3202"/>
      </w:tblGrid>
      <w:tr>
        <w:trPr>
          <w:trHeight w:val="18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 (n=2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циенты с ИИ (n=30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  <w:lang w:val="el-GR"/>
              </w:rPr>
              <w:t>2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6±10,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±12,86*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±1,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±3,27**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, отн. е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±2,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±4,05**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, отн. е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±1,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±1,16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Обозначения: 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относительное насыщение кислородом крови микроциркуляторного русла биоткани; Vr – объемное кровенаполнение; Sm – индекс перфузионной сатурации кислорода;  U – параметр удельного потребления кислорода тканью, * 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5  *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1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риведенные в таблице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езультаты демонстрируют, что объемное кровенаполнение (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) оказалось более высоким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lt;0,01) относительно контроля. Также у больных с острым </w:t>
      </w:r>
      <w:r>
        <w:rPr>
          <w:bCs/>
          <w:sz w:val="28"/>
          <w:szCs w:val="28"/>
          <w:lang w:val="ru-RU"/>
        </w:rPr>
        <w:t xml:space="preserve">ИИ </w:t>
      </w:r>
      <w:r>
        <w:rPr>
          <w:bCs/>
          <w:sz w:val="28"/>
          <w:szCs w:val="28"/>
        </w:rPr>
        <w:t xml:space="preserve">отмечалась снижение значения  </w:t>
      </w:r>
      <w:r>
        <w:rPr>
          <w:sz w:val="28"/>
          <w:szCs w:val="28"/>
        </w:rPr>
        <w:t>параметра удельного потребления кислорода тканью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lt;0,05). 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25 Корреляции гемореологических характеристик с микроциркуляторными показателями кислородного транспорта у пациентов с о 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93"/>
        <w:gridCol w:w="2762"/>
      </w:tblGrid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Пациенты с ИИ (n=30)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ВК</w:t>
            </w:r>
            <w:r>
              <w:rPr>
                <w:vertAlign w:val="subscript"/>
              </w:rPr>
              <w:t>1</w:t>
            </w:r>
            <w:r>
              <w:rPr/>
              <w:t>, мПа∙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0,874</w:t>
            </w:r>
            <w:r>
              <w:rPr>
                <w:b/>
              </w:rPr>
              <w:t>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- 0,930</w:t>
            </w:r>
            <w:r>
              <w:rPr>
                <w:b/>
              </w:rPr>
              <w:t>**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ИКТФК, отн.е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- 0,712</w:t>
            </w:r>
            <w:r>
              <w:rPr>
                <w:b/>
              </w:rPr>
              <w:t>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0,457</w:t>
            </w:r>
            <w:r>
              <w:rPr>
                <w:b/>
              </w:rPr>
              <w:t>**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Тk, отн.е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0,428</w:t>
            </w:r>
            <w:r>
              <w:rPr>
                <w:b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Нс</w:t>
            </w:r>
            <w:r>
              <w:rPr>
                <w:lang w:val="en-US"/>
              </w:rPr>
              <w:t>t</w:t>
            </w:r>
            <w:r>
              <w:rPr/>
              <w:t>, 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0,648</w:t>
            </w:r>
            <w:r>
              <w:rPr>
                <w:b/>
              </w:rPr>
              <w:t>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>- 0,778</w:t>
            </w:r>
            <w:r>
              <w:rPr>
                <w:b/>
              </w:rPr>
              <w:t>**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Обозначения: </w:t>
      </w:r>
      <w:r>
        <w:rPr>
          <w:sz w:val="26"/>
          <w:szCs w:val="26"/>
        </w:rPr>
        <w:t>В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вязкость цельной крови при напряжении сдвига 0,196 Н</w:t>
      </w:r>
      <w:r>
        <w:rPr>
          <w:b/>
          <w:sz w:val="26"/>
          <w:szCs w:val="26"/>
        </w:rPr>
        <w:t>·</w:t>
      </w:r>
      <w:r>
        <w:rPr>
          <w:sz w:val="26"/>
          <w:szCs w:val="26"/>
        </w:rPr>
        <w:t>м</w:t>
      </w:r>
      <w:r>
        <w:rPr>
          <w:rFonts w:eastAsia="Symbol" w:cs="Symbol" w:ascii="Symbol" w:hAnsi="Symbol"/>
          <w:sz w:val="26"/>
          <w:szCs w:val="26"/>
          <w:vertAlign w:val="superscript"/>
        </w:rPr>
        <w:t>-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Нс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гематокрит; ИКТФК  – индекс кислородотранспортной функции крови; Тk – индекс ригидности эритроцитов; </w:t>
      </w:r>
      <w:r>
        <w:rPr>
          <w:sz w:val="26"/>
          <w:szCs w:val="26"/>
          <w:lang w:val="en-US"/>
        </w:rPr>
        <w:t>Sm</w:t>
      </w:r>
      <w:r>
        <w:rPr>
          <w:sz w:val="26"/>
          <w:szCs w:val="26"/>
        </w:rPr>
        <w:t xml:space="preserve"> – индекс перфузионной сатурации кислорода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параметр удельного потребления кислорода тканью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*  –  различия достоверны при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5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** – различия достоверны при 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1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76"/>
        <w:ind w:right="-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зультаты проведенного корреляционного анализа </w:t>
      </w:r>
      <w:r>
        <w:rPr>
          <w:sz w:val="28"/>
          <w:szCs w:val="28"/>
        </w:rPr>
        <w:t>реологических характеристик крови с индексом перфузионной сатурации кислорода (Sm) и параметром удельного потребления кислорода тканью (U), выявили выраженную взаимосвязь между гемореологическими нарушениями и расстройством процессов оксигенации тканей (табл.2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у пациентов, страдающих  острым ишемическим инсультом на фоне имеющихся реологических расстройств на уровне микроциркуляторного русла имеется увеличение объемного кровенаполнения и повышение сатурации крови, что может быть обусловлено увеличением плотности функционирующих капилляров и являться адаптивной реакцией на гипоксию ткани. Однако эффективной оксигенации тканевых микрорайонов не происходит, на что указывает снижение параметра удельного потребления кислорода тканью (U) и изменения индекса перфузионной сатурации кислорода (Sm). Полученные результаты свидетельствуют о нарушении кислородтранспортной функции крови и затруднении процессов метаболизма на уровне обменных микрососудов, что в конечном счете приводит к хронической ишемии органа или ткани и усугубляет течение этих заболеваний </w:t>
      </w:r>
      <w:r>
        <w:rPr>
          <w:rStyle w:val="Applestylespan"/>
          <w:sz w:val="28"/>
          <w:szCs w:val="28"/>
        </w:rPr>
        <w:t>[Константинова Е.Э. и др., 2009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ых с острым ИИ наблюдалось снижение нейрогенного тонуса и увеличение колебаний нейрогенной природы по сравнению с контролем (р&lt;0,01). Данные изменения могут служить индикатором снижения сопротивления и возможного усиления кровотока по артерило-венулярному шунту. Кроме того отмечалось увеличение амплитуд колебаний эндотелиальной природы по сравнению с контрольной группой (р&lt;0,01), свидетельствующее об усилении вазодилатации. Данный факт может рассматриваться как компенсаторная реакция сосудистой стенки в условиях нарушения кровотока при этом заболев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ное повышение амплитуд дыхательных колебаний кровотока по сравнению с контролем (p&lt;0,05) указывает на проявление застойных явлений в венулярном звене микроциркуляторного русла при остром ИИ  </w:t>
      </w:r>
      <w:r>
        <w:rPr>
          <w:rStyle w:val="Applestylespan"/>
          <w:sz w:val="28"/>
          <w:szCs w:val="28"/>
        </w:rPr>
        <w:t>[</w:t>
      </w:r>
      <w:r>
        <w:rPr>
          <w:sz w:val="28"/>
          <w:szCs w:val="28"/>
        </w:rPr>
        <w:t>Almond N. 1994</w:t>
      </w:r>
      <w:r>
        <w:rPr>
          <w:rStyle w:val="Applestylespan"/>
          <w:sz w:val="28"/>
          <w:szCs w:val="28"/>
        </w:rPr>
        <w:t>]</w:t>
      </w:r>
      <w:r>
        <w:rPr>
          <w:sz w:val="28"/>
          <w:szCs w:val="28"/>
        </w:rPr>
        <w:t>. В свою очередь, повышение амплитуд дыхательных ритмов также можно рассматривать как компенсаторный механизм, направленный на поддержание кислородного обеспечения тканей в условиях ишемии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одя итог вышесказанному, можно сформулировать следующие положения, отражающие концепцию </w:t>
      </w:r>
      <w:r>
        <w:rPr>
          <w:bCs/>
          <w:sz w:val="28"/>
          <w:szCs w:val="28"/>
        </w:rPr>
        <w:t>целесообразности применения статинов (симвастатина) при ишемическом инсульте:</w:t>
      </w:r>
      <w:r>
        <w:rPr>
          <w:sz w:val="28"/>
          <w:szCs w:val="28"/>
        </w:rPr>
        <w:t xml:space="preserve"> у пациентов в остром периоде выявлено увеличение числа циркулирующих в крови десквамированных эндотелиоцитов, что можно рассматривать в качестве показателя степени повреждения эндотелия сосудистой стенк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ученные в ходе проведенного анализа данные указывают на наличие </w:t>
      </w:r>
      <w:r>
        <w:rPr>
          <w:bCs/>
          <w:sz w:val="28"/>
          <w:szCs w:val="28"/>
        </w:rPr>
        <w:t xml:space="preserve">ассоциаций между проявлениями дисфункции эндотелия, дислипидемией и нарушением функционального состояния почек при ИИ, что подтверждает концепцию </w:t>
      </w:r>
      <w:r>
        <w:rPr>
          <w:sz w:val="28"/>
          <w:szCs w:val="28"/>
        </w:rPr>
        <w:t xml:space="preserve">кардиоваскулярно-ренального континуума. Следовательно, применение препаратов, уменьшающих проявления ЭД, в частности статинов, </w:t>
      </w:r>
      <w:r>
        <w:rPr>
          <w:sz w:val="28"/>
          <w:szCs w:val="28"/>
          <w:shd w:fill="FFFFFF" w:val="clear"/>
        </w:rPr>
        <w:t>может привести к уменьшению частоты кардиоваскулярных событий, развитию почечной недостаточности и улучшить прогноз у пациентов, перенесших 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казало наше исследование, р</w:t>
      </w:r>
      <w:r>
        <w:rPr>
          <w:rFonts w:eastAsia="GaramondC-Light;MS Mincho"/>
          <w:sz w:val="28"/>
          <w:szCs w:val="28"/>
        </w:rPr>
        <w:t xml:space="preserve">аннее назначение симвастатина (40 мг/сут) больным в острой фазе ИИ, </w:t>
      </w:r>
      <w:r>
        <w:rPr>
          <w:sz w:val="28"/>
          <w:szCs w:val="28"/>
        </w:rPr>
        <w:t xml:space="preserve">наряду с сопутствующей нейропротекторной и антигипертензивной терапией способно привести к </w:t>
      </w:r>
      <w:r>
        <w:rPr>
          <w:rFonts w:eastAsia="GaramondC-Light;MS Mincho"/>
          <w:sz w:val="28"/>
          <w:szCs w:val="28"/>
        </w:rPr>
        <w:t xml:space="preserve">выраженным позитивным сдвигам. Так, отмечены нормализация липидного спектра, </w:t>
      </w:r>
      <w:r>
        <w:rPr>
          <w:sz w:val="28"/>
          <w:szCs w:val="28"/>
        </w:rPr>
        <w:t xml:space="preserve">замедление роста атеросклеротических бляшек сонных артерий (их стабилизация), </w:t>
      </w:r>
      <w:r>
        <w:rPr>
          <w:rFonts w:eastAsia="GaramondC-Light;MS Mincho"/>
          <w:sz w:val="28"/>
          <w:szCs w:val="28"/>
        </w:rPr>
        <w:t>улучшение неврологического статуса пациентов, а также самооценки</w:t>
      </w:r>
      <w:r>
        <w:rPr>
          <w:sz w:val="28"/>
          <w:szCs w:val="28"/>
        </w:rPr>
        <w:t xml:space="preserve"> состояния здоровья у пациентов, принимавших симвастатин</w:t>
      </w:r>
      <w:r>
        <w:rPr>
          <w:rFonts w:eastAsia="GaramondC-Light;MS Mincho"/>
          <w:sz w:val="28"/>
          <w:szCs w:val="28"/>
        </w:rPr>
        <w:t>. Активная гиполипидемическая терапия сопровождается регрессом проявлений эндотелиальной дисфункции, в виде значительного уменьшения количества циркулирующих в крови клеток десквамированного эндотел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зависимо от степени исходного повышения уровня ОХ в плазме крови;</w:t>
      </w:r>
      <w:r>
        <w:rPr>
          <w:color w:val="000000"/>
          <w:sz w:val="28"/>
          <w:szCs w:val="28"/>
          <w:shd w:fill="FFFFFF" w:val="clear"/>
        </w:rPr>
        <w:t xml:space="preserve"> позволяет улучшить функцию почек (повысить СКФ) посредством </w:t>
      </w:r>
      <w:r>
        <w:rPr>
          <w:iCs/>
          <w:sz w:val="28"/>
          <w:szCs w:val="28"/>
        </w:rPr>
        <w:t>увеличения почечной гемодинамики,</w:t>
      </w:r>
      <w:r>
        <w:rPr>
          <w:sz w:val="28"/>
          <w:szCs w:val="28"/>
        </w:rPr>
        <w:t xml:space="preserve"> что связано со способностью статинов увеличивать эндотелий-зависимую вазодилатацию почечных артерий, </w:t>
      </w:r>
      <w:r>
        <w:rPr>
          <w:color w:val="000000"/>
          <w:sz w:val="28"/>
          <w:szCs w:val="28"/>
          <w:shd w:fill="FFFFFF" w:val="clear"/>
        </w:rPr>
        <w:t xml:space="preserve">тем самым снижая риск повторного ИИ, независимым предиктором которого является </w:t>
      </w:r>
      <w:r>
        <w:rPr>
          <w:color w:val="000000"/>
          <w:sz w:val="28"/>
          <w:szCs w:val="28"/>
        </w:rPr>
        <w:t xml:space="preserve">снижение СКФ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из конечных точек через 12 месяцев от начала наблюдения показал </w:t>
      </w:r>
      <w:r>
        <w:rPr>
          <w:sz w:val="28"/>
          <w:szCs w:val="28"/>
        </w:rPr>
        <w:t xml:space="preserve">уменьшение количества клинически значимых событий (инсультов, ИМ, ТЭЛА, госпитализаций по любой причине) </w:t>
      </w:r>
      <w:r>
        <w:rPr>
          <w:rStyle w:val="1"/>
          <w:rFonts w:eastAsia="Calibri"/>
          <w:i w:val="false"/>
          <w:szCs w:val="28"/>
        </w:rPr>
        <w:t>на  11,5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на фоне комплексной терапии с включением симвастатина у пациентов с перенесенным 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совокупность полученных в ходе нашего исследования данных, указывает на взаимозависимое позитивное влияние терапией симвастатином в дозе 40 мг в сутки на звенья кардиоваскулярно-ренального континуума у пациентов с впервые возникшим ИИ полушарной локализации и доказывает целесообразность применения препарата в качестве важного компонента комплексной терапии у данной категории больных.  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1. Длительная терапия симвастатином в дозе 40 мг в сутки  (на протяжении 12 месяцев) после перенесенного ишемического инсульта является безопасной и приводит к уменьшению количества общего числа клинически значимых событий (смертности, инсультов, острых инфарктов миокарда, ТЭЛА, госпитализаций по любой причине</w:t>
      </w:r>
      <w:r>
        <w:rPr>
          <w:rStyle w:val="3"/>
          <w:sz w:val="28"/>
          <w:szCs w:val="28"/>
        </w:rPr>
        <w:t>) на  11,5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rStyle w:val="3"/>
          <w:sz w:val="28"/>
          <w:szCs w:val="28"/>
        </w:rPr>
        <w:t>2. В остром</w:t>
      </w:r>
      <w:r>
        <w:rPr>
          <w:sz w:val="28"/>
          <w:szCs w:val="28"/>
        </w:rPr>
        <w:t xml:space="preserve"> периоде полушарного ишемического инсульта у пациентов имеет место нарушение функционального состояния эндотелия, проявляющееся повышением количества циркулирующих эндотелиоцитов в плазме крови</w:t>
      </w:r>
      <w:r>
        <w:rPr>
          <w:rStyle w:val="Appleconvertedspace"/>
          <w:sz w:val="28"/>
          <w:szCs w:val="28"/>
        </w:rPr>
        <w:t> </w:t>
      </w:r>
      <w:r>
        <w:rPr>
          <w:rStyle w:val="3"/>
          <w:sz w:val="28"/>
          <w:szCs w:val="28"/>
        </w:rPr>
        <w:t xml:space="preserve">в 4 - 6 раза выше нормального уровня, увеличения комплекса интима-медиа </w:t>
      </w:r>
      <w:r>
        <w:rPr>
          <w:sz w:val="28"/>
          <w:szCs w:val="28"/>
        </w:rPr>
        <w:t>сосудистой стенки сонных артерий на 24%</w:t>
      </w:r>
      <w:r>
        <w:rPr>
          <w:rStyle w:val="3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rStyle w:val="3"/>
          <w:sz w:val="28"/>
          <w:szCs w:val="28"/>
        </w:rPr>
        <w:t>3.  </w:t>
      </w:r>
      <w:r>
        <w:rPr>
          <w:sz w:val="28"/>
          <w:szCs w:val="28"/>
        </w:rPr>
        <w:t xml:space="preserve">Раннее назначение 40 мг симвастатина больным в острой фазе ишемического инсульта приводит к выраженным позитивным сдвигам, которые заключаются в нормализации липидного спектра: снижении общего холестерина на 13,5%, ЛПНП на 17,19%, ТГ 16,5%.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4. Наблюдается достоверное улучшение неврологического статуса, оцененного по Скандинавской шкале на 12,6%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</w:rPr>
        <w:t xml:space="preserve"> на 7,5%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MSE</w:t>
      </w:r>
      <w:r>
        <w:rPr>
          <w:sz w:val="28"/>
          <w:szCs w:val="28"/>
        </w:rPr>
        <w:t xml:space="preserve"> на 6,27%. Также достоверно на 19,57% была выше самооценка состояния здоровья по 100-мм шкале у пациентов, принимавших симвастатин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rStyle w:val="3"/>
          <w:sz w:val="28"/>
          <w:szCs w:val="28"/>
        </w:rPr>
        <w:t>5. У больных с острым ишемическим инсультом применение симвастатина вызывает стабилизацию</w:t>
      </w:r>
      <w:r>
        <w:rPr>
          <w:sz w:val="28"/>
          <w:szCs w:val="28"/>
        </w:rPr>
        <w:t xml:space="preserve">  атеросклеротических бляшек в каротидных артериях в 73,8% случаев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6. У больных с ишемическим инсультом имеет место некоторое снижение СКФ (в среднем на 15,5%). На фоне терапии симвастатином в дозе 40 мг в сутки в течении 12 месяцев отмечается повышение СКФ на 9,31% (р&lt;0,05)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 пациентов мужского пола в остром периоде полушарного ишемического инсульта наблюдается более высокий уровень общего холестерина в сочетании с увеличением числа клеток десквамированного эндотелия в плазме крови по сравнению с женщинами. На фоне терапии симвастатином у мужчин происходит наиболее быстрое и выраженное уменьшение проявлений эндотелиальной дисфункции в сочетании с нормализацией показателей липидного спектра.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8. Активная гиполипидемическая терапия сопровождается регрессом проявлений эндотелиальной дисфункции, в виде значительного уменьшения количества циркулирующих в крови клеток десквамированного эндотел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у пациентов с выраженной гиперхолестеринемией (общий холестерин &gt;6 ммоль/л), так и у лиц с исходными значениями общего холестерина &lt;4 ммоль/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этом зафиксированное к 90-му дню снижение уровня эндотелиоцитов  сохраняется в дальнейшем в течении 12 месяцев и статистически значимо отличаются от таковых у больных, не получавших симвастатин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иболее выраженное увеличение количества десквамированных эндотелиоцитов в остром периоде ишемического инсульта отмечено у пациентов с исходным уровнем диастолического АД более 90 мм.рт.ст. Снижение проявлений ЭД наблюдается во всех группах, вне зависимости от исходного АД. Однако, более существенная положительная динамика через 1 год наблюдения происходит на фоне терапии симвастатином в группе больных с показателями, превышающими ДАД&gt;90 мм.рт.ст. при включении в исследование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10. Для больных с острым ишемическим инсультом характерно достоверное повышение по сравнению с контролем вязкости плазмы на 10%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p&lt;0,01), повышение вязкости цельной крови при низких напряжениях сдвига на 14% (p&lt;0,05), повышение агрегационной активности красных кровяных клеток при ЛДФ в 1,8 раз, что отражает ухудшение макро-и микроциркуля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роведенный ретроспективный анализ предшествующей инсульту лекарственной терапии, назначаемой пациентам на амбулаторном этапе, продемонстрировал отсутствие назначений препаратов из группы ингибиторов ГМК-редуктазы, а также низкую частоту назначения антиагрегантов (в 12,3% случаев).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rFonts w:eastAsia="GaramondC-Light;MS Mincho"/>
          <w:sz w:val="28"/>
          <w:szCs w:val="28"/>
        </w:rPr>
        <w:t>Больным в острой фазе</w:t>
      </w:r>
      <w:r>
        <w:rPr>
          <w:sz w:val="28"/>
          <w:szCs w:val="28"/>
        </w:rPr>
        <w:t xml:space="preserve"> полушарного ишемического инсульта</w:t>
      </w:r>
      <w:r>
        <w:rPr>
          <w:rFonts w:eastAsia="GaramondC-Light;MS Mincho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яду с сопутствующей нейропротекторной и антигипертензивной терапией, рекомендуется назначение симвастатина в дозе 40 мг в сутки, с последующим приемом как минимум на протяжении 12 месяцев, вне зависимости от исходных показателей липидного спектра крови для оптимизации фармакотерапии в отношении </w:t>
      </w:r>
      <w:r>
        <w:rPr>
          <w:rFonts w:eastAsia="GaramondC-Light;MS Mincho"/>
          <w:sz w:val="28"/>
          <w:szCs w:val="28"/>
        </w:rPr>
        <w:t>регресса проявлений эндотелиальной дисфункции, улучшения неврологического статуса, функционального состояния почек и артерий каротидного бассейна и снижения риска повторных кардиоваскулярных собы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GaramondC-Light;MS Mincho"/>
          <w:sz w:val="28"/>
          <w:szCs w:val="28"/>
        </w:rPr>
        <w:t xml:space="preserve">В качестве дополнительного критерия тяжести ишемического инсульта может служить оценка дисфункции эндотелия, определяемая по числу циркулирующих эндотелиоцитов, а также </w:t>
      </w:r>
      <w:r>
        <w:rPr>
          <w:bCs/>
          <w:sz w:val="28"/>
          <w:szCs w:val="28"/>
        </w:rPr>
        <w:t>микрореологические характеристики эритроцитов (агрегабельность и деформируем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явления  </w:t>
      </w:r>
      <w:r>
        <w:rPr>
          <w:sz w:val="28"/>
          <w:szCs w:val="28"/>
        </w:rPr>
        <w:t>расстройств кислородтранспортной функции крови на уровне микрососудов у пациентов с острым ишемическим инсультом рекомендовано дополнительно проведение лазерной допплеровской флоуметрии.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атьи в журналах и изданиях, рекомендованных ВАК РФ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</w:t>
      </w:r>
      <w:r>
        <w:rPr>
          <w:b/>
          <w:bCs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А.Ю.</w:t>
      </w:r>
      <w:r>
        <w:rPr>
          <w:color w:val="000000"/>
          <w:sz w:val="26"/>
          <w:szCs w:val="26"/>
        </w:rPr>
        <w:t xml:space="preserve"> Неврологический статус и функция эндотелия у пациентов с острым ишемическим инсультом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ыги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.В.  Лыченко // </w:t>
      </w:r>
      <w:r>
        <w:rPr>
          <w:bCs/>
          <w:color w:val="000000"/>
          <w:sz w:val="26"/>
          <w:szCs w:val="26"/>
        </w:rPr>
        <w:t xml:space="preserve">Ремедиум.- </w:t>
      </w:r>
      <w:r>
        <w:rPr>
          <w:color w:val="000000"/>
          <w:sz w:val="26"/>
          <w:szCs w:val="26"/>
        </w:rPr>
        <w:t>2011. - №4.- С.130 - 1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</w:t>
      </w:r>
      <w:r>
        <w:rPr>
          <w:b/>
          <w:bCs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А.Ю. </w:t>
      </w:r>
      <w:r>
        <w:rPr>
          <w:color w:val="000000"/>
          <w:sz w:val="26"/>
          <w:szCs w:val="26"/>
        </w:rPr>
        <w:t>Особенности неврологического статуса и функции эндотелия у пациентов в острый и ранний восстановительный период ишемического инсульта на фоне терапии симвастатином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Хохлов, И.О.  Степанов // </w:t>
      </w:r>
      <w:r>
        <w:rPr>
          <w:bCs/>
          <w:color w:val="000000"/>
          <w:sz w:val="26"/>
          <w:szCs w:val="26"/>
        </w:rPr>
        <w:t xml:space="preserve">Ремедиум. - </w:t>
      </w:r>
      <w:r>
        <w:rPr>
          <w:color w:val="000000"/>
          <w:sz w:val="26"/>
          <w:szCs w:val="26"/>
        </w:rPr>
        <w:t>2011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- №4.- С.104 - 1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Малыгин, А.</w:t>
      </w:r>
      <w:r>
        <w:rPr>
          <w:b/>
          <w:bCs/>
          <w:color w:val="000000"/>
          <w:sz w:val="26"/>
          <w:szCs w:val="26"/>
        </w:rPr>
        <w:t>Ю.</w:t>
      </w:r>
      <w:r>
        <w:rPr>
          <w:color w:val="000000"/>
          <w:sz w:val="26"/>
          <w:szCs w:val="26"/>
        </w:rPr>
        <w:t xml:space="preserve"> Анализ изменения закупок лекарственных препаратов в стационаре в рамках федеральной программы по борьбе с инсультом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Хохлов, И.О.  Степанов // </w:t>
      </w:r>
      <w:r>
        <w:rPr>
          <w:bCs/>
          <w:color w:val="000000"/>
          <w:sz w:val="26"/>
          <w:szCs w:val="26"/>
        </w:rPr>
        <w:t>Ремедиум. -</w:t>
      </w:r>
      <w:r>
        <w:rPr>
          <w:color w:val="000000"/>
          <w:sz w:val="26"/>
          <w:szCs w:val="26"/>
        </w:rPr>
        <w:t xml:space="preserve"> 2011.  -№4.- С.172 - 17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Малыгин, А.</w:t>
      </w:r>
      <w:r>
        <w:rPr>
          <w:b/>
          <w:bCs/>
          <w:color w:val="000000"/>
          <w:sz w:val="26"/>
          <w:szCs w:val="26"/>
        </w:rPr>
        <w:t>Ю.</w:t>
      </w:r>
      <w:r>
        <w:rPr>
          <w:color w:val="000000"/>
          <w:sz w:val="26"/>
          <w:szCs w:val="26"/>
        </w:rPr>
        <w:t xml:space="preserve">, Хохлов А.Л., Каграманян И.В. </w:t>
      </w:r>
      <w:hyperlink r:id="rId29">
        <w:r>
          <w:rPr>
            <w:rStyle w:val="InternetLink"/>
            <w:color w:val="000000"/>
            <w:sz w:val="26"/>
            <w:szCs w:val="26"/>
          </w:rPr>
          <w:t>Применение симвастатина у пациентов в острый и ранний восстановительный период ишемического инсульта: аспекты влияния на функцию эндотелия и неврологический статус</w:t>
        </w:r>
      </w:hyperlink>
      <w:r>
        <w:rPr>
          <w:color w:val="000000"/>
          <w:sz w:val="26"/>
          <w:szCs w:val="26"/>
        </w:rPr>
        <w:t xml:space="preserve"> /</w:t>
      </w:r>
      <w:r>
        <w:rPr>
          <w:bCs/>
          <w:color w:val="000000"/>
          <w:sz w:val="26"/>
          <w:szCs w:val="26"/>
        </w:rPr>
        <w:t xml:space="preserve"> А.Ю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ыгин</w:t>
      </w:r>
      <w:r>
        <w:rPr>
          <w:color w:val="000000"/>
          <w:sz w:val="26"/>
          <w:szCs w:val="26"/>
        </w:rPr>
        <w:t>, А.Л. Хохлов, И.В. Каграманян//</w:t>
      </w:r>
      <w:hyperlink r:id="rId30">
        <w:r>
          <w:rPr>
            <w:rStyle w:val="InternetLink"/>
            <w:bCs/>
            <w:color w:val="000000"/>
            <w:sz w:val="26"/>
            <w:szCs w:val="26"/>
          </w:rPr>
          <w:t>Проблемы стандартизации в здравоохранении</w:t>
        </w:r>
      </w:hyperlink>
      <w:r>
        <w:rPr>
          <w:bCs/>
          <w:color w:val="000000"/>
          <w:sz w:val="26"/>
          <w:szCs w:val="26"/>
        </w:rPr>
        <w:t>. -</w:t>
      </w:r>
      <w:r>
        <w:rPr>
          <w:color w:val="000000"/>
          <w:sz w:val="26"/>
          <w:szCs w:val="26"/>
        </w:rPr>
        <w:t>2011. -</w:t>
      </w:r>
      <w:hyperlink r:id="rId31">
        <w:r>
          <w:rPr>
            <w:rStyle w:val="InternetLink"/>
            <w:color w:val="000000"/>
            <w:sz w:val="26"/>
            <w:szCs w:val="26"/>
          </w:rPr>
          <w:t>№ 7-8</w:t>
        </w:r>
      </w:hyperlink>
      <w:r>
        <w:rPr>
          <w:color w:val="000000"/>
          <w:sz w:val="26"/>
          <w:szCs w:val="26"/>
        </w:rPr>
        <w:t>. -С. 19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>Якусевич, В.В.</w:t>
      </w:r>
      <w:r>
        <w:rPr>
          <w:b/>
          <w:bCs/>
          <w:color w:val="000000"/>
          <w:sz w:val="26"/>
          <w:szCs w:val="26"/>
        </w:rPr>
        <w:t xml:space="preserve"> </w:t>
      </w:r>
      <w:hyperlink r:id="rId32">
        <w:r>
          <w:rPr>
            <w:rStyle w:val="InternetLink"/>
            <w:color w:val="000000"/>
            <w:sz w:val="26"/>
            <w:szCs w:val="26"/>
          </w:rPr>
          <w:t>Гемореологический профиль и липидный спектр у пациентов в острой фазе ишемического инсульта</w:t>
        </w:r>
      </w:hyperlink>
      <w:r>
        <w:rPr>
          <w:color w:val="000000"/>
          <w:sz w:val="26"/>
          <w:szCs w:val="26"/>
        </w:rPr>
        <w:t xml:space="preserve"> / В.В. Якусевич, С.В. Лыченко, </w:t>
      </w:r>
      <w:r>
        <w:rPr>
          <w:b/>
          <w:bCs/>
          <w:color w:val="000000"/>
          <w:sz w:val="26"/>
          <w:szCs w:val="26"/>
        </w:rPr>
        <w:t xml:space="preserve">А.Ю.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алыги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/ </w:t>
      </w:r>
      <w:hyperlink r:id="rId33">
        <w:r>
          <w:rPr>
            <w:rStyle w:val="InternetLink"/>
            <w:bCs/>
            <w:color w:val="000000"/>
            <w:sz w:val="26"/>
            <w:szCs w:val="26"/>
          </w:rPr>
          <w:t>Клиницист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2011. -</w:t>
      </w:r>
      <w:hyperlink r:id="rId34">
        <w:r>
          <w:rPr>
            <w:rStyle w:val="InternetLink"/>
            <w:color w:val="000000"/>
            <w:sz w:val="26"/>
            <w:szCs w:val="26"/>
          </w:rPr>
          <w:t>№ 1</w:t>
        </w:r>
      </w:hyperlink>
      <w:r>
        <w:rPr>
          <w:color w:val="000000"/>
          <w:sz w:val="26"/>
          <w:szCs w:val="26"/>
        </w:rPr>
        <w:t xml:space="preserve">. С. 33-3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ыгин, А.</w:t>
      </w:r>
      <w:r>
        <w:rPr>
          <w:b/>
          <w:bCs/>
          <w:color w:val="000000"/>
          <w:sz w:val="26"/>
          <w:szCs w:val="26"/>
        </w:rPr>
        <w:t>Ю.</w:t>
      </w:r>
      <w:r>
        <w:rPr>
          <w:color w:val="000000"/>
          <w:sz w:val="26"/>
          <w:szCs w:val="26"/>
        </w:rPr>
        <w:t xml:space="preserve"> Нарушение функции эндотелия при ишемическом инсульте: место симвастатина в комплексной терапии /</w:t>
      </w:r>
      <w:r>
        <w:rPr>
          <w:bCs/>
          <w:color w:val="000000"/>
          <w:sz w:val="26"/>
          <w:szCs w:val="26"/>
        </w:rPr>
        <w:t xml:space="preserve"> А.Ю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ыгин</w:t>
      </w:r>
      <w:r>
        <w:rPr>
          <w:color w:val="000000"/>
          <w:sz w:val="26"/>
          <w:szCs w:val="26"/>
        </w:rPr>
        <w:t>, А.Л.  Хохлов //</w:t>
      </w:r>
      <w:r>
        <w:rPr>
          <w:bCs/>
          <w:color w:val="000000"/>
          <w:sz w:val="26"/>
          <w:szCs w:val="26"/>
        </w:rPr>
        <w:t>Вестник Волгоградского Государственного Медицинского Университета.</w:t>
      </w:r>
      <w:r>
        <w:rPr>
          <w:color w:val="000000"/>
          <w:sz w:val="26"/>
          <w:szCs w:val="26"/>
        </w:rPr>
        <w:t xml:space="preserve"> - 2012 - №4(44) – с. 38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кусевич, В.В. </w:t>
      </w:r>
      <w:hyperlink r:id="rId35">
        <w:r>
          <w:rPr>
            <w:rStyle w:val="InternetLink"/>
            <w:color w:val="000000"/>
            <w:sz w:val="26"/>
            <w:szCs w:val="26"/>
          </w:rPr>
          <w:t>Эффективность высокой дозы симвастатина при назначении препарата в остром периоде ишемического инсульта</w:t>
        </w:r>
      </w:hyperlink>
      <w:r>
        <w:rPr>
          <w:sz w:val="26"/>
          <w:szCs w:val="26"/>
        </w:rPr>
        <w:t xml:space="preserve"> /</w:t>
      </w:r>
      <w:r>
        <w:rPr>
          <w:color w:val="000000"/>
          <w:sz w:val="26"/>
          <w:szCs w:val="26"/>
        </w:rPr>
        <w:t xml:space="preserve"> В.В. Якусевич, </w:t>
      </w:r>
      <w:r>
        <w:rPr>
          <w:b/>
          <w:bCs/>
          <w:color w:val="000000"/>
          <w:sz w:val="26"/>
          <w:szCs w:val="26"/>
        </w:rPr>
        <w:t>А.Ю. Малыгин</w:t>
      </w:r>
      <w:r>
        <w:rPr>
          <w:color w:val="000000"/>
          <w:sz w:val="26"/>
          <w:szCs w:val="26"/>
        </w:rPr>
        <w:t>, С.В. Лыченко, А.С. Петроченко, А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бан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/ </w:t>
      </w:r>
      <w:hyperlink r:id="rId36">
        <w:r>
          <w:rPr>
            <w:rStyle w:val="InternetLink"/>
            <w:bCs/>
            <w:color w:val="000000"/>
            <w:sz w:val="26"/>
            <w:szCs w:val="26"/>
          </w:rPr>
          <w:t>Рациональная фармакотерапия в кардиологии</w:t>
        </w:r>
      </w:hyperlink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- 2012. -Т. 8(</w:t>
      </w:r>
      <w:hyperlink r:id="rId37">
        <w:r>
          <w:rPr>
            <w:rStyle w:val="InternetLink"/>
            <w:color w:val="000080"/>
            <w:sz w:val="26"/>
            <w:szCs w:val="26"/>
          </w:rPr>
          <w:t>1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 -С. 4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, А.Ю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Клинические аспекты применения симвастатина в комплексной терапии ишемического инсульта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 Хохл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 xml:space="preserve">Вестник современной клинической медицины. </w:t>
      </w:r>
      <w:r>
        <w:rPr>
          <w:color w:val="000000"/>
          <w:sz w:val="26"/>
          <w:szCs w:val="26"/>
        </w:rPr>
        <w:t>– 2012.- Том 5, вып.4.-с.6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>Малыгин, А.Ю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ценка эффективности симвастатина в комплексной терапии острого ишемического инсульта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 Хохл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/</w:t>
      </w:r>
      <w:r>
        <w:rPr>
          <w:bCs/>
          <w:color w:val="000000"/>
          <w:sz w:val="26"/>
          <w:szCs w:val="26"/>
        </w:rPr>
        <w:t>Проблемы стандартизации в здравоохранении</w:t>
      </w:r>
      <w:r>
        <w:rPr>
          <w:color w:val="000000"/>
          <w:sz w:val="26"/>
          <w:szCs w:val="26"/>
        </w:rPr>
        <w:t>. - 2012.-</w:t>
      </w:r>
      <w:hyperlink r:id="rId38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>11-12.- с. 41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, А.Ю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пыт применения симвастатина при ишемическом инсульте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Хохл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>Кубанский научный медицинский вестник</w:t>
      </w:r>
      <w:r>
        <w:rPr>
          <w:color w:val="000000"/>
          <w:sz w:val="26"/>
          <w:szCs w:val="26"/>
        </w:rPr>
        <w:t>. - №4 (133), 2012. – с.66-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Хохлов, А.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исфункция эндотелия при ишемическом инсульте: результаты изучения эффективности терапии симвастатином / А.Л. Хохлов,</w:t>
      </w:r>
      <w:r>
        <w:rPr>
          <w:b/>
          <w:bCs/>
          <w:sz w:val="26"/>
          <w:szCs w:val="26"/>
        </w:rPr>
        <w:t xml:space="preserve"> А.Ю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лыгин</w:t>
      </w:r>
      <w:r>
        <w:rPr>
          <w:sz w:val="26"/>
          <w:szCs w:val="26"/>
        </w:rPr>
        <w:t xml:space="preserve"> // </w:t>
      </w:r>
      <w:r>
        <w:rPr>
          <w:bCs/>
          <w:sz w:val="26"/>
          <w:szCs w:val="26"/>
        </w:rPr>
        <w:t>Забайкальский медицинский вестни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013. – № 1. – С. 31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, А.Ю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Аспекты терапии острого ишемического инсульта: акцент на коррекцию эндотелиальной дисфункции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.Л.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Хохлов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>Вестник Северо-Западного государственного медицинского университета им. И.И. Мечникова.</w:t>
      </w:r>
      <w:r>
        <w:rPr>
          <w:color w:val="000000"/>
          <w:sz w:val="26"/>
          <w:szCs w:val="26"/>
        </w:rPr>
        <w:t xml:space="preserve"> – 2013.- Том 5, №1. – С. 51-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, А.Ю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именение симвастатина при ишемическом инсульте: влияние на функциональное состояние эндотелия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.Л.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Хохлов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>Проблемы стандартизации в здравоохранении</w:t>
      </w:r>
      <w:r>
        <w:rPr>
          <w:color w:val="000000"/>
          <w:sz w:val="26"/>
          <w:szCs w:val="26"/>
        </w:rPr>
        <w:t>. – 2013.-  №5-6. – С. 32-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севич, В.В. Влияние симвастатина на прогноз и динамику клинического статуса у пациентов с ишемическим инсультом при назначении препарата в остром периоде заболевания. Результаты 12-месячного открытого сравнительного рандомизированного исследования / В.В. Якусевич, </w:t>
      </w:r>
      <w:r>
        <w:rPr>
          <w:b/>
          <w:bCs/>
          <w:sz w:val="26"/>
          <w:szCs w:val="26"/>
        </w:rPr>
        <w:t>А.Ю. Малыгин</w:t>
      </w:r>
      <w:r>
        <w:rPr>
          <w:sz w:val="26"/>
          <w:szCs w:val="26"/>
        </w:rPr>
        <w:t xml:space="preserve">, А.В. Кабанов // </w:t>
      </w:r>
      <w:hyperlink r:id="rId39">
        <w:r>
          <w:rPr>
            <w:rStyle w:val="InternetLink"/>
            <w:bCs/>
            <w:color w:val="000000"/>
            <w:sz w:val="26"/>
            <w:szCs w:val="26"/>
          </w:rPr>
          <w:t>Рациональная фармакотерапия в кардиологии</w:t>
        </w:r>
      </w:hyperlink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- 2013.- №9(4).- С. 365-3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Малыгин, А.Ю.</w:t>
      </w:r>
      <w:r>
        <w:rPr>
          <w:rFonts w:eastAsia="TimesNewRomanPS-BoldMT;MS Mincho"/>
          <w:sz w:val="26"/>
          <w:szCs w:val="26"/>
        </w:rPr>
        <w:t xml:space="preserve"> </w:t>
      </w:r>
      <w:r>
        <w:rPr>
          <w:sz w:val="26"/>
          <w:szCs w:val="26"/>
        </w:rPr>
        <w:t>Клиническая эффективность симвастатина в терапии эндотелиальной дисфункции у пациентов с впервые возникшим ишемическим инсультом 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.Ю. Малыгин, </w:t>
      </w:r>
      <w:r>
        <w:rPr>
          <w:rFonts w:eastAsia="TimesNewRomanPS-BoldMT;MS Mincho"/>
          <w:sz w:val="26"/>
          <w:szCs w:val="26"/>
        </w:rPr>
        <w:t xml:space="preserve">А.Л. </w:t>
      </w:r>
      <w:r>
        <w:rPr>
          <w:sz w:val="26"/>
          <w:szCs w:val="26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Хохлов </w:t>
      </w:r>
      <w:r>
        <w:rPr>
          <w:sz w:val="26"/>
          <w:szCs w:val="26"/>
        </w:rPr>
        <w:t>// Архивъ внутренней медицины. - №3(10). - 2013.– с.38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Малыгин, А.Ю.</w:t>
      </w:r>
      <w:r>
        <w:rPr>
          <w:sz w:val="26"/>
          <w:szCs w:val="26"/>
        </w:rPr>
        <w:t xml:space="preserve"> </w:t>
      </w:r>
      <w:r>
        <w:rPr>
          <w:bCs/>
          <w:color w:val="231F20"/>
          <w:sz w:val="26"/>
          <w:szCs w:val="26"/>
        </w:rPr>
        <w:t>Применение симвастатина при ишемическом инсульте 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Ю. Малыгин,</w:t>
      </w:r>
      <w:r>
        <w:rPr>
          <w:rFonts w:eastAsia="TimesNewRomanPS-BoldMT;MS Mincho"/>
          <w:sz w:val="26"/>
          <w:szCs w:val="26"/>
        </w:rPr>
        <w:t xml:space="preserve"> А.Л. Хохлов </w:t>
      </w:r>
      <w:r>
        <w:rPr>
          <w:sz w:val="26"/>
          <w:szCs w:val="26"/>
        </w:rPr>
        <w:t>// Атеросклероз и дислипидемии.- №2(11). -2013 .–с.61-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Малыгин, А.Ю.</w:t>
      </w:r>
      <w:r>
        <w:rPr>
          <w:sz w:val="26"/>
          <w:szCs w:val="26"/>
        </w:rPr>
        <w:t xml:space="preserve"> Возможности фармакологической коррекции дисфункции эндотелия симвастатином у пациентов с острым ишемическим инсультом 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Ю.</w:t>
      </w:r>
      <w:r>
        <w:rPr>
          <w:rFonts w:eastAsia="TimesNewRomanPS-BoldMT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гин, </w:t>
      </w:r>
      <w:r>
        <w:rPr>
          <w:rFonts w:eastAsia="TimesNewRomanPS-BoldMT;MS Mincho"/>
          <w:sz w:val="26"/>
          <w:szCs w:val="26"/>
        </w:rPr>
        <w:t xml:space="preserve">А.Л. </w:t>
      </w:r>
      <w:r>
        <w:rPr>
          <w:sz w:val="26"/>
          <w:szCs w:val="26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Хохлов </w:t>
      </w:r>
      <w:r>
        <w:rPr>
          <w:sz w:val="26"/>
          <w:szCs w:val="26"/>
        </w:rPr>
        <w:t>//Лечащий врач. -№6. – 2013. –с.69-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Каграманян, И.Н. Аспекты коррекции дисфункции эндотелия при ишемическом инсульте /И.Н. Каграманян, </w:t>
      </w:r>
      <w:r>
        <w:rPr>
          <w:b/>
          <w:bCs/>
          <w:sz w:val="26"/>
          <w:szCs w:val="26"/>
        </w:rPr>
        <w:t>А.Ю. Малыгин,</w:t>
      </w:r>
      <w:r>
        <w:rPr>
          <w:sz w:val="26"/>
          <w:szCs w:val="26"/>
        </w:rPr>
        <w:t xml:space="preserve"> А.Л. Хохлов, О.Н.  Курочкина // </w:t>
      </w:r>
      <w:r>
        <w:rPr>
          <w:bCs/>
          <w:sz w:val="26"/>
          <w:szCs w:val="26"/>
        </w:rPr>
        <w:t>Архивъ внутренней медицины</w:t>
      </w:r>
      <w:r>
        <w:rPr>
          <w:sz w:val="26"/>
          <w:szCs w:val="26"/>
        </w:rPr>
        <w:t>. - №4(12). – 2013. – с. 24-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Малыгин, А.Ю.</w:t>
      </w:r>
      <w:r>
        <w:rPr>
          <w:rFonts w:eastAsia="TimesNewRomanPS-BoldMT;MS Mincho"/>
          <w:sz w:val="26"/>
          <w:szCs w:val="26"/>
        </w:rPr>
        <w:t xml:space="preserve"> </w:t>
      </w:r>
      <w:r>
        <w:rPr>
          <w:sz w:val="26"/>
          <w:szCs w:val="26"/>
        </w:rPr>
        <w:t>Эндотелиальная дисфункция и аспекты фармакологической коррекции у пациентов с впервые возникшим  ишемическим инсультом 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Ю.</w:t>
      </w:r>
      <w:r>
        <w:rPr>
          <w:rFonts w:eastAsia="TimesNewRomanPS-BoldMT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гин, </w:t>
      </w:r>
      <w:r>
        <w:rPr>
          <w:rFonts w:eastAsia="TimesNewRomanPS-BoldMT;MS Mincho"/>
          <w:sz w:val="26"/>
          <w:szCs w:val="26"/>
        </w:rPr>
        <w:t>А.Л.</w:t>
      </w:r>
      <w:r>
        <w:rPr>
          <w:sz w:val="26"/>
          <w:szCs w:val="26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Хохлов </w:t>
      </w:r>
      <w:r>
        <w:rPr>
          <w:sz w:val="26"/>
          <w:szCs w:val="26"/>
        </w:rPr>
        <w:t>//Обзоры по клинической фармакологии и лекарственной терапии. -№1. – 2013. –с.39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Малыгин, А.Ю.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Изучение эффективности применения симвастатина при остром ишемическом инсульте: акцент на эндотелиальную дисфункцию /</w:t>
      </w:r>
      <w:r>
        <w:rPr>
          <w:b/>
          <w:bCs/>
          <w:iCs/>
          <w:sz w:val="26"/>
          <w:szCs w:val="26"/>
        </w:rPr>
        <w:t xml:space="preserve"> А</w:t>
      </w:r>
      <w:r>
        <w:rPr>
          <w:bCs/>
          <w:iCs/>
          <w:sz w:val="26"/>
          <w:szCs w:val="26"/>
        </w:rPr>
        <w:t>.Ю. Малыгин, И.Н. Каграманян, А.Л.</w:t>
      </w:r>
      <w:r>
        <w:rPr>
          <w:rFonts w:eastAsia="TimesNewRomanPSMT;MS Mincho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Хохлов </w:t>
      </w:r>
      <w:r>
        <w:rPr>
          <w:rFonts w:eastAsia="TimesNewRomanPSMT;MS Mincho"/>
          <w:sz w:val="26"/>
          <w:szCs w:val="26"/>
        </w:rPr>
        <w:t xml:space="preserve">// </w:t>
      </w:r>
      <w:r>
        <w:rPr>
          <w:rFonts w:eastAsia="TimesNewRomanPS-ItalicMT;MS Mincho"/>
          <w:iCs/>
          <w:sz w:val="26"/>
          <w:szCs w:val="26"/>
        </w:rPr>
        <w:t>Курский научно-практический вестник "Человек и его здоровье". – № 2. - 2013. – с. 65-71.</w:t>
      </w:r>
    </w:p>
    <w:p>
      <w:pPr>
        <w:pStyle w:val="Style21"/>
        <w:jc w:val="center"/>
        <w:rPr>
          <w:b/>
          <w:b/>
          <w:caps/>
        </w:rPr>
      </w:pPr>
      <w:r>
        <w:rPr>
          <w:b/>
          <w:caps/>
        </w:rPr>
        <w:t>публикации в научных сборниках и журнал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</w:t>
      </w:r>
      <w:hyperlink r:id="rId40">
        <w:r>
          <w:rPr>
            <w:rStyle w:val="InternetLink"/>
            <w:color w:val="000000"/>
            <w:sz w:val="26"/>
            <w:szCs w:val="26"/>
          </w:rPr>
          <w:t>Влияние симвастатина (зокор-форте) в дозе 40 мг у пациентов с ишемическим инсультом на уровень холестерина, триглицеридов и функцию эндотелия</w:t>
        </w:r>
      </w:hyperlink>
      <w:r>
        <w:rPr>
          <w:sz w:val="26"/>
          <w:szCs w:val="26"/>
        </w:rPr>
        <w:t xml:space="preserve"> /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.Ю. Малыгин, Ю.Н. Тихонов, М.А Лилеева, А.Л.  Хохл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/ Приложение 2 к журналу «Кардиоваскулярная терапия и профилактика».- 2009.- 8 (4).- С. 53-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Михайлова, С.Г. Микроциркуляция и реологические свойства крови при изменениях сосудистого тонуса / С.Г. Михайлова, И.А. Тихомирова, Е.П. Петроченко, И.О. Степанов, </w:t>
      </w:r>
      <w:r>
        <w:rPr>
          <w:b/>
          <w:sz w:val="26"/>
          <w:szCs w:val="26"/>
        </w:rPr>
        <w:t xml:space="preserve">А.Ю. Малыгин </w:t>
      </w:r>
      <w:r>
        <w:rPr>
          <w:sz w:val="26"/>
          <w:szCs w:val="26"/>
        </w:rPr>
        <w:t xml:space="preserve">// Мат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й конференции «Гемореология и микроциркуляция (от функциональных механизмов в практику)». – Ярославль.-2009. – С. 36 (авторских – 0,03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I. Tikhomirova. Microcirculation and rheological properties in circulation disorders / I. Tikhomirova, A. Muravyov, E. Petrochenko, S. Mikhailova, I. Stepanov, </w:t>
      </w:r>
      <w:r>
        <w:rPr>
          <w:b/>
          <w:color w:val="000000"/>
          <w:sz w:val="26"/>
          <w:szCs w:val="26"/>
          <w:lang w:val="en-US"/>
        </w:rPr>
        <w:t>A. Malygin.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 xml:space="preserve">// </w:t>
      </w:r>
      <w:r>
        <w:rPr>
          <w:color w:val="000000"/>
          <w:sz w:val="26"/>
          <w:szCs w:val="26"/>
          <w:lang w:val="en-US"/>
        </w:rPr>
        <w:t>Clinica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emorheolog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icrocirculation</w:t>
      </w:r>
      <w:r>
        <w:rPr>
          <w:color w:val="000000"/>
          <w:sz w:val="26"/>
          <w:szCs w:val="26"/>
        </w:rPr>
        <w:t xml:space="preserve">. – 2009. – </w:t>
      </w:r>
      <w:r>
        <w:rPr>
          <w:color w:val="000000"/>
          <w:sz w:val="26"/>
          <w:szCs w:val="26"/>
          <w:lang w:val="en-US"/>
        </w:rPr>
        <w:t>Vol</w:t>
      </w:r>
      <w:r>
        <w:rPr>
          <w:color w:val="000000"/>
          <w:sz w:val="26"/>
          <w:szCs w:val="26"/>
        </w:rPr>
        <w:t xml:space="preserve">. 42. –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. 199 (авторских – 0,03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хайлова, С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авнительная оценка состояния микроциркуляции в норме и при острых нарушениях мозгового кровообращения /С.Г. Михайлова, И.А. Тихомирова, А.О. Ослякова, И.О. Степанов, </w:t>
      </w:r>
      <w:r>
        <w:rPr>
          <w:b/>
          <w:color w:val="000000"/>
          <w:sz w:val="26"/>
          <w:szCs w:val="26"/>
        </w:rPr>
        <w:t xml:space="preserve">А.Ю.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алыгин </w:t>
      </w:r>
      <w:r>
        <w:rPr>
          <w:color w:val="000000"/>
          <w:sz w:val="26"/>
          <w:szCs w:val="26"/>
        </w:rPr>
        <w:t xml:space="preserve">// Мат.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 xml:space="preserve"> Всеросс. съезда сердечно-сосудистых хирургов // Бюллетень НЦССХ им. А.Н. Бакулева РАМН. – М.- 2009. – Т. 10. – № 6. – С. 168 (авторских – 0,02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Михайлова, С.Г. </w:t>
      </w:r>
      <w:r>
        <w:rPr>
          <w:sz w:val="26"/>
          <w:szCs w:val="26"/>
        </w:rPr>
        <w:t>Механизмы регуляции микроциркуляции и реологические свойства крови при нарушениях мозгового кровообращения /</w:t>
      </w:r>
      <w:r>
        <w:rPr>
          <w:color w:val="000000"/>
          <w:sz w:val="26"/>
          <w:szCs w:val="26"/>
        </w:rPr>
        <w:t xml:space="preserve"> С.Г. Михайлова, И.А. Тихомирова, А.О. Ослякова, И.О. Степанов, </w:t>
      </w:r>
      <w:r>
        <w:rPr>
          <w:b/>
          <w:color w:val="000000"/>
          <w:sz w:val="26"/>
          <w:szCs w:val="26"/>
        </w:rPr>
        <w:t>А.Ю. Малыгин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// Сборник мат. III Евразийского конгресса по мед. физике и инженерии «Медицинская физика – 2010». – Москва, 2010. – Т. 1. – С. 297–299 (авторских – 0,09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Влияние симвастатина в дозе 40 мг в сутки у пациентов с острым ишемическим инсультом на неврологический статус и функцию эндотелия /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.Ю. Малыгин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/ Научно-практический журнал «Клиническая медицина», приложение № 1.- 2010. -С. 53-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ыченко, С.В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Характер гемореологических изменений в острую фазу ишемического инсульта у пациентов, страдающих артериальной гипертензией / С.В. Лыченко, В.В. Якусевич, </w:t>
      </w:r>
      <w:r>
        <w:rPr>
          <w:b/>
          <w:color w:val="000000"/>
          <w:sz w:val="26"/>
          <w:szCs w:val="26"/>
        </w:rPr>
        <w:t xml:space="preserve">А.Ю. Малыгин </w:t>
      </w:r>
      <w:r>
        <w:rPr>
          <w:color w:val="000000"/>
          <w:sz w:val="26"/>
          <w:szCs w:val="26"/>
        </w:rPr>
        <w:t>// Медицинский альманах. Спецвыпуск (материалы научно-практической конференции). – Апрель 2011. - №3 (16). – С.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кусевич, В.В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ффективность симвастатина в комплексной терапии острого ишемического инсульта при его назначении в острую фазу болезни / В.В. Якусевич, С.В. Лыченко, </w:t>
      </w:r>
      <w:r>
        <w:rPr>
          <w:b/>
          <w:bCs/>
          <w:color w:val="000000"/>
          <w:sz w:val="26"/>
          <w:szCs w:val="26"/>
        </w:rPr>
        <w:t>А.Ю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алыгин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/CONSILIUM MEDICUM -№5, том 13.-2011.С.71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Симвастатин в комплексной терапии эндотелиальной дисфункции при ишемическом инсульте /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.Ю. Малыгин, А.Л. Хохлов, Ю.Е.  Мельникова // Современная медицина: теоретические и практические аспекты: материалы международной заочной научно-практической конференции (02 октября 2012) Новосибирск: Изд. Сибирская ассоциация консультантов.- 2012.-с. 103-1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>Хохлов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.Л. </w:t>
      </w:r>
      <w:r>
        <w:rPr>
          <w:sz w:val="26"/>
          <w:szCs w:val="26"/>
        </w:rPr>
        <w:t>Клиническая эффективность симвастатина в комплексной терапии ишемического инсульта /</w:t>
      </w:r>
      <w:r>
        <w:rPr>
          <w:color w:val="000000"/>
          <w:sz w:val="26"/>
          <w:szCs w:val="26"/>
        </w:rPr>
        <w:t xml:space="preserve"> А.Л. Хохлов, </w:t>
      </w:r>
      <w:r>
        <w:rPr>
          <w:b/>
          <w:bCs/>
          <w:color w:val="000000"/>
          <w:sz w:val="26"/>
          <w:szCs w:val="26"/>
        </w:rPr>
        <w:t>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алыгин </w:t>
      </w:r>
      <w:r>
        <w:rPr>
          <w:sz w:val="26"/>
          <w:szCs w:val="26"/>
        </w:rPr>
        <w:t xml:space="preserve">// Материал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ъезда фармакологов России «Инновации в современной фармакологии». - Казань, 18-21 сентября 2012.- с.1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лияние симвастатина на дисфункцию эндотелия при остром ишемическом инсульте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хл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// «Научная дискуссия: вопросы медицины». Материал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й заочной научно-практической конференции. (26 ноября 2012 г.). — Москва: Изд. «Международный центр науки и образования».- 2012. — с.137-1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Симвастатин при ишемическом инсульте. Данные исследований и опыта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ыги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>Монография.</w:t>
      </w:r>
      <w:r>
        <w:rPr>
          <w:color w:val="000000"/>
          <w:sz w:val="26"/>
          <w:szCs w:val="26"/>
        </w:rPr>
        <w:t xml:space="preserve"> Изд. </w:t>
      </w:r>
      <w:r>
        <w:rPr>
          <w:color w:val="000000"/>
          <w:sz w:val="26"/>
          <w:szCs w:val="26"/>
          <w:lang w:val="en-US"/>
        </w:rPr>
        <w:t>LAPLAMBER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cademi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ublishing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Saarbrucken</w:t>
      </w:r>
      <w:r>
        <w:rPr>
          <w:color w:val="000000"/>
          <w:sz w:val="26"/>
          <w:szCs w:val="26"/>
        </w:rPr>
        <w:t xml:space="preserve"> – Германия, 2012. – 8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Мельникова, Ю.Е. Результат применения высоких доз симвастатина в раннем периоде ишемического инсульта / Ю.Е. Мельникова, А.Л. Хохлов, </w:t>
      </w:r>
      <w:r>
        <w:rPr>
          <w:b/>
          <w:sz w:val="26"/>
          <w:szCs w:val="26"/>
        </w:rPr>
        <w:t>А.Ю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алыгин </w:t>
      </w:r>
      <w:r>
        <w:rPr>
          <w:sz w:val="26"/>
          <w:szCs w:val="26"/>
        </w:rPr>
        <w:t xml:space="preserve">// Материал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ъезда фармакологов России «Инновации в современной фармакологии».- 18-21 сентября 2012.- с.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Малыгин, А.Ю.</w:t>
      </w:r>
      <w:r>
        <w:rPr>
          <w:sz w:val="26"/>
          <w:szCs w:val="26"/>
        </w:rPr>
        <w:t xml:space="preserve"> Симвастатин в комплексной терапии острого ишемического инсульта 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Ю. Малыгин, А.Л. Хохлов, Ю.Е.  Мельникова // Съезд терапевтов Уральского федерального округа. Сборник тезисов. 4-5 декабря 2012.- Екатеринбург. - с.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Аспекты терапевтической коррекции дисфункции эндотелия при ишемическом инсульте. «Фармакотерапия: новые перспективы и проблемы» /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.Ю. Малыгин,</w:t>
      </w:r>
      <w:r>
        <w:rPr>
          <w:color w:val="000000"/>
          <w:sz w:val="26"/>
          <w:szCs w:val="26"/>
        </w:rPr>
        <w:t xml:space="preserve"> А.Л. Хохл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/  </w:t>
      </w:r>
      <w:r>
        <w:rPr>
          <w:bCs/>
          <w:color w:val="000000"/>
          <w:sz w:val="26"/>
          <w:szCs w:val="26"/>
        </w:rPr>
        <w:t xml:space="preserve">Коллективная монография </w:t>
      </w:r>
      <w:r>
        <w:rPr>
          <w:color w:val="000000"/>
          <w:sz w:val="26"/>
          <w:szCs w:val="26"/>
        </w:rPr>
        <w:t>[под ред. В.П. Волкова, Р.И. Захарова]</w:t>
      </w:r>
      <w:r>
        <w:rPr>
          <w:bCs/>
          <w:color w:val="000000"/>
          <w:sz w:val="26"/>
          <w:szCs w:val="26"/>
        </w:rPr>
        <w:t>.-</w:t>
      </w:r>
      <w:r>
        <w:rPr>
          <w:color w:val="000000"/>
          <w:sz w:val="26"/>
          <w:szCs w:val="26"/>
        </w:rPr>
        <w:t xml:space="preserve"> Новосибирск. - 2012. – с.85-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кусевич, В.В. Эффективность и безопасность высоких доз симвастатина при назначении его в раннем периоде ишемического инсульта: результаты 12-месячного проспективного исследования / В.В. Якусевич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.Ю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Малыгин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>Кардиоваскулярная терапия и профилактика</w:t>
      </w:r>
      <w:r>
        <w:rPr>
          <w:color w:val="000000"/>
          <w:sz w:val="26"/>
          <w:szCs w:val="26"/>
        </w:rPr>
        <w:t>.- 2012; 11. -С.1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алыгин, А.Ю.</w:t>
      </w:r>
      <w:r>
        <w:rPr>
          <w:color w:val="000000"/>
          <w:sz w:val="26"/>
          <w:szCs w:val="26"/>
        </w:rPr>
        <w:t xml:space="preserve"> Нарушение функционального состояния эндотелия при ишемическом инсульте: изучение эффективности применения симвастатина/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.Ю. Малыгин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.Л. Хохлов,</w:t>
      </w:r>
      <w:r>
        <w:rPr>
          <w:color w:val="000000"/>
          <w:sz w:val="26"/>
          <w:szCs w:val="26"/>
        </w:rPr>
        <w:t xml:space="preserve"> Ю.Е.  Мельникова // «Вопросы современной медицины»: материалы международной заочной научно-практической конференции. (11 февраля 2013 г.) — Новосибирск: Изд. «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ибАК».- 2013. — с.130-13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Малыгин, А.Ю.</w:t>
      </w:r>
      <w:r>
        <w:rPr>
          <w:sz w:val="26"/>
          <w:szCs w:val="26"/>
        </w:rPr>
        <w:t xml:space="preserve"> Симвастатин при ишемическом инсульте: результаты 12-месячного проспективного наблюдения 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Ю. Малыгин, А.Л. Хохлов // Кардиоваскулярная терапия и профилактика.- 2013; 12 (апрель), с.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rFonts w:eastAsia="TimesNewRomanPS-BoldMT;MS Mincho"/>
          <w:b/>
          <w:sz w:val="26"/>
          <w:szCs w:val="26"/>
        </w:rPr>
        <w:t>Малыгин, А.Ю.</w:t>
      </w:r>
      <w:r>
        <w:rPr>
          <w:rFonts w:eastAsia="TimesNewRomanPS-BoldMT;MS Mincho"/>
          <w:sz w:val="26"/>
          <w:szCs w:val="26"/>
        </w:rPr>
        <w:t xml:space="preserve"> Возможности фармакологической коррекции дисфункции эндотелия симвастатином у пациентов с острым ишемическим инсультом /</w:t>
      </w:r>
      <w:r>
        <w:rPr>
          <w:rFonts w:eastAsia="TimesNewRomanPS-BoldMT;MS Mincho"/>
          <w:b/>
          <w:sz w:val="26"/>
          <w:szCs w:val="26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А.Ю. Малыгин, А.Л. Хохлов // Международный Научно-исследовательский журнал, №4 (11).- 2013. - Часть 3.- С.62-6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TimesNewRomanPS-BoldMT;MS Mincho"/>
          <w:b/>
          <w:sz w:val="26"/>
          <w:szCs w:val="26"/>
        </w:rPr>
        <w:t>Малыгин, А.Ю.</w:t>
      </w:r>
      <w:r>
        <w:rPr>
          <w:sz w:val="26"/>
          <w:szCs w:val="26"/>
        </w:rPr>
        <w:t xml:space="preserve"> Влияние симвастатина на функциональное состояние эндотелия при ишемическом инсульте /</w:t>
      </w:r>
      <w:r>
        <w:rPr>
          <w:rFonts w:eastAsia="TimesNewRomanPS-BoldMT;MS Mincho"/>
          <w:b/>
          <w:sz w:val="26"/>
          <w:szCs w:val="26"/>
        </w:rPr>
        <w:t xml:space="preserve"> </w:t>
      </w:r>
      <w:r>
        <w:rPr>
          <w:rFonts w:eastAsia="TimesNewRomanPS-BoldMT;MS Mincho"/>
          <w:sz w:val="26"/>
          <w:szCs w:val="26"/>
        </w:rPr>
        <w:t>А.Ю. Малыгин, А.Л. Хохлов</w:t>
      </w:r>
      <w:r>
        <w:rPr>
          <w:sz w:val="26"/>
          <w:szCs w:val="26"/>
        </w:rPr>
        <w:t xml:space="preserve">// Международная научная конференция «Современная клиническая медицина - "Медицина в XXI веке: тенденции и перспективы", апрель – 2013.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202-2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rFonts w:eastAsia="TimesNewRomanPS-BoldMT;MS Mincho"/>
          <w:b/>
          <w:sz w:val="26"/>
          <w:szCs w:val="26"/>
        </w:rPr>
        <w:t xml:space="preserve">Малыгин, А.Ю. </w:t>
      </w:r>
      <w:r>
        <w:rPr>
          <w:sz w:val="26"/>
          <w:szCs w:val="26"/>
        </w:rPr>
        <w:t>Дисфункция эндотелия и аспекты фармакологической коррекции симвастатином у пациентов в остром периоде ишемического инсульта /</w:t>
      </w:r>
      <w:r>
        <w:rPr>
          <w:rFonts w:eastAsia="TimesNewRomanPS-BoldMT;MS Mincho"/>
          <w:b/>
          <w:sz w:val="26"/>
          <w:szCs w:val="26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А.Ю. Малыгин, А.Л. Хохлов </w:t>
      </w:r>
      <w:r>
        <w:rPr>
          <w:sz w:val="26"/>
          <w:szCs w:val="26"/>
        </w:rPr>
        <w:t xml:space="preserve">// Современная клиническая медицина: изучение этиологии и патогенеза заболеваний, разработка методов их профилактики, диагностики и лечения: сборник материалов международной научной конференции.- Москва, 26-28 апреля 2013.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76-82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ЫХ СОКРАЩЕНИЙ</w:t>
      </w:r>
    </w:p>
    <w:p>
      <w:pPr>
        <w:pStyle w:val="Normal"/>
        <w:spacing w:before="240" w:after="119"/>
        <w:rPr>
          <w:sz w:val="26"/>
          <w:szCs w:val="26"/>
        </w:rPr>
      </w:pPr>
      <w:r>
        <w:rPr>
          <w:sz w:val="26"/>
          <w:szCs w:val="26"/>
        </w:rPr>
        <w:t>АГ – артериальная гипертензия</w:t>
      </w:r>
    </w:p>
    <w:p>
      <w:pPr>
        <w:pStyle w:val="Normal"/>
        <w:spacing w:before="240" w:after="119"/>
        <w:rPr>
          <w:sz w:val="26"/>
          <w:szCs w:val="26"/>
        </w:rPr>
      </w:pPr>
      <w:r>
        <w:rPr>
          <w:sz w:val="26"/>
          <w:szCs w:val="26"/>
        </w:rPr>
        <w:t>АД – артериальное давление</w:t>
      </w:r>
    </w:p>
    <w:p>
      <w:pPr>
        <w:pStyle w:val="Normal"/>
        <w:spacing w:before="240" w:after="119"/>
        <w:rPr>
          <w:sz w:val="26"/>
          <w:szCs w:val="26"/>
        </w:rPr>
      </w:pPr>
      <w:r>
        <w:rPr>
          <w:sz w:val="26"/>
          <w:szCs w:val="26"/>
        </w:rPr>
        <w:t>ВК – вязкость крови</w:t>
      </w:r>
    </w:p>
    <w:p>
      <w:pPr>
        <w:pStyle w:val="Normal"/>
        <w:spacing w:before="240" w:after="119"/>
        <w:rPr>
          <w:sz w:val="26"/>
          <w:szCs w:val="26"/>
        </w:rPr>
      </w:pPr>
      <w:r>
        <w:rPr>
          <w:sz w:val="26"/>
          <w:szCs w:val="26"/>
        </w:rPr>
        <w:t>ВП – вязкость плазмы</w:t>
      </w:r>
    </w:p>
    <w:p>
      <w:pPr>
        <w:pStyle w:val="Normal"/>
        <w:spacing w:before="240" w:after="119"/>
        <w:rPr>
          <w:sz w:val="26"/>
          <w:szCs w:val="26"/>
        </w:rPr>
      </w:pPr>
      <w:r>
        <w:rPr>
          <w:sz w:val="26"/>
          <w:szCs w:val="26"/>
        </w:rPr>
        <w:t>ВС – вязкость суспензии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ДАД — диастолическон артериальное давление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ИБС - ишемическая болезнь сердца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ИИ - ишемический инсульт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М - комплекс интима-медиа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КТ — компьютерная томография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ЛДФ - лазерная доплеровская флоуметрия</w:t>
      </w:r>
    </w:p>
    <w:p>
      <w:pPr>
        <w:pStyle w:val="Normal"/>
        <w:spacing w:before="240" w:after="0"/>
        <w:rPr/>
      </w:pPr>
      <w:r>
        <w:rPr>
          <w:spacing w:val="-8"/>
          <w:sz w:val="26"/>
          <w:szCs w:val="26"/>
        </w:rPr>
        <w:t>МАГ</w:t>
      </w:r>
      <w:r>
        <w:rPr>
          <w:sz w:val="26"/>
          <w:szCs w:val="26"/>
        </w:rPr>
        <w:t xml:space="preserve"> – магистральные артерии головы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ОНМК - острое нарушение мозгового кровообращения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ОСН - острая сердечная недостаточность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ОХ — общий холестерин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САД — систолическое артериальное давление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СКФ - скорость клубочковой фильтрации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ССЗ - сердечно - сосудистые заболевания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ССО - сердечно - сосудистые осложнения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ТГ – триглицериды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УЗДГ – ультразвуковая допплерграфия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К - функциональный класс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ХС-ЛПНП - холестерин липопротеидов низкой плотности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ХСН - хроническая сердечная недостаточность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ЦВЗ - цереброваскулярные заболевания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ЧД - частота дыхания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ЧСС - частота сердечных сокращений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ЭД - эндотелиальная дисфункция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ЭКГ - электрокардиография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ЯМРТ — ядерно-магнитно-резонансная томография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NIHSS - National Institutes of Health Stroke Scale 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MSE - Mini-Mental State Examination 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DRD - Modification of Diet in Renal Disease Study 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en-US"/>
        </w:rPr>
        <w:t>SpO</w:t>
      </w:r>
      <w:r>
        <w:rPr>
          <w:sz w:val="26"/>
          <w:szCs w:val="26"/>
        </w:rPr>
        <w:t>2 - насыщение крови кислородом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 </w:t>
    </w:r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5" w:after="0"/>
      <w:ind w:right="254" w:firstLine="567"/>
      <w:jc w:val="center"/>
      <w:outlineLvl w:val="5"/>
    </w:pPr>
    <w:rPr>
      <w:b/>
      <w:color w:val="000000"/>
      <w:spacing w:val="-4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0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Citsep1">
    <w:name w:val="cit-sep1"/>
    <w:basedOn w:val="Style10"/>
    <w:qFormat/>
    <w:rPr/>
  </w:style>
  <w:style w:type="character" w:styleId="Citprintdate">
    <w:name w:val="cit-print-date"/>
    <w:basedOn w:val="Style10"/>
    <w:qFormat/>
    <w:rPr/>
  </w:style>
  <w:style w:type="character" w:styleId="Citvol2">
    <w:name w:val="cit-vol2"/>
    <w:basedOn w:val="Style10"/>
    <w:qFormat/>
    <w:rPr/>
  </w:style>
  <w:style w:type="character" w:styleId="Citfirstpage">
    <w:name w:val="cit-first-page"/>
    <w:basedOn w:val="Style10"/>
    <w:qFormat/>
    <w:rPr/>
  </w:style>
  <w:style w:type="character" w:styleId="Citlastpage2">
    <w:name w:val="cit-last-page2"/>
    <w:basedOn w:val="Style10"/>
    <w:qFormat/>
    <w:rPr/>
  </w:style>
  <w:style w:type="character" w:styleId="Slugpubdate3">
    <w:name w:val="slug-pub-date3"/>
    <w:qFormat/>
    <w:rPr>
      <w:b/>
      <w:bCs/>
    </w:rPr>
  </w:style>
  <w:style w:type="character" w:styleId="Slugvol2">
    <w:name w:val="slug-vol2"/>
    <w:basedOn w:val="Style10"/>
    <w:qFormat/>
    <w:rPr/>
  </w:style>
  <w:style w:type="character" w:styleId="Slugpages3">
    <w:name w:val="slug-pages3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Medicsname">
    <w:name w:val="medicsname"/>
    <w:qFormat/>
    <w:rPr/>
  </w:style>
  <w:style w:type="character" w:styleId="Ti2">
    <w:name w:val="ti2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earchtermhighlight1">
    <w:name w:val="search-term-highlight1"/>
    <w:qFormat/>
    <w:rPr>
      <w:b/>
      <w:bCs/>
      <w:color w:val="CC000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Hl">
    <w:name w:val="hl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Madden JA%5BAuthor%5D&amp;cauthor=true&amp;cauthor_uid=23008414" TargetMode="External"/><Relationship Id="rId3" Type="http://schemas.openxmlformats.org/officeDocument/2006/relationships/hyperlink" Target="http://stroke.ahajournals.org/search?author1=Alessandro+Squizzato&amp;sortspec=date&amp;submit=Submit" TargetMode="External"/><Relationship Id="rId4" Type="http://schemas.openxmlformats.org/officeDocument/2006/relationships/hyperlink" Target="http://stroke.ahajournals.org/search?author1=Alessandro+Squizzato&amp;sortspec=date&amp;submit=Submit" TargetMode="External"/><Relationship Id="rId5" Type="http://schemas.openxmlformats.org/officeDocument/2006/relationships/hyperlink" Target="http://www.ncbi.nlm.nih.gov/pubmed?term=Di Legge S%5BAuthor%5D&amp;cauthor=true&amp;cauthor_uid=23213626" TargetMode="External"/><Relationship Id="rId6" Type="http://schemas.openxmlformats.org/officeDocument/2006/relationships/hyperlink" Target="http://www.ncbi.nlm.nih.gov/pubmed?term=Koch G%5BAuthor%5D&amp;cauthor=true&amp;cauthor_uid=23213626" TargetMode="External"/><Relationship Id="rId7" Type="http://schemas.openxmlformats.org/officeDocument/2006/relationships/hyperlink" Target="http://www.ncbi.nlm.nih.gov/pubmed?term=B&#233;jot Y%5BAuthor%5D&amp;cauthor=true&amp;cauthor_uid=23152636" TargetMode="External"/><Relationship Id="rId8" Type="http://schemas.openxmlformats.org/officeDocument/2006/relationships/hyperlink" Target="http://www.ncbi.nlm.nih.gov/pubmed?term=Zeller M%5BAuthor%5D&amp;cauthor=true&amp;cauthor_uid=23152636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wmf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package" Target="embeddings/oleObject3.xlsx"/><Relationship Id="rId14" Type="http://schemas.openxmlformats.org/officeDocument/2006/relationships/image" Target="media/image3.wmf"/><Relationship Id="rId15" Type="http://schemas.openxmlformats.org/officeDocument/2006/relationships/hyperlink" Target="http://www.ncbi.nlm.nih.gov/pubmed?term=Hjalmarsson C%5BAuthor%5D&amp;cauthor=true&amp;cauthor_uid=23063287" TargetMode="External"/><Relationship Id="rId16" Type="http://schemas.openxmlformats.org/officeDocument/2006/relationships/package" Target="embeddings/oleObject4.xlsx"/><Relationship Id="rId17" Type="http://schemas.openxmlformats.org/officeDocument/2006/relationships/image" Target="media/image4.wmf"/><Relationship Id="rId18" Type="http://schemas.openxmlformats.org/officeDocument/2006/relationships/package" Target="embeddings/oleObject5.xlsx"/><Relationship Id="rId19" Type="http://schemas.openxmlformats.org/officeDocument/2006/relationships/image" Target="media/image5.wmf"/><Relationship Id="rId20" Type="http://schemas.openxmlformats.org/officeDocument/2006/relationships/package" Target="embeddings/oleObject6.xlsx"/><Relationship Id="rId21" Type="http://schemas.openxmlformats.org/officeDocument/2006/relationships/image" Target="media/image6.wmf"/><Relationship Id="rId22" Type="http://schemas.openxmlformats.org/officeDocument/2006/relationships/hyperlink" Target="http://nova.rambler.ru/cl?rex=5E2D2CA0C0B7BAB4&amp;block=serp&amp;st=1372259039&amp;id=title_10&amp;rnd=0.11348008922180574&amp;key=OWvQrZLPd2mCqm-a6NlAidNrufH31dT6UUHbeiDaD57vDVFB84rwNz4YPoVtGKK7AVsfL4EdhjqdZpGhgEvNJyWnNIdIAIIzjEiDLgfJKD3EPtQrfcC5yN5oIqQu1bhm3OHFjOAnOmSJm2z1aklLEMT3G8Xy6PEHLs2-NP2AgZaChe7hBRnPNlRL1T3HaXqOnD7b8t8M2ID4ZrV3y7yXlxLKdRD3abo5gtkpCtTEHDZYmnLiqlnjajJDwX244QDP6LnmJrD5ISCk-sC1wf2TIAxH5BGXY2spVOw1JmxZmXAr9XKiq3AzHjnayWsmzb4omPGV8bTczzh3Y57uzG40mu4zqJXwP9wuWJ58DkoUjiM=&amp;_URL=%2Fcl%3Frex%3D5E2D2CA0C0B7BAB4%26block%3Dserp%26st%3D1372259039%26id%3Dtitle_10%26rnd%3D0.4200639664447301%26key%3DOWvQrZLPd2mCqm-a6NlAidNrufH31dT6UUHbeiDaD57vDVFB84rwNz4YPoVtGKK7AVsfL4EdhjqdZpGhgEvNJyWnNIdIAIIzjEiDLgfJKD3EPtQrfcC5yN5oIqQu1bhm3OHFjOAnOmSJm2z1aklLEMT3G8Xy6PEHLs2-NP2AgZaChe7hBRnPNlRL1T3HaXqOnD7b8t8M2ID4ZrV3y7yXlxLKdRD3abo5gtkpCtTEHDZYmnLiqlnjajJDwX244QDP6LnmJrD5ISCk-sC1wf2TIAxH5BGXY2spVOw1JmxZmXAr9XKiq3AzHjnayWsmzb4omPGV8bTczzh3Y57uzG40mu4zqJXwP9wuWJ58DkoUjiM%3D%26_URL%3Dhttp%253A%252F%252Fwww.canonpharma.ru%252Fassets%252Ffiles%252Fpdf%252FNKF%252FKDOQI%2525202002%252520Clinical%252520Practice%252520Guidelines%252520For%252520Chronic%252520Kidney%252520Disease%252520-%252520Evaluation%252C%252520Classification%252520and%252520Stratification.pdf%26yid%3D1372259039473276-1456188039225840182709329-ws37-919-XML%26ruid%3D0000000151C07E01A495750B06661A01&amp;yid=1372259039473276-1456188039225840182709329-ws37-919-XML&amp;ruid=0000000151C07E01A495750B06661A01" TargetMode="External"/><Relationship Id="rId23" Type="http://schemas.openxmlformats.org/officeDocument/2006/relationships/package" Target="embeddings/oleObject7.xlsx"/><Relationship Id="rId24" Type="http://schemas.openxmlformats.org/officeDocument/2006/relationships/image" Target="media/image7.wmf"/><Relationship Id="rId25" Type="http://schemas.openxmlformats.org/officeDocument/2006/relationships/package" Target="embeddings/oleObject8.xlsx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yperlink" Target="http://elibrary.ru/item.asp?id=16727931" TargetMode="External"/><Relationship Id="rId30" Type="http://schemas.openxmlformats.org/officeDocument/2006/relationships/hyperlink" Target="http://elibrary.ru/contents.asp?issueid=955525" TargetMode="External"/><Relationship Id="rId31" Type="http://schemas.openxmlformats.org/officeDocument/2006/relationships/hyperlink" Target="http://elibrary.ru/contents.asp?issueid=955525&amp;selid=16727931" TargetMode="External"/><Relationship Id="rId32" Type="http://schemas.openxmlformats.org/officeDocument/2006/relationships/hyperlink" Target="http://elibrary.ru/item.asp?id=15588035" TargetMode="External"/><Relationship Id="rId33" Type="http://schemas.openxmlformats.org/officeDocument/2006/relationships/hyperlink" Target="http://elibrary.ru/contents.asp?issueid=927718" TargetMode="External"/><Relationship Id="rId34" Type="http://schemas.openxmlformats.org/officeDocument/2006/relationships/hyperlink" Target="http://elibrary.ru/contents.asp?issueid=927718&amp;selid=15588035" TargetMode="External"/><Relationship Id="rId35" Type="http://schemas.openxmlformats.org/officeDocument/2006/relationships/hyperlink" Target="http://elibrary.ru/item.asp?id=17576636" TargetMode="External"/><Relationship Id="rId36" Type="http://schemas.openxmlformats.org/officeDocument/2006/relationships/hyperlink" Target="http://elibrary.ru/contents.asp?issueid=1011583" TargetMode="External"/><Relationship Id="rId37" Type="http://schemas.openxmlformats.org/officeDocument/2006/relationships/hyperlink" Target="http://elibrary.ru/contents.asp?issueid=1011583&amp;selid=17576636" TargetMode="External"/><Relationship Id="rId38" Type="http://schemas.openxmlformats.org/officeDocument/2006/relationships/hyperlink" Target="http://elibrary.ru/contents.asp?issueid=955525&amp;selid=16727931" TargetMode="External"/><Relationship Id="rId39" Type="http://schemas.openxmlformats.org/officeDocument/2006/relationships/hyperlink" Target="http://elibrary.ru/contents.asp?issueid=1011583" TargetMode="External"/><Relationship Id="rId40" Type="http://schemas.openxmlformats.org/officeDocument/2006/relationships/hyperlink" Target="http://elibrary.ru/item.asp?id=12807326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1:00Z</dcterms:created>
  <dc:creator>Юлия</dc:creator>
  <dc:description/>
  <cp:keywords/>
  <dc:language>en-US</dc:language>
  <cp:lastModifiedBy>Юлия</cp:lastModifiedBy>
  <cp:lastPrinted>2013-09-16T20:28:00Z</cp:lastPrinted>
  <dcterms:modified xsi:type="dcterms:W3CDTF">2013-11-18T18:35:00Z</dcterms:modified>
  <cp:revision>5</cp:revision>
  <dc:subject/>
  <dc:title/>
</cp:coreProperties>
</file>