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</w:t>
      </w:r>
      <w:r>
        <w:rPr>
          <w:rFonts w:eastAsia="Arial"/>
          <w:b w:val="false"/>
          <w:bCs w:val="false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Cs w:val="false"/>
          <w:sz w:val="32"/>
          <w:szCs w:val="32"/>
        </w:rPr>
        <w:t>На правах рукопис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ЛИ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талья Николаевн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ИЯНИЕ ТЕРАПИИ СЕРТРАЛИНОМ И ЦИТАЛОПРАМОМ НА ТЕЧЕНИЕ ВОССТАНОВИТЕЛЬНОГО ПЕРИОД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БОЛЬНЫХ ИНФАРКТОМ МИОКАРДА С СОПУТСТВУЮЩИМ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АХАРНЫМ ДИАБЕТОМ 2 ТИПА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ФФЕКТИВНЫМИ РАССТРОЙСТВАМ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.06 – карди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–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toreferat"/>
        <w:ind w:right="278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бота выполнена в ГОУ ВПО </w:t>
      </w:r>
    </w:p>
    <w:p>
      <w:pPr>
        <w:pStyle w:val="Avtoreferat"/>
        <w:ind w:right="2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Волгоградский государственный медицинский университет» </w:t>
      </w:r>
    </w:p>
    <w:p>
      <w:pPr>
        <w:pStyle w:val="Avtoreferat"/>
        <w:ind w:right="27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27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27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278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>Научный руководитель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     доктор медицинских наук, </w:t>
      </w:r>
    </w:p>
    <w:p>
      <w:pPr>
        <w:pStyle w:val="Avtoreferat"/>
        <w:ind w:right="278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офессор </w:t>
      </w:r>
    </w:p>
    <w:p>
      <w:pPr>
        <w:pStyle w:val="Avtoreferat"/>
        <w:tabs>
          <w:tab w:val="clear" w:pos="708"/>
          <w:tab w:val="left" w:pos="486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Стаценко Михаил Евгеньевич 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vtoreferat"/>
        <w:tabs>
          <w:tab w:val="clear" w:pos="708"/>
          <w:tab w:val="left" w:pos="3600" w:leader="none"/>
          <w:tab w:val="left" w:pos="396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>Официальные оппоненты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 доктор медицинских наук, </w:t>
      </w:r>
    </w:p>
    <w:p>
      <w:pPr>
        <w:pStyle w:val="Avtoreferat"/>
        <w:tabs>
          <w:tab w:val="clear" w:pos="708"/>
          <w:tab w:val="left" w:pos="3600" w:leader="none"/>
          <w:tab w:val="left" w:pos="396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рофессор</w:t>
      </w:r>
    </w:p>
    <w:p>
      <w:pPr>
        <w:pStyle w:val="Avtoreferat"/>
        <w:tabs>
          <w:tab w:val="clear" w:pos="708"/>
          <w:tab w:val="left" w:pos="3060" w:leader="none"/>
          <w:tab w:val="left" w:pos="3240" w:leader="none"/>
          <w:tab w:val="left" w:pos="3960" w:leader="none"/>
        </w:tabs>
        <w:ind w:right="-82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Лямина Надежда Павловна </w:t>
      </w:r>
    </w:p>
    <w:p>
      <w:pPr>
        <w:pStyle w:val="Avtoreferat"/>
        <w:tabs>
          <w:tab w:val="clear" w:pos="708"/>
          <w:tab w:val="left" w:pos="3060" w:leader="none"/>
          <w:tab w:val="left" w:pos="3240" w:leader="none"/>
        </w:tabs>
        <w:ind w:right="-82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vtoreferat"/>
        <w:tabs>
          <w:tab w:val="clear" w:pos="708"/>
          <w:tab w:val="left" w:pos="3600" w:leader="none"/>
          <w:tab w:val="left" w:pos="3960" w:leader="none"/>
          <w:tab w:val="left" w:pos="4860" w:leader="none"/>
          <w:tab w:val="left" w:pos="540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доктор медицинских наук, </w:t>
      </w:r>
    </w:p>
    <w:p>
      <w:pPr>
        <w:pStyle w:val="Avtoreferat"/>
        <w:tabs>
          <w:tab w:val="clear" w:pos="708"/>
          <w:tab w:val="left" w:pos="3600" w:leader="none"/>
          <w:tab w:val="left" w:pos="3960" w:leader="none"/>
          <w:tab w:val="left" w:pos="4860" w:leader="none"/>
          <w:tab w:val="left" w:pos="540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рофессор</w:t>
      </w:r>
    </w:p>
    <w:p>
      <w:pPr>
        <w:pStyle w:val="Avtoreferat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960" w:leader="none"/>
          <w:tab w:val="left" w:pos="4860" w:leader="none"/>
        </w:tabs>
        <w:ind w:right="-82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Недогода Сергей Владимирович              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</w:p>
    <w:p>
      <w:pPr>
        <w:pStyle w:val="Avtoreferat"/>
        <w:ind w:right="-82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>Ведущая организация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Ростовский государственный </w:t>
      </w:r>
    </w:p>
    <w:p>
      <w:pPr>
        <w:pStyle w:val="Avtoreferat"/>
        <w:tabs>
          <w:tab w:val="clear" w:pos="708"/>
          <w:tab w:val="left" w:pos="486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медицинский университет                                                    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vtoreferat"/>
        <w:tabs>
          <w:tab w:val="clear" w:pos="708"/>
          <w:tab w:val="left" w:pos="162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ащита состоится  “___” _________ 2009 г. в  ___ часов  на</w:t>
      </w:r>
    </w:p>
    <w:p>
      <w:pPr>
        <w:pStyle w:val="Avtoreferat"/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>заседании   Диссертационного   Совета   Д   208.008.02.  при</w:t>
      </w:r>
    </w:p>
    <w:p>
      <w:pPr>
        <w:pStyle w:val="Avtoreferat"/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У ВПО Волгоградском государственном медицинском университете по адресу:  400131, г.Волгоград, пл.Павших борцов,1.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tabs>
          <w:tab w:val="clear" w:pos="708"/>
          <w:tab w:val="left" w:pos="162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С  диссертацией  можно  ознакомиться  в  библиотеке  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гоградского государственного медицинского университета.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tabs>
          <w:tab w:val="clear" w:pos="708"/>
          <w:tab w:val="left" w:pos="1440" w:leader="none"/>
          <w:tab w:val="left" w:pos="1620" w:leader="none"/>
        </w:tabs>
        <w:ind w:right="-82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Автореферат разослан “____”________________2009 г.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ный секретарь </w:t>
      </w:r>
    </w:p>
    <w:p>
      <w:pPr>
        <w:pStyle w:val="Avtoreferat"/>
        <w:ind w:right="-8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сертационного совета,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/>
      </w:pPr>
      <w:r>
        <w:rPr>
          <w:sz w:val="28"/>
          <w:szCs w:val="28"/>
        </w:rPr>
        <w:t>д.м.н., профессор                                                                              А.Р.Бабаева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е заболевания про</w:t>
        <w:softHyphen/>
        <w:t>должают оставаться главной причиной заболеваемо</w:t>
        <w:softHyphen/>
        <w:t xml:space="preserve">сти и смертности в мире, унося ежегодно 17 млн жизней, а в России – 1 млн 300 тыс. человек. (Оганов Р.Г., Масленникова Г.Я., 2007). Инфаркт миокарда (ИМ) является одной из ведущих причин смертности пациентов с сердечно-сосудистыми заболеваниями  (Васюк Ю.А., 2007). Течение и исходы ИМ утяжеляет наличие сахарного диабета (СД) 2 типа  (Панова Е.И., Круглова Н.Е., 2008; Дедов И.И., Александров А.А., 2003).  Диабетическая кардиопатия, имеющаяся у больных СД 2 типа, определяет снижение сократительной способности сердца (Соколов Е.И., 2002). Высокая смертность при СД связана с повышением частоты хронической сердечной недостаточности (Белялов Ф.И., 2000). Этот факт становится особенно значимым в связи с неуклонным ростом количества больных СД во всех странах. В настоящее время в России СД болеют около 8 млн. человек (Дедов И.И., 2006). </w:t>
      </w:r>
    </w:p>
    <w:p>
      <w:pPr>
        <w:pStyle w:val="Normal"/>
        <w:shd w:fill="FFFFFF" w:val="clear"/>
        <w:ind w:right="10" w:firstLine="72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Инфаркт миокарда является для большинства больных мощным психотравмирующим фактором и часто сопровождается тревожно-депрессивными расстройствами (Аронов Д.М. и соавт., 2006). Распространенность депрессии у больных после перенесенного ИМ по данным разных авторов составляет от  30%  (Погосова Г.В., 2002) до 65% больных в остром периоде ИМ, а в течение 18-24 месяцев после ИМ аффективные расстройства выявляются у каждого четвертого пациента (Ушкалова Е.А., 2006). У больных с сочетанием ИБС и СД вероятность развития депрессивных расстройств удваивается  (Бурячковская Л.И. и соавт., 2006). Появившиеся в последние десятилетия данные свидетельствуют, что наличие сопутствующих расстройств аффективного спектра (депрессии и тревоги)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азывает негативное влияние на течение и прогноз при ИМ  (Васюк Ю.А., 2007), утяжеляя течение ИБС, увеличивая риск повторного ИМ, снижая вариабельность ритма сердца (ВРС) и качество жизни (КЖ) больных (Сыркин А.Л., 2003). Уровень смертности у больных, перенесших ИМ и страдающих депрессией, в 3–6 раз выше, чем у больных, перенесших ИМ и не имеющих признаков депрессии (Погосова Г.В., 2002; Краснов В.Н., 2002). Кроме того, аффективные расстройства оказывают неблагоприятное влияние на уровень глюкозы крови, клиническое течение СД (Гарганеева Н.П. и соавт., 2006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5"/>
          <w:sz w:val="26"/>
          <w:szCs w:val="26"/>
        </w:rPr>
      </w:pPr>
      <w:r>
        <w:rPr>
          <w:sz w:val="28"/>
          <w:szCs w:val="28"/>
        </w:rPr>
        <w:t xml:space="preserve">Представленные данные, свидетельствующие об ухудшении прогноза заболевания, диктуют необходимость своевременного распознавания и лечения депрессии в восстановительном периоде у больных ИМ с сопутствующим СД 2 типа. В исследованиях проведенных Говоруха О.А. (2006), Тыщенко И.А. (2008), Васюком Ю.А. (2009) у пациентов без диабета в постинфарктном периоде установлено достоверное положительной влияние комбинированной терапии с включением антидепрессантов на выраженность тревожно-депрессивных расстройств и последующее благоприятное влияние коррекции аффективных нарушений на течение процесса реабилитации в виде уменьшения клинических проявлений хронической сердечной недостаточности (ХСН) и стенокардии, тенденции к большему росту фракции выброса и улучшения КЖ больных. Однако, в законченном в 2002 году крупном международном исследовании </w:t>
      </w:r>
      <w:r>
        <w:rPr>
          <w:sz w:val="28"/>
          <w:szCs w:val="28"/>
          <w:lang w:val="en-US"/>
        </w:rPr>
        <w:t>SADHAR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rtra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depress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domiz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) не удалось доказать позитивное влияние антидепрессанта сертралина и психотерапии в постинфарктном периоде у пациентов без диабета на течение соматического заболевания, хотя психическое состояние больных улучшалось (Белялов Ф.И., 200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 сих пор остается не решенным вопрос о целесообразности и безопасности назначения антидепрессантов, а также о выборе конкретных препаратов в восстановительном периоде у больных ИМ с сопутствующими СД 2 типа и аффективными расстройст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ЕЛЬ ИССЛЕД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тревожно-депрессивных расстройств на течение восстановительного периода у больных ИМ с сопутствующим СД 2 типа, разработать пути оптимизации лечения  антидепрессантами аффективных расстройств в восстановительном периоде у больных ИМ с сопутствующим СД 2 тип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вленной целью предусматривалось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ить частоту встречаемости и выраженность тревоги, депрессии, психологического стресса, астении, а также провести оценку качества сна, типирование личности в восстановительном периоде у больных ИМ с сопутствующим СД 2 типа в сравнении с пациентами без С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ть уровень психологического стресса, частоту встречаемости астении, качество сна, когнитивно-мнестические функции и типы личности в восстановительном  периоде у больных ИМ с сопутствующими СД 2 типа и тревожно-депрессивными расстройствами в сравнении с пациентами без аффективных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следовать особенности клинического течения восстановительного периода у больных ИМ с сопутствующими СД 2 типа и тревожно-депрессивными расстройствами, морфо-функциональные параметры сердца, ВРС, показатели углеводного, липидного обмена, КЖ в сравнении с пациентами без сопутствующих тревоги и депрессии в течение 6 месяцев наблю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оценку взаимосвязей в восстановительном периоде у больных ИМ с сопутствующими СД 2 типа и аффективными расстройствами между депрессией, клиническим состоянием пациентов, морфофункциональными параметрами сердца, показателями ВРС, КЖ больны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влияние 3-х месячной терапии сертралином или циталопрамом на выраженность депрессии, тревоги, уровень психологического стресса, астению, качество сна и когнитивно-мнестические функции в восстановительном периоде у больных ИМ с сопутствующими СД 2 типа и аффективными расстройствами в сравнении с пациентами, не получавшими антидепресс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Изучить влияние коррекции аффективных расстройств сертралином и циталопрамом в восстановительном периоде у больных ИМ с сопутствующим СД 2 типа на клиническое состояние, морфофункциональные параметры сердца, ВРС, лабораторные данные, отражающие углеводный, липидный обмен и показатели К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Оценить безопасность назначения сертралина и циталопрама в восстановительном периоде у больных ИМ с сопутствующими СД 2 типа и аффективными расстройствами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caps/>
          <w:sz w:val="28"/>
          <w:szCs w:val="28"/>
        </w:rPr>
        <w:t>Научная новиз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первые изучены частота встречаемости и выраженность тревоги, депрессии, психологического стресса, астении, проведена оценка качества сна, типов личности в восстановительном периоде у больных ИМ и сопутствующим СД 2 типа в сравнении с пациентами без С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первые оценивались уровень психологического стресса, частота встречаемости астении, качество сна, когнитивно-мнестические функции и типы личности в восстановительном  периоде у больных ИМ и сопутствующими СД 2 типа и тревожно-депрессивными расстройствами в сравнении с пациентами без аффектив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первые у больных ИМ и сопутствующим СД 2 типа в течение 6 месяцев наблюдения изучены особенности клинического течения постинфарктного периода, морфо-функциональных параметров сердца, показателей ВРС, углеводного, липидного обмена и качество жизни на фоне тревожно-депрессивных рас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первые в восстановительном периоде у больных ИМ с сопутствующими СД 2 типа и аффективными расстройствами изучены корреляционные зависимости между выраженностью депрессивного синдрома и показат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С, между депрессией и качеством жизни, показателями качества жизни и параметрами ВР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первые в восстановительном периоде у больных ИМ с сопутствующими СД 2 типа и аффективными расстройствами оценивалось влияние  3-х месячной терапии сертралином и циталопрамом на выраженность депрессии, тревоги, астении, уровень психологического стресса, качество сна и когнитивно-мнестические функции пациентов в сравнении с больными, не получавшими антидепресс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первые в динамике 6 месяцев исследования изучено влияние коррекции тревожно-депрессивных расстройств сертралином или циталопрамом в восстановительном периоде у больных ИМ и сопутствующим СД 2 типа на клиническое состояние, морфо-функциональные параметры сердца, ВРС, показатели углеводного, липидного обмена и качества жизни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первые оценивалась безопасность назначения сертралина и циталопрама в восстановительном периоде у больных ИМ с сопутствующими СД 2 типа и аффективными расстройствам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рактическая значимость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right="9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работы указывают на необходимость активного выявления аффективных расстройств в восстановительном периоде у больных ИМ с сопутствующим СД 2 типа. Проведенное исследование позволяет оптимизировать лечение в восстановительном периоде у больных ИМ с сопутствующим СД 2 типа и тревожно-депрессивными нарушениями. В нашем исследовании установлено, что назначение в течение 3-х месяцев 50 мг сертралина или 20 мг циталопрама однократно в сутки в раннем постинфарктном периоде у пациентов с СД 2 типа и аффективными расстройствами не только эффективно устраняет проявления  тревоги и депрессии, но и оказывает благоприятное влияние на клиническое течение восстановительного периода ИМ, морфофункциональные параметры сердца, ВРС, показатели углеводного, липидного обмена, а также сопровождается  достоверным повышением КЖ больных. В проведенном исследовании установлена безопасность применения сертралина и циталопрама в восстановительном периоде у больных ИМ с сопутствующими СД 2 типа и аффективными расстройствами ввиду отсутствия у данных препаратов значимого влияния на длительность кардиоинтервалов и способность уменьшать выраженность проявлений ночного обструктивного апноэ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Полученные результаты внедрены в клиническую практику лечения восстановительного периода у больных ИМ с сопутствующими СД 2 типа и аффективными расстройствами в кардиологическом отделении и клинико-диагностическом кабинете МУЗ </w:t>
      </w:r>
      <w:r>
        <w:rPr>
          <w:bCs/>
          <w:sz w:val="28"/>
          <w:szCs w:val="28"/>
        </w:rPr>
        <w:t xml:space="preserve">«Городской клинической больницы №3» </w:t>
      </w:r>
      <w:r>
        <w:rPr>
          <w:sz w:val="28"/>
          <w:szCs w:val="28"/>
        </w:rPr>
        <w:t>г. Волгограда.</w:t>
      </w:r>
    </w:p>
    <w:p>
      <w:pPr>
        <w:pStyle w:val="Style8"/>
        <w:spacing w:lineRule="auto" w:line="240"/>
        <w:ind w:firstLine="709"/>
        <w:rPr/>
      </w:pPr>
      <w:r>
        <w:rPr>
          <w:b/>
          <w:bCs/>
          <w:caps/>
        </w:rPr>
        <w:t>Положения, выносимые на защиту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восстановительном  периоде у больных ИМ аффективные расстройства достоверно чаще регистрируются у пациентов с сопутствующим СД 2 типа - 60% по сравнению с больными без СД - 36%. Отклонение профиля личности постинфарктных больных в сторону интраверсии и высоких показателей нейротизма среди пациентов с СД 2 типа выявлено у 54%, а у больных без диабета – у 34%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ыявлено, что в восстановительном периоде у больных ИМ с сопутствующим СД 2 типа на фоне имеющихся тревожно-депрессивных расстройств по сравнению с пациентами без аффективных нарушений регистрируется достоверно более высокий уровень стресса, частота встречаемости астении и хуже качество сна. Отмечено достоверное отклонение профиля личности постинфарктных больных СД 2 типа с аффективными расстройствами в сторону интраверсии и высоких показателей нейротизма у 57% опрошенных в сравнении с больными СД 2 типа без тревоги и депрессии -  только у 27%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осстановительном периоде у больных ИМ с сопутствующими СД 2 типа и тревожно-депрессивными расстройствами по сравнению с пациентами без аффективных нарушений к 6 месяцу наблюдения выявлено менее благоприятное течение постинфарктного периода, установлено значимое отсутствие положительных изменений со стороны морфо-функциональных параметров сердца, ВРС, углеводного,  липидного обмена и ухудшение КЖ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 течение 3-х месяцев 50 мг сертралина или 20 мг циталопрама однократно в сутки  в восстановительном периоде  у больных ИМ с сопутствующими СД 2 типа и аффективными расстройствами сопровождается редукцией тревоги и депрессии, снижением уровня психологического стресса, частоты встречаемости астении, нормализацией сна, улучшением когнитивно-мнестических функций пациентов и оказывает благоприятное влияние на клиническое течение постинфарктного периода,  морфо-функциональные параметры сердца, ВРС, показатели  углеводного,  липидного обмена, а также сопровождается достоверным улучшением КЖ.</w:t>
      </w:r>
    </w:p>
    <w:p>
      <w:pPr>
        <w:pStyle w:val="Heading3"/>
        <w:ind w:firstLine="720"/>
        <w:jc w:val="both"/>
        <w:rPr/>
      </w:pPr>
      <w:r>
        <w:rPr>
          <w:caps/>
        </w:rPr>
        <w:t>Внедрение</w:t>
      </w:r>
      <w:r>
        <w:rPr/>
        <w:t xml:space="preserve">: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Результаты настоящей работы применяются в практической деятельности кардиологического отделения и </w:t>
      </w:r>
      <w:r>
        <w:rPr>
          <w:b w:val="false"/>
        </w:rPr>
        <w:t xml:space="preserve">клинико-диагностического кабинета </w:t>
      </w:r>
      <w:r>
        <w:rPr>
          <w:b w:val="false"/>
          <w:bCs w:val="false"/>
        </w:rPr>
        <w:t xml:space="preserve">МУЗ «Городской клинической больницы №3» г. Волгограда. </w:t>
      </w:r>
    </w:p>
    <w:p>
      <w:pPr>
        <w:pStyle w:val="Heading4"/>
        <w:spacing w:lineRule="auto" w:line="240"/>
        <w:ind w:firstLine="720"/>
        <w:rPr>
          <w:caps/>
        </w:rPr>
      </w:pPr>
      <w:r>
        <w:rPr>
          <w:caps/>
        </w:rPr>
        <w:t>Публикации:</w:t>
      </w:r>
    </w:p>
    <w:p>
      <w:pPr>
        <w:pStyle w:val="Style8"/>
        <w:spacing w:lineRule="auto" w:line="240"/>
        <w:rPr/>
      </w:pPr>
      <w:r>
        <w:rPr/>
        <w:t xml:space="preserve">По теме диссертации опубликовано 26 работ в центральных и региональных изданиях, сборниках национальных конгрессов и межрегиональных конференций, в 4 журнальных статьях, рекомендованных ВАК РФ для опубликования материалов диссертационных исследований. 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sz w:val="28"/>
          <w:szCs w:val="28"/>
        </w:rPr>
        <w:t>Апробация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иссертации были представлены и обсуждены: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кардиологов Южного федерального округа (Кисловодск, 2006 г; Ростов-на-Дону, 2007 г)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грессе общества специалистов по сердечной недостаточности (Москва, 2007, 2008 г), на  10-ом Юбилейном научно-образовательном форуме “Кардиология” (Москва, 2008 г)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циональном конгрессе терапевтов (Москва, 2008), на республиканской научно-практической конференции с участием ученых зарубежных стран «Актуальные проблемы профилактической, клинической и фундаментальной кардиологии» (Андижан, 2008),  на Х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конференции молодых исследователей Волгоградской области (Волгоград, 2005, 2007, 2008 г), 65-ой, 66-ой, 67-ой итоговой научно-практической конференции молодых ученых и студентов с международным участием ВолГМУ (Волгоград, 2007, 2008, 2009 г),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оссийском национальном конгрессе «Человек и лекарство» (Москва,  2008, 2009 г), на Российском национальном конгрессе кардиологов (Москва, 2007, 2008, 2009 г)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труктура и объем работы</w:t>
      </w:r>
      <w:r>
        <w:rPr>
          <w:b/>
          <w:bCs/>
          <w:sz w:val="28"/>
          <w:szCs w:val="28"/>
        </w:rPr>
        <w:t>:</w:t>
      </w:r>
    </w:p>
    <w:p>
      <w:pPr>
        <w:pStyle w:val="Style8"/>
        <w:spacing w:lineRule="auto" w:line="240"/>
        <w:rPr/>
      </w:pPr>
      <w:r>
        <w:rPr/>
        <w:t>Диссертация изложена на 198</w:t>
      </w:r>
      <w:r>
        <w:rPr>
          <w:color w:val="FF9900"/>
        </w:rPr>
        <w:t xml:space="preserve"> </w:t>
      </w:r>
      <w:r>
        <w:rPr/>
        <w:t>страницах и состоит из введения, обзора литературы, описания материалов и методов исследования, 3-х глав результатов собственных исследований и их обсуждения, заключения, выводов, практических рекомендаций, библиографического списка и приложения. Работа иллюстрирована 33 таблицами и 7 рисунками. Список литературы содержит 267 источников, из них  172 отечественных и 95 зарубежных.</w:t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РАБОТЫ</w:t>
      </w:r>
    </w:p>
    <w:p>
      <w:pPr>
        <w:pStyle w:val="Style8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       </w:t>
      </w:r>
      <w:r>
        <w:rPr/>
        <w:t>Материалы и методы исслед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ведение исследования было получено разрешение Регионального Этического комитета № 47-2007 от 22 февраля 2007 г. Все пациенты подписали информированное соглас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е включено 220 пациентов обоего пола в возрасте от 55 до 75 лет на 22-29 сутки от развития ИМ, осложнившегося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ункционального класса (ФК) по классификации ВНОК и ОССН 200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рректного подбора пациентов для участия в исследовании были использованы следующие критерии исключения, относящиеся к состоянию сердечно-сосудистой системы: острый период ИМ, нестабильная стенокардия, кардиохирургическое вмешательство в анамнезе давностью менее 6 месяцев, гемодинамически значимые поражения клапанов сердца или идиопатический гипертрофический субаортальный стеноз; другие, кроме ишемической, причины развития ХСН; злокачественная и неуправляемая гипертензия, искусственный водитель ритма. В исследование не включались пациенты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ХСН; декомпенсацией СД, синдромом диабетической стопы, аутоиммунными заболеваниями, печеночной и почечной недостаточностью, с противопоказаниями к изучаемым препаратам или их непереносимостью в анамнезе, а также заболеваниями, которые могут оказать влияние на результаты иссл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ыполнено в три эта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  <w:r>
        <w:rPr>
          <w:bCs/>
          <w:sz w:val="28"/>
          <w:szCs w:val="28"/>
        </w:rPr>
        <w:t xml:space="preserve"> первым шагом исследования были </w:t>
      </w:r>
      <w:r>
        <w:rPr>
          <w:sz w:val="28"/>
          <w:szCs w:val="28"/>
        </w:rPr>
        <w:t xml:space="preserve">изучены частота встречаемости и выраженность тревоги, депрессии, психологического стресса, астении, а также оценка качества сна и типов личности в восстановительном периоде у больных ИМ и сопутствующим СД 2 типа в сравнении с пациентами без СД. Для этого было проведено исследование у 50 больных ИМ с СД 2 типа и у 50 больных ИМ без С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едующим шаг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</w:t>
      </w:r>
      <w:r>
        <w:rPr>
          <w:sz w:val="28"/>
          <w:szCs w:val="28"/>
        </w:rPr>
        <w:t xml:space="preserve">был подбор пациентов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исследования. Нами отобрано 120 больных ИМ и сопутствующим СД 2 типа, из которых у 90 пациентов были субклинически выраженные аффективные расстройства, а у 30 больных тревожно-депрессивные нарушения не определялись. Для этого проведено исследование с помощью Госпитальной шкалы тревоги и депрессии (HADS). Для подтверждения наличия депрессии использовали опросник депрессии Б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е ИМ с сопутствующими СД 2 типа и тревожно-депрессивными расстройствами (90 человек) были рандомизированы на три группы. Пациенты без сопутствующих аффективных нарушений (30 человек) составили четвертую группу срав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ми сформированы 4 группы больных ИМ и СД 2 ти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(n=30) состояла из больных ИМ с сопутствующими СД 2 типа и аффективными расстройствами, которым в дополнение к базисной терапии восстановительного периода ИМ, осложненного ХСН, и СД 2 типа в течение 3-х месяцев назначался антидепрессант сертралин (“Стимулотон”, </w:t>
      </w:r>
      <w:r>
        <w:rPr>
          <w:sz w:val="28"/>
          <w:szCs w:val="28"/>
          <w:lang w:val="en-US"/>
        </w:rPr>
        <w:t>EGIS</w:t>
      </w:r>
      <w:r>
        <w:rPr>
          <w:sz w:val="28"/>
          <w:szCs w:val="28"/>
        </w:rPr>
        <w:t>, Венгрия) в дозировке 50 мг однократно утром;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руппа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(n=30) представлена больными ИМ с сопутствующими СД 2 типа и тревожно-депрессивными нарушениями, которым в дополнение к базисной терапии восстановительного периода ИМ, осложненного ХСН, и СД 2 типа в течение 3-х месяцев также назначался антидепрессант циталопрам (“Опра”, </w:t>
      </w:r>
      <w:r>
        <w:rPr>
          <w:szCs w:val="28"/>
          <w:lang w:val="en-US"/>
        </w:rPr>
        <w:t>ACTAVIS</w:t>
      </w:r>
      <w:r>
        <w:rPr>
          <w:szCs w:val="28"/>
        </w:rPr>
        <w:t>, Исландия) в дозировке 20 мг однократно утром;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(n=30) состояла из больных ИМ с сопутствующими СД 2 типа и аффективными расстройствами, которые отказались от приема антидепрессантов и получали только базисную терапию восстановительного периода ИМ, осложненного ХСН, и СД 2 типа. Для коррекции аффективных расстройств применялось не медикаментозное воздействие (аутотренинг, психотерапия)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(</w:t>
      </w:r>
      <w:r>
        <w:rPr>
          <w:szCs w:val="28"/>
          <w:lang w:val="en-US"/>
        </w:rPr>
        <w:t>n</w:t>
      </w:r>
      <w:r>
        <w:rPr>
          <w:szCs w:val="28"/>
        </w:rPr>
        <w:t>=30) представлена больными ИМ с СД 2 типа без тревожно-депрессивных нарушений, которые получали базисную терапию восстановительного периода ИМ, осложненного ХСН, и СД 2 типа.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>Характеристика групп больных представлена в таблице 1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Пациенты в группах были сопоставимы по полу, возрасту, тяжести ИМ (с зубцом </w:t>
      </w:r>
      <w:r>
        <w:rPr>
          <w:bCs/>
          <w:szCs w:val="28"/>
          <w:lang w:val="en-US"/>
        </w:rPr>
        <w:t>Q</w:t>
      </w:r>
      <w:r>
        <w:rPr>
          <w:bCs/>
          <w:szCs w:val="28"/>
        </w:rPr>
        <w:t xml:space="preserve">/ без зубца </w:t>
      </w:r>
      <w:r>
        <w:rPr>
          <w:bCs/>
          <w:szCs w:val="28"/>
          <w:lang w:val="en-US"/>
        </w:rPr>
        <w:t>Q</w:t>
      </w:r>
      <w:r>
        <w:rPr>
          <w:bCs/>
          <w:szCs w:val="28"/>
        </w:rPr>
        <w:t xml:space="preserve">) ФК ХСН, сопутствующей патологии (наличию гипертонической болезни (ГБ), постинфарктного кардиосклероза (ПИКС) в анамнезе), длительности и тяжести течения СД 2 типа. 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Всем пациентам, включенным в исследование, проводился однотипный план обследования, подобрана оптимальная базисная терапия восстановительного периода ИМ, осложненного ХСН, которая включала аспирин 125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 мг\сут, бисопролол 5,85</w:t>
      </w:r>
      <w:r>
        <w:rPr>
          <w:szCs w:val="28"/>
          <w:u w:val="single"/>
        </w:rPr>
        <w:t>+</w:t>
      </w:r>
      <w:r>
        <w:rPr>
          <w:szCs w:val="28"/>
        </w:rPr>
        <w:t>1,34 мг\сут, симвастатин 19,4</w:t>
      </w:r>
      <w:r>
        <w:rPr>
          <w:szCs w:val="28"/>
          <w:u w:val="single"/>
        </w:rPr>
        <w:t>+</w:t>
      </w:r>
      <w:r>
        <w:rPr>
          <w:szCs w:val="28"/>
        </w:rPr>
        <w:t>1,5 мг\сут, эналаприл 15,54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5,26 мк\сут, изосорбида ди- или мононитрат (52,03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10,58 или 70,5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5,78 мг\сут, соответственно), по необходимости мочегонные препараты (гипотиазид 19,37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5,92 сг\сут, верошпирон 43,125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6,84 мг\сут, фуросемид 51,31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,64 мг\сут), и проводилась пероральная гипогликемическая терапия СД 2 типа: гликлазид МВ (50</w:t>
      </w:r>
      <w:r>
        <w:rPr>
          <w:szCs w:val="28"/>
          <w:u w:val="single"/>
        </w:rPr>
        <w:t>+</w:t>
      </w:r>
      <w:r>
        <w:rPr>
          <w:szCs w:val="28"/>
        </w:rPr>
        <w:t xml:space="preserve">13,5 мг\сут) </w:t>
      </w:r>
      <w:r>
        <w:rPr>
          <w:szCs w:val="28"/>
          <w:u w:val="single"/>
        </w:rPr>
        <w:t>+</w:t>
      </w:r>
      <w:r>
        <w:rPr>
          <w:szCs w:val="28"/>
        </w:rPr>
        <w:t xml:space="preserve"> метформин (680,3</w:t>
      </w:r>
      <w:r>
        <w:rPr>
          <w:szCs w:val="28"/>
          <w:u w:val="single"/>
        </w:rPr>
        <w:t>+</w:t>
      </w:r>
      <w:r>
        <w:rPr>
          <w:szCs w:val="28"/>
        </w:rPr>
        <w:t xml:space="preserve">150,2 мг\сут). Значимых различий в дозах принимаемых препаратов в сравниваемых группах не было. 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21"/>
        <w:ind w:left="0" w:hanging="0"/>
        <w:jc w:val="center"/>
        <w:rPr/>
      </w:pPr>
      <w:r>
        <w:rPr/>
        <w:t>Характеристика групп больных ИМ с СД 2 типа в восстановительном период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34"/>
        <w:gridCol w:w="1918"/>
        <w:gridCol w:w="1800"/>
        <w:gridCol w:w="1800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 с депресс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,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циенты без депресс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, 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ая 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 с включением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ра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, 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ая 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ключением </w:t>
            </w:r>
          </w:p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лоп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,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азисная терапия без назначения антидепрессан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боль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20" w:hanging="1020"/>
              <w:jc w:val="both"/>
              <w:rPr/>
            </w:pPr>
            <w:r>
              <w:rPr/>
              <w:t>Возраст,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66,13</w:t>
            </w:r>
            <w:r>
              <w:rPr>
                <w:u w:val="single"/>
              </w:rPr>
              <w:t>+</w:t>
            </w:r>
            <w:r>
              <w:rPr/>
              <w:t>2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65,31</w:t>
            </w:r>
            <w:r>
              <w:rPr>
                <w:u w:val="single"/>
              </w:rPr>
              <w:t>+</w:t>
            </w:r>
            <w:r>
              <w:rPr/>
              <w:t>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66,4</w:t>
            </w:r>
            <w:r>
              <w:rPr>
                <w:u w:val="single"/>
              </w:rPr>
              <w:t>+</w:t>
            </w:r>
            <w:r>
              <w:rPr/>
              <w:t>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65,33</w:t>
            </w:r>
            <w:r>
              <w:rPr>
                <w:u w:val="single"/>
              </w:rPr>
              <w:t>+</w:t>
            </w:r>
            <w:r>
              <w:rPr/>
              <w:t>3,0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20" w:hanging="1020"/>
              <w:jc w:val="both"/>
              <w:rPr/>
            </w:pPr>
            <w:r>
              <w:rPr/>
              <w:t>Мужчины/женщ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 xml:space="preserve">Пациенты с ИМ с зубцом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/ без зубц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(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(43</w:t>
            </w:r>
            <w:r>
              <w:rPr>
                <w:lang w:val="en-US"/>
              </w:rPr>
              <w:t>/</w:t>
            </w:r>
            <w:r>
              <w:rPr/>
              <w:t>2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(40</w:t>
            </w:r>
            <w:r>
              <w:rPr>
                <w:lang w:val="en-US"/>
              </w:rPr>
              <w:t>/</w:t>
            </w:r>
            <w:r>
              <w:rPr/>
              <w:t>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37</w:t>
            </w:r>
            <w:r>
              <w:rPr>
                <w:lang w:val="en-US"/>
              </w:rPr>
              <w:t>/</w:t>
            </w:r>
            <w:r>
              <w:rPr/>
              <w:t>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(33</w:t>
            </w:r>
            <w:r>
              <w:rPr>
                <w:lang w:val="en-US"/>
              </w:rPr>
              <w:t>/</w:t>
            </w:r>
            <w:r>
              <w:rPr/>
              <w:t>67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Число пациентов, имевших в анамнезе ПИКС, (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47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4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5 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37%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ациентов с ГБ/без ГБ (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Длительность ГБ,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,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,7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10,2</w:t>
            </w:r>
            <w:r>
              <w:rPr>
                <w:u w:val="single"/>
              </w:rPr>
              <w:t>+</w:t>
            </w:r>
            <w:r>
              <w:rPr/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,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Длительность СД 2 типа,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,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,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,7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spacing w:lineRule="auto" w:line="360"/>
              <w:jc w:val="center"/>
              <w:rPr/>
            </w:pPr>
            <w:r>
              <w:rPr/>
              <w:t>5,9</w:t>
            </w:r>
            <w:r>
              <w:rPr>
                <w:u w:val="single"/>
              </w:rPr>
              <w:t>+</w:t>
            </w:r>
            <w:r>
              <w:rPr/>
              <w:t>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,2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/>
              <w:t xml:space="preserve">ФК ХС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,77</w:t>
            </w:r>
            <w:r>
              <w:rPr>
                <w:u w:val="single"/>
              </w:rPr>
              <w:t>+</w:t>
            </w:r>
            <w:r>
              <w:rPr/>
              <w:t>0,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2,82</w:t>
            </w:r>
            <w:r>
              <w:rPr>
                <w:u w:val="single"/>
              </w:rPr>
              <w:t>+</w:t>
            </w:r>
            <w:r>
              <w:rPr/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2,79</w:t>
            </w:r>
            <w:r>
              <w:rPr>
                <w:u w:val="single"/>
              </w:rPr>
              <w:t>+</w:t>
            </w:r>
            <w:r>
              <w:rPr/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,69</w:t>
            </w:r>
            <w:r>
              <w:rPr>
                <w:u w:val="single"/>
              </w:rPr>
              <w:t>+</w:t>
            </w:r>
            <w:r>
              <w:rPr/>
              <w:t>0,7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 xml:space="preserve">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% больны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7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3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33%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 xml:space="preserve">ФК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% больны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73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7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7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67%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АД, мм рт.с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117,4 </w:t>
            </w:r>
            <w:r>
              <w:rPr>
                <w:u w:val="single"/>
              </w:rPr>
              <w:t>+</w:t>
            </w:r>
            <w:r>
              <w:rPr/>
              <w:t xml:space="preserve"> 6,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 xml:space="preserve">118,4 </w:t>
            </w:r>
            <w:r>
              <w:rPr>
                <w:u w:val="single"/>
              </w:rPr>
              <w:t>+</w:t>
            </w:r>
            <w:r>
              <w:rPr/>
              <w:t xml:space="preserve"> 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 xml:space="preserve">116,7 </w:t>
            </w:r>
            <w:r>
              <w:rPr>
                <w:u w:val="single"/>
              </w:rPr>
              <w:t>+</w:t>
            </w:r>
            <w:r>
              <w:rPr/>
              <w:t xml:space="preserve"> 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118,6 </w:t>
            </w:r>
            <w:r>
              <w:rPr>
                <w:u w:val="single"/>
              </w:rPr>
              <w:t>+</w:t>
            </w:r>
            <w:r>
              <w:rPr/>
              <w:t xml:space="preserve"> 7,8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АД, мм рт.с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66,5 </w:t>
            </w:r>
            <w:r>
              <w:rPr>
                <w:u w:val="single"/>
              </w:rPr>
              <w:t>+</w:t>
            </w:r>
            <w:r>
              <w:rPr/>
              <w:t xml:space="preserve"> 4,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 xml:space="preserve">66,4 </w:t>
            </w:r>
            <w:r>
              <w:rPr>
                <w:u w:val="single"/>
              </w:rPr>
              <w:t>+</w:t>
            </w:r>
            <w:r>
              <w:rPr/>
              <w:t xml:space="preserve"> 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 xml:space="preserve">65,7 </w:t>
            </w:r>
            <w:r>
              <w:rPr>
                <w:u w:val="single"/>
              </w:rPr>
              <w:t>+</w:t>
            </w:r>
            <w:r>
              <w:rPr/>
              <w:t xml:space="preserve"> 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69,3 </w:t>
            </w:r>
            <w:r>
              <w:rPr>
                <w:u w:val="single"/>
              </w:rPr>
              <w:t>+</w:t>
            </w:r>
            <w:r>
              <w:rPr/>
              <w:t xml:space="preserve"> 5,1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ЧСС, мин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7,3</w:t>
            </w:r>
            <w:r>
              <w:rPr>
                <w:u w:val="single"/>
              </w:rPr>
              <w:t>+</w:t>
            </w:r>
            <w:r>
              <w:rPr/>
              <w:t>2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68,2</w:t>
            </w:r>
            <w:r>
              <w:rPr>
                <w:u w:val="single"/>
              </w:rPr>
              <w:t>+</w:t>
            </w:r>
            <w:r>
              <w:rPr/>
              <w:t>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jc w:val="center"/>
              <w:rPr/>
            </w:pPr>
            <w:r>
              <w:rPr/>
              <w:t>67,4</w:t>
            </w:r>
            <w:r>
              <w:rPr>
                <w:u w:val="single"/>
              </w:rPr>
              <w:t>+</w:t>
            </w:r>
            <w:r>
              <w:rPr/>
              <w:t>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4,7</w:t>
            </w:r>
            <w:r>
              <w:rPr>
                <w:u w:val="single"/>
              </w:rPr>
              <w:t>+</w:t>
            </w:r>
            <w:r>
              <w:rPr/>
              <w:t>3,02</w:t>
            </w:r>
          </w:p>
        </w:tc>
      </w:tr>
    </w:tbl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jc w:val="both"/>
        <w:rPr>
          <w:bCs/>
          <w:i/>
          <w:i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этапе</w:t>
      </w:r>
      <w:r>
        <w:rPr>
          <w:szCs w:val="28"/>
        </w:rPr>
        <w:t xml:space="preserve"> исследования было изучено влияние сопутствующих аффективных расстройств на течение восстановительного периода у больных ИМ с СД 2 типа. Для этого проводилось сравнение психологического статуса пациентов, показателей клинического состояния, морфофункциональных параметров сердца, ВРС, показателей углеводного, липидного обмена и КЖ у больных с тревожно-депрессивными расстройствам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а) и без них (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а) исходно, а также на контрольных визитах через 12 и 24 недели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</w:t>
      </w:r>
      <w:r>
        <w:rPr>
          <w:sz w:val="28"/>
          <w:szCs w:val="28"/>
        </w:rPr>
        <w:t xml:space="preserve">исследования была проведена оценка влияния 3-х месячной терапии антидепрессантом (сертралином или циталопрамом) на течение восстановительного периода у больных ИМ с сопутствующими СД 2 типа и аффективными расстройствами, начиная с 4-5 недели от возникновения ИМ, с последующим наблюдением за пациентами на протяжении 6 месяцев, а также оценка безопасности проводимой терапии. Предусматривалось сравнение динамики изучаемых параметров исходно, на контрольных визитах через 12 и 24 недели исследования у больных ИМ с сопутствующими СД 2 типа и аффективными расстройств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принимавшими антидепрессант, с показател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ольных ИМ с сопутствующими СД 2 типа и аффективными расстройствами, не получавшими антидепрессант (срав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настоящей работы послужил анализ результатов 24-недельного динамического клинического, функционально-инструментального и лабораторного обследования в восстановительном периоде больных ИМ и сопутствующим СД 2 типа с использованием следующих метод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ивные данные</w:t>
      </w:r>
      <w:r>
        <w:rPr>
          <w:sz w:val="28"/>
          <w:szCs w:val="28"/>
        </w:rPr>
        <w:t xml:space="preserve"> о динамике клинического состоянии в восстановительном периоде у больных ИМ и СД 2 типа были получены при физикальном исследовании,  с использованием методов эхокардиографии (ЭХО-КГ) и электрокардиографии (ЭК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Физикальное обследование</w:t>
      </w:r>
      <w:r>
        <w:rPr>
          <w:spacing w:val="2"/>
          <w:sz w:val="28"/>
          <w:szCs w:val="28"/>
        </w:rPr>
        <w:t xml:space="preserve"> проводили для контроля за общим клиническим состоянием пациентов, который осуществлялся </w:t>
      </w:r>
      <w:r>
        <w:rPr>
          <w:sz w:val="28"/>
          <w:szCs w:val="28"/>
        </w:rPr>
        <w:t xml:space="preserve">с помощью шкалы оценки клинического состояния (ШОКС) больного с ХСН (модификация В.Ю. Мареева, 2000 г.), теста 6-минутной ходьбы (ТШХ)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  <w:lang w:val="en-US"/>
        </w:rPr>
        <w:t>Car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5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 также проводилось измерение частоты сердечных сокращений, уровня артериального давления, антропометрия с расчетом индекса массы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Эхокардиографическое исследование</w:t>
      </w:r>
      <w:r>
        <w:rPr>
          <w:sz w:val="28"/>
          <w:szCs w:val="28"/>
        </w:rPr>
        <w:t xml:space="preserve"> для изучения структурно-функционального состояния миокарда и центральной гемодинамики выполняли на  аппарат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O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0 (Германия) по общепринятой методике. Для характеристики систолической функции сердца оценивали фракцию выброса (ФВ) левого желудочка (ЛЖ) по Simpson (норма &gt;45%) (Н.Б. Шиллер и др., 2005; Х. Фейгенбаум, 199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Регистрация ЭКГ </w:t>
      </w:r>
      <w:r>
        <w:rPr>
          <w:sz w:val="28"/>
          <w:szCs w:val="28"/>
        </w:rPr>
        <w:t>в 12 отведениях для анализа нарушений ритма, а также оценки продолжительности основных кардиоинтервал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о состоянии вегетативной нервной системы</w:t>
      </w:r>
      <w:r>
        <w:rPr>
          <w:sz w:val="28"/>
          <w:szCs w:val="28"/>
        </w:rPr>
        <w:t xml:space="preserve"> были получены с помощью </w:t>
      </w:r>
      <w:r>
        <w:rPr>
          <w:b/>
          <w:sz w:val="28"/>
          <w:szCs w:val="28"/>
        </w:rPr>
        <w:t>исследования вариабельности ритма сердца</w:t>
      </w:r>
      <w:r>
        <w:rPr>
          <w:sz w:val="28"/>
          <w:szCs w:val="28"/>
        </w:rPr>
        <w:t xml:space="preserve"> (ВРС), которое проводили на приборе «ВАРИКАРД -1.41» (Россия) с расчетом основных показателей (Р.М. Баевский и др., 2001) как в состоянии покоя, так и во время активной ортостатической пробы (АОП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Оценку динамики тревожно-депрессивных расстройств, определение уровня стресса, астении, оценку качества сна, когнитивно-мнестических функций пациентов, типирование личности </w:t>
      </w:r>
      <w:r>
        <w:rPr>
          <w:bCs/>
          <w:sz w:val="28"/>
          <w:szCs w:val="28"/>
        </w:rPr>
        <w:t xml:space="preserve">осуществляли с помощью  опросников и психометрических шка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Госпитальная шкала тревоги и депресс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sp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x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re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DS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просник депрессии Бе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re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DI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Шкала психологического стресса Ридера</w:t>
      </w:r>
      <w:r>
        <w:rPr>
          <w:sz w:val="28"/>
          <w:szCs w:val="28"/>
        </w:rPr>
        <w:t xml:space="preserve">  (Копина О.С. с соавт., 1989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Шкала для оценки астен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ultidimen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tig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FI</w:t>
      </w:r>
      <w:r>
        <w:rPr>
          <w:sz w:val="28"/>
          <w:szCs w:val="28"/>
        </w:rPr>
        <w:t>-20), состоящая из 5 подшкал и включающая общую астению, физическую астению, пониженную активность, снижение мотивации и психическую астению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Качество сна</w:t>
      </w:r>
      <w:r>
        <w:rPr>
          <w:sz w:val="28"/>
          <w:szCs w:val="28"/>
        </w:rPr>
        <w:t xml:space="preserve"> изучали по данным </w:t>
      </w:r>
      <w:r>
        <w:rPr>
          <w:b/>
          <w:sz w:val="28"/>
          <w:szCs w:val="28"/>
        </w:rPr>
        <w:t xml:space="preserve">анкеты субъективной оценки нарушений сна </w:t>
      </w:r>
      <w:r>
        <w:rPr>
          <w:sz w:val="28"/>
          <w:szCs w:val="28"/>
        </w:rPr>
        <w:t xml:space="preserve">(Левин Я.И., Садыков Э.Т., 2000 г) и </w:t>
      </w:r>
      <w:r>
        <w:rPr>
          <w:b/>
          <w:sz w:val="28"/>
          <w:szCs w:val="28"/>
        </w:rPr>
        <w:t xml:space="preserve">анкеты для скрининга синдрома апноэ во сне </w:t>
      </w:r>
      <w:r>
        <w:rPr>
          <w:sz w:val="28"/>
          <w:szCs w:val="28"/>
        </w:rPr>
        <w:t>(Левин Я.И., Садыков Э.Т., 2000 г)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Экспресс метод оценки психического статуса пациен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in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MSE</w:t>
      </w:r>
      <w:r>
        <w:rPr>
          <w:sz w:val="28"/>
          <w:szCs w:val="28"/>
        </w:rPr>
        <w:t>)  (В.В. Захаров и др., 2003) применяли для оценки когнитивно-мнестических функций пациентов;</w:t>
      </w:r>
    </w:p>
    <w:p>
      <w:pPr>
        <w:pStyle w:val="3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7. </w:t>
      </w:r>
      <w:r>
        <w:rPr>
          <w:b/>
          <w:bCs/>
          <w:sz w:val="28"/>
          <w:szCs w:val="28"/>
        </w:rPr>
        <w:t>Для типирования личности</w:t>
      </w:r>
      <w:r>
        <w:rPr>
          <w:sz w:val="28"/>
          <w:szCs w:val="28"/>
        </w:rPr>
        <w:t xml:space="preserve"> проводилось анкетирование с помощью </w:t>
      </w:r>
      <w:r>
        <w:rPr>
          <w:b/>
          <w:sz w:val="28"/>
          <w:szCs w:val="28"/>
        </w:rPr>
        <w:t>опросника Айзенка</w:t>
      </w:r>
      <w:r>
        <w:rPr>
          <w:sz w:val="28"/>
          <w:szCs w:val="28"/>
        </w:rPr>
        <w:t xml:space="preserve"> в момент включения в исследование  (Райгородский Д.Я., 2004 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ля оценки к</w:t>
      </w:r>
      <w:r>
        <w:rPr>
          <w:b/>
          <w:bCs/>
          <w:sz w:val="28"/>
          <w:szCs w:val="28"/>
        </w:rPr>
        <w:t>ачества жизни</w:t>
      </w:r>
      <w:r>
        <w:rPr>
          <w:bCs/>
          <w:sz w:val="28"/>
          <w:szCs w:val="28"/>
        </w:rPr>
        <w:t xml:space="preserve"> пациентов использовали </w:t>
      </w:r>
      <w:r>
        <w:rPr>
          <w:b/>
          <w:sz w:val="28"/>
          <w:szCs w:val="28"/>
        </w:rPr>
        <w:t>Миннесотский опросник</w:t>
      </w:r>
      <w:r>
        <w:rPr>
          <w:sz w:val="28"/>
          <w:szCs w:val="28"/>
        </w:rPr>
        <w:t xml:space="preserve"> качества жизни у больных с ХСН (</w:t>
      </w:r>
      <w:r>
        <w:rPr>
          <w:sz w:val="28"/>
          <w:szCs w:val="28"/>
          <w:lang w:val="en-US"/>
        </w:rPr>
        <w:t>Minnes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nair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LHFQ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Сиэтлский опросник</w:t>
      </w:r>
      <w:r>
        <w:rPr>
          <w:sz w:val="28"/>
          <w:szCs w:val="28"/>
        </w:rPr>
        <w:t xml:space="preserve"> качества жизни больных стенокардией, и </w:t>
      </w:r>
      <w:r>
        <w:rPr>
          <w:b/>
          <w:sz w:val="28"/>
          <w:szCs w:val="28"/>
        </w:rPr>
        <w:t xml:space="preserve">опросник </w:t>
      </w:r>
      <w:r>
        <w:rPr>
          <w:b/>
          <w:sz w:val="28"/>
          <w:szCs w:val="28"/>
          <w:lang w:val="en-US"/>
        </w:rPr>
        <w:t>MO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F</w:t>
      </w:r>
      <w:r>
        <w:rPr>
          <w:b/>
          <w:sz w:val="28"/>
          <w:szCs w:val="28"/>
        </w:rPr>
        <w:t>-3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co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36 – </w:t>
      </w:r>
      <w:r>
        <w:rPr>
          <w:sz w:val="28"/>
          <w:szCs w:val="28"/>
          <w:lang w:val="en-US"/>
        </w:rPr>
        <w:t>I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).  </w:t>
      </w:r>
    </w:p>
    <w:p>
      <w:pPr>
        <w:pStyle w:val="Style12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ые исследования</w:t>
      </w:r>
      <w:r>
        <w:rPr>
          <w:sz w:val="28"/>
          <w:szCs w:val="28"/>
        </w:rPr>
        <w:t xml:space="preserve"> осуществлялись для контроля за состоянием углеводного обмена (измерение уровня глюкозы в капиллярной крови натощак, уровня гликозилированного гемоглобина 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 липидного обмена: </w:t>
      </w:r>
      <w:r>
        <w:rPr>
          <w:spacing w:val="2"/>
          <w:sz w:val="28"/>
          <w:szCs w:val="28"/>
        </w:rPr>
        <w:t>триглицеридов (ТГ), общего холестерина (ОХС)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оценки безопасности проводимой терапии </w:t>
      </w:r>
      <w:r>
        <w:rPr>
          <w:bCs/>
          <w:sz w:val="28"/>
          <w:szCs w:val="28"/>
        </w:rPr>
        <w:t>были использованы</w:t>
      </w:r>
      <w:r>
        <w:rPr>
          <w:sz w:val="28"/>
          <w:szCs w:val="28"/>
        </w:rPr>
        <w:t xml:space="preserve"> анкета для скрининга синдрома апноэ во сне (Левин Я.И., Садыков Э.Т., 2000 г) и расчет продолжительности основных кардиоинтервалов -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, QRS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 (по данным ЭКГ). Регистрация нежелательных явлений в период лечения осуществлялась пациентом в «Дневнике самоконтроля». Во время контрольных визитов проводилась оценка нежелательных лекарственных явлений исследователем с использования метода открытого стандартного вопроса, выполнялся мониторинг лабораторных и инструментальных показателей, которые могли бы свидетельствовать о развитии нежелательных лекарственных реакций.</w:t>
      </w:r>
    </w:p>
    <w:p>
      <w:pPr>
        <w:pStyle w:val="21"/>
        <w:ind w:left="281" w:firstLine="709"/>
        <w:jc w:val="both"/>
        <w:rPr>
          <w:b/>
          <w:b/>
          <w:szCs w:val="28"/>
        </w:rPr>
      </w:pPr>
      <w:r>
        <w:rPr>
          <w:b/>
          <w:szCs w:val="28"/>
        </w:rPr>
        <w:t>Статистическая обработка результатов исследования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 xml:space="preserve">Обработка результатов исследования проводилась методами параметрической и непараметрической статистики (Реброва О.Ю., 2002). Для  оценки достоверности различий показателей применяли t-критерий Стьюдента, точный метод Фишера (тмф), для альтернативных признаков –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>-критерий. Корреляционный анализ осуществляли с помощью коэффициента Спирмена. Статистически значимыми считали отклонения при р&lt;0,05.</w:t>
      </w:r>
    </w:p>
    <w:p>
      <w:pPr>
        <w:pStyle w:val="21"/>
        <w:ind w:left="0" w:firstLine="709"/>
        <w:jc w:val="both"/>
        <w:rPr/>
      </w:pPr>
      <w:r>
        <w:rPr/>
        <w:t>Использовали программу статистической обработки данных “</w:t>
      </w:r>
      <w:r>
        <w:rPr>
          <w:lang w:val="en-US"/>
        </w:rPr>
        <w:t>BNDP</w:t>
      </w:r>
      <w:r>
        <w:rPr/>
        <w:t xml:space="preserve">” и встроенный пакет статистического анализа Microsoft Excel, реализованные на PC IBM Pentium </w:t>
      </w:r>
      <w:r>
        <w:rPr>
          <w:lang w:val="en-US"/>
        </w:rPr>
        <w:t>III</w:t>
      </w:r>
      <w:r>
        <w:rPr/>
        <w:t>.</w:t>
      </w:r>
    </w:p>
    <w:p>
      <w:pPr>
        <w:pStyle w:val="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РЕЗУЛЬТАТЫ ИССЛЕДОВАНИЯ И ИХ ОБСУЖДЕНИЕ</w:t>
      </w:r>
    </w:p>
    <w:p>
      <w:pPr>
        <w:pStyle w:val="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КЛИНИКИ, МОРФОФУНКЦИОНАЛЬНЫХ ПАРАМЕТРОВ СЕРДЦА, ВАРИАБЕЛЬНОСТИ РИТМА СЕРДЦА, ПОКАЗАТЕЛЕЙ УГЛЕВОДНОГО, ЛИПИДНОГО ОБМЕНА И КАЧЕСТВА ЖИЗНИ В ВОССТАНОВИТЕЛЬНОМ ПЕРИОДЕ У БОЛЬНЫХ ИНФАРКТОМ МИОКАРДА С СОПУТСТВУЮЩИМИ САХАРНЫМ ДИАБЕТОМ 2 ТИПА И АФФЕКТИВНЫМИ РАССТРОЙСТВАМИ.</w:t>
      </w:r>
    </w:p>
    <w:p>
      <w:pPr>
        <w:pStyle w:val="2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  <w:r>
        <w:rPr>
          <w:bCs/>
          <w:sz w:val="28"/>
          <w:szCs w:val="28"/>
        </w:rPr>
        <w:t xml:space="preserve"> нашего исследования </w:t>
      </w:r>
      <w:r>
        <w:rPr>
          <w:sz w:val="28"/>
          <w:szCs w:val="28"/>
        </w:rPr>
        <w:t>установлено</w:t>
      </w:r>
      <w:r>
        <w:rPr>
          <w:bCs/>
          <w:sz w:val="28"/>
          <w:szCs w:val="28"/>
        </w:rPr>
        <w:t xml:space="preserve">, что в восстановительном периоде у больных ИМ (22-29 сутки), осложнившегося ХСН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ФК, в группе</w:t>
      </w:r>
      <w:r>
        <w:rPr>
          <w:sz w:val="28"/>
          <w:szCs w:val="28"/>
        </w:rPr>
        <w:t xml:space="preserve"> пациентов с сопутствующим СД 2 ти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0) в сравнении с больными без СД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0) по результатам тестирования по шкале HADS аффективные расстройства в виде тревожно-депрессивного синдрома встречались достоверно чаще: у 60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6% пациентов, соответственно (рисунок). По выраженности симптоматики в обеих группах преобладали субклинически выраженные проявления аффективных расстройств: в группе с СД - у 84%, в группе без СД – у 78% паци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44577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Рисунок.</w:t>
      </w:r>
      <w:r>
        <w:rPr>
          <w:b/>
        </w:rPr>
        <w:t xml:space="preserve"> Частота встречаемости тревожно-депрессивных расстройств в восстановительном периоде у больных 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также установили, что у больных ИМ с СД 2 типа по сравнению с больными без диабета в восстановительном периоде ИМ, осложненном ХСН, достоверно чаще регистрировался высокий уровень психологического стресса по шкале Ридера, выше частота выявления астении по данным субъективной шкалы MFI-20, достоверно чаще встречаются нарушения сна по результатам анкеты субъективной оценки нарушений сна (таблица 2). </w:t>
      </w:r>
    </w:p>
    <w:p>
      <w:pPr>
        <w:pStyle w:val="Normal"/>
        <w:ind w:firstLine="72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стресса, астении и качества сна в восстановительном периоде </w:t>
      </w:r>
    </w:p>
    <w:p>
      <w:pPr>
        <w:pStyle w:val="Normal"/>
        <w:jc w:val="center"/>
        <w:rPr/>
      </w:pPr>
      <w:r>
        <w:rPr>
          <w:b/>
        </w:rPr>
        <w:t xml:space="preserve">у больных </w:t>
      </w:r>
      <w:r>
        <w:rPr/>
        <w:t>ИМ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137"/>
        <w:gridCol w:w="2398"/>
      </w:tblGrid>
      <w:tr>
        <w:trPr>
          <w:trHeight w:val="60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/>
              <w:t xml:space="preserve">Пациенты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/>
              <w:t xml:space="preserve">с СД 2 типа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/>
              <w:t xml:space="preserve">Пациенты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/>
              <w:t>без СД 2 типа</w:t>
            </w:r>
          </w:p>
        </w:tc>
      </w:tr>
      <w:tr>
        <w:trPr>
          <w:trHeight w:val="29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стресса, % бо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</w:tr>
      <w:tr>
        <w:trPr>
          <w:trHeight w:val="29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стресса, % бо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стресса, % бо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*</w:t>
            </w:r>
          </w:p>
        </w:tc>
      </w:tr>
      <w:tr>
        <w:trPr>
          <w:trHeight w:val="29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ния, % бо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*</w:t>
            </w:r>
          </w:p>
        </w:tc>
      </w:tr>
      <w:tr>
        <w:trPr>
          <w:trHeight w:val="29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 нарушен, % бо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>
          <w:trHeight w:val="31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аничные значения сна, % бо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>
          <w:trHeight w:val="29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е значения сна, % больн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е: 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опросника Айзенка мы выявили, что у больных ИМ с СД 2 типа высокий балл по шкале интраверсии и нейротизма был выявлен у 54% обследованных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4% пациентов ИМ без С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исследования изучено влияние сопутствующих тревожно-депрессивных расстройств на течение восстановительного периода у больных ИМ и СД 2 ти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) в сравнении с больными ИМ и СД 2 типа без аффективных наруш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). Исходно и к 24 неделе наблюдения пациенты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достоверно отличались по значениям среднего балла тревоги и депрессии по шкалам </w:t>
      </w:r>
      <w:r>
        <w:rPr>
          <w:sz w:val="28"/>
          <w:szCs w:val="28"/>
          <w:lang w:val="en-US"/>
        </w:rPr>
        <w:t>HADS</w:t>
      </w:r>
      <w:r>
        <w:rPr>
          <w:sz w:val="28"/>
          <w:szCs w:val="28"/>
        </w:rPr>
        <w:t xml:space="preserve"> и опроснику депрессии Бека. Также, мы установили, чт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больных ИМ с сопутствующими СД 2 типа и тревожно-депрессивными нарушениями 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ой пациентов без аффективных расстройств к 24 неделе исследования между группами выявляются достоверные различия по частоте встречаемости высокого и низкого уровня стресса, астении (таблица 3). В динамике наблюдения у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отмечается лишь некоторое улучшение качества сна, у паци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значения среднего балла по данным анкеты соответствует нормализации сна у больных. Кроме того, в группе больных ИМ и СД 2 типа с аффективными расстройствами к 24 неделе исследования отмечается ухудшение когнитивно-мнестических функций, в то время как у пациентов без тревоги и депрессии наблюдается их улучшение.   </w:t>
      </w:r>
    </w:p>
    <w:p>
      <w:pPr>
        <w:pStyle w:val="Normal"/>
        <w:ind w:firstLine="709"/>
        <w:jc w:val="right"/>
        <w:rPr/>
      </w:pPr>
      <w:r>
        <w:rPr/>
        <w:t>Таблиц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тресса, астении, качества сна и когнитивно-мнестических функций</w:t>
      </w:r>
    </w:p>
    <w:p>
      <w:pPr>
        <w:pStyle w:val="Normal"/>
        <w:jc w:val="center"/>
        <w:rPr/>
      </w:pPr>
      <w:r>
        <w:rPr>
          <w:b/>
        </w:rPr>
        <w:t>в восстановительном периоде у больных ИМ и</w:t>
      </w:r>
      <w:r>
        <w:rPr/>
        <w:t xml:space="preserve"> СД 2 тип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6"/>
        <w:gridCol w:w="1054"/>
        <w:gridCol w:w="1054"/>
        <w:gridCol w:w="876"/>
        <w:gridCol w:w="1047"/>
        <w:gridCol w:w="941"/>
        <w:gridCol w:w="1092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/>
              <w:t>(с аффективными расстройствами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jc w:val="center"/>
              <w:rPr/>
            </w:pPr>
            <w:r>
              <w:rPr/>
              <w:t>(без аффективных расстройств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</w:t>
            </w:r>
            <w:r>
              <w:rPr>
                <w:lang w:val="en-US"/>
              </w:rPr>
              <w:t>-</w:t>
            </w:r>
            <w:r>
              <w:rPr/>
              <w:t>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∆ </w:t>
            </w:r>
            <w:r>
              <w:rPr/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-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∆ </w:t>
            </w:r>
            <w:r>
              <w:rPr/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вога по </w:t>
            </w:r>
            <w:r>
              <w:rPr>
                <w:lang w:val="en-US"/>
              </w:rPr>
              <w:t>HADS</w:t>
            </w:r>
            <w:r>
              <w:rPr/>
              <w:t>, средн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3</w:t>
            </w:r>
            <w:r>
              <w:rPr>
                <w:u w:val="single"/>
              </w:rPr>
              <w:t>+</w:t>
            </w:r>
            <w:r>
              <w:rPr/>
              <w:t>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8,6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,6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,5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96**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6*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4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,8**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рессия по </w:t>
            </w:r>
            <w:r>
              <w:rPr>
                <w:lang w:val="en-US"/>
              </w:rPr>
              <w:t>HADS</w:t>
            </w:r>
            <w:r>
              <w:rPr/>
              <w:t>, средн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3</w:t>
            </w:r>
            <w:r>
              <w:rPr>
                <w:u w:val="single"/>
              </w:rPr>
              <w:t>+</w:t>
            </w:r>
            <w:r>
              <w:rPr/>
              <w:t>0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8,0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1,6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,4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2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3*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32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рессия по Беку, средн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8</w:t>
            </w:r>
            <w:r>
              <w:rPr>
                <w:u w:val="single"/>
              </w:rPr>
              <w:t>+</w:t>
            </w:r>
            <w:r>
              <w:rPr/>
              <w:t>1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7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2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9,5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8**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8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2,6*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8,3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2,9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стресса, % бо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**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*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стресса, % бо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стресса, % бо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3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ния, % бо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*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, средн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17,5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82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18,4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18,1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19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,7+</w:t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22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оэ, средн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5,2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5,3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5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4,9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4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4,2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шкале  </w:t>
            </w:r>
            <w:r>
              <w:rPr>
                <w:lang w:val="en-US"/>
              </w:rPr>
              <w:t>MM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25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25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25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26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27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27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 тестов (память, внимание, ориентация), м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8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 xml:space="preserve"> </w:t>
            </w:r>
            <w:r>
              <w:rPr/>
              <w:t>9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9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8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7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7,5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3</w:t>
            </w:r>
          </w:p>
        </w:tc>
      </w:tr>
    </w:tbl>
    <w:p>
      <w:pPr>
        <w:pStyle w:val="Normal"/>
        <w:jc w:val="both"/>
        <w:rPr/>
      </w:pPr>
      <w:r>
        <w:rPr/>
        <w:t>Примечания: * - достоверность различий в группе по сравнению с исходными значениями (</w:t>
      </w:r>
      <w:r>
        <w:rPr>
          <w:lang w:val="en-US"/>
        </w:rPr>
        <w:t>p</w:t>
      </w:r>
      <w:r>
        <w:rPr/>
        <w:t xml:space="preserve">&lt;0,05); ** - достоверность различий между процентными долями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 (</w:t>
      </w:r>
      <w:r>
        <w:rPr>
          <w:lang w:val="en-US"/>
        </w:rPr>
        <w:t>p</w:t>
      </w:r>
      <w:r>
        <w:rPr>
          <w:sz w:val="16"/>
          <w:szCs w:val="16"/>
        </w:rPr>
        <w:t>тмф</w:t>
      </w:r>
      <w:r>
        <w:rPr/>
        <w:t>&lt;0,05);  **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сстановительном периоде у больных ИМ и СД 2 типа типирование личности выявило, чт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больных с аффективными расстройствами преобладали пациенты с высокими баллами по шкале нейротизма (57%), сбалансированный тип личности встречался у 20% опрошенных. В группе больных ИМ и СД 2 типа без аффективных расстройств преобладал сбалансированный тип личности у 43% опрошенных, а высокие баллы по шкале нейротизма – только у 27%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сходно по клиническим проявлениям ХСН (ФК ХСН, ШОКС, дистанции ТШХ) в восстановительном периоде у больных ИМ с СД 2 типа и при анализе морфофункциональных параметров сердца достоверных различий между группами больных с тревогой и депрессией и без аффективных расстройств не выявлено. </w:t>
      </w:r>
      <w:r>
        <w:rPr>
          <w:sz w:val="28"/>
          <w:szCs w:val="28"/>
        </w:rPr>
        <w:t xml:space="preserve">У пациентов обеих групп отмечалось умеренное расширение левого предсердия (ЛП) и  левого желудочка (ЛЖ), нормальная геометрия сердца не отмечалась. В обеих группах соотношение эксцентрической гипертрофии (ЭГ), концентрической гипертрофии (КГ) и концентрического ремоделирования (КР) достоверно не различало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24 неделе наблюдения у больных ИМ с СД 2 типа и тревогой и депрессией в сравнении с пациентами без аффективных расстройств выявлены достоверные различия по снижению ФК ХСН (-8,3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35,32%), среднего балла по шкале ШОКС          (-13,95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38,1%), и достоверному увеличению дистанции при проведении ТШХ. Значимым является отсутствие благоприятной динамики морфофункциональных параметров сердца у пациентов с депрессией по сравнению с больными без аффективных расстройств: изменение размеров ЛП на 1,66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8,39%, конечного диастолического размера (КДР) ЛЖ на -3,7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6,85% и ФВ на -2,3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8,45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Следует отметить, что в группе с депрессией наблюдается снижение неблагоприятных типов ремоделирования (ЭГ и КГ) с 83% до 67%, </w:t>
      </w:r>
      <w:r>
        <w:rPr>
          <w:color w:val="000000"/>
          <w:sz w:val="28"/>
          <w:szCs w:val="28"/>
        </w:rPr>
        <w:t>КР ЛЖ  в группе регистрировалось уже у 33%.</w:t>
      </w:r>
      <w:r>
        <w:rPr>
          <w:sz w:val="28"/>
          <w:szCs w:val="28"/>
        </w:rPr>
        <w:t xml:space="preserve">  В группе без депрессивных расстройств также происходит уменьшение неблагоприятных типов ремоделирования ЛЖ (ЭГ и КГ) с 87% до 63%, увеличение КР ЛЖ до 27% и появление пациентов с нормальной геометрией ЛЖ – у 1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следовании ВРС нами установлено, что в восстановительном периоде у больных ИМ с СД 2 типа в обеих группах в начале наблюдения выявлено снижение среднеквадратического отклонения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) менее 50 мсек, однако в группе пациентов без аффективных расстройств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был достоверно выше (22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27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2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3 мс), выявленные различия сохраняются и к 24 неделе наблюдения. Также, исходно в обеих группах отмечается повышение индекса напряжения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больше 200, что говорит об умеренной симпатикотонии у пациентов. В динамике к 24 неделе наблюдения в группе больных ИМ с СД 2 типа без аффективных расстройств данный показатель снижается, а в группе больных ИМ с СД 2 типа и депрессией продолжалось его дальнейшее увеличение (221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41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417,8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6,2 усл. ед.). Значение индекса централизации (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) у больных ИМ с СД 2 типа и аффективными расстройствами исходно составляет 6,6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73 ед., что свидетельствует о преобладании в покое активности центрального контура регуляции деятельности сердечно-сосудистой системы над автономным, в динамике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 увеличивается. В группе больных без аффективных расстройств отмечено более низкое значение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 – 5,9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4 ед., к 24 неделе наблюдения отмечается благоприятное изменение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 в виде снижения данного показателя. </w:t>
      </w:r>
      <w:r>
        <w:rPr>
          <w:bCs/>
          <w:sz w:val="28"/>
          <w:szCs w:val="28"/>
        </w:rPr>
        <w:t xml:space="preserve">Среди спектральных показателей исходно в покое обращает внимание повышение </w:t>
      </w:r>
      <w:r>
        <w:rPr>
          <w:sz w:val="28"/>
          <w:szCs w:val="28"/>
        </w:rPr>
        <w:t>очень низко-частотной составляющей спектра (VLF) в обеих группах, к 24 неделе наблюдения в группе с депрессией VLF снизился незначительно на 0,97%, в группе без аффективных расстройств показатель уменьшился на 10,68%, что расценивается как благоприятная динамика. При проведении АОП у больных ИМ с СД 2 типа и тревожно-депрессивными расстройствами исходно среднее значение соотношения низко-частотной составляющей спектра (LF) к высоко-частотной составляющей спектра (HF) - LF/HF было менее 1,5 и составило 1,4+0,2, что является прогностически неблагоприятным фактором, и к 24 неделе наблюдения увеличилось незначительно до 1,4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. В группе больных ИМ и СД 2 типа без аффективных нарушений среднее значение 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было выше 1,5 и составило 3,6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4, и в динамике увеличилось до 4,2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. Различия между группами достовер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о пациенты с СД 2 типа обеих групп достоверно не отличались по показателям углеводного и липидного обмена. К 24 неделе наблюдения у пациентов с аффективными нарушениями отмечается ухудшение углеводного и липидного обмена, что проявляется увеличением глюкозы натощак на 15,87% по сравнению с исходными значениями, гликозилированного гемоглобина на 14,5%, ОХС на 10,2% и ТГ в крови на 14,29%. В группе больных СД 2 типа без тревоги и депрессии в конце наблюдения значения глюкозы натощак уменьшились на 12,9%, гликозилированного гемоглобина – на 6,5%, ОХС – на 6,9% и ТГ – на 1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несотского опросника в восстановительном периоде исходно КЖ больных ИМ с СД 2 типа и аффективными расстройствами было ниже, чем у пациентов без тревоги и депрессии (54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3,24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49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8), достигающее достоверных различий в уровне качества жизни пациентов в динамике исследования к 24 неделе (46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1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3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4,). По данным Сиэтлского опросника исходно КЖ пациентов ИМ с СД 2 типа второй группы было выше (74,6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4,3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67,3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4,51), количество приступов стенокардии в неделю и количество принимаемых таблеток нитроглицерина было меньше, чем в первой группе (4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6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4,8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59). Различия между группами по результатам Сиэтлского опросника достигают достоверных к 24 неделе исследования. В группе пациентов ИМ с СД 2 типа и тревожно-депрессивным расстройством КЖ исходно по данным общего опросника КЖ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оказалось достоверно ниже, чем у больных без депрессии (48,5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9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57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3). К 24 неделе наблюдения у пациентов с депрессией КЖ не достоверно улучшается на 11,8%, во второй группе КЖ достоверно улучшается на 25,96%. Различия между группами по значениям среднего балла по опроснику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и процентным долям в конце исследования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факторного анализа в восстановительном периоде у больных ИМ с СД 2 типа и сопутствующими аффективными расстройствами мы выявили достоверные корреляционные связи между средним баллом депрессии по опроснику Бека и следующими показателями ВР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и депресс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39), 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 xml:space="preserve"> и депрессия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0,3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 и депресс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361). Установлена достоверная корреляционная связь между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 и КДР ЛЖ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=0,38). Также выявлена</w:t>
      </w:r>
      <w:r>
        <w:rPr>
          <w:sz w:val="28"/>
          <w:szCs w:val="28"/>
        </w:rPr>
        <w:t xml:space="preserve"> достоверная корреляционная зависимость между уровнем качества жизни по опроснику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 и средним баллом по шкале </w:t>
      </w:r>
      <w:r>
        <w:rPr>
          <w:sz w:val="28"/>
          <w:szCs w:val="28"/>
          <w:lang w:val="en-US"/>
        </w:rPr>
        <w:t>HAD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36) и достоверные корреляционные связи между показателями КЖ и параметрами ВРС: между средним баллом по данным Миннесотского опросника и % соотношением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-компонент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3), между Сиэтлским опросником и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0,3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анализе полученных нами данных выявлено, что течение восстановительного периода у больных ИМ с сопутствующими СД 2 типа и тревожно-депрессивными расстройствами проходит значимо тяжелее, чем у больных без аффективных расстройств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ИЯНИЕ ТЕРАПИИ СЕРТРАЛИНОМ НА ТЕЧЕНИЕ ВОССТАНОВИТЕЛЬНОГО ПЕРИОДА, МОРФОФУНКЦИОНАЛЬНЫЕ ПАРАМЕТРЫ СЕРДЦА, ВАРИАБЕЛЬНОСТЬ РИТМА СЕРДЦА, ПОКАЗАТЕЛИ УГЛЕВОДНОГО, ЛИПИДНОГО ОБМЕНА И КАЧЕСТВО ЖИЗНИ У БОЛЬНЫХ ИНФАРКТОМ МИОКАРДА С СОПУТСТВУЮЩИМИ САХАРНЫМ ДИАБЕТОМ 2 ТИПА И АФФЕКТИВНЫМИ РАССТРОЙ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исследования проведена оценка влияния 3-х месячной терапии сертралином на течение восстановительного периода у больных ИМ с сопутствующими СД 2 типа и аффективными расстройств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0), начиная с 4-5 недели от возникновения ИМ, с последующим наблюдением за пациентами на протяжении 6 месяцев, а также оценка безопасности проводимой терапии,  осуществлялось сравнение выявленных изменений с показателями пациентов ИМ с сопутствующими СД 2 типа и тревожно-депрессивными расстройствами, не получавшими антидепрессан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). В конце 3-х месячной терапии сертралином у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 отличие от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блюдалась полная редукция тревоги и депрессии, купированы проявления стресса высокого уровня, уменьшился процент выявления астении, отмечалась нормализация сна (таблица 4). </w:t>
      </w:r>
    </w:p>
    <w:p>
      <w:pPr>
        <w:pStyle w:val="Normal"/>
        <w:ind w:left="6300" w:hanging="0"/>
        <w:jc w:val="right"/>
        <w:rPr/>
      </w:pPr>
      <w:r>
        <w:rPr/>
        <w:t>Таблица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аффективных расстройств, стресса, астении и качества с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сстановительном периоде у больных ИМ и СД 2 тип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"/>
        <w:gridCol w:w="1001"/>
        <w:gridCol w:w="881"/>
        <w:gridCol w:w="635"/>
        <w:gridCol w:w="1047"/>
        <w:gridCol w:w="1001"/>
        <w:gridCol w:w="1116"/>
        <w:gridCol w:w="11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казатели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  <w:t>(прием сертралина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∆ </w:t>
            </w:r>
            <w:r>
              <w:rPr/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∆ </w:t>
            </w:r>
            <w:r>
              <w:rPr/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вога по </w:t>
            </w:r>
            <w:r>
              <w:rPr>
                <w:lang w:val="en-US"/>
              </w:rPr>
              <w:t>HAD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84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42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7*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рессия по </w:t>
            </w:r>
            <w:r>
              <w:rPr>
                <w:lang w:val="en-US"/>
              </w:rPr>
              <w:t>HAD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ний бал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72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34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45*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рессия по Бек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ний бал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8</w:t>
            </w:r>
            <w:r>
              <w:rPr>
                <w:u w:val="single"/>
              </w:rPr>
              <w:t>+</w:t>
            </w:r>
            <w:r>
              <w:rPr/>
              <w:t>1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9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3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46*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</w:t>
            </w:r>
          </w:p>
          <w:p>
            <w:pPr>
              <w:pStyle w:val="Normal"/>
              <w:jc w:val="both"/>
              <w:rPr/>
            </w:pPr>
            <w:r>
              <w:rPr/>
              <w:t>стресса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*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есса, % </w:t>
            </w:r>
          </w:p>
          <w:p>
            <w:pPr>
              <w:pStyle w:val="Normal"/>
              <w:jc w:val="both"/>
              <w:rPr/>
            </w:pPr>
            <w:r>
              <w:rPr/>
              <w:t>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-13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*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есса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70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*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48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ения, </w:t>
            </w:r>
          </w:p>
          <w:p>
            <w:pPr>
              <w:pStyle w:val="Normal"/>
              <w:jc w:val="both"/>
              <w:rPr/>
            </w:pPr>
            <w:r>
              <w:rPr/>
              <w:t>% 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21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, 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0,6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72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58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0,82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>Примечания: * - достоверность различий в группе по сравнению с исходными значениями (</w:t>
      </w:r>
      <w:r>
        <w:rPr>
          <w:lang w:val="en-US"/>
        </w:rPr>
        <w:t>p</w:t>
      </w:r>
      <w:r>
        <w:rPr/>
        <w:t>&lt;0,05); ** - достоверность различий между процентными долями первой и второй групп (</w:t>
      </w:r>
      <w:r>
        <w:rPr>
          <w:lang w:val="en-US"/>
        </w:rPr>
        <w:t>p</w:t>
      </w:r>
      <w:r>
        <w:rPr>
          <w:sz w:val="16"/>
          <w:szCs w:val="16"/>
        </w:rPr>
        <w:t>тмф</w:t>
      </w:r>
      <w:r>
        <w:rPr/>
        <w:t>&lt;0,05);  **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огнитивных функций в группе сертралина отмечается сокращение время выполнения тестов, но различие на уровне тенденции (р&lt;0,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проводимой комбинированной терапии восстановительного периода ИМ в</w:t>
      </w:r>
      <w:r>
        <w:rPr>
          <w:color w:val="000000"/>
          <w:sz w:val="28"/>
          <w:szCs w:val="28"/>
        </w:rPr>
        <w:t xml:space="preserve"> группе больных СД 2 типа, принимавших сертралин, к 24 неделе исследования ФК ХСН снизился на 24,19%, в группе без медикаментозной коррекции аффективных расстройств – на 8,3%. Различия между группами по процентным долям в конце исследования достоверны. У</w:t>
      </w:r>
      <w:r>
        <w:rPr>
          <w:sz w:val="28"/>
          <w:szCs w:val="28"/>
        </w:rPr>
        <w:t xml:space="preserve"> пациентов ИМ и СД 2 типа, принимавших сертралин, по сравнению с больными ИМ с СД 2 типа и сопутствующими тревогой и депрессией уже к 12 неделе исследования достоверно снизился средний балл по ШОКС (3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,8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2) и достоверно увеличилась дистанция ТШХ (367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1,8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1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4,7), благоприятная тенденция сохранялась и к 24 неделе наблюдения. Суммарно к 24 неделе средний балл по ШОК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уменьшился на 33,1%, дистанция ТШХ возросла на 34,22%;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ШОКС снизился на 18,61%, дистанция ТШХ увеличилась на 19,7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становительном периоде у больных ИМ и СД 2 типа нами выявлено позитивное влияние терапии с включением сертралина на морфофункциональные параметры сердца. У пациентов с ИМ и СД 2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инимавшей сертралин, к 24 неделе ФВ увеличилась на 8,26%, р&gt;0,05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отмечается тенденция к ухудшению систолической функции сердца на 2,3%. Исход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диастолическая дисфункция (ДД) диагностирована у 93% пациентов. К 24 неделе этот процент снизился до 80%. Наблюдалось снижение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и увелич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-5,2%, -12,8% и 17,02% соответственно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к 24 неделе процент выявления ДД снижается с 93% до 87%. Отмечается увеличение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, снижение  Е/А и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на 12,5%, -8,17% и -11,11%, соответственно. Выявлено уменьшение КДР ЛЖ в обеих группах, но ∆% был больш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, принимавшей сертралин,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больных (-5,67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3,7, соответственно). Размеры ЛП 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достоверно уменьшились на 9,35%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наблюдается увеличение ЛП на 1,66%</w:t>
      </w:r>
      <w:r>
        <w:rPr>
          <w:color w:val="000000"/>
          <w:sz w:val="28"/>
          <w:szCs w:val="28"/>
        </w:rPr>
        <w:t xml:space="preserve">. К 24 неделе исследова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е, принимавшей сертралин, </w:t>
      </w:r>
      <w:r>
        <w:rPr>
          <w:sz w:val="28"/>
          <w:szCs w:val="28"/>
        </w:rPr>
        <w:t xml:space="preserve">отмечено уменьшение ЭГ и КГ ЛЖ с 90% до 60%, увеличение КР ЛЖ </w:t>
      </w:r>
      <w:r>
        <w:rPr>
          <w:color w:val="000000"/>
          <w:sz w:val="28"/>
          <w:szCs w:val="28"/>
        </w:rPr>
        <w:t xml:space="preserve">с 10 до 30%, и появление лиц с НГ ЛЖ у 10% пациентов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с депрессией наблюдается снижение ЭГ и КГ ЛЖ с 83% до 67%, увеличение числа лиц с </w:t>
      </w:r>
      <w:r>
        <w:rPr>
          <w:color w:val="000000"/>
          <w:sz w:val="28"/>
          <w:szCs w:val="28"/>
        </w:rPr>
        <w:t>КР ЛЖ в группе с 17% до 33%, однако появления пациентов с нормальной геометрией не отмеч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казателей В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аблица 5) в восстановительном периоде у больных ИМ и СД 2 тип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, принимавшей сертралин,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без медикаментозной коррекции аффективных расстройств к 12 неделе исследования выявлены благоприятные изменения в виде достоверного увеличения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к 24 неделе - достоверно уменьшился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снизился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. К 24 неделе исследования между группами выявлены достоверные отличия по степени уменьшения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-компон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ОП у пациентов ИМ с СД 2 типа, принимавших сертралин, исходно среднее значение со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было менее 1,5 (1,3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4), что является прогностически неблагоприятным фактором, и к 12 неделе наблюдения соотношение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увеличилось до 1,5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4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ациентов с тревожно-депрессивными расстройствами исходно среднее значение со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было менее 1,5 и составило 1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, к 24 неделе наблюдения значение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увеличилось незначительно до 1,4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3. Различия между группами по процентным долям в конце исследования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ind w:firstLine="720"/>
        <w:jc w:val="right"/>
        <w:rPr/>
      </w:pPr>
      <w:r>
        <w:rPr/>
        <w:t>Таблица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оказателей ВРС в восстановительном периоде у больных ИМ и СД 2 тип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56"/>
        <w:gridCol w:w="1054"/>
        <w:gridCol w:w="833"/>
        <w:gridCol w:w="1182"/>
        <w:gridCol w:w="1114"/>
        <w:gridCol w:w="1001"/>
        <w:gridCol w:w="1200"/>
      </w:tblGrid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(n=30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(прием сертралина)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н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н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</w:t>
            </w:r>
            <w:r>
              <w:rPr/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не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н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 </w:t>
            </w: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DNN</w:t>
            </w:r>
            <w:r>
              <w:rPr/>
              <w:t>,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8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>
                <w:u w:val="single"/>
              </w:rPr>
            </w:pPr>
            <w:r>
              <w:rPr/>
              <w:t>35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/>
            </w:pPr>
            <w:r>
              <w:rPr/>
              <w:t>3,6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7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4,8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2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2,2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24,5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5*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27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7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, усл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92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>
                <w:u w:val="single"/>
              </w:rPr>
            </w:pPr>
            <w:r>
              <w:rPr/>
              <w:t>264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right="355" w:hanging="0"/>
              <w:rPr/>
            </w:pPr>
            <w:r>
              <w:rPr/>
              <w:t>3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26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2,5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87,2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/>
              <w:t>402,83</w:t>
            </w:r>
            <w:r>
              <w:rPr>
                <w:u w:val="single"/>
              </w:rPr>
              <w:t>+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17,8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9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F</w:t>
            </w:r>
            <w:r>
              <w:rPr/>
              <w:t>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2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5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6,8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2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1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1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,1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F</w:t>
            </w:r>
            <w:r>
              <w:rPr/>
              <w:t>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5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6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6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4,9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5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5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F</w:t>
            </w:r>
            <w:r>
              <w:rPr/>
              <w:t>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8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3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2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8,2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7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7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97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, (VLF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F)\ HF, </w:t>
            </w:r>
            <w:r>
              <w:rPr/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,9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,6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,6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,4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</w:tbl>
    <w:p>
      <w:pPr>
        <w:pStyle w:val="Normal"/>
        <w:jc w:val="both"/>
        <w:rPr/>
      </w:pPr>
      <w:r>
        <w:rPr/>
        <w:t>Примечания: * - достоверность различий в группе по сравнению с исходными значениями (</w:t>
      </w:r>
      <w:r>
        <w:rPr>
          <w:lang w:val="en-US"/>
        </w:rPr>
        <w:t>p</w:t>
      </w:r>
      <w:r>
        <w:rPr/>
        <w:t>&lt;0,05); ** - достоверность различий между процентными долями первой и второй групп (</w:t>
      </w:r>
      <w:r>
        <w:rPr>
          <w:lang w:val="en-US"/>
        </w:rPr>
        <w:t>p</w:t>
      </w:r>
      <w:r>
        <w:rPr>
          <w:sz w:val="16"/>
          <w:szCs w:val="16"/>
        </w:rPr>
        <w:t>тмф</w:t>
      </w:r>
      <w:r>
        <w:rPr/>
        <w:t>&lt;0,05);  **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проводимого лечения также отмечается достоверное повышение уровня качества жизни по результатам Миннесотского, Сиэтлского опросников и SF-36 в восстановительном периоде у больных ИМ с СД 2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инимающих сертралин,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больных ИМ с сопутствующими СД 2 типа и аффективными расстройствами (таблица 6). К 24 неделе наблюдения между группами по данным Сиэтлского опросника выявлены достоверные различия как по среднему баллу, так и по количеству приступов стенокардии в нед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установили, что в восстановительном периоде у больных ИМ с СД 2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инимавших сертралин, к 24 неделе наблюдения прослеживается тенденция к уменьшению уровня гликемии: отмечается снижение уровня глюкозы крови натощак на 17,46% и гликозилированного гемоглобина на 20,3%. У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без медикаментозной коррекции аффективных расстройств отмечается увеличение уровня глюкозы крови натощак на 15,87% и гликозилированного гемоглобина на 14,5%. При исследовании липидного обмена крови через 24 недели 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обращает внимание благоприятная динамика уменьшения содержания ОХС на 14%, ТГ на 29,3%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отмечается увеличение содержания в крови ОХС на 10,2%, ТГ на 14,29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все время наблюдения признаков неблагоприятного лекарственного взаимодействия сертралина с препаратами базисной терапии не отмечалось. При анализе основных кардиоинтервалов ЭКГ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) значимых изменений не отмечено. Выраженность синдрома апноэ 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инимавшей сертралин, к 12 неделе наблюдения уменьшилась с 5,1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2 до 4,1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1 баллов (р&gt;0,05), а к 24 неделе средний балл по опроснику уменьшился на 24,4%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анный показатель увеличился к 24 неделе на 6,87% (с 5,2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1 до 5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, р&gt;0,05). Данные изменения, свидетельствуют об отсутствии неблагоприятного влияния сертралина на выраженность синдрома апноэ во сне. У пациентов, принимавших сертралин, не отмечалось значимых изменений со стороны общих клинических анализов крови и мочи, а также не обнаружено значимых изменений при исследовании функционального состояния печени (общего билирубина и его фракций, АлАТ и АсАТ) и почек (креатинина крови). Случаев отмены сертралина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Cs/>
        </w:rPr>
        <w:t>Таблица 6.</w:t>
      </w:r>
    </w:p>
    <w:p>
      <w:pPr>
        <w:pStyle w:val="Normal"/>
        <w:jc w:val="center"/>
        <w:rPr/>
      </w:pPr>
      <w:r>
        <w:rPr>
          <w:b/>
        </w:rPr>
        <w:t>Динамика качества жизни в восстановительном периоде у больных ИМ и СД  2 ти</w:t>
      </w:r>
      <w:r>
        <w:rPr/>
        <w:t>п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4"/>
        <w:gridCol w:w="1080"/>
        <w:gridCol w:w="900"/>
        <w:gridCol w:w="876"/>
        <w:gridCol w:w="1284"/>
        <w:gridCol w:w="1001"/>
        <w:gridCol w:w="1103"/>
        <w:gridCol w:w="900"/>
      </w:tblGrid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  <w:t>(прием сертралина)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320" w:hanging="0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rPr/>
              <w:t>24 н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</w:t>
            </w: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 </w:t>
            </w:r>
            <w:r>
              <w:rPr/>
              <w:t>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несотский </w:t>
            </w:r>
          </w:p>
          <w:p>
            <w:pPr>
              <w:pStyle w:val="Normal"/>
              <w:jc w:val="both"/>
              <w:rPr/>
            </w:pPr>
            <w:r>
              <w:rPr/>
              <w:t>опрос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4,6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2,2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9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7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4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9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6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,3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этл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осник,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5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8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82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7,3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4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1,4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2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,79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ристу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нокардии </w:t>
            </w:r>
          </w:p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,9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1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,8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rPr>
                <w:u w:val="single"/>
              </w:rPr>
            </w:pPr>
            <w:r>
              <w:rPr/>
              <w:t>5,6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,7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23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6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S SF</w:t>
            </w:r>
            <w:r>
              <w:rPr/>
              <w:t xml:space="preserve">-36, </w:t>
            </w:r>
          </w:p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7,5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>
                <w:u w:val="single"/>
              </w:rPr>
            </w:pPr>
            <w:r>
              <w:rPr/>
              <w:t>58,3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/>
            </w:pPr>
            <w:r>
              <w:rPr/>
              <w:t>2,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1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8,5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3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4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</w:tbl>
    <w:p>
      <w:pPr>
        <w:pStyle w:val="Normal"/>
        <w:jc w:val="both"/>
        <w:rPr/>
      </w:pPr>
      <w:r>
        <w:rPr/>
        <w:t>Примечание: * - достоверность различий в группе по сравнению с исходными значениями (</w:t>
      </w:r>
      <w:r>
        <w:rPr>
          <w:lang w:val="en-US"/>
        </w:rPr>
        <w:t>p</w:t>
      </w:r>
      <w:r>
        <w:rPr/>
        <w:t>&lt;0,05); ** - достоверность различий между процентными долями первой и второй групп (</w:t>
      </w:r>
      <w:r>
        <w:rPr>
          <w:lang w:val="en-US"/>
        </w:rPr>
        <w:t>p</w:t>
      </w:r>
      <w:r>
        <w:rPr>
          <w:sz w:val="16"/>
          <w:szCs w:val="16"/>
        </w:rPr>
        <w:t>тмф</w:t>
      </w:r>
      <w:r>
        <w:rPr/>
        <w:t>&lt;0,05); **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ИЯНИЕ ТЕРАПИИ ЦИТАЛОПРАМОМ НА ТЕЧЕНИЕ ВОССТАНОВИТЕЛЬНОГО ПЕРИОДА, МОРФОФУНКЦИОНАЛЬНЫЕ ПАРАМЕТРЫ СЕРДЦА, ВАРИАБЕЛЬНОСТЬ РИТМА СЕРДЦА, ПОКАЗАТЕЛИ УГЛЕВОДНОГО, ЛИПИДНОГО ОБМЕНА И КАЧЕСТВО ЖИЗНИ У БОЛЬНЫХ ИНФАРКТОМ МИОКАРДА С СОПУТСТВУЮЩИМИ САХАРНЫМ ДИАБЕТОМ 2 ТИПА И АФФЕКТИВНЫМИ РАССТРОЙ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исследования было оценено влияние 3-х месячной терапии антидепрессантом циталопрамом на течение восстановительного периода у больных ИМ с сопутствующими СД 2 типа и аффективными расстройствам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0), начиная с 4-5 недели от возникновения ИМ, с последующим наблюдением за пациентами на протяжении 6 месяцев, а также проведена оценка безопасности проводимой терапии. Также, выполнено сравнение выявленных изменений с показателями больных ИМ с сопутствующими СД 2 типа и тревожно-депрессивными расстройствам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), не получавшими антидепрессан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2 неделе исследования у больных ИМ и СД 2 ти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ле 3-х месячной терапии циталопрамом в отличие от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не принимавших антидепрессант, наблюдалась полная редукция тревоги и депрессии по данным госпитальной шкалы </w:t>
      </w:r>
      <w:r>
        <w:rPr>
          <w:sz w:val="28"/>
          <w:szCs w:val="28"/>
          <w:lang w:val="en-US"/>
        </w:rPr>
        <w:t>HADS</w:t>
      </w:r>
      <w:r>
        <w:rPr>
          <w:sz w:val="28"/>
          <w:szCs w:val="28"/>
        </w:rPr>
        <w:t xml:space="preserve"> и депрессии по опроснику Бека, купированы проявления психологического стресса высокого уровня, уменьшился процент выявления астении, отмечалась нормализация сна (таблица 7). Выявленные различия между группами достигли достоверных к 24 неделе исследования.</w:t>
      </w:r>
    </w:p>
    <w:p>
      <w:pPr>
        <w:pStyle w:val="Normal"/>
        <w:ind w:left="6300" w:hanging="0"/>
        <w:jc w:val="right"/>
        <w:rPr/>
      </w:pPr>
      <w:r>
        <w:rPr/>
        <w:t>Таблица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аффективных расстройств, стресса, астении и качества с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сстановительном периоде у больных ИМ и СД 2 типа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"/>
        <w:gridCol w:w="1001"/>
        <w:gridCol w:w="881"/>
        <w:gridCol w:w="763"/>
        <w:gridCol w:w="1080"/>
        <w:gridCol w:w="900"/>
        <w:gridCol w:w="1260"/>
        <w:gridCol w:w="9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казател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  <w:t>(прием циталопрама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∆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∆ </w:t>
            </w:r>
            <w:r>
              <w:rPr/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вога по </w:t>
            </w:r>
            <w:r>
              <w:rPr>
                <w:lang w:val="en-US"/>
              </w:rPr>
              <w:t>HAD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82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5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7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рессия по </w:t>
            </w:r>
            <w:r>
              <w:rPr>
                <w:lang w:val="en-US"/>
              </w:rPr>
              <w:t>HAD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ний бал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73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6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45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рессия по Бек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ний бал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2,46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1,2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46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</w:t>
            </w:r>
          </w:p>
          <w:p>
            <w:pPr>
              <w:pStyle w:val="Normal"/>
              <w:jc w:val="both"/>
              <w:rPr/>
            </w:pPr>
            <w:r>
              <w:rPr/>
              <w:t>стресса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есса, % </w:t>
            </w:r>
          </w:p>
          <w:p>
            <w:pPr>
              <w:pStyle w:val="Normal"/>
              <w:jc w:val="both"/>
              <w:rPr/>
            </w:pPr>
            <w:r>
              <w:rPr/>
              <w:t>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есса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,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ения, </w:t>
            </w:r>
          </w:p>
          <w:p>
            <w:pPr>
              <w:pStyle w:val="Normal"/>
              <w:jc w:val="both"/>
              <w:rPr/>
            </w:pPr>
            <w:r>
              <w:rPr/>
              <w:t>% бо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21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, 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8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0,74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0,6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0,8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</w:tbl>
    <w:p>
      <w:pPr>
        <w:pStyle w:val="Normal"/>
        <w:jc w:val="both"/>
        <w:rPr/>
      </w:pPr>
      <w:r>
        <w:rPr/>
        <w:t>Примечания: * - достоверность различий в группе по сравнению с исходными значениями (</w:t>
      </w:r>
      <w:r>
        <w:rPr>
          <w:lang w:val="en-US"/>
        </w:rPr>
        <w:t>p</w:t>
      </w:r>
      <w:r>
        <w:rPr/>
        <w:t>&lt;0,05); ** - достоверность различий между процентными долями первой и второй групп (</w:t>
      </w:r>
      <w:r>
        <w:rPr>
          <w:lang w:val="en-US"/>
        </w:rPr>
        <w:t>p</w:t>
      </w:r>
      <w:r>
        <w:rPr>
          <w:sz w:val="16"/>
          <w:szCs w:val="16"/>
        </w:rPr>
        <w:t>тмф</w:t>
      </w:r>
      <w:r>
        <w:rPr/>
        <w:t>&lt;0,05);  **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когнитивных функций у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принимавших циталопрам, по сравнению с больны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отмечается сокращение время выполнения тестов, но различие на уровне тенденции (р&lt;0,1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фоне проводимой комбинированной терапии восстановительного периода в</w:t>
      </w:r>
      <w:r>
        <w:rPr>
          <w:color w:val="000000"/>
          <w:sz w:val="28"/>
          <w:szCs w:val="28"/>
        </w:rPr>
        <w:t xml:space="preserve"> группе больных ИМ и СД 2 тип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, принимавших циталопрам, к 24 неделе исследования ФК ХСН снизился на 26,59%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е – на 8,3%. Различия между группами по процентным долям в конце исследования достоверны. У</w:t>
      </w:r>
      <w:r>
        <w:rPr>
          <w:sz w:val="28"/>
          <w:szCs w:val="28"/>
        </w:rPr>
        <w:t xml:space="preserve">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принимавших циталопрам, по сравнению с больны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уже к 12 неделе исследования достоверно снизился средний балл по ШОКС (3,5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14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,8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2) и достоверно увеличилась дистанция ТШХ (36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2,6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1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4,7), благоприятная тенденция сохранялась и к 24 неделе наблюдения. Суммарно к 24 неделе средний балл по ШОКС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уменьшился на 35%, дистанция ТШХ возросла на 38,18%;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ШОКС снизился на 18,61%, дистанция ТШХ увеличилась на 19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становительном периоде у больных ИМ и СД 2 типа нами выявлено позитивное влияние терапии с включением циталопрама на морфофункциональные параметры сердца. У пациентов с ИМ и СД 2 ти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принимавших циталопрам, к 24 неделе ФВ увеличилась на 11,43%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отмечается тенденция к ухудшению систолической функции сердца на 2,3% (р&gt;0,05). Исходн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ДД диагностирована у 93% пациентов. К 24 неделе этот процент снизился до 70%. Наблюдалось снижение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на 7,78%,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на 13,5% и увелич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18,45%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с тревогой и депрессией к 24 неделе процент выявления ДД снижается с 93% до 87%. Отмечается увеличение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на 12,5%, снижение Е/А на 8,17% и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на 11,11%. Выявлено благоприятное уменьшение к 24 неделе исследования КДР ЛЖ в восстановительном периоде ИМ у больных СД 2 типа в обеих группах, но ∆% был больш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принимавшей циталопрам,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(-7,22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-3,7, соответственно). Размеры ЛП у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достоверно уменьшились на 11,22%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наблюдается увеличение ЛП на 1,66%</w:t>
      </w:r>
      <w:r>
        <w:rPr>
          <w:color w:val="000000"/>
          <w:sz w:val="28"/>
          <w:szCs w:val="28"/>
        </w:rPr>
        <w:t xml:space="preserve">. Во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е, принимавшей циталопрам, к 24 неделе исследования у 13% пациентов отмечена нормальная геометрия сердца, </w:t>
      </w:r>
      <w:r>
        <w:rPr>
          <w:sz w:val="28"/>
          <w:szCs w:val="28"/>
        </w:rPr>
        <w:t xml:space="preserve">происходит уменьшение ЭГ и КГ ЛЖ с 87% до 53% и увеличение КР ЛЖ </w:t>
      </w:r>
      <w:r>
        <w:rPr>
          <w:color w:val="000000"/>
          <w:sz w:val="28"/>
          <w:szCs w:val="28"/>
        </w:rPr>
        <w:t xml:space="preserve">с 13 до 33%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к концу наблюдения </w:t>
      </w:r>
      <w:r>
        <w:rPr>
          <w:color w:val="000000"/>
          <w:sz w:val="28"/>
          <w:szCs w:val="28"/>
        </w:rPr>
        <w:t>пациентов с нормальной геометрией не отмечено,</w:t>
      </w:r>
      <w:r>
        <w:rPr>
          <w:sz w:val="28"/>
          <w:szCs w:val="28"/>
        </w:rPr>
        <w:t xml:space="preserve"> наблюдается снижение ЭГ и КГ ЛЖ с 83% до 67%, увеличение числа лиц с </w:t>
      </w:r>
      <w:r>
        <w:rPr>
          <w:color w:val="000000"/>
          <w:sz w:val="28"/>
          <w:szCs w:val="28"/>
        </w:rPr>
        <w:t>КР ЛЖ в группе с 17% до 33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оказателей ВРС (таблица 8) в восстановительном периоде у больных ИМ и СД 2 тип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принимавшей циталопрам,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к 12 неделе исследования достоверно увеличился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к 24 неделе - достоверно уменьшился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снизились значения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. К 24 неделе исследования между группами выявлены достоверные отличия по степени уменьшения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-компонента. </w:t>
      </w:r>
    </w:p>
    <w:p>
      <w:pPr>
        <w:pStyle w:val="Normal"/>
        <w:ind w:firstLine="720"/>
        <w:jc w:val="right"/>
        <w:rPr/>
      </w:pPr>
      <w:r>
        <w:rPr/>
        <w:t>Таблица 8.</w:t>
      </w:r>
    </w:p>
    <w:p>
      <w:pPr>
        <w:pStyle w:val="Normal"/>
        <w:jc w:val="center"/>
        <w:rPr/>
      </w:pPr>
      <w:r>
        <w:rPr>
          <w:b/>
        </w:rPr>
        <w:t>Динамика показателей ВРС в восстановительном периоде у больных ИМ и СД 2 типа</w:t>
      </w:r>
      <w:r>
        <w:rPr/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2"/>
        <w:gridCol w:w="1260"/>
        <w:gridCol w:w="1054"/>
        <w:gridCol w:w="1039"/>
        <w:gridCol w:w="1019"/>
        <w:gridCol w:w="1321"/>
        <w:gridCol w:w="1080"/>
        <w:gridCol w:w="865"/>
      </w:tblGrid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  <w:t>(прием циталопрама)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н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н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</w:t>
            </w: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н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н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 </w:t>
            </w: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DNN</w:t>
            </w:r>
            <w:r>
              <w:rPr/>
              <w:t>, м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9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 xml:space="preserve">2,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>
                <w:u w:val="single"/>
              </w:rPr>
            </w:pPr>
            <w:r>
              <w:rPr/>
              <w:t>37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/>
            </w:pPr>
            <w:r>
              <w:rPr/>
              <w:t>5,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9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4,6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2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2,2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24,5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5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27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7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, усл. 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9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>
                <w:u w:val="single"/>
              </w:rPr>
            </w:pPr>
            <w:r>
              <w:rPr/>
              <w:t>269,8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/>
            </w:pPr>
            <w:r>
              <w:rPr/>
              <w:t>31,6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07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33,5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7,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87,2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/>
              <w:t>402,83</w:t>
            </w:r>
            <w:r>
              <w:rPr>
                <w:u w:val="single"/>
              </w:rPr>
              <w:t>+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17,8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9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F</w:t>
            </w:r>
            <w:r>
              <w:rPr/>
              <w:t>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3,3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7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9,5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0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2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1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1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,1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F</w:t>
            </w:r>
            <w:r>
              <w:rPr/>
              <w:t>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4,8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5,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5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0,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4,9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5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5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LF</w:t>
            </w:r>
            <w:r>
              <w:rPr/>
              <w:t>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6,8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2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9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1,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8,2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7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7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97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, (VLF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F)\ HF, </w:t>
            </w:r>
            <w:r>
              <w:rPr/>
              <w:t>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,1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,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,6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,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,4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</w:tbl>
    <w:p>
      <w:pPr>
        <w:pStyle w:val="Normal"/>
        <w:jc w:val="both"/>
        <w:rPr/>
      </w:pPr>
      <w:r>
        <w:rPr/>
        <w:t>Примечания: * - достоверность различий в группе по сравнению с исходными значениями (</w:t>
      </w:r>
      <w:r>
        <w:rPr>
          <w:lang w:val="en-US"/>
        </w:rPr>
        <w:t>p</w:t>
      </w:r>
      <w:r>
        <w:rPr/>
        <w:t>&lt;0,05); ** - достоверность различий между процентными долями первой и второй групп (</w:t>
      </w:r>
      <w:r>
        <w:rPr>
          <w:lang w:val="en-US"/>
        </w:rPr>
        <w:t>p</w:t>
      </w:r>
      <w:r>
        <w:rPr>
          <w:sz w:val="16"/>
          <w:szCs w:val="16"/>
        </w:rPr>
        <w:t>тмф</w:t>
      </w:r>
      <w:r>
        <w:rPr/>
        <w:t>&lt;0,05);  **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АОП мы выявили, что в восстановительном периоде у больных ИМ с сопутствующими СД 2 типа и аффективными расстройствами обеих групп исходно соотношение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составляет менее 1,5 (1,4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1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, соответственно), что является прогностически неблагоприятным фактором. К 24 неделе исследования у пациентов, принимавших циталопрам, соотношение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увеличилось на 50,69% и превысило значение 1,5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ациентов с сохраняющимися аффективными нарушениями значение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увеличилось лишь на 5%. Различие процентных долей между группами в конце исследования досто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проводимого лечения достоверное повышение уровня качества жизни по результатам Миннесотского, Сиэтлского опросников и SF-36 отмечается тольк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ациентов, принимающих циталопрам (таблица 9). По данным Сиэтлского опросника к 24 неделе наблюдения между группами выявлены достоверные различия как по среднему баллу, так и по количеству приступов стенокардии в неделю. Так, у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оличество ангинозных приступов в неделю уменьшилось на 42,3%, 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это количество увеличилось на 17,86%.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</w:t>
      </w:r>
      <w:r>
        <w:rPr>
          <w:iCs/>
        </w:rPr>
        <w:t>Таблица 9.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Динамика качества жизни в восстановительном периоде у больных ИМ 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и СД 2 типа.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4"/>
        <w:gridCol w:w="1080"/>
        <w:gridCol w:w="1072"/>
        <w:gridCol w:w="876"/>
        <w:gridCol w:w="1080"/>
        <w:gridCol w:w="1080"/>
        <w:gridCol w:w="1080"/>
        <w:gridCol w:w="877"/>
      </w:tblGrid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  <w:t>(прием циталопрама)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(n=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320" w:hanging="0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н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rPr/>
              <w:t>24 н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∆ </w:t>
            </w:r>
            <w:r>
              <w:rPr/>
              <w:t>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несотский </w:t>
            </w:r>
          </w:p>
          <w:p>
            <w:pPr>
              <w:pStyle w:val="Normal"/>
              <w:jc w:val="both"/>
              <w:rPr/>
            </w:pPr>
            <w:r>
              <w:rPr/>
              <w:t>опрос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4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2,2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6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8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4,9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9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6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,3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этл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осник,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6,0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9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24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u w:val="single"/>
              </w:rPr>
            </w:pPr>
            <w:r>
              <w:rPr/>
              <w:t>84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2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7,3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4,7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1,42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3,2*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,79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ристу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нокардии </w:t>
            </w:r>
          </w:p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,6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rPr>
                <w:u w:val="single"/>
              </w:rPr>
            </w:pPr>
            <w:r>
              <w:rPr/>
              <w:t>3,31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rPr/>
            </w:pPr>
            <w:r>
              <w:rPr/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,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,8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rPr>
                <w:u w:val="single"/>
              </w:rPr>
            </w:pPr>
            <w:r>
              <w:rPr/>
              <w:t>5,68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960" w:leader="none"/>
              </w:tabs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,7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0,23*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6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S SF</w:t>
            </w:r>
            <w:r>
              <w:rPr/>
              <w:t xml:space="preserve">-36, </w:t>
            </w:r>
          </w:p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7,6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>
                <w:u w:val="single"/>
              </w:rPr>
            </w:pPr>
            <w:r>
              <w:rPr/>
              <w:t>58,4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55" w:hanging="0"/>
              <w:rPr/>
            </w:pPr>
            <w:r>
              <w:rPr/>
              <w:t>2,7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3,5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3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8,57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3,4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54,3</w:t>
            </w:r>
            <w:r>
              <w:rPr>
                <w:u w:val="single"/>
              </w:rPr>
              <w:t>+</w:t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</w:tbl>
    <w:p>
      <w:pPr>
        <w:pStyle w:val="Normal"/>
        <w:jc w:val="both"/>
        <w:rPr/>
      </w:pPr>
      <w:r>
        <w:rPr/>
        <w:t>Примечание: * - достоверность различий в группе по сравнению с исходными значениями (</w:t>
      </w:r>
      <w:r>
        <w:rPr>
          <w:lang w:val="en-US"/>
        </w:rPr>
        <w:t>p</w:t>
      </w:r>
      <w:r>
        <w:rPr/>
        <w:t>&lt;0,05); ** - достоверность различий между процентными долями первой и второй групп (</w:t>
      </w:r>
      <w:r>
        <w:rPr>
          <w:lang w:val="en-US"/>
        </w:rPr>
        <w:t>p</w:t>
      </w:r>
      <w:r>
        <w:rPr>
          <w:sz w:val="16"/>
          <w:szCs w:val="16"/>
        </w:rPr>
        <w:t>тмф</w:t>
      </w:r>
      <w:r>
        <w:rPr/>
        <w:t>&lt;0,05); *** - достоверность различий между группами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осстановительном периоде у больных ИМ с СД 2 ти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принимавших циталопрам, к 24 неделе наблюдения прослеживается тенденция к уменьшению уровня гликемии: отмечается снижение уровня глюкозы крови натощак на 17,74% и гликозилированного гемоглобина на 20,6%. У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с аффективными расстройствами отмечается увеличение уровня глюкозы крови натощак на 15,87% и гликозилированного гемоглобина на 14,5%. Выявлено, что в восстановительном периоде у больных ИМ и СД 2 ти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принимавших циталопрам, к 24 неделе исследования при оценке липидного обмена крови отмечено уменьшение содержания ОХС на 29,4%, ТГ на 15,5%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отмечается увеличение содержания в крови ОХС на 10,2% и ТГ на 14,29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наблюдения (24 недели) не отмечено признаков неблагоприятного лекарственного взаимодействия циталопрама с препаратами базисной терапии. При анализе основных кардиоинтервалов ЭКГ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) значимых изменений не отмечено. На фоне приема циталопрама выраженность синдрома апноэ по результатам опросника у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за 24 недели исследования снизилась на 28,1% (с 5,0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4 до 3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 баллов), что свидетельствуют об отсутствии неблагоприятного влияния циталопрама на выраженность синдрома апноэ во сне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анный показатель увеличился к 24 неделе наблюдения на 6,87% (с 5,2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1 до 5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 баллов). У пациентов, принимавших циталопрам, не отмечалось значимых изменений со стороны общих клинических анализов крови и мочи, а также не обнаружено значимых изменений при исследовании функционального состояния печени (общего билирубина и его фракций, АлАТ и АсАТ) и почек (креатинина крови). Случаев отмены циталопрама не был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восстановительном  периоде у больных ИМ аффективные расстройства достоверно чаще регистрируются у пациентов с сопутствующим СД 2 типа - 60% по сравнению с больными без СД - 36%. Отклонение профиля личности постинфарктных больных в сторону интраверсии и высоких показателей нейротизма среди пациентов с СД 2 типа выявлено у 54%, а у больных без диабета – у 34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явлено, что в восстановительном периоде у больных ИМ с сопутствующим СД 2 типа и тревожно-депрессивными расстройствами по сравнению с пациентами без аффективных нарушений регистрируется достоверно более высокий уровень стресса, частота встречаемости астении и хуже качество сна. Отмечено достоверное отклонение профиля личности постинфарктных больных СД 2 типа с аффективными расстройствами в сторону интраверсии и высоких показателей нейротизма  у 57% опрошенных в сравнении с постинфарктными больными СД 2 типа без тревоги и депрессии – только у 27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восстановительном периоде у больных ИМ с сопутствующими СД 2 типа и тревожно-депрессивными расстройствами по сравнению с пациентами без аффективных нарушений к 6 месяцу наблюдения выявлен достоверно более высокий ФК ХСН, средний балл по ШОКС, меньшая дистанция ТШХ и большая частота ангинозных приступ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осстановительном периоде у больных ИМ с сопутствующими СД 2 типа и аффективными расстройствами по сравнению с пациентами без тревожно-депрессивных нарушений через полгода наблюдения установлено значимое отсутствие положительных изменений со стороны морфо-функциональных параметров сердца, ВРС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, а также 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при проведении АОП), углеводного и липидного обмена, а также ухудшение качеств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 течение 3-х месяцев однократно в сутки 50 мг сертралина или 20 мг циталопрама в восстановительном периоде у больных ИМ с сопутствующими СД 2 типа и субклинически выраженными аффективными расстройствами сопровождается на протяжении 6 месяцев наблюдения статистически значимой редукцией тревоги и депрессии, снижением уровня психологического стресса, частоты встречаемости астении, нормализацией сна и улучшением когнитивно-мнестических функций пациентов в сравнении с пациентами, не получавшими антидепресса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динамике через 6 месяцев наблюдения установлено благоприятное влияние коррекции тревожно-депрессивных расстройств сертралином или циталопрамом на клиническое течение восстановительного периода у больных ИМ с сопутствующим СД 2 типа в виде достоверно более низкого ФК ХСН, среднего балла по ШОКС, большей дистанции ТШХ и более редких ангинозных приступах по сравнению с пациентами без медикаментозной коррекции аффективных нару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рование тревожно-депрессивных расстройств в восстановительном периоде у больных ИМ с сопутствующим СД 2 типа при назначении сертралина или циталопрама через 6 месяцев исследования сопровождается благоприятными изменениями морфо-функциональных параметров сердца, достоверным улучшением показателей ВРС (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, а также отношени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при проведении АОП), позитивными изменениями углеводного и липидного обмена по сравнению с пациентами, которые не получали антидепресса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тревожно-депрессивных расстройств сертралином или циталопрамом  в восстановительном периоде у больных ИМ с сопутствующим СД 2 типа через 6 месяцев наблюдения сопровождается достоверным улучшением КЖ по сравнению с пациентами, не получавшими антидепрес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становительном периоде у больных ИМ с сопутствующим СД 2 типа рекомендуется проводить исследование с помощью опросника </w:t>
      </w:r>
      <w:r>
        <w:rPr>
          <w:sz w:val="28"/>
          <w:szCs w:val="28"/>
          <w:lang w:val="en-US"/>
        </w:rPr>
        <w:t>HADS</w:t>
      </w:r>
      <w:r>
        <w:rPr>
          <w:sz w:val="28"/>
          <w:szCs w:val="28"/>
        </w:rPr>
        <w:t xml:space="preserve"> для выявления аффективных расстройст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Для диагностики, оценки степени тяжести и динамики депрессивных расстройств в восстановительном периоде у больных ИМ с СД 2 типа рекомендуется применять опросник депрессии Бека как информативный и не требующий специальной подготовки врача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клинического течения восстановительного периода у больных ИМ с сопутствующими СД 2 типа и тревожно-депрессивными расстройствами и повышения качества жизни больных  показана терапия сертралином в дозировке 50 мг или циталопрамом 20 мг однократно в 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Шилина Н.Н. Аффективные расстройства у больных хронической сердечной недостаточностью и сахарным диабетом в постинфарктном периоде / Н.Н. Шилина, И.А. Тыщенко // Х региональная конференция молодых исследователей Волгоградской области.- Волгоград.- 2005. – С. 120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Шилина Н.Н. Аффективные расстройства и качество жизни у больных хронической сердечной недостаточностью и сахарным диабетом в постинфарктном периоде / Н.Н. Шилина, И.А. Тыщенко, О.А. Говоруха, М.Е. Стаценко // Материалы V съезда кардиологов Южного федерального округа.- Кисловодск. – 2006. – С. 27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Шилина Н.Н. Уровень стресса, аффективные расстройства и качество жизни у больных сахарным диабетом и хронической сердечной недостаточностью в постинфарктном периоде. / Н.Н. Шилина, И.А. Тыщенко // Материалы 65-й юбилейной открытой научно-практической конференции молодых ученых и студентов с международным участием – Волгоград.- 2007. – С. 123-12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Шилина Н.Н. Психосоматические расстройства и нарушения сна в постинфарктном периоде у больных сердечной недостаточностью, страдающих сахарным диабетом 2 типа. / Н.Н. Шилина, И.А. Тыщенко, М.Е. Стаценко // Материалы VI съезда кардиологов Южного федерального округа.- Ростов–на–Дону. – 2007. – С. 264-26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Шилина Н.Н. Течение раннего постинфарктного периода у больных хронической сердечной недостаточностью и сахарным диабетом 2 типа на фоне коррекции аффективных расстройств сертралином. / Н.Н. Шилина Н.Н., И.А. Тыщенко, М.Е. Стаценко // Тезисы II конгресса общества специалистов по сердечной недостаточности «Сердечная недостаточность-2007».- Москва.- 2007. – С. 42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илина Н.Н. Особенности вариабельности ритма сердца у больных хронической сердечной недостаточностью, сахарным диабетом 2-го типа и аффективными расстройствами. / Н.Н. Шилина, И.А. Тыщенко, М.Е. Стаценко // Кардиоваскулярная терапия и профилактика 2007; 6(5): 344-345. Материалы Российского национального конгресса кардиологов и конгресса кардиологов стран СНГ «Кардиология без границ».- Москва. - 2007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Шилина Н.Н. Применение циталопрама (Опра) для лечения депрессий, коморбидных сердечно-сосудистым заболеваниям. / М.Е. Стаценко, Н.Н. Шилина, О.А. Говоруха // Обозрение психиатрии и медицинской психологии им. Бехтерева 2007; №2: 41-46.*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Шилина Н.Н. Особенности течения восстановительного периода инфаркта миокарда у больных хронической сердечной недостаточностью и сахарным диабетом 2 типа на фоне коррекции аффективных расстройств стимулотоном. / Н.Н. Шилина, И.А. Тыщенко // Материалы XII региональной конференции молодых исследователей Волгоградской области. – Волгоград.- 2007. – С. 172-17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Шилина Н.Н. Особенности психосоматического статуса и качество жизни у больных хронической сердечной недостаточностью и сахарным диабетом 2 типа в раннем постинфарктном периоде. / М.В. Хлюстова М.В., Н.Н. Шилина // Материалы XII региональной конференции молодых исследователей Волгоградской области. – Волгоград.- 2007. – С. 166-16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ина Н.Н. Психосоматические расстройства и качество жизни у больных с хронической сердечной недостаточностью и сахарным диабетом 2 типа в раннем постинфарктном периоде. / М.В. Хлюстова, Н.Н. Шилина, М.Е. Стаценко // Вестник Российского государственного медицинского университета 2008; 2 (61): 59-6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Оптимизация течения восстановительного периода инфаркта миокарда у больных хронической сердечной недостаточностью и сахарным диабетом 2 типа на фоне коррекции психосоматических расстройств стимулотоном / Н.Н. Шилина, И.А. Тыщенко, М.Е. Стаценко // Материалы 10-го Юбилейного научно-образовательного форума Кардиология 2008. – Москва.- 2008. – С. 113-114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ина Н.Н. Влияние терапии стимулотоном на выраженность аффективных расстройств и вариабельность ритма сердца у больных хронической сердечной недостаточностью и сахарным диабетом 2 типа в раннем постинфарктном периоде. / Н.Н. Шилина, И.А. Тыщенко, З.Г. Иванова, М.Е. Стаценко // Тезисы докладов XV Российского национального Конгресса «Человек и лекарство». – Москва.- 2008. – С. 7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* - жирным шрифтом обозначены статьи в изданиях, рекомендуемых ВАК РФ для публикации материалов диссертационных работ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ина Н.Н. Динамика качества жизни в восстановительном периоде инфаркта миокарда у пациентов с хронической сердечной недостаточностью и сахарным диабетом 2 типа на фоне коррекции психосоматических расстройств стимулотоном. / Н.Н. Шилина, И.А. Тыщенко // Материалы 66-й открытой итогов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– Волгоград.- 2008. – С. 126-12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лина Н.Н. Применение циталопрама в восстановительном периоде инфаркта миокарда у пациентов с сахарным диабетом 2 типа и аффективными расстройствами. / М.Е. Стаценко, Н.Н. Шилина // Российский кардиологический журнал 2008; №4 (72): 56-6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ина Н.Н. Клиническая эффективность циталопрама в восстановительном периоде инфаркта миокарда у пациентов с сахарным диабетом и сопутствующими аффективными расстройствами. / Н.Н. Шилина, О.А. Говоруха, С.В. Бурлай, Б.А. Лемперт, М.Е. Стаценко // Сборник научно-практических статей, посвященных 90-летию волгоградского муниципального здравоохранения – Волгоград.- 2008. –  С. 93-9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Течение хронической сердечной недостаточности у больных сахарным диабетом 2 типа в восстановительном периоде инфаркта миокарда на фоне коррекции аффективных расстройств стимулотоном. / Н.Н. Шилина, М.Е. Стаценко // Кардиоваскулярная терапия и профилактика   2008; 7(6): 417. Материалы Российского национального конгресса кардиологов «Повышение качества и доступности кардиологической помощи». - Москва. – 2008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Влияние терапии циталопрамом на выраженность аффективных расстройств и течение восстановительного периода инфаркта миокарда у больных сахарным диабетом 2 типа. / Н.Н. Шилина, М.Е. Стаценко // Материалы III Национального конгресса терапевтов. – Москва.- 2008. –  С. 275-276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ина Н.Н. Влияние коррекции аффективных расстройств циталопрамом на течение восстановительного периода инфаркта миокарда и качество жизни у больных сахарным диабетом 2 типа. / Н.Н. Шилина, М.Е. Стаценко // Материалы республиканской научно-практической конференции с участием ученых зарубежных стран «Актуальные проблемы профилактической, клинической и фундаментальной кардиологии». – Андижан.- 2008. – С. 243-246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Вариабельность ритма сердца у пациентов с хронической сердечной недостаточностью и сахарным диабетом 2 типа в постинфарктном периоде на фоне терапии аффективных расстройств циталопрамом. / М.Е. Стаценко, Н.Н. Шилина. // Тезисы III конгресса общероссийской общественной организации Общество специалистов по сердечной недостаточности «Сердечная недостаточность-2008».- Москва.- 2008. – С. 26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Динамика аффективных расстройств и показателей исходного вегетативного тонуса у больных хронической сердечной недостаточностью и сахарным диабетом 2 типа в постинфарктном периоде при назначении сертралина. / Н.Н. Шилина, М.Е. Стаценко // Тезисы III конгресса общероссийской общественной организации Общество специалистов по сердечной недостаточности «Сердечная недостаточность-2008».- Москва.- 2008. – С. 27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Влияние терапии циталопрамом на течение восстановительного периода инфаркта миокарда у больных сахарным диабетом 2 типа и тревожно-депрессивными расстройствами. / Ю.С. Калашникова, Н.Н. Шилина. // Материалы XIII региональной конференции молодых исследователей Волгоградской области. – Волгоград.- 2008. – С. 173-177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лина Н.Н. Применение сертралина для коррекции аффективных расстройств у пациентов с хронической сердечной недостаточностью и сахарным диабетом 2-го типа, перенесших инфаркт миокарда. / М.Е. Стаценко, Н.Н. Шилина. // Вестник Волгоградского государственного медицинского университета 2008; 4(28): 14-16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Особенности течения раннего постинфарктного периода у пациентов с сахарным диабетом 2 типа. / С.С. Быкадорова, Е.А. Пастушкова, Н.Н. Шилина, С.В. Беленкова // Материалы 67-й открытой итогов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– Волгоград.- 2009. – С. 130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ина Н.Н. Эффективность комбинированной терапии с включением  сертралина у больных сахарным диабетом 2 типа и сопутствующими аффективными расстройствами в раннем постинфарктном периоде. / Н.Н. Шилина // Материалы 67-й открытой итогов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– Волгоград.- 2009. – С. 14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ина Н.Н. Влияние терапии циталопрамом на расстройства аффективного спектра и вегетативную реактивность у пациентов с сахарным диабетом 2 типа в восстановительном периоде инфаркта миокарда. / Н.Н. Шилина, М.Е. Стаценко // Тезисы докладов XVI Российского национального Конгресса «Человек и лекарство». – Москва.- 2009. – С. 80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ина Н.Н. Оптимизация реабилитации постинфарктных больных  сахарным диабетом 2 типа и сопутствующими аффективными расстройствами при назначении сертралина. / Н.Н. Шилина, М.Е. Стаценко // Кардиоваскулярная терапия и профилактика   2009; 8(6): 399. Материалы Российского национального конгресса кардиологов «Кардиология: реалии и перспективы».- Москва. –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851"/>
        <w:jc w:val="center"/>
        <w:rPr>
          <w:bCs w:val="false"/>
          <w:caps/>
          <w:spacing w:val="30"/>
          <w:sz w:val="28"/>
          <w:szCs w:val="28"/>
        </w:rPr>
      </w:pPr>
      <w:r>
        <w:rPr>
          <w:bCs w:val="false"/>
          <w:caps/>
          <w:spacing w:val="30"/>
          <w:sz w:val="28"/>
          <w:szCs w:val="28"/>
        </w:rPr>
      </w:r>
    </w:p>
    <w:p>
      <w:pPr>
        <w:pStyle w:val="Normal"/>
        <w:rPr>
          <w:bCs/>
          <w:caps/>
          <w:spacing w:val="30"/>
          <w:sz w:val="28"/>
          <w:szCs w:val="28"/>
        </w:rPr>
      </w:pPr>
      <w:r>
        <w:rPr>
          <w:bCs/>
          <w:caps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851"/>
        <w:jc w:val="center"/>
        <w:rPr>
          <w:caps/>
          <w:spacing w:val="30"/>
          <w:sz w:val="26"/>
          <w:szCs w:val="26"/>
        </w:rPr>
      </w:pPr>
      <w:r>
        <w:rPr>
          <w:bCs w:val="false"/>
          <w:caps/>
          <w:spacing w:val="30"/>
          <w:sz w:val="26"/>
          <w:szCs w:val="26"/>
        </w:rPr>
        <w:t>Список сокра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 – артериальное д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ОП – активная ортостатическая про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С – вегетативная нервная систе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С – вариабельность ритма серд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Б – гипертоническая болез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Ж – гипертрофия левого желудо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Д – диастолическое артериальное д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Д – диастолическая дисфунк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С – ишемическая болезнь серд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 – инфаркт миокар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Г – концентрическая гипертр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ДР ЛЖ – конечный диастолический размер левого желудо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Ж – качество жи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 – концентрическое ремодел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СР – конечный систолический размер левого желудо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Ж - левый желудо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П – размер левого предсерд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Г – нормальная геомет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С – общий холесте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КС – постинфарктный кардиосклер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Д – систолическое артериальное д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Д – сахарный диаб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Г - триглицери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ШХ – тест 6–ти минутной ходь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В – фракция выбр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К - функциональный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СН – хроническая сердечная недостаточ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СС – частота сердечных сокра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КС – шкала оценки клинического состоя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Г – эксцентрическая гипертр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Г – электрокардиография</w:t>
      </w:r>
    </w:p>
    <w:p>
      <w:pPr>
        <w:pStyle w:val="Normal"/>
        <w:rPr/>
      </w:pPr>
      <w:r>
        <w:rPr>
          <w:sz w:val="26"/>
          <w:szCs w:val="26"/>
        </w:rPr>
        <w:t>DT - время замедления трансмитрального кровотока</w:t>
      </w:r>
    </w:p>
    <w:p>
      <w:pPr>
        <w:pStyle w:val="Normal"/>
        <w:rPr/>
      </w:pPr>
      <w:r>
        <w:rPr>
          <w:sz w:val="26"/>
          <w:szCs w:val="26"/>
          <w:lang w:val="en-US"/>
        </w:rPr>
        <w:t>HADS</w:t>
      </w:r>
      <w:r>
        <w:rPr>
          <w:sz w:val="26"/>
          <w:szCs w:val="26"/>
        </w:rPr>
        <w:t xml:space="preserve"> – Госпитальная шкала тревоги и депрессии (</w:t>
      </w:r>
      <w:r>
        <w:rPr>
          <w:sz w:val="26"/>
          <w:szCs w:val="26"/>
          <w:lang w:val="en-US"/>
        </w:rPr>
        <w:t>Hosp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xie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press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ale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  <w:lang w:val="en-US"/>
        </w:rPr>
        <w:t>HbA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гликозилированный гемогло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F - высоко-частотная составляющая спек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C – индекс центр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RT – время изоволюмического расслаб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F – низко-частотная составляющая спек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LHFQ – Миннесотский опросник «Качество жизни при Сердечной недостаточности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S SF-36 - Medical Outcomes Study 36 – Item Short – Form Health Stat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DNN – среднее квадратическое откло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– индекс нап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P – суммарная мощность спек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LF – очень низко-частотная составляющая спек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ЛИЯНИЕ ТЕРАПИИ СЕРТРАЛИНОМ И ЦИТАЛОПРАМОМ НА ТЕЧЕНИЕ ВОССТАНОВИТЕЛЬНОГО ПЕРИОДА У БОЛЬНЫХ ИНФАРКТОМ МИОКАРДА С СОПУТСТВУЮЩИМИ САХАРНЫМ ДИАБЕТОМ 2 ТИПА И АФФЕКТИВНЫМИ РАССТРОЙСТВАМИ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втореферат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  <w:br/>
        <w:t>кандидата медицинских наук</w:t>
      </w:r>
    </w:p>
    <w:p>
      <w:pPr>
        <w:pStyle w:val="Normal"/>
        <w:ind w:left="-108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right="-8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right="-82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080" w:right="-82" w:firstLine="720"/>
        <w:jc w:val="center"/>
        <w:rPr/>
      </w:pPr>
      <w:r>
        <w:rPr>
          <w:bCs/>
          <w:sz w:val="28"/>
        </w:rPr>
        <w:t>Подписано в печать  1.10.09 г. Формат 60х84/16</w:t>
      </w:r>
    </w:p>
    <w:p>
      <w:pPr>
        <w:pStyle w:val="Normal"/>
        <w:ind w:left="-1080" w:right="-82" w:firstLine="720"/>
        <w:jc w:val="center"/>
        <w:rPr/>
      </w:pPr>
      <w:r>
        <w:rPr>
          <w:bCs/>
          <w:sz w:val="28"/>
        </w:rPr>
        <w:t>Ризография. Объем 1 п.л. Бумага «</w:t>
      </w:r>
      <w:r>
        <w:rPr>
          <w:bCs/>
          <w:sz w:val="28"/>
          <w:lang w:val="en-US"/>
        </w:rPr>
        <w:t>SvetoCopy</w:t>
      </w:r>
      <w:r>
        <w:rPr>
          <w:bCs/>
          <w:sz w:val="28"/>
        </w:rPr>
        <w:t>».</w:t>
      </w:r>
    </w:p>
    <w:p>
      <w:pPr>
        <w:pStyle w:val="Normal"/>
        <w:ind w:left="-1080" w:right="-82" w:firstLine="720"/>
        <w:jc w:val="center"/>
        <w:rPr>
          <w:bCs/>
          <w:sz w:val="28"/>
        </w:rPr>
      </w:pPr>
      <w:r>
        <w:rPr>
          <w:bCs/>
          <w:sz w:val="28"/>
        </w:rPr>
        <w:t>Тираж 100 экз. Заказ 1027.</w:t>
      </w:r>
    </w:p>
    <w:p>
      <w:pPr>
        <w:pStyle w:val="Normal"/>
        <w:ind w:left="-1080" w:right="-82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080" w:right="-82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080" w:right="-82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-1080" w:right="-82" w:firstLine="72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печатано в копировальном центре «Эстамп»</w:t>
      </w:r>
    </w:p>
    <w:p>
      <w:pPr>
        <w:pStyle w:val="Heading1"/>
        <w:ind w:left="-1080" w:right="-82" w:firstLine="72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. Волгоград, ул. Островского, 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+ Основной с отступом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+ Основной (прижатый) с отступом"/>
    <w:basedOn w:val="Normal"/>
    <w:next w:val="Normal"/>
    <w:qFormat/>
    <w:pPr>
      <w:widowControl w:val="false"/>
      <w:spacing w:lineRule="auto" w:line="336"/>
      <w:ind w:firstLine="720"/>
      <w:jc w:val="both"/>
    </w:pPr>
    <w:rPr>
      <w:sz w:val="28"/>
      <w:szCs w:val="28"/>
    </w:rPr>
  </w:style>
  <w:style w:type="paragraph" w:styleId="Style10">
    <w:name w:val="= список (бюллетень)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9" w:hanging="283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Avtoreferat">
    <w:name w:val="avtorefera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Arial Unicode MS"/>
      <w:sz w:val="16"/>
      <w:szCs w:val="16"/>
      <w:lang w:eastAsia="zh-CN"/>
    </w:rPr>
  </w:style>
  <w:style w:type="paragraph" w:styleId="Style11">
    <w:name w:val="+ Основной (разжатый) с отступом"/>
    <w:basedOn w:val="Normal"/>
    <w:next w:val="Normal"/>
    <w:qFormat/>
    <w:pPr>
      <w:widowControl w:val="false"/>
      <w:spacing w:lineRule="auto" w:line="384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55:00Z</dcterms:created>
  <dc:creator>Лариса</dc:creator>
  <dc:description/>
  <cp:keywords/>
  <dc:language>en-US</dc:language>
  <cp:lastModifiedBy>Кафедра</cp:lastModifiedBy>
  <cp:lastPrinted>2009-10-12T11:31:00Z</cp:lastPrinted>
  <dcterms:modified xsi:type="dcterms:W3CDTF">2009-10-22T06:04:00Z</dcterms:modified>
  <cp:revision>153</cp:revision>
  <dc:subject/>
  <dc:title>ВВЕДЕНИЕ</dc:title>
</cp:coreProperties>
</file>