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авах рукописи</w:t>
      </w:r>
    </w:p>
    <w:p>
      <w:pPr>
        <w:pStyle w:val="Normal"/>
        <w:ind w:firstLine="63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3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3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3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3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3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енкова Светлана Валерьевна</w:t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КАРДИОРЕНАЛЬНЫЕ ВЗАИМООТНОШЕНИЯ И КАЧЕСТВО ЖИЗНИ ПРИ ЛЕЧЕНИИ БОЛЬНЫХ ХРОНИЧЕСКОЙ СЕРДЕЧНОЙ НЕДОСТАТОЧНОСТЬЮ С СОПУТСТВУЮЩИМ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ХАРНЫМ ДИАБЕТОМ 2 ТИП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4.00.06 – Кардиология</w:t>
      </w:r>
    </w:p>
    <w:p>
      <w:pPr>
        <w:pStyle w:val="Normal"/>
        <w:ind w:firstLine="30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0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рефера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медицинских нау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 – 200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бота выполнена в ГОУ ВПО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Волгоградский государственный медицинский университет»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учный руководитель:                                доктор медицинских наук, профессор                                                       </w:t>
      </w:r>
      <w:r>
        <w:rPr>
          <w:b/>
          <w:sz w:val="28"/>
          <w:szCs w:val="28"/>
        </w:rPr>
        <w:t>Стаценко Михаил Евгень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фициальные оппоненты:                             доктор медицинских наук, профессор                                                        </w:t>
      </w:r>
      <w:r>
        <w:rPr>
          <w:b/>
          <w:sz w:val="28"/>
          <w:szCs w:val="28"/>
        </w:rPr>
        <w:t xml:space="preserve">Лямина Надежда Павлов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огода Сергей Владимирович  </w:t>
      </w:r>
      <w:r>
        <w:rPr>
          <w:sz w:val="28"/>
          <w:szCs w:val="28"/>
        </w:rPr>
        <w:t xml:space="preserve">              доктор медицинских наук, профессор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Ведущая организация:                                   </w:t>
      </w:r>
      <w:r>
        <w:rPr>
          <w:b/>
          <w:sz w:val="28"/>
          <w:szCs w:val="28"/>
        </w:rPr>
        <w:t xml:space="preserve">ГОУ ВПО «Ростовский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государственны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медицинский  университет»</w:t>
      </w:r>
    </w:p>
    <w:p>
      <w:pPr>
        <w:pStyle w:val="Normal"/>
        <w:ind w:firstLine="19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щита состоится «   »         2009 г. в   .00 часов на заседании диссертационного совета Д 208.008.02 при ГОУ ВПО «Волгоградском государственном медицинском университете» по адресу: 400131, г. Волгоград, пл. Павших Борцов, 1.</w:t>
      </w:r>
    </w:p>
    <w:p>
      <w:pPr>
        <w:pStyle w:val="Normal"/>
        <w:ind w:firstLine="197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7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библиотеке ГОУ ВПО «Волгоградского государственного медицинского университ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реферат разослан </w:t>
      </w:r>
      <w:r>
        <w:rPr>
          <w:sz w:val="28"/>
          <w:szCs w:val="28"/>
          <w:u w:val="single"/>
        </w:rPr>
        <w:t xml:space="preserve">«    »                  </w:t>
      </w:r>
      <w:r>
        <w:rPr>
          <w:sz w:val="28"/>
          <w:szCs w:val="28"/>
        </w:rPr>
        <w:t>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м.н., профессор                                                                                            А.Р.Баба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 темы. </w:t>
      </w:r>
      <w:r>
        <w:rPr>
          <w:rFonts w:eastAsia="TimesNewRoman+2+1;Arial Unicode MS"/>
          <w:sz w:val="28"/>
          <w:szCs w:val="28"/>
        </w:rPr>
        <w:t xml:space="preserve">Хроническая сердечная недостаточность (ХСН) является одним из самых распространенных и прогностически неблагоприятных заболеваний сердечно-сосудистой системы. </w:t>
      </w:r>
      <w:r>
        <w:rPr>
          <w:sz w:val="28"/>
          <w:szCs w:val="28"/>
        </w:rPr>
        <w:t xml:space="preserve">Несмотря на значительные достижения в области профилактики и лечения хронической сердечной недостаточности, данное заболевание остается весьма актуальной проблемой кардиологии. При этом выявляется неуклонное увеличение распространенности ХСН (Ю.Н.Беленков, Мареев В.Ю., 2003; А.В.Шабалин, М.И.Воевода,2003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hatterjee</w:t>
      </w:r>
      <w:r>
        <w:rPr>
          <w:sz w:val="28"/>
          <w:szCs w:val="28"/>
        </w:rPr>
        <w:t>,2002.). Сахарный диабет (</w:t>
      </w:r>
      <w:r>
        <w:rPr>
          <w:rFonts w:eastAsia="TimesNewRoman+2+1;Arial Unicode MS"/>
          <w:sz w:val="28"/>
          <w:szCs w:val="28"/>
        </w:rPr>
        <w:t xml:space="preserve">СД) значительно увеличивает риск  развития сердечно-сосудистых заболеваний. </w:t>
      </w:r>
      <w:r>
        <w:rPr>
          <w:sz w:val="28"/>
          <w:szCs w:val="28"/>
        </w:rPr>
        <w:t xml:space="preserve">По данным многих эпидемиологических исследований кардиоваскулярные болезни являются причиной смерти 75% лиц, страдающих сахарным диабетом (Беленков Ю.Н., 2000; </w:t>
      </w:r>
      <w:r>
        <w:rPr>
          <w:rStyle w:val="StrongEmphasis"/>
          <w:b w:val="false"/>
          <w:sz w:val="28"/>
          <w:szCs w:val="28"/>
        </w:rPr>
        <w:t>Steven P Marso., 2002</w:t>
      </w:r>
      <w:r>
        <w:rPr>
          <w:rStyle w:val="StrongEmphasis"/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How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odrigue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2002).</w:t>
      </w:r>
      <w:r>
        <w:rPr>
          <w:rFonts w:eastAsia="TimesNewRoman+2+1;Arial Unicode MS"/>
          <w:sz w:val="28"/>
          <w:szCs w:val="28"/>
        </w:rPr>
        <w:t xml:space="preserve"> СД является причиной непосредственного поражения сердечной мышцы, которое приводит к нарушению функции левого желудочка и развитию сердечной недостаточности. </w:t>
      </w:r>
      <w:r>
        <w:rPr>
          <w:sz w:val="28"/>
          <w:szCs w:val="28"/>
        </w:rPr>
        <w:t xml:space="preserve">Сахарный диабет 2 типа во всем мире достиг эпидемических уровней. </w:t>
      </w:r>
      <w:r>
        <w:rPr>
          <w:rFonts w:eastAsia="TimesNewRoman;Arial Unicode MS"/>
          <w:sz w:val="28"/>
          <w:szCs w:val="28"/>
        </w:rPr>
        <w:t xml:space="preserve">В настоящее время в мире насчитывается более 150 млн. больных СД 2 типа и его ежегодный прирост составляет 5–10% (И.И. Дедов с соавт., 2000, I.M. Stratton et. al., 2000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четание ХСН и СД 2 типа является часто встречающимся синдромом (Стронгин Л.Г., Починка И.Г., 2005). Эпидемиологические исследования свидетельствуют, что от 15 до 26% больных с ХСН страдают сахарным диабетом 2-го типа (</w:t>
      </w:r>
      <w:r>
        <w:rPr>
          <w:sz w:val="28"/>
          <w:szCs w:val="28"/>
          <w:lang w:val="en-US"/>
        </w:rPr>
        <w:t>Baute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Lambl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 2003). Около 12% больных сахарным диабетом 2-го типа имеют признаки ХСН (</w:t>
      </w:r>
      <w:r>
        <w:rPr>
          <w:sz w:val="28"/>
          <w:szCs w:val="28"/>
          <w:lang w:val="en-US"/>
        </w:rPr>
        <w:t>Nicho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Hilli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 2001).Особенно неблагоприятен прогноз при сочетании этих двух заболеваний, оказывающих взаимоусиливающее негативное влияние на функциональное состояние сердечно-сосудистой системы и органы-миш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рогноз и исход ХСН большое влияние оказывает функциональное состояние почек (Е.В.Резник и др.,2005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ilop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2001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w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2006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eSil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2006). Почки являются органом-мишенью и при ХСН, и при сахарном диабете. Поражение почек при СД 2 типа развивается у 30-60% больных.  </w:t>
      </w:r>
      <w:r>
        <w:rPr>
          <w:rFonts w:eastAsia="TimesNewRoman;Arial Unicode MS"/>
          <w:sz w:val="28"/>
          <w:szCs w:val="28"/>
        </w:rPr>
        <w:t xml:space="preserve">При этом в последние годы возрос интерес к изучению кардиоренальных взаимоотношений при сахарном диабете 2 типа (М.В. Шестакова с соавт., 2005, D. De Zeeuw et al., 2004). </w:t>
      </w:r>
      <w:r>
        <w:rPr>
          <w:color w:val="000000"/>
          <w:sz w:val="28"/>
          <w:szCs w:val="28"/>
        </w:rPr>
        <w:t xml:space="preserve">Механизмы развития кардиоренального синдрома у больных сахарным диабетом 2 типа сложны и многообразны. В их основе лежит нарушение чувствительности к инсулину (инсулинорезистентность), которое ведет за собой каскад метаболических и гемодинамических изменений, приводящих к тяжелому, иногда необратимому повреждению почек и сердечно-сосудистой системы у этих пациентов (Титова О.И., 2008). </w:t>
      </w:r>
      <w:r>
        <w:rPr>
          <w:rFonts w:eastAsia="TimesNewRoman;Arial Unicode MS"/>
          <w:sz w:val="28"/>
          <w:szCs w:val="28"/>
        </w:rPr>
        <w:t>Вместе с тем</w:t>
      </w:r>
      <w:r>
        <w:rPr>
          <w:sz w:val="28"/>
          <w:szCs w:val="28"/>
        </w:rPr>
        <w:t xml:space="preserve">, в литературе нам не встретилось работ, посвященных детальному изучению клубочковой и канальцевой функции почек во взаимосвязи с особенностями морфофункциональных параметров сердца, вариабельности ритма сердца и качества жизни у больных ХСН и СД 2 типа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Таким образом, представляется актуальным изучение особенностей кардиоренального синдрома, а также  разработка оптимизации лечения больных ХСН  в сочетании с СД 2 типа с учетом кардиоренальных взаимоотношений. </w:t>
      </w:r>
    </w:p>
    <w:p>
      <w:pPr>
        <w:pStyle w:val="Normal"/>
        <w:spacing w:lineRule="auto" w:line="360"/>
        <w:ind w:right="113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исследова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исследования является </w:t>
      </w:r>
      <w:r>
        <w:rPr>
          <w:sz w:val="28"/>
          <w:szCs w:val="28"/>
        </w:rPr>
        <w:t>изучение кардиоренальных взаимоотношений и качества жизни у больных хронической сердечной недостаточностью с сопутствующим сахарным диабетом 2 типа, а также улучшение результатов лечения данной категории паци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сследования</w:t>
      </w:r>
    </w:p>
    <w:p>
      <w:pPr>
        <w:pStyle w:val="Normal"/>
        <w:numPr>
          <w:ilvl w:val="0"/>
          <w:numId w:val="4"/>
        </w:numPr>
        <w:ind w:left="0" w:firstLine="357"/>
        <w:jc w:val="both"/>
        <w:rPr/>
      </w:pPr>
      <w:r>
        <w:rPr>
          <w:sz w:val="28"/>
          <w:szCs w:val="28"/>
        </w:rPr>
        <w:t>Изучить особенности клинического статуса, морфофункциональных параметров сердца,  вариабельности ритма сердца (ВРС), показателей липидного, углеводного, пуринового обменов и качества жизни (КЖ) у больных ХСН в сочетании СД 2 типа в раннем постинфарктном периоде.</w:t>
      </w:r>
    </w:p>
    <w:p>
      <w:pPr>
        <w:pStyle w:val="Normal"/>
        <w:numPr>
          <w:ilvl w:val="0"/>
          <w:numId w:val="4"/>
        </w:numPr>
        <w:ind w:left="0" w:firstLine="357"/>
        <w:jc w:val="both"/>
        <w:rPr/>
      </w:pPr>
      <w:r>
        <w:rPr>
          <w:sz w:val="28"/>
          <w:szCs w:val="28"/>
        </w:rPr>
        <w:t>Комплексно изучить канальцевую и клубочковую функцию почек, уровень микроальбуминурии у больных ХСН и СД 2 типа в раннем постинфарктном периоде.</w:t>
      </w:r>
    </w:p>
    <w:p>
      <w:pPr>
        <w:pStyle w:val="Normal"/>
        <w:numPr>
          <w:ilvl w:val="0"/>
          <w:numId w:val="4"/>
        </w:numPr>
        <w:ind w:left="0" w:firstLine="357"/>
        <w:jc w:val="both"/>
        <w:rPr/>
      </w:pPr>
      <w:r>
        <w:rPr>
          <w:sz w:val="28"/>
          <w:szCs w:val="28"/>
        </w:rPr>
        <w:t>Провести сравнительную оценку клубочковой и канальцевой функций почек, уровня МАУ, морфофункциональных параметров сердца, показателей ВРС и качества жизни в сопоставимых между собой группах больных ХСН с СД 2 типа и ХСН без СД 2 типа.</w:t>
      </w:r>
    </w:p>
    <w:p>
      <w:pPr>
        <w:pStyle w:val="Normal"/>
        <w:numPr>
          <w:ilvl w:val="0"/>
          <w:numId w:val="4"/>
        </w:numPr>
        <w:ind w:left="0" w:firstLine="357"/>
        <w:jc w:val="both"/>
        <w:rPr/>
      </w:pPr>
      <w:r>
        <w:rPr>
          <w:sz w:val="28"/>
          <w:szCs w:val="28"/>
        </w:rPr>
        <w:t>Изучить кардиоренальные взаимоотношения у больных ХСН с сопутствующим СД 2 типа: взаимосвязь нарушений функции почек с ФК ХСН, морфофункциональными параметрами сердца и ремоделированием сердца, состоянием вегетативного гомеостаза.</w:t>
      </w:r>
    </w:p>
    <w:p>
      <w:pPr>
        <w:pStyle w:val="Normal"/>
        <w:numPr>
          <w:ilvl w:val="0"/>
          <w:numId w:val="4"/>
        </w:numPr>
        <w:ind w:left="0" w:firstLine="357"/>
        <w:jc w:val="both"/>
        <w:rPr/>
      </w:pPr>
      <w:r>
        <w:rPr>
          <w:sz w:val="28"/>
          <w:szCs w:val="28"/>
        </w:rPr>
        <w:t>Сравнить влияние бисопролола и карведилола в составе базисной терапии ХСН на функциональное состояние почек, морфофункциональные параметры сердца, ВРС,  показатели углеводного, липидного, пуринового обменов и КЖ у больных СД 2 типа в раннем постинфарктном периоде.</w:t>
      </w:r>
    </w:p>
    <w:p>
      <w:pPr>
        <w:pStyle w:val="Normal"/>
        <w:numPr>
          <w:ilvl w:val="0"/>
          <w:numId w:val="4"/>
        </w:numPr>
        <w:ind w:left="0" w:firstLine="357"/>
        <w:jc w:val="both"/>
        <w:rPr/>
      </w:pPr>
      <w:r>
        <w:rPr>
          <w:sz w:val="28"/>
          <w:szCs w:val="28"/>
        </w:rPr>
        <w:t>Провести сравнительное исследование 16 - недельного лечения базисными препаратами и с включением милдроната у больных ХСН с сопутствующим сахарным диабетом 2 типа на функциональное состояние почек, морфофункциональные параметры сердца, ВРС, показатели углеводного, липидного, пуринового обменов и  КЖ в раннем постинфарктн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учная новизн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357"/>
        <w:jc w:val="both"/>
        <w:rPr/>
      </w:pPr>
      <w:r>
        <w:rPr>
          <w:sz w:val="28"/>
          <w:szCs w:val="28"/>
        </w:rPr>
        <w:t>Впервые изучены особенности морфофункциональных параметров сердца, ВРС, показателей липидного, углеводного и пуринового обменов во взаимосвязи с функциональным состоянием почек у больных ХСН в сочетании с СД 2 тип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357"/>
        <w:jc w:val="both"/>
        <w:rPr/>
      </w:pPr>
      <w:r>
        <w:rPr>
          <w:sz w:val="28"/>
          <w:szCs w:val="28"/>
        </w:rPr>
        <w:t xml:space="preserve">Впервые установлены кардиоренальные взаимоотношения у больных ХСН и СД 2 типа: выявлены корреляционные связи между функциональным состоянием почек и морфофункциональными параметрами сердца, ВРС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первые изучены особенности качества жизни и их взаимосвязь с функциональным состоянием почек у больных ХСН в сочетании с СД 2 тип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357"/>
        <w:jc w:val="both"/>
        <w:rPr/>
      </w:pPr>
      <w:r>
        <w:rPr>
          <w:sz w:val="28"/>
          <w:szCs w:val="28"/>
        </w:rPr>
        <w:t>Впервые проведена комплексная оценка влияния терапии карведилолом и бисопрололом на морфофункциональные параметры сердца, ВРС, функциональное состояние почек, биохимические показатели и качество жизни с учетом кардиоренальных взаимоотношений у больных ХСН и сопутствующим СД 2 типа в раннем постинфарктном период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первые продемонстрирован благоприятный эффект милдроната в составе базисной терапии у больных ХСН с сопутствующим СД 2 типа</w:t>
      </w:r>
      <w:r>
        <w:rPr>
          <w:color w:val="000000"/>
          <w:sz w:val="28"/>
          <w:szCs w:val="28"/>
        </w:rPr>
        <w:t xml:space="preserve"> на функциональное состояние почек, липидный и углеводный обмен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значимость исследования</w:t>
      </w:r>
    </w:p>
    <w:p>
      <w:pPr>
        <w:pStyle w:val="Normal"/>
        <w:ind w:right="98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зультаты проведенного исследования </w:t>
      </w:r>
      <w:r>
        <w:rPr>
          <w:sz w:val="28"/>
          <w:szCs w:val="28"/>
        </w:rPr>
        <w:t xml:space="preserve">указывают на важность выявления у больных ХСН с сопутствующим СД 2 типа, перенесших инфаркт миокарда, ранних признаков поражения почек (МАУ и сниженная СКФ) для своевременной коррекции терапии. Полученные данные позволяют оптимизировать выбор терапии у больных ХСН и СД 2 типа. Выявленный нефропротекторный эффект карведилола позволяет позиционировать его как препарат выбора у больных ХСН с сопутствующим сахарным диабетом 2 типа в раннем постинфарктном периоде в случае нарушения функционального состояния почек. </w:t>
      </w:r>
      <w:r>
        <w:rPr>
          <w:bCs/>
          <w:color w:val="000000"/>
          <w:sz w:val="28"/>
          <w:szCs w:val="28"/>
        </w:rPr>
        <w:t xml:space="preserve">Установленные данные о благоприятном влиянии милдроната на качество жизни, углеводный и липидный обмены дают основания рекомендовать </w:t>
      </w:r>
      <w:r>
        <w:rPr>
          <w:sz w:val="28"/>
          <w:szCs w:val="28"/>
        </w:rPr>
        <w:t>назначение милдроната в составе базисной терапии больным с ХСН и сопутствующим СД 2 типа.</w:t>
      </w:r>
    </w:p>
    <w:p>
      <w:pPr>
        <w:pStyle w:val="Normal"/>
        <w:ind w:right="98" w:firstLine="709"/>
        <w:jc w:val="both"/>
        <w:rPr/>
      </w:pPr>
      <w:r>
        <w:rPr>
          <w:sz w:val="28"/>
          <w:szCs w:val="28"/>
        </w:rPr>
        <w:t>Полученные результаты внедрены в клиническую практику лечения больных ХСН и СД 2 типа, перенесших инфаркт миокарда, в кардиореабилитационном отделении МУЗ ГКБ № 3 и клинико-диагностическом кабинете МУЗ ГКБ № 3 г. Волгограда.</w:t>
      </w:r>
    </w:p>
    <w:p>
      <w:pPr>
        <w:pStyle w:val="Normal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 диссертации, выносимые на защиту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 группе больных ХСН с сопутствующим СД 2 типа, по сравнению с пациентами с изолированной ХСН, преобладает концентрический и эксцентрический типы гипертрофии левого желудочка. Также у этой категории больных значимо чаще встречаются нарушения диастолической функции сердц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357"/>
        <w:jc w:val="both"/>
        <w:rPr/>
      </w:pPr>
      <w:r>
        <w:rPr>
          <w:sz w:val="28"/>
          <w:szCs w:val="28"/>
        </w:rPr>
        <w:t>Пациенты с  ХСН и СД 2 типа, по сравнению с больными с изолированной ХСН, имеют более выраженные нарушения функционального состояния почек, характеризующиеся снижением СКФ, ФПР и увеличением среднего уровня МАУ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у пациентов с ХСН и СД 2 типа, по сравнению с больными с изолированной ХСН, более значимо повышен тонус симпатического отдела вегетативной нервной системы, значительно снижена общая мощность ВРС, преимущественно в области высоко- и низкочастотных колебаний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357"/>
        <w:jc w:val="both"/>
        <w:rPr/>
      </w:pPr>
      <w:r>
        <w:rPr>
          <w:sz w:val="28"/>
          <w:szCs w:val="28"/>
        </w:rPr>
        <w:t>Среди больных ХСН с сопутствующим СД 2 типа выявлено достоверно более выраженное снижение качества жизни по сравнению с пациентами с изолированной ХСН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357"/>
        <w:jc w:val="both"/>
        <w:rPr/>
      </w:pPr>
      <w:r>
        <w:rPr>
          <w:sz w:val="28"/>
          <w:szCs w:val="28"/>
        </w:rPr>
        <w:t>Установлены кардиоренальные взаимоотношения у больных ХСН с сопутствующим СД 2 типа: выявлены корреляционные взаимодействия между морфофункциональными параметрами сердца, ВРС, КЖ и функциональным состоянием почек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16-недельная терапия карведилолом, по сравнению с бисопрололом,  в составе базисной терапии у пациентов с ХСН и сопутствующим СД 2 типа оказывает более значимое позитивное воздействие на морфофункциональные параметры сердца и ВРС, нефропротекторное влияние, а также улучшает показатели липидного обмен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схему лечения милдроната у больных ХСН с сопутствующим СД 2 типа улучшает показатели вариабельности ритма сердца, морфофункциональные параметры сердца, КЖ, оказывает дополнительное нефропротекторное действие, снижает средние значения ТГ и ЛПОНП, а также уровень гликированного гемоглобина, по сравнению с базисной терапией.</w:t>
      </w:r>
    </w:p>
    <w:p>
      <w:pPr>
        <w:pStyle w:val="Normal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пробация работы и публик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робация работы состоялась на совместном заседании кафедр факультетской терапии, кардиологии с ФД ФУВ, терапии и семейной медицины ФУВ, внутренних болезней педиатрического и стоматологического факультетов, госпитальной терапии, клинической фармакологии и интенсивной терапии, общеврачебной практики и профболезней, пропедевтики внутренних болезней, инфекционных болезней с эпидемиологией, неврологии, психиатрии, наркологии и медицинской психологии с курсом психиатрии ФУВ, дерматовенерологии, лучевой диагностики и лучевой терапии Волгоградского государственного медицинского университета  сентября 2009 года. Основные положения диссертации опубликованы в 30 работах. Материалы диссертации были представлены и обсуждены: </w:t>
      </w:r>
      <w:r>
        <w:rPr>
          <w:sz w:val="27"/>
          <w:szCs w:val="27"/>
        </w:rPr>
        <w:t xml:space="preserve">на </w:t>
      </w:r>
      <w:r>
        <w:rPr>
          <w:sz w:val="28"/>
          <w:szCs w:val="28"/>
        </w:rPr>
        <w:t>Российском национальном конгрессе кардиологов (Москва, 2005, 2007, 2008, 2009)</w:t>
      </w:r>
      <w:r>
        <w:rPr>
          <w:sz w:val="27"/>
          <w:szCs w:val="27"/>
        </w:rPr>
        <w:t xml:space="preserve">, на </w:t>
      </w:r>
      <w:r>
        <w:rPr>
          <w:sz w:val="28"/>
          <w:szCs w:val="28"/>
        </w:rPr>
        <w:t xml:space="preserve">VI Всероссийской  конференции «Сердечная недостаточность-2005» (Москва, 2005), на I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нгрессах ОССН «Сердечная недостаточность» (Москва, 2006, 2007), на XIII,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Российских национальных конгрессах «Человек и лекарство». (Москва, 2006, 2008), на V 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ъездах кардиологов Южного федерального округа (Кисловодск, 2006, Ростов-на-Дону, 2007), на первом Приволжском кардиологическом форуме (Пенза, 2007), на 65-й юбилейной открытой научно-практической конференции молодых ученых и студентов с международным участием, на 10-м Юбилейном научно-образовательном форуме Кардиология (Москва, 2008).</w:t>
      </w:r>
    </w:p>
    <w:p>
      <w:pPr>
        <w:pStyle w:val="Normal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 структура диссертации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Диссертация изложена на 149 страницах машинописного текста и включает введение, обзор литературы, описание материалов и методов исследования, 3 главы собственных исследований и их обсуждение, выводы, научно-практические рекомендации и указатель цитированной литературы, включающий </w:t>
      </w:r>
      <w:r>
        <w:rPr>
          <w:sz w:val="27"/>
          <w:szCs w:val="27"/>
        </w:rPr>
        <w:t>264 источника и приложение. Работа иллюстрирована 14 рисунками и 18 таблицами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атериалы и методы исследования</w:t>
      </w:r>
    </w:p>
    <w:p>
      <w:pPr>
        <w:pStyle w:val="21"/>
        <w:ind w:left="0" w:firstLine="720"/>
        <w:jc w:val="both"/>
        <w:rPr/>
      </w:pPr>
      <w:r>
        <w:rPr>
          <w:szCs w:val="28"/>
        </w:rPr>
        <w:t xml:space="preserve">Исследование проводилось в два этапа. В </w:t>
      </w:r>
      <w:r>
        <w:rPr>
          <w:b/>
          <w:szCs w:val="28"/>
        </w:rPr>
        <w:t>первый этап</w:t>
      </w:r>
      <w:r>
        <w:rPr>
          <w:szCs w:val="28"/>
        </w:rPr>
        <w:t xml:space="preserve"> исследования включено 163 пациента в возрасте от 45 до 70 лет. Все больные проходили стационарный этап реабилитации после перенесенного инфаркта миокарда. Основную группу (</w:t>
      </w:r>
      <w:r>
        <w:rPr>
          <w:szCs w:val="28"/>
          <w:lang w:val="en-US"/>
        </w:rPr>
        <w:t>n</w:t>
      </w:r>
      <w:r>
        <w:rPr>
          <w:szCs w:val="28"/>
        </w:rPr>
        <w:t>=93, средний возраст 61,3</w:t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 xml:space="preserve">3,5 года) составили пациенты с ХСН </w:t>
      </w:r>
      <w:r>
        <w:rPr>
          <w:szCs w:val="28"/>
          <w:lang w:val="en-US"/>
        </w:rPr>
        <w:t>I</w:t>
      </w:r>
      <w:r>
        <w:rPr>
          <w:szCs w:val="28"/>
        </w:rPr>
        <w:t>-</w:t>
      </w:r>
      <w:r>
        <w:rPr>
          <w:szCs w:val="28"/>
          <w:lang w:val="en-US"/>
        </w:rPr>
        <w:t>III</w:t>
      </w:r>
      <w:r>
        <w:rPr>
          <w:szCs w:val="28"/>
        </w:rPr>
        <w:t xml:space="preserve"> ФК и СД 2 типа. На момент включения в исследование у пациентов имелась компенсация или субкомпенсация углеводного обмена, достигнутые с помощью диеты и пероральных сахароснижающих средств. Группа сравнения представлена пациентами с ХСН </w:t>
      </w:r>
      <w:r>
        <w:rPr>
          <w:szCs w:val="28"/>
          <w:lang w:val="en-US"/>
        </w:rPr>
        <w:t>I</w:t>
      </w:r>
      <w:r>
        <w:rPr>
          <w:szCs w:val="28"/>
        </w:rPr>
        <w:t>-</w:t>
      </w:r>
      <w:r>
        <w:rPr>
          <w:szCs w:val="28"/>
          <w:lang w:val="en-US"/>
        </w:rPr>
        <w:t>III</w:t>
      </w:r>
      <w:r>
        <w:rPr>
          <w:szCs w:val="28"/>
        </w:rPr>
        <w:t xml:space="preserve"> ФК без сахарного диабета (</w:t>
      </w:r>
      <w:r>
        <w:rPr>
          <w:szCs w:val="28"/>
          <w:lang w:val="en-US"/>
        </w:rPr>
        <w:t>n</w:t>
      </w:r>
      <w:r>
        <w:rPr>
          <w:szCs w:val="28"/>
        </w:rPr>
        <w:t>=70, средний возраст 59,8</w:t>
      </w:r>
      <w:r>
        <w:rPr>
          <w:szCs w:val="28"/>
          <w:u w:val="single"/>
        </w:rPr>
        <w:t>+</w:t>
      </w:r>
      <w:r>
        <w:rPr>
          <w:szCs w:val="28"/>
        </w:rPr>
        <w:t xml:space="preserve">4,2 года). Изучались особенности клинического статуса, морфофункциональных параметров сердца, вариабельности ритма сердца, качества жизни в их взаимосвязи с функциональным состоянием почек у больных ХСН и сахарным диабетом 2 типа в раннем постинфарктном периоде (на 21 – 30-е сутки после перенесенного инфаркта миокарда), а также проводился подбор оптимальной базисной терапии сердечной недостаточности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Исходная характеристика групп представлена в таблице 1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1. </w:t>
      </w:r>
    </w:p>
    <w:p>
      <w:pPr>
        <w:pStyle w:val="Normal"/>
        <w:rPr/>
      </w:pPr>
      <w:r>
        <w:rPr/>
        <w:t>Клинико-демографическая характеристика больных с хронической сердечной недостаточностью в раннем постинфарктном периоде</w:t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800"/>
        <w:gridCol w:w="2801"/>
      </w:tblGrid>
      <w:tr>
        <w:trPr>
          <w:trHeight w:val="63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Показат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а (ХСН +СД 2 типа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а (ХСН без СД 2 типа)</w:t>
            </w:r>
          </w:p>
        </w:tc>
      </w:tr>
      <w:tr>
        <w:trPr>
          <w:trHeight w:val="3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ациен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1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, абс.числа (%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 (44,1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(58,6)</w:t>
            </w:r>
          </w:p>
        </w:tc>
      </w:tr>
      <w:tr>
        <w:trPr>
          <w:trHeight w:val="3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, абс.числа (%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 (55,9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(41,4)</w:t>
            </w:r>
          </w:p>
        </w:tc>
      </w:tr>
      <w:tr>
        <w:trPr>
          <w:trHeight w:val="3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, л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3,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,8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3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 с з.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/без з.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, человек (%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4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0,5) / (49,5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5,7) / (54,3)</w:t>
            </w:r>
          </w:p>
        </w:tc>
      </w:tr>
      <w:tr>
        <w:trPr>
          <w:trHeight w:val="3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С, человек (%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8 (30,1)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(24,3)</w:t>
            </w:r>
          </w:p>
        </w:tc>
      </w:tr>
      <w:tr>
        <w:trPr>
          <w:trHeight w:val="31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Cs w:val="28"/>
              </w:rPr>
            </w:pPr>
            <w:r>
              <w:rPr>
                <w:szCs w:val="28"/>
              </w:rPr>
              <w:t>Пациентов с ГБ/без ГБ (%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9 /4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95,7) /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4,3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/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1,4) / (8,6)</w:t>
            </w:r>
          </w:p>
        </w:tc>
      </w:tr>
      <w:tr>
        <w:trPr>
          <w:trHeight w:val="3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90" w:hanging="119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К ХСН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90" w:hanging="1190"/>
              <w:jc w:val="center"/>
              <w:rPr>
                <w:szCs w:val="28"/>
              </w:rPr>
            </w:pPr>
            <w:r>
              <w:rPr>
                <w:szCs w:val="28"/>
              </w:rPr>
              <w:t>2,45</w:t>
            </w:r>
            <w:r>
              <w:rPr>
                <w:szCs w:val="28"/>
                <w:u w:val="single"/>
              </w:rPr>
              <w:t>+</w:t>
            </w:r>
            <w:r>
              <w:rPr>
                <w:szCs w:val="28"/>
              </w:rPr>
              <w:t>0,7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90" w:hanging="1190"/>
              <w:jc w:val="center"/>
              <w:rPr/>
            </w:pPr>
            <w:r>
              <w:rPr>
                <w:szCs w:val="28"/>
              </w:rPr>
              <w:t>2,24</w:t>
            </w:r>
            <w:r>
              <w:rPr>
                <w:szCs w:val="28"/>
                <w:u w:val="single"/>
              </w:rPr>
              <w:t>+</w:t>
            </w:r>
            <w:r>
              <w:rPr>
                <w:szCs w:val="28"/>
              </w:rPr>
              <w:t>0,81</w:t>
            </w:r>
          </w:p>
        </w:tc>
      </w:tr>
      <w:tr>
        <w:trPr>
          <w:trHeight w:val="3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szCs w:val="28"/>
              </w:rPr>
              <w:t xml:space="preserve">ФК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(% больных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90" w:hanging="1190"/>
              <w:jc w:val="center"/>
              <w:rPr/>
            </w:pPr>
            <w:r>
              <w:rPr>
                <w:szCs w:val="28"/>
              </w:rPr>
              <w:t>13 (14,0%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90" w:hanging="1190"/>
              <w:jc w:val="center"/>
              <w:rPr>
                <w:szCs w:val="28"/>
              </w:rPr>
            </w:pPr>
            <w:r>
              <w:rPr>
                <w:szCs w:val="28"/>
              </w:rPr>
              <w:t>14 (20%)</w:t>
            </w:r>
          </w:p>
        </w:tc>
      </w:tr>
      <w:tr>
        <w:trPr>
          <w:trHeight w:val="3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ФК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(% больных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90" w:hanging="1190"/>
              <w:jc w:val="center"/>
              <w:rPr/>
            </w:pPr>
            <w:r>
              <w:rPr>
                <w:szCs w:val="28"/>
              </w:rPr>
              <w:t>39 (41,9%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90" w:hanging="1190"/>
              <w:jc w:val="center"/>
              <w:rPr>
                <w:szCs w:val="28"/>
              </w:rPr>
            </w:pPr>
            <w:r>
              <w:rPr>
                <w:szCs w:val="28"/>
              </w:rPr>
              <w:t>31 (44,3%)</w:t>
            </w:r>
          </w:p>
        </w:tc>
      </w:tr>
      <w:tr>
        <w:trPr>
          <w:trHeight w:val="3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ФК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(% больных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90" w:hanging="1190"/>
              <w:jc w:val="center"/>
              <w:rPr/>
            </w:pPr>
            <w:r>
              <w:rPr>
                <w:szCs w:val="28"/>
              </w:rPr>
              <w:t>41 (44,1%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90" w:hanging="1190"/>
              <w:jc w:val="center"/>
              <w:rPr>
                <w:szCs w:val="28"/>
              </w:rPr>
            </w:pPr>
            <w:r>
              <w:rPr>
                <w:szCs w:val="28"/>
              </w:rPr>
              <w:t>25 (35,7%)</w:t>
            </w:r>
          </w:p>
        </w:tc>
      </w:tr>
      <w:tr>
        <w:trPr>
          <w:trHeight w:val="3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АД, мм рт.с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90" w:hanging="1190"/>
              <w:jc w:val="center"/>
              <w:rPr>
                <w:szCs w:val="28"/>
              </w:rPr>
            </w:pPr>
            <w:r>
              <w:rPr>
                <w:szCs w:val="28"/>
              </w:rPr>
              <w:t>129,3</w:t>
            </w:r>
            <w:r>
              <w:rPr>
                <w:szCs w:val="28"/>
                <w:u w:val="single"/>
              </w:rPr>
              <w:t>+</w:t>
            </w:r>
            <w:r>
              <w:rPr>
                <w:szCs w:val="28"/>
              </w:rPr>
              <w:t>11,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90" w:hanging="1190"/>
              <w:jc w:val="center"/>
              <w:rPr/>
            </w:pPr>
            <w:r>
              <w:rPr>
                <w:szCs w:val="28"/>
              </w:rPr>
              <w:t>126,3</w:t>
            </w:r>
            <w:r>
              <w:rPr>
                <w:szCs w:val="28"/>
                <w:u w:val="single"/>
              </w:rPr>
              <w:t>+</w:t>
            </w:r>
            <w:r>
              <w:rPr>
                <w:szCs w:val="28"/>
              </w:rPr>
              <w:t>8,5</w:t>
            </w:r>
          </w:p>
        </w:tc>
      </w:tr>
      <w:tr>
        <w:trPr>
          <w:trHeight w:val="3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ДАД, мм рт.с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90" w:hanging="1190"/>
              <w:jc w:val="center"/>
              <w:rPr>
                <w:szCs w:val="28"/>
              </w:rPr>
            </w:pPr>
            <w:r>
              <w:rPr>
                <w:szCs w:val="28"/>
              </w:rPr>
              <w:t>79,4</w:t>
            </w:r>
            <w:r>
              <w:rPr>
                <w:szCs w:val="28"/>
                <w:u w:val="single"/>
              </w:rPr>
              <w:t>+</w:t>
            </w:r>
            <w:r>
              <w:rPr>
                <w:szCs w:val="28"/>
              </w:rPr>
              <w:t>6,2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90" w:hanging="1190"/>
              <w:jc w:val="center"/>
              <w:rPr/>
            </w:pPr>
            <w:r>
              <w:rPr>
                <w:szCs w:val="28"/>
              </w:rPr>
              <w:t>77,4</w:t>
            </w:r>
            <w:r>
              <w:rPr>
                <w:szCs w:val="28"/>
                <w:u w:val="single"/>
              </w:rPr>
              <w:t>+</w:t>
            </w:r>
            <w:r>
              <w:rPr>
                <w:szCs w:val="28"/>
              </w:rPr>
              <w:t>4,83</w:t>
            </w:r>
          </w:p>
        </w:tc>
      </w:tr>
      <w:tr>
        <w:trPr>
          <w:trHeight w:val="3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СС, мин </w:t>
            </w:r>
            <w:r>
              <w:rPr>
                <w:szCs w:val="28"/>
                <w:vertAlign w:val="superscript"/>
              </w:rPr>
              <w:t>-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90" w:hanging="1190"/>
              <w:jc w:val="center"/>
              <w:rPr>
                <w:szCs w:val="28"/>
              </w:rPr>
            </w:pPr>
            <w:r>
              <w:rPr>
                <w:szCs w:val="28"/>
              </w:rPr>
              <w:t>69,5</w:t>
            </w:r>
            <w:r>
              <w:rPr>
                <w:szCs w:val="28"/>
                <w:u w:val="single"/>
              </w:rPr>
              <w:t>+</w:t>
            </w:r>
            <w:r>
              <w:rPr>
                <w:szCs w:val="28"/>
              </w:rPr>
              <w:t>8,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90" w:hanging="1190"/>
              <w:jc w:val="center"/>
              <w:rPr/>
            </w:pPr>
            <w:r>
              <w:rPr>
                <w:szCs w:val="28"/>
              </w:rPr>
              <w:t>66,7</w:t>
            </w:r>
            <w:r>
              <w:rPr>
                <w:szCs w:val="28"/>
                <w:u w:val="single"/>
              </w:rPr>
              <w:t>+</w:t>
            </w:r>
            <w:r>
              <w:rPr>
                <w:szCs w:val="28"/>
              </w:rPr>
              <w:t>9,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ходно у больных, включенных в исследование, анализировались жалобы, анамнез заболевания и жизни. Пациентам проводились физикальное обследование, </w:t>
      </w:r>
      <w:r>
        <w:rPr>
          <w:spacing w:val="2"/>
          <w:sz w:val="28"/>
          <w:szCs w:val="28"/>
        </w:rPr>
        <w:t>электрокардиография по стандартной методике,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эхокардиографическое исследование (ЭхоКГ), оценка вариабельности ритма сердца, </w:t>
      </w:r>
      <w:r>
        <w:rPr>
          <w:sz w:val="28"/>
          <w:szCs w:val="28"/>
        </w:rPr>
        <w:t>изучение функционального состояния почек</w:t>
      </w:r>
      <w:r>
        <w:rPr>
          <w:spacing w:val="2"/>
          <w:sz w:val="28"/>
          <w:szCs w:val="28"/>
        </w:rPr>
        <w:t xml:space="preserve">, а также </w:t>
      </w:r>
      <w:r>
        <w:rPr>
          <w:sz w:val="28"/>
          <w:szCs w:val="28"/>
        </w:rPr>
        <w:t>качества жизни. Кроме того, выполнялись биохимические исследования крови (определение уровня глюкозы глюкозы натощак, гликированного гемоглобина (</w:t>
      </w:r>
      <w:r>
        <w:rPr>
          <w:sz w:val="28"/>
          <w:szCs w:val="28"/>
          <w:lang w:val="en-US"/>
        </w:rPr>
        <w:t>HbA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, общего холестерина, триглицеридов, липопротеидов низкой плотности (ЛПНП), липопротеидов высокой плотности (ЛПВП), мочевой кислоты, калия).</w:t>
      </w:r>
    </w:p>
    <w:p>
      <w:pPr>
        <w:pStyle w:val="21"/>
        <w:ind w:left="0" w:firstLine="709"/>
        <w:jc w:val="both"/>
        <w:rPr/>
      </w:pPr>
      <w:r>
        <w:rPr>
          <w:szCs w:val="28"/>
        </w:rPr>
        <w:t xml:space="preserve">Для корректного подбора респондентов были использованы следующие </w:t>
      </w:r>
      <w:r>
        <w:rPr>
          <w:b/>
          <w:szCs w:val="28"/>
        </w:rPr>
        <w:t>критерии исключения</w:t>
      </w:r>
      <w:r>
        <w:rPr>
          <w:szCs w:val="28"/>
        </w:rPr>
        <w:t xml:space="preserve">, относящиеся к состоянию сердечно-сосудистой системы: острый период ИМ, нестабильная стенокардия, кардиохирургическое вмешательство в анамнезе, гемодинамически значимые поражения клапанов сердца или идиопатический гипертрофический субаортальный стеноз; другие, кроме ишемической, причины развития ХСН; злокачественная гипертензия, искусственный водитель ритма. В исследование не включались пациенты с </w:t>
      </w:r>
      <w:r>
        <w:rPr>
          <w:szCs w:val="28"/>
          <w:lang w:val="en-US"/>
        </w:rPr>
        <w:t>IV</w:t>
      </w:r>
      <w:r>
        <w:rPr>
          <w:szCs w:val="28"/>
        </w:rPr>
        <w:t xml:space="preserve"> ФК ХСН, декомпенсацией сахарного диабета, синдромом диабетической стопы, аутоиммунными заболеваниями, печеночной недостаточностью, с противопоказаниями к изучаемым препаратам или их непереносимостью в анамнезе, а также заболеваниями, могущими оказать влияние на результаты и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>II этап</w:t>
      </w:r>
      <w:r>
        <w:rPr>
          <w:sz w:val="28"/>
          <w:szCs w:val="28"/>
        </w:rPr>
        <w:t xml:space="preserve"> исследования включено 90 пациентов с ХС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ФК в раннем постинфарктном периоде, страдающих СД 2 типа. В отобранной когорте пациентов была проведена рандомизация по принципу «1-2-3» в отношении базисной терапии, включающей в качестве бета-адреноблокатора бисопролол или карведилол, и базисной терапии в комбинации с цитопротектором милдронатом. В зависимости от результатов рандомизации были сформированы 3 группы боль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уппа 1 – (n=30), в которой в качестве препаратов базисной терапии ХСН назначался ИАПФ – эналаприл, бета-адреноблокатор – бисопролол («Конкор», Nycomed, Норвег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уппа 2 – (n=30), в которой в качестве препаратов базисной терапии ХСН был использован ИАПФ – эналаприл  и бета-адреноблокатор – карведилол («Таллитон», фармацевтический завод «Эгис А.О.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3 – (n=30), в которой дополнительно к препаратам базисной терапии ХСН (эналаприл, бисопролол) назначался милдронат («Милдронат», Grindex, Латвия) 1,0 г в сутки. В течение 10 дней препарат в количестве 10 мл (1,0 г) вводился внутривенно струйно (медленно), а затем назначался перорально по 500 мг два раза в сутки в первой половине дня.</w:t>
      </w:r>
    </w:p>
    <w:p>
      <w:pPr>
        <w:pStyle w:val="21"/>
        <w:ind w:left="0" w:firstLine="709"/>
        <w:jc w:val="both"/>
        <w:rPr>
          <w:szCs w:val="28"/>
        </w:rPr>
      </w:pPr>
      <w:r>
        <w:rPr>
          <w:szCs w:val="28"/>
        </w:rPr>
        <w:t>Кроме того, все пациенты получали ацетилсалициловую кислоту 125 мг/сут, симвастатин 20-30 мг/сут, при необходимости нитраты и диуретики. Средние дозировки препаратов базисной терапии были сопоставимы в сравниваемых группах.</w:t>
      </w:r>
    </w:p>
    <w:p>
      <w:pPr>
        <w:pStyle w:val="21"/>
        <w:ind w:left="0" w:firstLine="708"/>
        <w:jc w:val="both"/>
        <w:rPr>
          <w:szCs w:val="28"/>
        </w:rPr>
      </w:pPr>
      <w:r>
        <w:rPr>
          <w:szCs w:val="28"/>
        </w:rPr>
        <w:t xml:space="preserve">В первый визит оценивали клиническое состояние, морфофункциональные параметры сердечно-сосудистой системы, функцию почек, состояние вегетативной нервной системы и качество жизни, проводилось биохимическое исследование крови (креатинин, ОХС, ЛПВП, ЛПНП, ТГ, мочевая кислота) рассчитывались ЛПОНП и ИА, определялись содержание глюкозы в крови натощак и гликозилированного гемоглобина, постпрандиальная гликемия, микроальбуминурия. а также подбирали оптимальную базисную терапию ХСН и СД. При отсутствии критериев исключения больным назначалось вышеописанное лечение. Во второй визит, через 4 недели от начала лечения, оценивалась </w:t>
      </w:r>
      <w:r>
        <w:rPr>
          <w:bCs/>
          <w:szCs w:val="28"/>
        </w:rPr>
        <w:t>эффективность лечения, наличие или отсутствие побочных эффектов и осложнений терапии. При необходимости производилась ее коррекция. По окончании 16 недель лечения всем больным было проведено заключительное обследование в объеме первого визи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о и через 16 недель терапии всем больным проводили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икальное обследование,</w:t>
      </w:r>
      <w:r>
        <w:rPr>
          <w:sz w:val="28"/>
          <w:szCs w:val="28"/>
        </w:rPr>
        <w:t xml:space="preserve"> включающее оценку общего состояния, клиническое измерение АД на обеих руках в положении пациента сидя по стандартной методике, антропометрию.</w:t>
      </w:r>
    </w:p>
    <w:p>
      <w:pPr>
        <w:pStyle w:val="21"/>
        <w:numPr>
          <w:ilvl w:val="0"/>
          <w:numId w:val="5"/>
        </w:numPr>
        <w:jc w:val="both"/>
        <w:rPr/>
      </w:pPr>
      <w:r>
        <w:rPr>
          <w:b/>
        </w:rPr>
        <w:t xml:space="preserve">ФК ХСН </w:t>
      </w:r>
      <w:r>
        <w:rPr/>
        <w:t xml:space="preserve">устанавливали согласно классификации ХСН ОССН 2002. </w:t>
      </w:r>
      <w:r>
        <w:rPr>
          <w:szCs w:val="28"/>
        </w:rPr>
        <w:t xml:space="preserve">Для уточнения функционального класса ХСН был использован тест 6-минутной ходьбы (ТШХ). </w:t>
      </w:r>
      <w:r>
        <w:rPr>
          <w:b/>
        </w:rPr>
        <w:t xml:space="preserve">Тяжесть и динамику основных симптомов ХСН  </w:t>
      </w:r>
      <w:r>
        <w:rPr/>
        <w:t>оценивали с помощью шкалы клинического состояния больного с ХСН – ШОКС (модификация В.Ю.Мареева, 2000).</w:t>
      </w:r>
    </w:p>
    <w:p>
      <w:pPr>
        <w:pStyle w:val="21"/>
        <w:numPr>
          <w:ilvl w:val="0"/>
          <w:numId w:val="5"/>
        </w:numPr>
        <w:jc w:val="both"/>
        <w:rPr/>
      </w:pPr>
      <w:r>
        <w:rPr>
          <w:b/>
          <w:szCs w:val="28"/>
        </w:rPr>
        <w:t>Оценку морфофункционального состояния сердца</w:t>
      </w:r>
      <w:r>
        <w:rPr>
          <w:szCs w:val="28"/>
        </w:rPr>
        <w:t xml:space="preserve"> проводили с помощью эхокардиографии по общепринятой методике на аппарате SIЕMENS SONOLINE G50 (Германия)  с допплеровским датчиком. Исследование включало оценку линейных размеров полостей сердца (передне-задний размер левого предсердия,  конечно-систолический и конечно-диастолический размеры левого желудочка (КСР и КДР ЛЖ)), толщину межжелудочковой перегородки (МЖП) и задней стенки ЛЖ (ЗСЛЖ). Массу миокарда левого желудочка (ММЛЖ) рассчитывали по формуле ММЛЖ=1,04-[(КДР+МЖП+ЗСЛЖ)³-КДР³]-13,6 (</w:t>
      </w:r>
      <w:r>
        <w:rPr>
          <w:szCs w:val="28"/>
          <w:lang w:val="en-US"/>
        </w:rPr>
        <w:t>Devereux</w:t>
      </w:r>
      <w:r>
        <w:rPr>
          <w:szCs w:val="28"/>
        </w:rPr>
        <w:t xml:space="preserve"> </w:t>
      </w:r>
      <w:r>
        <w:rPr>
          <w:szCs w:val="28"/>
          <w:lang w:val="en-US"/>
        </w:rPr>
        <w:t>R</w:t>
      </w:r>
      <w:r>
        <w:rPr>
          <w:szCs w:val="28"/>
        </w:rPr>
        <w:t>.</w:t>
      </w:r>
      <w:r>
        <w:rPr>
          <w:szCs w:val="28"/>
          <w:lang w:val="en-US"/>
        </w:rPr>
        <w:t>B</w:t>
      </w:r>
      <w:r>
        <w:rPr>
          <w:szCs w:val="28"/>
        </w:rPr>
        <w:t>.,</w:t>
      </w:r>
      <w:r>
        <w:rPr>
          <w:szCs w:val="28"/>
          <w:lang w:val="en-US"/>
        </w:rPr>
        <w:t>Alonso</w:t>
      </w:r>
      <w:r>
        <w:rPr>
          <w:szCs w:val="28"/>
        </w:rPr>
        <w:t xml:space="preserve"> </w:t>
      </w:r>
      <w:r>
        <w:rPr>
          <w:szCs w:val="28"/>
          <w:lang w:val="en-US"/>
        </w:rPr>
        <w:t>S</w:t>
      </w:r>
      <w:r>
        <w:rPr>
          <w:szCs w:val="28"/>
        </w:rPr>
        <w:t xml:space="preserve">. </w:t>
      </w:r>
      <w:r>
        <w:rPr>
          <w:szCs w:val="28"/>
          <w:lang w:val="en-US"/>
        </w:rPr>
        <w:t>Et</w:t>
      </w:r>
      <w:r>
        <w:rPr>
          <w:szCs w:val="28"/>
        </w:rPr>
        <w:t xml:space="preserve"> </w:t>
      </w:r>
      <w:r>
        <w:rPr>
          <w:szCs w:val="28"/>
          <w:lang w:val="en-US"/>
        </w:rPr>
        <w:t>al</w:t>
      </w:r>
      <w:r>
        <w:rPr>
          <w:szCs w:val="28"/>
        </w:rPr>
        <w:t xml:space="preserve">., 1977 г). Кроме того определяли индекс ММЛЖ (ИММЛЖ), по отношению к поверхности тела и оценивали систолическую и диастолическую функцию ЛЖ. </w:t>
      </w:r>
    </w:p>
    <w:p>
      <w:pPr>
        <w:pStyle w:val="21"/>
        <w:numPr>
          <w:ilvl w:val="0"/>
          <w:numId w:val="5"/>
        </w:numPr>
        <w:jc w:val="both"/>
        <w:rPr/>
      </w:pPr>
      <w:r>
        <w:rPr>
          <w:b/>
          <w:szCs w:val="28"/>
        </w:rPr>
        <w:t>Исследование ВРС</w:t>
      </w:r>
      <w:r>
        <w:rPr>
          <w:szCs w:val="28"/>
        </w:rPr>
        <w:t xml:space="preserve"> при записи коротких – 5-минутных участков ЭКГ (аппаратно-программный комплекс «ВАРИКАРД -1.41» Россия) проводили утром в состоянии покоя (после 10-минутного нахождения в горизонтальном положении) с расчетом основных показателей (Баевский Р.М. и др., 2001 г.): среднее квадратичное отклонение кардиоинтервалов (</w:t>
      </w:r>
      <w:r>
        <w:rPr>
          <w:szCs w:val="28"/>
          <w:lang w:val="en-US"/>
        </w:rPr>
        <w:t>SDNN</w:t>
      </w:r>
      <w:r>
        <w:rPr>
          <w:szCs w:val="28"/>
        </w:rPr>
        <w:t>), индекс напряжения (ИН) и индекс централизации (</w:t>
      </w:r>
      <w:r>
        <w:rPr>
          <w:szCs w:val="28"/>
          <w:lang w:val="en-US"/>
        </w:rPr>
        <w:t>IC</w:t>
      </w:r>
      <w:r>
        <w:rPr>
          <w:szCs w:val="28"/>
        </w:rPr>
        <w:t>) регуляторных систем волновые показатели (</w:t>
      </w:r>
      <w:r>
        <w:rPr>
          <w:szCs w:val="28"/>
          <w:lang w:val="en-US"/>
        </w:rPr>
        <w:t>LF</w:t>
      </w:r>
      <w:r>
        <w:rPr>
          <w:szCs w:val="28"/>
        </w:rPr>
        <w:t>,</w:t>
      </w:r>
      <w:r>
        <w:rPr>
          <w:szCs w:val="28"/>
          <w:lang w:val="en-US"/>
        </w:rPr>
        <w:t>HF</w:t>
      </w:r>
      <w:r>
        <w:rPr>
          <w:szCs w:val="28"/>
        </w:rPr>
        <w:t>,</w:t>
      </w:r>
      <w:r>
        <w:rPr>
          <w:szCs w:val="28"/>
          <w:lang w:val="en-US"/>
        </w:rPr>
        <w:t>VLF</w:t>
      </w:r>
      <w:r>
        <w:rPr>
          <w:szCs w:val="28"/>
        </w:rPr>
        <w:t>,</w:t>
      </w:r>
      <w:r>
        <w:rPr>
          <w:szCs w:val="28"/>
          <w:lang w:val="en-US"/>
        </w:rPr>
        <w:t>TP</w:t>
      </w:r>
      <w:r>
        <w:rPr>
          <w:szCs w:val="28"/>
        </w:rPr>
        <w:t xml:space="preserve">). </w:t>
      </w:r>
    </w:p>
    <w:p>
      <w:pPr>
        <w:pStyle w:val="21"/>
        <w:numPr>
          <w:ilvl w:val="0"/>
          <w:numId w:val="5"/>
        </w:numPr>
        <w:jc w:val="both"/>
        <w:rPr>
          <w:szCs w:val="28"/>
        </w:rPr>
      </w:pPr>
      <w:r>
        <w:rPr>
          <w:b/>
          <w:szCs w:val="28"/>
        </w:rPr>
        <w:t>Изучение ф</w:t>
      </w:r>
      <w:r>
        <w:rPr>
          <w:b/>
          <w:spacing w:val="2"/>
          <w:szCs w:val="28"/>
        </w:rPr>
        <w:t xml:space="preserve">ункционального состояния почек </w:t>
      </w:r>
      <w:r>
        <w:rPr>
          <w:spacing w:val="2"/>
          <w:szCs w:val="28"/>
        </w:rPr>
        <w:t xml:space="preserve">включало </w:t>
      </w:r>
      <w:r>
        <w:rPr>
          <w:szCs w:val="28"/>
        </w:rPr>
        <w:t>определение:</w:t>
      </w:r>
    </w:p>
    <w:p>
      <w:pPr>
        <w:pStyle w:val="21"/>
        <w:ind w:left="1068" w:firstLine="348"/>
        <w:jc w:val="both"/>
        <w:rPr>
          <w:szCs w:val="28"/>
        </w:rPr>
      </w:pPr>
      <w:r>
        <w:rPr>
          <w:szCs w:val="28"/>
        </w:rPr>
        <w:t>-креатинина сыворотки крови (КК) методом Яффе;</w:t>
      </w:r>
    </w:p>
    <w:p>
      <w:pPr>
        <w:pStyle w:val="21"/>
        <w:ind w:left="1440" w:hanging="0"/>
        <w:jc w:val="both"/>
        <w:rPr/>
      </w:pPr>
      <w:r>
        <w:rPr>
          <w:szCs w:val="28"/>
        </w:rPr>
        <w:t xml:space="preserve">-СКФ расчетным методом по формуле </w:t>
      </w:r>
      <w:r>
        <w:rPr>
          <w:szCs w:val="28"/>
          <w:lang w:val="en-US"/>
        </w:rPr>
        <w:t>MDRD</w:t>
      </w:r>
      <w:r>
        <w:rPr>
          <w:szCs w:val="28"/>
        </w:rPr>
        <w:t xml:space="preserve"> (Российские рекомендации по профилактике, диагностике и лечению АГ, 2008 г.);</w:t>
      </w:r>
    </w:p>
    <w:p>
      <w:pPr>
        <w:pStyle w:val="21"/>
        <w:ind w:left="1440" w:hanging="0"/>
        <w:jc w:val="both"/>
        <w:rPr>
          <w:szCs w:val="28"/>
        </w:rPr>
      </w:pPr>
      <w:r>
        <w:rPr>
          <w:szCs w:val="28"/>
        </w:rPr>
        <w:t>-экскреции альбумина с мочой (МАУ) методом иммуноферментного анализа;</w:t>
      </w:r>
    </w:p>
    <w:p>
      <w:pPr>
        <w:pStyle w:val="21"/>
        <w:ind w:left="1440" w:hanging="0"/>
        <w:jc w:val="both"/>
        <w:rPr/>
      </w:pPr>
      <w:r>
        <w:rPr>
          <w:szCs w:val="28"/>
        </w:rPr>
        <w:t>-ФПР, то есть степени увеличения базальной СКФ после стимуляции мясным белком, выраженной в процентах (Гоженко А.И. и др., 2001 г.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состояния углеводного </w:t>
      </w:r>
      <w:r>
        <w:rPr>
          <w:sz w:val="28"/>
          <w:szCs w:val="28"/>
        </w:rPr>
        <w:t>(определяли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юкоза крови натощак, гликозилированный гемоглобин-</w:t>
      </w:r>
      <w:r>
        <w:rPr>
          <w:sz w:val="28"/>
          <w:szCs w:val="28"/>
          <w:lang w:val="en-US"/>
        </w:rPr>
        <w:t>HbA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 xml:space="preserve">липидного </w:t>
      </w:r>
      <w:r>
        <w:rPr>
          <w:sz w:val="28"/>
          <w:szCs w:val="28"/>
        </w:rPr>
        <w:t>(общий холестерин – ОХС, липопротеины высокой плотности - ЛПВП, липопротеины низкой плотности</w:t>
      </w:r>
      <w:r>
        <w:rPr>
          <w:spacing w:val="2"/>
          <w:sz w:val="28"/>
          <w:szCs w:val="28"/>
        </w:rPr>
        <w:t xml:space="preserve"> - ЛПНП</w:t>
      </w:r>
      <w:r>
        <w:rPr>
          <w:sz w:val="28"/>
          <w:szCs w:val="28"/>
        </w:rPr>
        <w:t>, липопротеины очень низкой плотности</w:t>
      </w:r>
      <w:r>
        <w:rPr>
          <w:spacing w:val="2"/>
          <w:sz w:val="28"/>
          <w:szCs w:val="28"/>
        </w:rPr>
        <w:t xml:space="preserve"> - ЛПОНП,</w:t>
      </w:r>
      <w:r>
        <w:rPr>
          <w:sz w:val="28"/>
          <w:szCs w:val="28"/>
        </w:rPr>
        <w:t xml:space="preserve"> триглицериды - ТГ, подсчет индекса атерогенности (ИА), определение типа </w:t>
      </w:r>
      <w:r>
        <w:rPr>
          <w:rStyle w:val="Font3"/>
          <w:sz w:val="28"/>
          <w:szCs w:val="28"/>
        </w:rPr>
        <w:t>гиперлипидемии) и</w:t>
      </w:r>
      <w:r>
        <w:rPr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пуринового</w:t>
      </w:r>
      <w:r>
        <w:rPr>
          <w:spacing w:val="2"/>
          <w:sz w:val="28"/>
          <w:szCs w:val="28"/>
        </w:rPr>
        <w:t xml:space="preserve"> (мочевая кислота крови)</w:t>
      </w:r>
      <w:r>
        <w:rPr>
          <w:rStyle w:val="Font3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менов </w:t>
      </w:r>
      <w:r>
        <w:rPr>
          <w:sz w:val="28"/>
          <w:szCs w:val="28"/>
        </w:rPr>
        <w:t>проводилось по стандартной методике.</w:t>
      </w:r>
    </w:p>
    <w:p>
      <w:pPr>
        <w:pStyle w:val="21"/>
        <w:numPr>
          <w:ilvl w:val="0"/>
          <w:numId w:val="5"/>
        </w:numPr>
        <w:jc w:val="both"/>
        <w:rPr/>
      </w:pPr>
      <w:r>
        <w:rPr>
          <w:szCs w:val="28"/>
        </w:rPr>
        <w:t xml:space="preserve">Динамику </w:t>
      </w:r>
      <w:r>
        <w:rPr>
          <w:b/>
          <w:szCs w:val="28"/>
        </w:rPr>
        <w:t xml:space="preserve">качества жизни </w:t>
      </w:r>
      <w:r>
        <w:rPr>
          <w:szCs w:val="28"/>
        </w:rPr>
        <w:t>(КЖ) изучали с помощью специфических опросников: Миннесотский опросник качества жизни у больных с ХСН (</w:t>
      </w:r>
      <w:r>
        <w:rPr>
          <w:szCs w:val="28"/>
          <w:lang w:val="en-US"/>
        </w:rPr>
        <w:t>MLHFQ</w:t>
      </w:r>
      <w:r>
        <w:rPr>
          <w:szCs w:val="28"/>
        </w:rPr>
        <w:t>) и Сиетлский опросник качества жизни больных стенокардией (А.А.Новик, Т.И.Ионова,2002).</w:t>
      </w:r>
    </w:p>
    <w:p>
      <w:pPr>
        <w:pStyle w:val="21"/>
        <w:ind w:left="0" w:firstLine="360"/>
        <w:jc w:val="both"/>
        <w:rPr>
          <w:szCs w:val="28"/>
        </w:rPr>
      </w:pPr>
      <w:r>
        <w:rPr>
          <w:szCs w:val="28"/>
        </w:rPr>
        <w:t>Обработку результатов исследования проводили методами параметрической и непараметрической статистики. Использовали пакет статистических программ Microsoft Excel 7.0, реализованных на PC IBM Pentium III.</w:t>
      </w:r>
    </w:p>
    <w:p>
      <w:pPr>
        <w:pStyle w:val="21"/>
        <w:ind w:left="0" w:firstLine="360"/>
        <w:jc w:val="both"/>
        <w:rPr>
          <w:szCs w:val="28"/>
        </w:rPr>
      </w:pPr>
      <w:r>
        <w:rPr>
          <w:szCs w:val="28"/>
        </w:rPr>
        <w:t>Программа и протокол исследования рассмотрены и одобрены Региональным Этическим Комитетом (протокол № 30-2006 от 20 февраля 2006г).</w:t>
      </w:r>
    </w:p>
    <w:p>
      <w:pPr>
        <w:pStyle w:val="21"/>
        <w:ind w:left="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ССЛЕДОВАНИЯ И ИХ ОБСУЖДЕНИЕ</w:t>
      </w:r>
    </w:p>
    <w:p>
      <w:pPr>
        <w:pStyle w:val="22"/>
        <w:spacing w:lineRule="auto" w:line="24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клинического статуса, морфофункциональных параметров сердца, вариабельности ритма сердца, функционального состояния почек, биохимических показателей, качества жизни и кардиоренальные взаимоотношения у пациентов с ХСН и СД 2 тип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ледовано 163 пациента в возрасте от 45 до 70 лет </w:t>
      </w:r>
      <w:r>
        <w:rPr>
          <w:color w:val="000000"/>
          <w:sz w:val="28"/>
          <w:szCs w:val="28"/>
        </w:rPr>
        <w:t xml:space="preserve">с ХСН в постинфарктном периоде (3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4-я неделя от начала инфаркта миокарда). О</w:t>
      </w:r>
      <w:r>
        <w:rPr>
          <w:sz w:val="28"/>
          <w:szCs w:val="28"/>
        </w:rPr>
        <w:t>сновную группу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) составили пациенты с ХСН и СД 2 типа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93), контрольная групп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) представлена пациентами с ХСН без сахарного диабета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70) (см. табл.1). По данным проведенного исследования пациенты с ХСН и СД 2 типа чаще имели анамнестические указания на наличие ГБ, среди них чаще встречались лица женского пола. Среди  больных с СД 2 типа была выше частота ИМ с зубцом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(50,5%), чем у пациентов с «изолированной» ХСН (45,7%). Обращает на себя внимание и большая частота повторных ИМ в анамнезе в основной группе (30,1%  в 1-й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24,3% во 2-й). Различия между группами по данным параметрам недостоверны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ациенты, включенные в исследование, имели клинические проявления сердечной недостаточности разной степени выраженности. Это находит отражение  в средних баллах по шкале оценки клинического состояния при ХСН (модификация В.Ю. Мареева, 2000): 4,21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1,53 и 3,29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1,34 балла в 1- и 2-й группе соответственно. Различие между группами не достигло критерия достовер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 всех обследованных пациентов выявлено умеренное снижение качества жизни. Однако у больных с сочетанием ХСН и СД 2 типа ухудшение субъективной оценки своего состояния проявлялось достоверным снижением качества жизни, на что указывают средние баллы по результатам Миннесотского (57,3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 3,9 и 45,7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 4,2 балла в 1-й и 2-й группе соответственно, р&lt;0,05) опросника. По результатам Сиэтлского опросника (68,3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8,3 и 79,5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7,8 балла в 1-й и 2-й группе соответственно) качество жизни больных контрольной группы было выше, и, соответственно, количество приступов стенокардии (3,8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0,92 и 2,45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0,95 в 1-й и 2-й группе) в неделю и количество таблеток  нитроглицерина (3,7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0,91 и 2,45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0,93 в 1-й и 2-й группе) было меньше, чем в первой группе, но данные различия недостоверны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и корреляционном анализе выявлена достоверная связь между оценкой КЖ по результатам Миннесотского опросника и МАУ (r=0,41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, а также отрицательная зависимость между КЖ и СКФ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-0,37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эхокардиографии на момент включения в исследование достоверных различий полостных размеров сердца и систолической функции сердца между больными обеих групп не было. По показателю диастолической функции сердца </w:t>
      </w:r>
      <w:r>
        <w:rPr>
          <w:sz w:val="28"/>
          <w:szCs w:val="28"/>
          <w:lang w:val="en-US"/>
        </w:rPr>
        <w:t>IVRT</w:t>
      </w:r>
      <w:r>
        <w:rPr>
          <w:sz w:val="28"/>
          <w:szCs w:val="28"/>
        </w:rPr>
        <w:t xml:space="preserve"> выявлено различие между группами на уровне тенденции (р&lt;0,1). При этом обращает на себя внимание увеличение распространенности диастолической дисфункции ЛЖ среди пациентов с сопутствующим сахарным диабетом (рис.1). Так, достоверно большая частота диастолических расстройств выявлена у лиц основной группы (79,3%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 в сравнении с пациентами контрольной группы (62,8%), различие между группами достоверно р&lt;0,0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39770" cy="2127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2127240"/>
                          <a:chOff x="0" y="0"/>
                          <a:chExt cx="3239640" cy="212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39640" cy="212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437120"/>
                            <a:ext cx="28321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7" h="630">
                                <a:moveTo>
                                  <a:pt x="0" y="630"/>
                                </a:moveTo>
                                <a:lnTo>
                                  <a:pt x="832" y="0"/>
                                </a:lnTo>
                                <a:lnTo>
                                  <a:pt x="5697" y="0"/>
                                </a:lnTo>
                                <a:lnTo>
                                  <a:pt x="4865" y="630"/>
                                </a:lnTo>
                                <a:lnTo>
                                  <a:pt x="0" y="6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50760"/>
                            <a:ext cx="41328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3599">
                                <a:moveTo>
                                  <a:pt x="0" y="3599"/>
                                </a:moveTo>
                                <a:lnTo>
                                  <a:pt x="0" y="630"/>
                                </a:lnTo>
                                <a:lnTo>
                                  <a:pt x="832" y="0"/>
                                </a:lnTo>
                                <a:lnTo>
                                  <a:pt x="832" y="2969"/>
                                </a:lnTo>
                                <a:lnTo>
                                  <a:pt x="0" y="35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50760"/>
                            <a:ext cx="2418840" cy="1385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437120"/>
                            <a:ext cx="28321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6" h="572">
                                <a:moveTo>
                                  <a:pt x="0" y="572"/>
                                </a:moveTo>
                                <a:lnTo>
                                  <a:pt x="756" y="0"/>
                                </a:lnTo>
                                <a:lnTo>
                                  <a:pt x="5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263600"/>
                            <a:ext cx="28321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6" h="572">
                                <a:moveTo>
                                  <a:pt x="0" y="572"/>
                                </a:moveTo>
                                <a:lnTo>
                                  <a:pt x="756" y="0"/>
                                </a:lnTo>
                                <a:lnTo>
                                  <a:pt x="5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090800"/>
                            <a:ext cx="28321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6" h="572">
                                <a:moveTo>
                                  <a:pt x="0" y="572"/>
                                </a:moveTo>
                                <a:lnTo>
                                  <a:pt x="756" y="0"/>
                                </a:lnTo>
                                <a:lnTo>
                                  <a:pt x="5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917640"/>
                            <a:ext cx="28321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6" h="572">
                                <a:moveTo>
                                  <a:pt x="0" y="572"/>
                                </a:moveTo>
                                <a:lnTo>
                                  <a:pt x="756" y="0"/>
                                </a:lnTo>
                                <a:lnTo>
                                  <a:pt x="5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744120"/>
                            <a:ext cx="28321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6" h="572">
                                <a:moveTo>
                                  <a:pt x="0" y="572"/>
                                </a:moveTo>
                                <a:lnTo>
                                  <a:pt x="756" y="0"/>
                                </a:lnTo>
                                <a:lnTo>
                                  <a:pt x="5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570960"/>
                            <a:ext cx="28321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6" h="572">
                                <a:moveTo>
                                  <a:pt x="0" y="572"/>
                                </a:moveTo>
                                <a:lnTo>
                                  <a:pt x="756" y="0"/>
                                </a:lnTo>
                                <a:lnTo>
                                  <a:pt x="5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97440"/>
                            <a:ext cx="28321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6" h="572">
                                <a:moveTo>
                                  <a:pt x="0" y="572"/>
                                </a:moveTo>
                                <a:lnTo>
                                  <a:pt x="756" y="0"/>
                                </a:lnTo>
                                <a:lnTo>
                                  <a:pt x="5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24280"/>
                            <a:ext cx="28321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6" h="572">
                                <a:moveTo>
                                  <a:pt x="0" y="572"/>
                                </a:moveTo>
                                <a:lnTo>
                                  <a:pt x="756" y="0"/>
                                </a:lnTo>
                                <a:lnTo>
                                  <a:pt x="5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50760"/>
                            <a:ext cx="28321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6" h="572">
                                <a:moveTo>
                                  <a:pt x="0" y="572"/>
                                </a:moveTo>
                                <a:lnTo>
                                  <a:pt x="756" y="0"/>
                                </a:lnTo>
                                <a:lnTo>
                                  <a:pt x="5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437120"/>
                            <a:ext cx="28321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7" h="630">
                                <a:moveTo>
                                  <a:pt x="5697" y="0"/>
                                </a:moveTo>
                                <a:lnTo>
                                  <a:pt x="4865" y="630"/>
                                </a:lnTo>
                                <a:lnTo>
                                  <a:pt x="0" y="630"/>
                                </a:lnTo>
                                <a:lnTo>
                                  <a:pt x="832" y="0"/>
                                </a:lnTo>
                                <a:lnTo>
                                  <a:pt x="56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50760"/>
                            <a:ext cx="41328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3599">
                                <a:moveTo>
                                  <a:pt x="0" y="3599"/>
                                </a:moveTo>
                                <a:lnTo>
                                  <a:pt x="0" y="630"/>
                                </a:lnTo>
                                <a:lnTo>
                                  <a:pt x="832" y="0"/>
                                </a:lnTo>
                                <a:lnTo>
                                  <a:pt x="832" y="2969"/>
                                </a:lnTo>
                                <a:lnTo>
                                  <a:pt x="0" y="35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50760"/>
                            <a:ext cx="2418840" cy="1385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51200"/>
                            <a:ext cx="164520" cy="14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195">
                                <a:moveTo>
                                  <a:pt x="0" y="3195"/>
                                </a:moveTo>
                                <a:lnTo>
                                  <a:pt x="0" y="252"/>
                                </a:lnTo>
                                <a:lnTo>
                                  <a:pt x="332" y="0"/>
                                </a:lnTo>
                                <a:lnTo>
                                  <a:pt x="332" y="2943"/>
                                </a:lnTo>
                                <a:lnTo>
                                  <a:pt x="0" y="3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269280"/>
                            <a:ext cx="483120" cy="13734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51200"/>
                            <a:ext cx="648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5" h="252">
                                <a:moveTo>
                                  <a:pt x="973" y="252"/>
                                </a:moveTo>
                                <a:lnTo>
                                  <a:pt x="1305" y="0"/>
                                </a:lnTo>
                                <a:lnTo>
                                  <a:pt x="332" y="0"/>
                                </a:lnTo>
                                <a:lnTo>
                                  <a:pt x="0" y="252"/>
                                </a:lnTo>
                                <a:lnTo>
                                  <a:pt x="973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547920"/>
                            <a:ext cx="5371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6680" y="554400"/>
                            <a:ext cx="4539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9,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6960" y="437040"/>
                            <a:ext cx="165240" cy="12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83">
                                <a:moveTo>
                                  <a:pt x="0" y="2583"/>
                                </a:moveTo>
                                <a:lnTo>
                                  <a:pt x="0" y="252"/>
                                </a:lnTo>
                                <a:lnTo>
                                  <a:pt x="333" y="0"/>
                                </a:lnTo>
                                <a:lnTo>
                                  <a:pt x="333" y="2331"/>
                                </a:lnTo>
                                <a:lnTo>
                                  <a:pt x="0" y="25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555120"/>
                            <a:ext cx="483120" cy="10879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437040"/>
                            <a:ext cx="649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" h="252">
                                <a:moveTo>
                                  <a:pt x="973" y="252"/>
                                </a:moveTo>
                                <a:lnTo>
                                  <a:pt x="1306" y="0"/>
                                </a:lnTo>
                                <a:lnTo>
                                  <a:pt x="333" y="0"/>
                                </a:lnTo>
                                <a:lnTo>
                                  <a:pt x="0" y="252"/>
                                </a:lnTo>
                                <a:lnTo>
                                  <a:pt x="973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744120"/>
                            <a:ext cx="5047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0320" y="792360"/>
                            <a:ext cx="43380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2,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7160" y="345600"/>
                            <a:ext cx="0" cy="138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360" y="173088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360" y="155844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360" y="138492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360" y="121176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360" y="103824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360" y="86472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360" y="69156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360" y="51804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360" y="34560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60" y="1684800"/>
                            <a:ext cx="1846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1512000"/>
                            <a:ext cx="2552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1338120"/>
                            <a:ext cx="2552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1166040"/>
                            <a:ext cx="2552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992520"/>
                            <a:ext cx="2552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834480"/>
                            <a:ext cx="2552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645840"/>
                            <a:ext cx="2552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472320"/>
                            <a:ext cx="2552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298440"/>
                            <a:ext cx="2552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160" y="1730880"/>
                            <a:ext cx="2418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730880"/>
                            <a:ext cx="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1730880"/>
                            <a:ext cx="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1730880"/>
                            <a:ext cx="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0240" y="1776240"/>
                            <a:ext cx="6368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 групп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120" y="1777320"/>
                            <a:ext cx="6235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рупп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251640"/>
                            <a:ext cx="2678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4pt;width:255.1pt;height:167.5pt" coordorigin="0,-68" coordsize="5102,3350">
                <v:rect id="shape_0" stroked="f" o:allowincell="f" style="position:absolute;left:0;top:-68;width:5101;height:33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697,630" path="m0,630l832,0l5697,0l4865,630l0,630xe" fillcolor="gray" stroked="f" o:allowincell="f" style="position:absolute;left:641;top:2195;width:4459;height:462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832,3599" path="m0,3599l0,630l832,0l832,2969l0,3599xe" fillcolor="silver" stroked="f" o:allowincell="f" style="position:absolute;left:641;top:12;width:650;height:2644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1292;top:12;width:3808;height:2181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5176,572" path="m0,572l756,0l5176,0e" stroked="t" o:allowincell="f" style="position:absolute;left:641;top:2195;width:4459;height:46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76,572" path="m0,572l756,0l5176,0e" stroked="t" o:allowincell="f" style="position:absolute;left:641;top:1922;width:4459;height:46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76,572" path="m0,572l756,0l5176,0e" stroked="t" o:allowincell="f" style="position:absolute;left:641;top:1650;width:4459;height:46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76,572" path="m0,572l756,0l5176,0e" stroked="t" o:allowincell="f" style="position:absolute;left:641;top:1377;width:4459;height:46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76,572" path="m0,572l756,0l5176,0e" stroked="t" o:allowincell="f" style="position:absolute;left:641;top:1104;width:4459;height:46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76,572" path="m0,572l756,0l5176,0e" stroked="t" o:allowincell="f" style="position:absolute;left:641;top:831;width:4459;height:46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76,572" path="m0,572l756,0l5176,0e" stroked="t" o:allowincell="f" style="position:absolute;left:641;top:558;width:4459;height:46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76,572" path="m0,572l756,0l5176,0e" stroked="t" o:allowincell="f" style="position:absolute;left:641;top:285;width:4459;height:46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76,572" path="m0,572l756,0l5176,0e" stroked="t" o:allowincell="f" style="position:absolute;left:641;top:12;width:4459;height:46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697,630" path="m5697,0l4865,630l0,630l832,0l5697,0xe" stroked="t" o:allowincell="f" style="position:absolute;left:641;top:2195;width:4459;height:46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32,3599" path="m0,3599l0,630l832,0l832,2969l0,3599xe" stroked="t" o:allowincell="f" style="position:absolute;left:641;top:12;width:650;height:2644;mso-wrap-style:none;v-text-anchor:middle;mso-position-horizontal-relative:char">
                  <v:fill o:detectmouseclick="t" on="false"/>
                  <v:stroke color="gray" weight="5760" joinstyle="round" endcap="flat"/>
                  <w10:wrap type="none"/>
                </v:shape>
                <v:rect id="shape_0" stroked="t" o:allowincell="f" style="position:absolute;left:1292;top:12;width:3808;height:2181;mso-wrap-style:none;v-text-anchor:middle;mso-position-horizontal-relative:char">
                  <v:fill o:detectmouseclick="t" on="false"/>
                  <v:stroke color="gray" weight="5760" joinstyle="miter" endcap="flat"/>
                  <w10:wrap type="none"/>
                </v:rect>
                <v:shape id="shape_0" coordsize="332,3195" path="m0,3195l0,252l332,0l332,2943l0,3195xe" fillcolor="#4d4d80" stroked="t" o:allowincell="f" style="position:absolute;left:2170;top:170;width:258;height:2347;mso-wrap-style:none;v-text-anchor:middle;mso-position-horizontal-relative:char">
                  <v:fill o:detectmouseclick="t" type="solid" color2="#b2b27f"/>
                  <v:stroke color="black" weight="5760" joinstyle="round" endcap="flat"/>
                  <w10:wrap type="none"/>
                </v:shape>
                <v:rect id="shape_0" fillcolor="#9999ff" stroked="t" o:allowincell="f" style="position:absolute;left:1408;top:356;width:760;height:2162;mso-wrap-style:none;v-text-anchor:middle;mso-position-horizontal-relative:char">
                  <v:fill o:detectmouseclick="t" type="solid" color2="#666600"/>
                  <v:stroke color="black" weight="5760" joinstyle="miter" endcap="flat"/>
                  <w10:wrap type="none"/>
                </v:rect>
                <v:shape id="shape_0" coordsize="1305,252" path="m973,252l1305,0l332,0l0,252l973,252xe" fillcolor="#7373bf" stroked="t" o:allowincell="f" style="position:absolute;left:1408;top:170;width:1020;height:184;mso-wrap-style:none;v-text-anchor:middle;mso-position-horizontal-relative:char">
                  <v:fill o:detectmouseclick="t" type="solid" color2="#8c8c40"/>
                  <v:stroke color="black" weight="5760" joinstyle="round" endcap="flat"/>
                  <w10:wrap type="none"/>
                </v:shape>
                <v:rect id="shape_0" fillcolor="white" stroked="t" o:allowincell="f" style="position:absolute;left:1408;top:795;width:845;height:344;mso-wrap-style:none;v-text-anchor:middle;mso-position-horizontal-relative:char">
                  <v:fill o:detectmouseclick="t" type="solid" color2="black"/>
                  <v:stroke color="black" weight="57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8;top:805;width:714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9,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3,2583" path="m0,2583l0,252l333,0l333,2331l0,2583xe" fillcolor="#4d4d80" stroked="t" o:allowincell="f" style="position:absolute;left:4074;top:620;width:259;height:1897;mso-wrap-style:none;v-text-anchor:middle;mso-position-horizontal-relative:char">
                  <v:fill o:detectmouseclick="t" type="solid" color2="#b2b27f"/>
                  <v:stroke color="black" weight="5760" joinstyle="round" endcap="flat"/>
                  <w10:wrap type="none"/>
                </v:shape>
                <v:rect id="shape_0" fillcolor="#9999ff" stroked="t" o:allowincell="f" style="position:absolute;left:3312;top:806;width:760;height:1712;mso-wrap-style:none;v-text-anchor:middle;mso-position-horizontal-relative:char">
                  <v:fill o:detectmouseclick="t" type="solid" color2="#666600"/>
                  <v:stroke color="black" weight="5760" joinstyle="miter" endcap="flat"/>
                  <w10:wrap type="none"/>
                </v:rect>
                <v:shape id="shape_0" coordsize="1306,252" path="m973,252l1306,0l333,0l0,252l973,252xe" fillcolor="#7373bf" stroked="t" o:allowincell="f" style="position:absolute;left:3312;top:620;width:1021;height:184;mso-wrap-style:none;v-text-anchor:middle;mso-position-horizontal-relative:char">
                  <v:fill o:detectmouseclick="t" type="solid" color2="#8c8c40"/>
                  <v:stroke color="black" weight="5760" joinstyle="round" endcap="flat"/>
                  <w10:wrap type="none"/>
                </v:shape>
                <v:rect id="shape_0" fillcolor="white" stroked="t" o:allowincell="f" style="position:absolute;left:3438;top:1104;width:794;height:390;mso-wrap-style:none;v-text-anchor:middle;mso-position-horizontal-relative:char">
                  <v:fill o:detectmouseclick="t" type="solid" color2="black"/>
                  <v:stroke color="black" weight="5760" joinstyle="miter" endcap="flat"/>
                  <w10:wrap type="none"/>
                </v:rect>
                <v:shape id="shape_0" stroked="f" o:allowincell="f" style="position:absolute;left:3465;top:1180;width:682;height:5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2,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1,476" to="641,265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6,2658" to="638,265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6,2386" to="638,238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6,2113" to="638,211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6,1840" to="638,184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6,1567" to="638,156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6,1294" to="638,129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6,1021" to="638,102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6,748" to="638,74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6,476" to="638,47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13;top:2585;width:290;height:4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;top:2313;width:401;height:4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;top:2039;width:401;height:4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;top:1768;width:401;height:4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;top:1495;width:401;height:4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;top:1246;width:401;height:4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;top:949;width:401;height:4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;top:676;width:401;height:4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;top:402;width:401;height:4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1,2658" to="4449,265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1,2658" to="641,26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46,2658" to="2546,26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50,2658" to="4450,26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323;top:2729;width:1002;height:5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 груп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7;top:2731;width:981;height:5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руп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2;top:328;width:421;height: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ис.1</w:t>
      </w:r>
      <w:r>
        <w:rPr>
          <w:sz w:val="28"/>
          <w:szCs w:val="28"/>
        </w:rPr>
        <w:t xml:space="preserve"> Частота выявления диастолической дисфункции у больных с ХСН в раннем постинфарктном периоде. 1 гр. – ХСН + СД,   2 гр. - изолированная ХСН. Примечание</w:t>
      </w:r>
      <w:r>
        <w:rPr>
          <w:sz w:val="27"/>
          <w:szCs w:val="27"/>
        </w:rPr>
        <w:t xml:space="preserve">: </w:t>
      </w:r>
      <w:r>
        <w:rPr>
          <w:sz w:val="28"/>
          <w:szCs w:val="28"/>
        </w:rPr>
        <w:t>* - достоверность различий при р&lt;0,0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ие значения индекса массы миокарда ЛЖ (ИММ ЛЖ) составили в 1- и 2-й группе соответственно 130,2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4,5 и  112,4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7,8 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Различие между группами не достигло критерия достоверности. В то же время среди больных с ХСН и сопутствующим СД 2 типа было значимо больше людей (78,5%) с повышенным ИММ ЛЖ, чем в группе с «изолированной» ХСН  (62,7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м исследовании среди обследуемых пациентов обнаружены все четыре варианта геометрии ЛЖ. При этом среди пациентов с ХСН и СД чаще встречались прогностически неблагоприятные типы ремоделирования: эксцентрическая и концентрическая гипертрофии ЛЖ (ЭГ и КГ). Так, если суммарное количество лиц с ЭГ и КГ в группе с «изолированной» ХСН составляет 61,8%, то среди лиц с сопутствующим СД  этот показатель увеличивается до 80,8% 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 Достоверно меньше и количество больных с нормальной геометрией (НГ) ЛЖ: 5,1% в 1-й группе 14,5% во 2-й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функционального состояния почек среди  пациентов с ХСН и сахарным диабетом повышенный уровень креатинина выявлен у 33,5% пациентов. Среднее значение креатинина крови составило 119,3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14,2 мкмоль/л. В контрольной группе пациентов без СД гиперкреатининемия (креатинин крови &gt;133 мкмоль/л для мужчин и &gt;124 мкмоль/л для женщин) встречалась значимо реже. Выявлено более значимое уменьшение средних значений СКФ у больных ХСН и сопутствующим сахарным диабетом по сравнению с пациентами без диабета (67,5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11,4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79,4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13,3 мл/мин/1,73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оответственно, р&lt;0,1). Среди пациентов с сопутствующим сахарным диабетом также достоверно чаще встречались больные со сниженной фильтрационной функцией почек (СКФ&lt;60 мл/мин/1,7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– 43,7%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32,4% в 1-й и 2-й группе, р&lt;0,05 (рис.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38500" cy="21482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2148120"/>
                          <a:chOff x="0" y="0"/>
                          <a:chExt cx="3238560" cy="2148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238560" cy="21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7440" y="1443240"/>
                            <a:ext cx="276408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3" h="482">
                                <a:moveTo>
                                  <a:pt x="0" y="482"/>
                                </a:moveTo>
                                <a:lnTo>
                                  <a:pt x="636" y="0"/>
                                </a:lnTo>
                                <a:lnTo>
                                  <a:pt x="4353" y="0"/>
                                </a:lnTo>
                                <a:lnTo>
                                  <a:pt x="3717" y="482"/>
                                </a:lnTo>
                                <a:lnTo>
                                  <a:pt x="0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0"/>
                            <a:ext cx="403920" cy="174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2755">
                                <a:moveTo>
                                  <a:pt x="0" y="2755"/>
                                </a:moveTo>
                                <a:lnTo>
                                  <a:pt x="0" y="482"/>
                                </a:lnTo>
                                <a:lnTo>
                                  <a:pt x="636" y="0"/>
                                </a:lnTo>
                                <a:lnTo>
                                  <a:pt x="636" y="2273"/>
                                </a:lnTo>
                                <a:lnTo>
                                  <a:pt x="0" y="27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0"/>
                            <a:ext cx="2360160" cy="1443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443240"/>
                            <a:ext cx="276408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6" h="572">
                                <a:moveTo>
                                  <a:pt x="0" y="572"/>
                                </a:moveTo>
                                <a:lnTo>
                                  <a:pt x="756" y="0"/>
                                </a:lnTo>
                                <a:lnTo>
                                  <a:pt x="5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283400"/>
                            <a:ext cx="276408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6" h="571">
                                <a:moveTo>
                                  <a:pt x="0" y="571"/>
                                </a:moveTo>
                                <a:lnTo>
                                  <a:pt x="756" y="0"/>
                                </a:lnTo>
                                <a:lnTo>
                                  <a:pt x="5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122840"/>
                            <a:ext cx="276408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6" h="572">
                                <a:moveTo>
                                  <a:pt x="0" y="572"/>
                                </a:moveTo>
                                <a:lnTo>
                                  <a:pt x="756" y="0"/>
                                </a:lnTo>
                                <a:lnTo>
                                  <a:pt x="5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961920"/>
                            <a:ext cx="276408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6" h="572">
                                <a:moveTo>
                                  <a:pt x="0" y="572"/>
                                </a:moveTo>
                                <a:lnTo>
                                  <a:pt x="756" y="0"/>
                                </a:lnTo>
                                <a:lnTo>
                                  <a:pt x="5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802080"/>
                            <a:ext cx="276408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6" h="572">
                                <a:moveTo>
                                  <a:pt x="0" y="572"/>
                                </a:moveTo>
                                <a:lnTo>
                                  <a:pt x="756" y="0"/>
                                </a:lnTo>
                                <a:lnTo>
                                  <a:pt x="5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41520"/>
                            <a:ext cx="276408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6" h="572">
                                <a:moveTo>
                                  <a:pt x="0" y="572"/>
                                </a:moveTo>
                                <a:lnTo>
                                  <a:pt x="756" y="0"/>
                                </a:lnTo>
                                <a:lnTo>
                                  <a:pt x="5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481320"/>
                            <a:ext cx="276408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6" h="572">
                                <a:moveTo>
                                  <a:pt x="0" y="572"/>
                                </a:moveTo>
                                <a:lnTo>
                                  <a:pt x="756" y="0"/>
                                </a:lnTo>
                                <a:lnTo>
                                  <a:pt x="5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20760"/>
                            <a:ext cx="276408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6" h="572">
                                <a:moveTo>
                                  <a:pt x="0" y="572"/>
                                </a:moveTo>
                                <a:lnTo>
                                  <a:pt x="756" y="0"/>
                                </a:lnTo>
                                <a:lnTo>
                                  <a:pt x="5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60560"/>
                            <a:ext cx="276408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6" h="572">
                                <a:moveTo>
                                  <a:pt x="0" y="572"/>
                                </a:moveTo>
                                <a:lnTo>
                                  <a:pt x="756" y="0"/>
                                </a:lnTo>
                                <a:lnTo>
                                  <a:pt x="5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0"/>
                            <a:ext cx="276408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6" h="572">
                                <a:moveTo>
                                  <a:pt x="0" y="572"/>
                                </a:moveTo>
                                <a:lnTo>
                                  <a:pt x="756" y="0"/>
                                </a:lnTo>
                                <a:lnTo>
                                  <a:pt x="5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443240"/>
                            <a:ext cx="276408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3" h="482">
                                <a:moveTo>
                                  <a:pt x="4353" y="0"/>
                                </a:moveTo>
                                <a:lnTo>
                                  <a:pt x="3717" y="482"/>
                                </a:lnTo>
                                <a:lnTo>
                                  <a:pt x="0" y="482"/>
                                </a:lnTo>
                                <a:lnTo>
                                  <a:pt x="636" y="0"/>
                                </a:lnTo>
                                <a:lnTo>
                                  <a:pt x="43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0"/>
                            <a:ext cx="403920" cy="174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2755">
                                <a:moveTo>
                                  <a:pt x="0" y="2755"/>
                                </a:moveTo>
                                <a:lnTo>
                                  <a:pt x="0" y="482"/>
                                </a:lnTo>
                                <a:lnTo>
                                  <a:pt x="636" y="0"/>
                                </a:lnTo>
                                <a:lnTo>
                                  <a:pt x="636" y="2273"/>
                                </a:lnTo>
                                <a:lnTo>
                                  <a:pt x="0" y="27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0"/>
                            <a:ext cx="2360160" cy="144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133200"/>
                            <a:ext cx="161280" cy="152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400">
                                <a:moveTo>
                                  <a:pt x="0" y="2400"/>
                                </a:moveTo>
                                <a:lnTo>
                                  <a:pt x="0" y="193"/>
                                </a:lnTo>
                                <a:lnTo>
                                  <a:pt x="254" y="0"/>
                                </a:lnTo>
                                <a:lnTo>
                                  <a:pt x="254" y="2208"/>
                                </a:lnTo>
                                <a:lnTo>
                                  <a:pt x="0" y="2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255960"/>
                            <a:ext cx="472320" cy="1401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33200"/>
                            <a:ext cx="6336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193">
                                <a:moveTo>
                                  <a:pt x="744" y="193"/>
                                </a:moveTo>
                                <a:lnTo>
                                  <a:pt x="998" y="0"/>
                                </a:lnTo>
                                <a:lnTo>
                                  <a:pt x="254" y="0"/>
                                </a:lnTo>
                                <a:lnTo>
                                  <a:pt x="0" y="193"/>
                                </a:lnTo>
                                <a:lnTo>
                                  <a:pt x="744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466560"/>
                            <a:ext cx="50292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120" y="466560"/>
                            <a:ext cx="4323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3,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4680" y="496440"/>
                            <a:ext cx="16128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828">
                                <a:moveTo>
                                  <a:pt x="0" y="1828"/>
                                </a:moveTo>
                                <a:lnTo>
                                  <a:pt x="0" y="192"/>
                                </a:lnTo>
                                <a:lnTo>
                                  <a:pt x="254" y="0"/>
                                </a:lnTo>
                                <a:lnTo>
                                  <a:pt x="254" y="1636"/>
                                </a:lnTo>
                                <a:lnTo>
                                  <a:pt x="0" y="1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618480"/>
                            <a:ext cx="471960" cy="10389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496440"/>
                            <a:ext cx="6332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" h="192">
                                <a:moveTo>
                                  <a:pt x="743" y="192"/>
                                </a:moveTo>
                                <a:lnTo>
                                  <a:pt x="997" y="0"/>
                                </a:lnTo>
                                <a:lnTo>
                                  <a:pt x="254" y="0"/>
                                </a:lnTo>
                                <a:lnTo>
                                  <a:pt x="0" y="192"/>
                                </a:lnTo>
                                <a:lnTo>
                                  <a:pt x="74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789480"/>
                            <a:ext cx="4662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9560" y="785520"/>
                            <a:ext cx="466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2,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7440" y="305280"/>
                            <a:ext cx="720" cy="144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720" y="174960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720" y="158868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720" y="142884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720" y="126792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720" y="110808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720" y="94752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720" y="78732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720" y="62676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720" y="46656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720" y="30600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1701720"/>
                            <a:ext cx="184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1541880"/>
                            <a:ext cx="184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1381680"/>
                            <a:ext cx="2552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1221120"/>
                            <a:ext cx="2552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1060920"/>
                            <a:ext cx="2552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900360"/>
                            <a:ext cx="2552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740520"/>
                            <a:ext cx="2552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579600"/>
                            <a:ext cx="2552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419760"/>
                            <a:ext cx="2552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259200"/>
                            <a:ext cx="2552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440" y="1749600"/>
                            <a:ext cx="2360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74960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174960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174960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440" y="1797840"/>
                            <a:ext cx="637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 групп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1797840"/>
                            <a:ext cx="637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 групп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160560"/>
                            <a:ext cx="3715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pt;height:169.15pt" coordorigin="0,0" coordsize="5100,3383">
                <v:rect id="shape_0" stroked="f" o:allowincell="f" style="position:absolute;left:0;top:0;width:5099;height:33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353,482" path="m0,482l636,0l4353,0l3717,482l0,482xe" fillcolor="gray" stroked="f" o:allowincell="f" style="position:absolute;left:626;top:2273;width:4352;height:481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636,2755" path="m0,2755l0,482l636,0l636,2273l0,2755xe" fillcolor="silver" stroked="f" o:allowincell="f" style="position:absolute;left:626;top:0;width:635;height:2754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1262;top:0;width:3716;height:2272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5176,572" path="m0,572l756,0l5176,0e" stroked="t" o:allowincell="f" style="position:absolute;left:626;top:2273;width:4352;height:48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76,571" path="m0,571l756,0l5176,0e" stroked="t" o:allowincell="f" style="position:absolute;left:626;top:2021;width:4352;height:48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76,572" path="m0,572l756,0l5176,0e" stroked="t" o:allowincell="f" style="position:absolute;left:626;top:1768;width:4352;height:48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76,572" path="m0,572l756,0l5176,0e" stroked="t" o:allowincell="f" style="position:absolute;left:626;top:1515;width:4352;height:48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76,572" path="m0,572l756,0l5176,0e" stroked="t" o:allowincell="f" style="position:absolute;left:626;top:1263;width:4352;height:48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76,572" path="m0,572l756,0l5176,0e" stroked="t" o:allowincell="f" style="position:absolute;left:626;top:1010;width:4352;height:48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76,572" path="m0,572l756,0l5176,0e" stroked="t" o:allowincell="f" style="position:absolute;left:626;top:758;width:4352;height:48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76,572" path="m0,572l756,0l5176,0e" stroked="t" o:allowincell="f" style="position:absolute;left:626;top:505;width:4352;height:48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76,572" path="m0,572l756,0l5176,0e" stroked="t" o:allowincell="f" style="position:absolute;left:626;top:253;width:4352;height:48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76,572" path="m0,572l756,0l5176,0e" stroked="t" o:allowincell="f" style="position:absolute;left:626;top:0;width:4352;height:48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353,482" path="m4353,0l3717,482l0,482l636,0l4353,0xe" stroked="t" o:allowincell="f" style="position:absolute;left:626;top:2273;width:4352;height:48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36,2755" path="m0,2755l0,482l636,0l636,2273l0,2755xe" stroked="t" o:allowincell="f" style="position:absolute;left:626;top:0;width:635;height:2754;mso-wrap-style:none;v-text-anchor:middle;mso-position-horizontal-relative:char">
                  <v:fill o:detectmouseclick="t" on="false"/>
                  <v:stroke color="gray" joinstyle="round" endcap="flat"/>
                  <w10:wrap type="none"/>
                </v:shape>
                <v:rect id="shape_0" stroked="t" o:allowincell="f" style="position:absolute;left:1262;top:0;width:3716;height:2272;mso-wrap-style:none;v-text-anchor:middle;mso-position-horizontal-relative:char">
                  <v:fill o:detectmouseclick="t" on="false"/>
                  <v:stroke color="gray" joinstyle="miter" endcap="flat"/>
                  <w10:wrap type="none"/>
                </v:rect>
                <v:shape id="shape_0" coordsize="254,2400" path="m0,2400l0,193l254,0l254,2208l0,2400xe" fillcolor="#4d4d80" stroked="t" o:allowincell="f" style="position:absolute;left:2118;top:210;width:253;height:2399;mso-wrap-style:none;v-text-anchor:middle;mso-position-horizontal-relative:char">
                  <v:fill o:detectmouseclick="t" type="solid" color2="#b2b27f"/>
                  <v:stroke color="black" joinstyle="round" endcap="flat"/>
                  <w10:wrap type="none"/>
                </v:shape>
                <v:rect id="shape_0" fillcolor="#9999ff" stroked="t" o:allowincell="f" style="position:absolute;left:1374;top:403;width:743;height:2206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coordsize="998,193" path="m744,193l998,0l254,0l0,193l744,193xe" fillcolor="#7373bf" stroked="t" o:allowincell="f" style="position:absolute;left:1374;top:210;width:997;height:192;mso-wrap-style:none;v-text-anchor:middle;mso-position-horizontal-relative:char">
                  <v:fill o:detectmouseclick="t" type="solid" color2="#8c8c40"/>
                  <v:stroke color="black" joinstyle="round" endcap="flat"/>
                  <w10:wrap type="none"/>
                </v:shape>
                <v:rect id="shape_0" fillcolor="white" stroked="t" o:allowincell="f" style="position:absolute;left:1473;top:735;width:791;height:315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1583;top:735;width:680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3,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4,1828" path="m0,1828l0,192l254,0l254,1636l0,1828xe" fillcolor="#4d4d80" stroked="t" o:allowincell="f" style="position:absolute;left:3976;top:782;width:253;height:1827;mso-wrap-style:none;v-text-anchor:middle;mso-position-horizontal-relative:char">
                  <v:fill o:detectmouseclick="t" type="solid" color2="#b2b27f"/>
                  <v:stroke color="black" joinstyle="round" endcap="flat"/>
                  <w10:wrap type="none"/>
                </v:shape>
                <v:rect id="shape_0" fillcolor="#9999ff" stroked="t" o:allowincell="f" style="position:absolute;left:3233;top:974;width:742;height:1635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coordsize="997,192" path="m743,192l997,0l254,0l0,192l743,192xe" fillcolor="#7373bf" stroked="t" o:allowincell="f" style="position:absolute;left:3233;top:782;width:996;height:191;mso-wrap-style:none;v-text-anchor:middle;mso-position-horizontal-relative:char">
                  <v:fill o:detectmouseclick="t" type="solid" color2="#8c8c40"/>
                  <v:stroke color="black" joinstyle="round" endcap="flat"/>
                  <w10:wrap type="none"/>
                </v:shape>
                <v:rect id="shape_0" fillcolor="white" stroked="t" o:allowincell="f" style="position:absolute;left:3385;top:1243;width:733;height:271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3385;top:1237;width:733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2,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6,481" to="626,275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2,2755" to="624,275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2,2502" to="624,250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2,2250" to="624,225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2,1997" to="624,199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2,1745" to="624,174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2,1492" to="624,149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2,1240" to="624,124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2,987" to="624,98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2,735" to="624,73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2,482" to="624,48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09;top:2680;width:290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;top:2428;width:290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;top:2176;width:401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;top:1923;width:401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;top:1671;width:401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;top:1418;width:401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;top:1166;width:401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;top:913;width:401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;top:661;width:401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;top:408;width:401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6,2755" to="4342,27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6,2755" to="626,27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84,2755" to="2484,27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43,2755" to="4343,27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292;top:2831;width:1003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 груп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0;top:2831;width:1003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 груп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253;width:584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ис. 2.</w:t>
      </w:r>
      <w:r>
        <w:rPr>
          <w:sz w:val="28"/>
          <w:szCs w:val="28"/>
        </w:rPr>
        <w:t xml:space="preserve"> Частота выявления сниженной фильтрационной функции почек (СКФ&lt;60 мл/мин/1,7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у больных ХСН в раннем постинфарктном периоде: 1 гр. – ХСН + СД,   2 гр. – изолированная ХСН. Примечание: * - достоверность различий при р&lt;0,05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Проанализировав распределение больных с различной величиной СКФ между ФК ХСН, было выявлено, что среди больных СД и ХСН с I ФК 85,3% имеют нормальное значение СКФ, среди II ФК – 66,2%, среди III ФК – 43,3%. Таким образом, очевидно прогрессирующее снижение доли больных с нормальным клиренсом креатинина по мере утяжеления ФК ХСН. Также у пациентов с ХСН и сопутствующим СД параллельно с утяжелением ХСН увеличивается и количество больных со сниженной СКФ: ФК I – 4,3%, ФК II – 24,5%, ФК III – 39,3% (р&lt;0,05). При этом, выявлена сильная корреляционная связь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768, р&lt;0,05) между сниженной СКФ и тяжестью ФК ХСН у больных с сопутствующим сахарным диабетом в раннем постинфарктном периоде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Истощенный ФПР обнаружен у 47% больных ХСН и СД 2 типа, в контрольной группе выраженная внутриклубочковая гипертензия обнаружена у меньшего количества пациентов – 36%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В обследуемой группе МАУ выявлена у всех пациентов с сопутствующим сахарным диабетом. В контрольной группе пациентов с ХСН без диабета МАУ обнаружена у 65,2% больных (р&lt;0,05 в сравнении с пациентами основной группы), что свидетельствует о наличии значимой дисфункции почек у больных с ХСН и сахарным диабетом. При анализе влияния тяжести ХСН на степень МАУ у больных с сопутствующим сахарным диабетом 2 типа установлена зависимость между выраженностью МАУ и увеличением ФК ХСН: у больных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ФК ХСН средний уровень МАУ составил 118,7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 14,3 мг/сут, у больных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К -  173,2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15,2 мг/сут и среди пациентов 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ФК - 239,0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 18,2 мг/сут. Корреляционный анализ подтверждает наличие достоверной  статистической связи умеренной силы между ФК ХСН и МАУ: коэффициент корреляции равен 0,612, р&lt;0,05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Анализ взаимосвязей основных показателей отражающих функциональное состояние почек с различными типами ремоделирования сердца  у больных с ХСН и сахарным диабетом 2 типа выявил, что ЭГ и КГ ЛЖ сопровождаются более выраженным ухудшением клубочковых функций нефрона. Это также свидетельствует о существовании тесных кардиоренальных взаимоотношений.</w:t>
      </w:r>
    </w:p>
    <w:p>
      <w:pPr>
        <w:pStyle w:val="TextBodyIndent"/>
        <w:ind w:left="0" w:firstLine="1003"/>
        <w:jc w:val="both"/>
        <w:rPr/>
      </w:pPr>
      <w:r>
        <w:rPr>
          <w:sz w:val="28"/>
          <w:szCs w:val="28"/>
        </w:rPr>
        <w:t xml:space="preserve">При изучении ВРС обращает на себя внимание достоверно большее количество больных со средними значениями SDNN&lt;50 мс как в покое, так при проведении ортопробы в группе пациентов с ХСН и СД 2 типа в сравнении с больными без СД. У пациентов с ХСН и СД 2 типа установлена обратная корреляционная связь между SDNN и МАУ (r = - 0,65; p&lt;0,05), а также выявлена средней силы (r=0,43, р&lt;0,05) корреляция между SDNN и СКФ. Выявлена высокодостоверная (p&lt;0,05) и сильная связь между SI и МАУ (r=0,73) и обратная корреляция со СКФ (r= - 0,64; p&lt;0,05) среди больных с ХСН и СД 2 типа. Обнаружено снижение общей мощности спектра (TP) в обеих группах. Установлена обратная корреляционная связь между HF-составляющей спектра (маркер вагусных влияний) и МАУ (r= - 0,46; p&lt;0,05) и средней силы (r=0,65, р&lt;0,05) достоверная корреляция между HF и СКФ в 1-й группе. Определена умеренной силы взаимосвязь между LF (маркер симпатических механизмов регуляции) и МАУ (r=0,64; p&lt;0,05); между VLF и МАУ (r=0,63; p&lt;0,05), а также средней силы обратная корреляция (r= - 0,61) на уровне тенденции между VLF и СКФ среди пациентов с ХСН и СД 2тип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и, характеризующие нарушение липидного обмена (холестерин и его атерогенные фракции, индекс атерогенности и триглицериды), были значимо больше у больных с ХСН и СД 2 типа по сравнению с пациентами с ХСН без СД. У всех больных с ХСН и СД 2  наблюдалась гиперлипидемия (ГЛП): IIа типа ГЛП выявлена у 42,6% пациентов, IIб типа ГЛП – у 44,8%, I тип ГЛП – 8,9%, III тип ГЛП – у 3,7% больных. В группе больных изолированной ХСН  ГЛП отмечена у 52,7% пациентов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ип выявлен у 4,6%, IIа тип - у 28,2% больных, IIб тип ГЛП – у 23,7%, IV тип ГЛП – у 6,2% пациентов. Таким образом, у больных с ХСН и СД 2 типа по сравнению с пациентами с «изолированной» ХСН чаще наблюдается высокоатерогенная комбинированная ГЛП с повышением уровня ХС, ХС ЛПНП и триглицеридов. Установлены тесные взаимосвязи показателей липидного обмена и функционального состояния почек у больных ХСН и СД 2 типа. Между уровнем холестерина крови и СКФ обнаружена обратная корреляционная связь средней силы (r=-0,62, p&lt;0,05), умеренная прямая зависимость выявлена между уровнем холестерина и МАУ (r=0,49, p&lt;0,05). У больных с ХСН и диабетом также отмечена прямая корреляционная связь средней силы ХС ЛПВП и СКФ (r=0,57, p&lt;0,05) и выраженная обратная зависимость ХС ЛПВП и МАУ (r=-0,72, p&lt;0,05). Кроме этого, выявлена умеренная корреляционная связь триглицеридов крови и СКФ (r=-0,47, p&lt;0,05), а также прямая связь средней силы между уровнем триглицеридов и МАУ (r=-0,59, p&lt;0,05).</w:t>
      </w:r>
    </w:p>
    <w:p>
      <w:pPr>
        <w:pStyle w:val="TextBodyIndent"/>
        <w:ind w:left="0" w:firstLine="1003"/>
        <w:jc w:val="both"/>
        <w:rPr>
          <w:sz w:val="28"/>
          <w:szCs w:val="28"/>
        </w:rPr>
      </w:pPr>
      <w:r>
        <w:rPr>
          <w:sz w:val="28"/>
          <w:szCs w:val="28"/>
        </w:rPr>
        <w:t>Уровень мочевой кислоты, характеризующей пуриновый обмен, был недостоверно выше у больных с ХСН и СД 2 типа, чем у пациентов с «изолированной» ХСН. При этом количество пациентов с гиперурикемией было статистически значимо больше при сочетании ХСН и СД 2 типа (39,7% и 24,3% в I и II группах соответственно, p&lt;0,05). Среди пациентов с ХСН и СД 2 типа выявлена обратная связь умеренной силы уровня мочевой кислоты и СКФ (r=-0,39, p&lt;0,05), а также обнаружена средняя прямая связь МАУ и мочевой кислоты (r=0,65, p&lt;0,05).</w:t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ое изучение влияния карведилола и бисопролола на клинический статус, морфофункциональные параметры сердца, вариабельность ритма сердца, качество жизни, биохимические показатели и функциональное состояние почек при лечении ХСН у больных с СД 2 типа</w:t>
      </w:r>
    </w:p>
    <w:p>
      <w:pPr>
        <w:pStyle w:val="22"/>
        <w:spacing w:lineRule="auto" w:line="240"/>
        <w:ind w:left="283" w:firstLine="720"/>
        <w:jc w:val="both"/>
        <w:rPr/>
      </w:pPr>
      <w:r>
        <w:rPr>
          <w:sz w:val="28"/>
          <w:szCs w:val="28"/>
        </w:rPr>
        <w:t xml:space="preserve">Обследовано 60 больных обоего пола в возрасте от 45 до 70 лет  с ХСН в раннем постинфарктном периоде, страдающих СД 2 типа. Пациенты были рандомизированы на 2 группы: в основной (30 человек) в состав базисной терапии ХСН был включен карведилол в средней дозе 34,2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 3,5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мг/сут; в контрольной (30 человек) – бисопролол в средней дозе 6,8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2,1 мг/сут.</w:t>
      </w:r>
    </w:p>
    <w:p>
      <w:pPr>
        <w:pStyle w:val="22"/>
        <w:spacing w:lineRule="auto" w:line="24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эффективности лечения бета-АБ на клинический статус и структурно-функциональные параметры сердца свидетельствует о более благоприятном влиянии карведилола. 16-недельная терапия карведилолом сопровождалась снижением ФК тяжести ХСН на 18%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, статистически значимым уменьшением среднего балла по шкале оценки клинического состояния при ХСН на 14,7%, а также достоверным увеличением дистанции ТШХ на 22%. Динамика аналогичных показателей на фоне приема бисопролола составила соответственно 14%, 11% и 18%. Различий по конечному результату между изученными параметрами в двух группах не выявлено.</w:t>
      </w:r>
    </w:p>
    <w:p>
      <w:pPr>
        <w:pStyle w:val="22"/>
        <w:spacing w:lineRule="auto" w:line="24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16 неделе наблюдения в обеих группах отмечалось постепенное восстановление сократительной способности миокарда, что характеризовалось повышением ФВ ЛЖ. При этом более благоприятная динамика наблюдалась у больных, принимавших карведилол. Так, ФВ в 1-й группе увеличилась на 12% (p&lt;0,1), а во 2-й – на 7% по сравнению с исходными данными. При этом на фоне терапии карведилолом и бисопрололом увеличение фракции выброса левого желудочка отрицательно коррелировало с уровнем МАУ (r=-0,38  p&lt;0,1 и r=-0,32  p&lt;0,1 в 1-й и 2-й группах соответственно). То есть прирост величины фракции выброса ЛЖ был сопряжен с тенденцией к уменьшению выраженности МАУ. Оба варианта терапии оказали позитивное влияние на степень диастолической дисфункции, но более заметное в группе карведилола (уменьшение показателя изоволюмического расслабления (IVRT) на 2,3% vs 1,8% в группе бисопролола). При этом в группе карведилола установлена корреляционная зависимость между IVRT и СКФ (r=-0,47; p&lt;0,05). Таким образом, 16-недельная терапия карведилолом способствует нормализации диастолической функции ЛЖ,  что ассоциируется  с положительной динамикой почечных функций у больных ХСН с сопутствующим СД 2 типа.</w:t>
      </w:r>
    </w:p>
    <w:p>
      <w:pPr>
        <w:pStyle w:val="22"/>
        <w:spacing w:lineRule="auto" w:line="240"/>
        <w:ind w:left="283" w:firstLine="720"/>
        <w:jc w:val="both"/>
        <w:rPr/>
      </w:pPr>
      <w:r>
        <w:rPr>
          <w:sz w:val="28"/>
          <w:szCs w:val="28"/>
        </w:rPr>
        <w:t>На фоне терапии с включением карведилола наметилась тенденция к уменьшению суммарного количества больных с концентрической гипертрофией (КГ) и эксцентрической гипертрофией (ЭГ) ЛЖ с 88% до 78% (-11,4%, р&lt;0,1) через 16 недель терапии. Недостоверно увеличилось количество пациентов с концентрическим ремоделированием (КР) ЛЖ с 7,7 до 12,6% и наметилась тенденция к увеличению числа больных с нормальной геометрией (НГ) ЛЖ по завершении исследования с 4,3 до 9,4%. Прием бисопролола сопровождался менее значительным уменьшением частоты выявления КГ и ЭГ с 86% до 80%     (-7%, р&gt;0,05) к концу наблюдения. Через 16 недель лечения в группе бисопролола также незначимо увеличился процент больных с КР ЛЖ с 10,9 до 13,3% и процент больных с НГ ЛЖ с 3,1 до 6,7%.</w:t>
      </w:r>
    </w:p>
    <w:p>
      <w:pPr>
        <w:pStyle w:val="22"/>
        <w:spacing w:lineRule="auto" w:line="24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еих группах к концу исследования не наблюдалось значимых изменений средних значений креатинина крови. В то же время прием карведилола сопровождался снижением процента больных с повышенным его содержанием на 21,7% в сравнении с исходными показателями, в группе бисопролола количество больных с гиперкреатининемией практически не изменилось. Различие по конечному результату по изучаемым параметрам между 1- и 2-й группой статистически значимо. Терапия карведилолом в течение 16 недель ассоциировалась с улучшением функционального состояния почек: СКФ в этой группе достоверно увеличилась с 67,8±7,2 до 82,3±6,1 мл/мин/1,73 м2 (∆% - 21,4%, p&lt;0,05), в то время как в группе бисопролола этот показатель практически не изменился. Различие между ∆% в двух сравниваемых группах к концу наблюдения высоко достоверно (рис.3). </w:t>
      </w:r>
    </w:p>
    <w:p>
      <w:pPr>
        <w:pStyle w:val="22"/>
        <w:spacing w:lineRule="auto" w:line="240"/>
        <w:ind w:left="283"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93165</wp:posOffset>
                </wp:positionH>
                <wp:positionV relativeFrom="paragraph">
                  <wp:posOffset>403225</wp:posOffset>
                </wp:positionV>
                <wp:extent cx="3335655" cy="993140"/>
                <wp:effectExtent l="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5760" cy="993240"/>
                          <a:chOff x="0" y="0"/>
                          <a:chExt cx="3335760" cy="993240"/>
                        </a:xfrm>
                      </wpg:grpSpPr>
                      <wps:wsp>
                        <wps:cNvSpPr txBox="1"/>
                        <wps:spPr>
                          <a:xfrm>
                            <a:off x="1231920" y="490680"/>
                            <a:ext cx="48708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7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746280"/>
                            <a:ext cx="48708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8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319320"/>
                            <a:ext cx="5137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2,3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8680" y="746280"/>
                            <a:ext cx="48708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9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0"/>
                            <a:ext cx="2426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"/>
                            <a:ext cx="8128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Л/М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5pt;margin-top:31.75pt;width:262.65pt;height:78.2pt" coordorigin="1879,635" coordsize="5253,1564">
                <v:shape id="shape_0" fillcolor="white" stroked="t" o:allowincell="f" style="position:absolute;left:3819;top:1408;width:766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7,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8;top:1810;width:766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8,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6;top:1138;width:808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2,3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5;top:1810;width:766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9,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90;top:635;width:38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879;top:1139;width:12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Л/МИ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</w:t>
      </w:r>
      <w:r>
        <w:rPr/>
        <w:object w:dxaOrig="660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0pt;height:174.75pt" filled="f" o:ole="">
            <v:imagedata r:id="rId3" o:title=""/>
          </v:shape>
          <o:OLEObject Type="Embed" ProgID="" ShapeID="ole_rId2" DrawAspect="Content" ObjectID="_1789197196" r:id="rId2"/>
        </w:object>
      </w:r>
    </w:p>
    <w:p>
      <w:pPr>
        <w:pStyle w:val="22"/>
        <w:spacing w:lineRule="auto" w:line="24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3. Динамика СКФ на фоне терапии бисопрололом и карведилолом у больных с ХСН и СД 2 типа. 1-я гр. – бисопролол,   2-я гр. – карведилол. Примечание: * - достоверность различий при р&lt;0,05 в сравнении с исходными показателями,  # –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 между группами к 16-й неделе наблюдения.</w:t>
      </w:r>
    </w:p>
    <w:p>
      <w:pPr>
        <w:pStyle w:val="22"/>
        <w:spacing w:lineRule="auto" w:line="24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ациентов с исходно сниженной СКФ (&lt;60 мл/мин/1,73 м2) в группе карведилола уменьшилось на 28,4% (p&lt;0,05) к концу исследования. В группе бисопролола наметилась тенденция к незначительному увеличению количества больных со сниженной СКФ (&lt; 60 мл/мин/1,73 м2) на 0,2% по окончании исследования в сравнении с исходными данными. Различие по изучаемому параметру между ∆% в 1- и 2-й группе к 16 неделе наблюдения высоко достоверно. Терапия карведилолом сопровождалась достоверным уменьшением доли больных с истощенным ФПР на 42,5%, в то время как в группе пациентов, получавших бисопролол, наметилась лишь тенденция к снижению выявления истощенного ФПР на 18,6%. Различие по этому параметру между ∆% в 2-х группах к 16 неделе наблюдения достоверно (p&lt;0,05).</w:t>
      </w:r>
    </w:p>
    <w:p>
      <w:pPr>
        <w:pStyle w:val="22"/>
        <w:spacing w:lineRule="auto" w:line="24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концу периода наблюдения в обеих группах  отмечалось снижение средних значений альбуминурии. Однако назначение карведилола сопровождалось более выраженным антипротеинурическим эффектом, снижение средней величины МАУ составило -30% vs -10%, p&lt;0,05  в группе карведилола и бисопролола соответственно. Результаты нашего исследования указывают на наличие корреляционной связи между показателями вариабельности ритма сердца и уровнем МАУ: обратной связи средней силы между МАУ и SDNN (r = - 0,47; p&lt;0,05), а также между значениями альбуминурии и высокочастотной составляющей спектра (HF)  (r = - 0,52; p&lt;0,05), МАУ и общей мощности спектра (ТР) при проведении активной ортостатической пробы (r = - 0,44; p&lt;0,1) в 1-й группе пациентов, принимавших карведилол. То есть уровень МАУ связан с напряжением симпатического звена ВНС: чем выше значение МАУ, тем больше активность симпатической нервной системы. Более высокая активность СНС ассоциируется с худшим прогнозом больных ХСН. Поэтому устранение микроальбуминурии, безусловно, свидетельствует о высокой эффективности лечения.</w:t>
      </w:r>
    </w:p>
    <w:p>
      <w:pPr>
        <w:pStyle w:val="22"/>
        <w:spacing w:lineRule="auto" w:line="24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апия карведилолом сопровождалась лучшей динамикой показателей ВРС, чем при приеме бисопролола. Так в группе карведилола через 16 недель наблюдения зафиксировано увеличение SDNN на 31,9% в положении «лежа» и на 33,1% при проведении активной ортостатической пробы (АОП) по сравнению с исходными данными. Терапия бисопрололом сопровождалась недостоверным повышением данного показателя через 16 недель на 20,9% в положении «лежа» и на 16,3% при выполнении ортопробы по  сравнению с исходными показателями. Различие по конечному результату между ∆% в двух сравниваемых группах статистически значимо при проведении АОП (p&lt;0,05). Обращает на себя внимание более выраженное уменьшение процента больных со значениями SDNN&lt;50 мс в 1-й группе пациентов в положении «лежа» по сравнению со 2-й к концу исследования (-8,43% vs  -4,76% соответственно в сравнении с исходными данными, p&lt;0,1). Аналогичная динамика прослеживается и при выполнении ортостатической пробы: снижение процента больных с прогностически неблагоприятным показателем  SDNN&lt;50 мс на 8,45% через  16 недель по сравнению с исходными данными на фоне терапии карведилолом vs 3,85%  в группе бисопролола. Различие по конечному результату между группами статистически значимо (p&lt;0,1). Через 16 недель наблюдения у больных обеих групп наметилась тенденция к снижению индекса напряжения (на 13 и 12,3% в положении «лежа» и  на 15,5 и 15,1% при выполнении АОП в 1- и 2-й группе соответственно). </w:t>
      </w:r>
    </w:p>
    <w:p>
      <w:pPr>
        <w:pStyle w:val="22"/>
        <w:spacing w:lineRule="auto" w:line="24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бисопролола и карведилола в составе базисной терапии ХСН к концу исследования привел к увеличению HF- и снижению VLF-компонентов спектра, что свидетельствует об усилении парасимпатических влияний на синусовый узел Терапия обоими бета-АБ оказывала нормализующее воздействие на автономную регуляцию сердечной деятельности при выполнении ортостатической пробы. Однако более выраженная положительная динамика прослеживалась в группе больных, принимавших карведилол. На это указывает увеличение удельного веса волнового диапазона низкой частоты (LF), отражающего барорефлекторную активность симпатического отдела ВНС. В тоже время, при проведении АОП в группе пациентов, принимавших бисопролол в составе базисной терапии ХСН, наравне с увеличением медленных волн 1-го порядка (LF) отмечалось крайне незначительное уменьшение (-0,97%) мощности медленных волн 2-го порядка (VLF) к концу исследования. Это свидетельствует о более напряженной регуляции сердечного ритма в данной группе.  Оба режима терапии сопровождались увеличением общей мощности спектра (ТР) в динамике наблюдения. При этом лучшие результаты регуляции сердечного ритма выявлены у пациентов, получавших карведилол. Так прирост показателя ТР в 1-й группе через 16 недель терапии составил 24,2% в положении «лежа» и 17,1% при проведении АОП по сравнению с исходными данными. В группе бисопролола отмечалось менее выраженное, по сравнению с 1-й группой, увеличение мощности спектра в положении «лежа» на 9,% и на 10,4% при выполнении ортостатической пробы. Различие по конечному результату между  ∆% в двух сравниваемых группах как в покое, так и при выполнении ортопробы статистически значимо. В обеих группах к концу периода наблюдения отмечалось уменьшение прироста индекса централизации (IC) в ортостатическом положении</w:t>
      </w:r>
    </w:p>
    <w:p>
      <w:pPr>
        <w:pStyle w:val="22"/>
        <w:spacing w:lineRule="auto" w:line="240"/>
        <w:ind w:left="283" w:firstLine="720"/>
        <w:jc w:val="both"/>
        <w:rPr/>
      </w:pPr>
      <w:r>
        <w:rPr>
          <w:sz w:val="28"/>
          <w:szCs w:val="28"/>
        </w:rPr>
        <w:t>Нормализующее воздействие 16-недельной терапии с включением бисопролола и карведилола на симпато-вагальный баланс у больных с ХСН и сахарным диабетом сопровождалось улучшением КЖ. Несколько лучшая динамика прослеживалась в 1-й группе пациентов, где КЖ к концу наблюдения повысилось на 23%, а во 2-й группе лишь на 15%. При проведении корреляционного анализа установлена достоверная сильная корреляционная связь между КЖ по данным Миннесотского опросника и значением SDNN  (r = - 0,92; p&lt;0,05) в группе больных, принимавших карведилол. По данным Сиетлского опросника (КЖ больных со стенокардией) в двух группах наблюдалось достоверное (по критерию знаков) уменьшение количества приступов стенокардии в неделю и потребности в нитроглицерине. Средний балл согласно Сиетлскому опроснику по завершении исследования увеличился на 7,5% в 1-й группе, составив 78,5 балла, и на 5,3% во 2-й группе, составив 73,8 балла. Установлена корреляционная связь средней силы (r = 0,52; p&lt;0,05) между КЖ по данным Сиетлского опросника и значением SDNN в группе больных, принимавших карведилол.</w:t>
      </w:r>
    </w:p>
    <w:p>
      <w:pPr>
        <w:pStyle w:val="22"/>
        <w:spacing w:lineRule="auto" w:line="240"/>
        <w:ind w:left="283" w:firstLine="720"/>
        <w:jc w:val="both"/>
        <w:rPr/>
      </w:pPr>
      <w:r>
        <w:rPr>
          <w:sz w:val="28"/>
          <w:szCs w:val="28"/>
        </w:rPr>
        <w:t>16-недельное применение  карведилола и бисопролола в составе базисной терапии ХСН не сопровождалось статистически значимыми изменениями уровня глюкозы крови натощак, постпрандиальной гликемии, а также уровня HbA1c. Однако следует отметить более выраженную тенденцию к улучшению уровня HbA1c (на 6,7%) у пациентов 1-й группы (с 7,5+1,3 до 7,0+1,5 vs 7,1+1,4 до 6,9+1,5 в 1-й и 2-й группе соответственно).</w:t>
      </w:r>
    </w:p>
    <w:p>
      <w:pPr>
        <w:pStyle w:val="22"/>
        <w:spacing w:lineRule="auto" w:line="24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о благоприятное влияние 16-недельной терапии с включением карведилола на отдельные показатели липидного обмена. Отмечено достоверное уменьшение уровня триглицеридов (ТГ) крови у пациентов основной группы на 22% (р&lt;0.05). Кроме этого, выявлена благоприятная тенденция к снижению уровня ЛПНП (-11,3%  vs -7,5% в 1-й и 2-й группе соответственно) и ЛПОНП (-13,6%  vs -8,3% в 1-й и 2-й группе соответственно) в группе больных, получавших карведилол, а также увеличение ЛПВП (16,7% vs 9,6% в 1-й и 2-й группе соответственно). Было установлено, что уменьшение концентрации ТГ сыворотки крови на фоне 16-недельного приема карведилола положительно коррелировало с величиной СКФ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-0,35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 Следовательно, нами выявлена взаимосвязь между нормализацией показателей липидного обмена и функционального состояния почек при лечении карведилолом больных ХСН в сочетании с СД 2 типа.</w:t>
      </w:r>
    </w:p>
    <w:p>
      <w:pPr>
        <w:pStyle w:val="22"/>
        <w:spacing w:lineRule="auto" w:line="24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пуринового и электролитного обмена (калий) значимо не изменились. </w:t>
      </w:r>
    </w:p>
    <w:p>
      <w:pPr>
        <w:pStyle w:val="TextBodyIndent"/>
        <w:ind w:left="2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ое изучение влияния милдроната в составе базисной терапии на клинический статус, морфофункциональные параметры сердца, вариабельность ритма сердца, качество жизни, биохимические показатели и функциональное состояние почек при лечении ХСН у больных с СД 2 типа</w:t>
      </w:r>
    </w:p>
    <w:p>
      <w:pPr>
        <w:pStyle w:val="22"/>
        <w:spacing w:lineRule="auto" w:line="240"/>
        <w:ind w:left="283" w:firstLine="720"/>
        <w:jc w:val="both"/>
        <w:rPr/>
      </w:pPr>
      <w:r>
        <w:rPr>
          <w:sz w:val="28"/>
          <w:szCs w:val="28"/>
        </w:rPr>
        <w:t>Обследовано 60 больных обоего пола в возрасте от 45 до 70 лет на 21-30-е сутки после перенесенного ИМ, осложнившегося развитием ХСН, страдающих сахарным диабетом 2 типа. Пациенты были рандомизированы на 2 группы: основная группа (30 человек) в дополнение к базисной терапии (бисопролол, эналаприл, а также аспирин, симвастатин, при необходимости нитраты и диуретики) получала милдронат 1,0 г/сутки; контрольная группа (30 человек) получала только базисную терапию.</w:t>
      </w:r>
    </w:p>
    <w:p>
      <w:pPr>
        <w:pStyle w:val="22"/>
        <w:spacing w:lineRule="auto" w:line="240"/>
        <w:ind w:left="283" w:firstLine="720"/>
        <w:jc w:val="both"/>
        <w:rPr/>
      </w:pPr>
      <w:r>
        <w:rPr>
          <w:sz w:val="28"/>
          <w:szCs w:val="28"/>
        </w:rPr>
        <w:t xml:space="preserve">В обеих группах выявлено статистически значимое улучшение клинического состояния. Более выраженные позитивные изменения в клиническом состоянии пациентов были обнаружены у больных, получавших милдронат. Об эффективности терапии говорит статистически значимое снижение ФК тяжести ХСН, более выраженное в основной группе (-19% vs -14%). .Толерантность к физическим нагрузкам по результатам ТШХ у пациентов, которым дополнительно назначался метаболический препарат, увеличилась на 26,5% (p&lt;0,05) vs 18,0% (p&lt;0,05) в группе сравнения по завершении исследования. Аналогичная тенденция прослеживалась и в отношении динамики среднего балла по шкале оценки клинического состояния при ХСН. </w:t>
      </w:r>
    </w:p>
    <w:p>
      <w:pPr>
        <w:pStyle w:val="22"/>
        <w:spacing w:lineRule="auto" w:line="24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еих сравниваемых группах по окончании курса терапии отмечался рост ФВ ЛЖ. Лучшая динамика изученных параметров наблюдалась у больных, дополнительно принимавших милдронат. Через  16 недель ФВ ЛЖ в этой группе увеличилась на 10,3 vs 7% в группе сравнения. В двух группах по завершении исследования отмечалось недостоверное уменьшение полостных размеров сердца (КДР ЛЖ, КСР ЛЖ и РЛП). Различий между группами по данным показателям не было.</w:t>
      </w:r>
    </w:p>
    <w:p>
      <w:pPr>
        <w:pStyle w:val="22"/>
        <w:spacing w:lineRule="auto" w:line="24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й прием милдроната в составе базисной терапии ХСН через 16 недель наблюдения привел к уменьшению суммарного количества больных с наиболее неблагоприятным типом ремоделирования КГ и ЭГ на 10,7% (p&lt;0,1). Достоверно увеличилось количество больных с НГ ЛЖ с 3,1 до 6,2% (p&lt;0,05) через 16 недель терапии и наметилась тенденция к увеличению числа пациентов с КР ЛЖ (p&lt;0,1) в сравнении с исходными данными. Различие по конечным результатам с группой сравнения не достигло статистической значимости. </w:t>
      </w:r>
    </w:p>
    <w:p>
      <w:pPr>
        <w:pStyle w:val="22"/>
        <w:spacing w:lineRule="auto" w:line="24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следовании средних значений креатинина не обнаружено достоверных изменений ни в основной, ни в контрольной группах. При этом в группе больных, получавших милдронат, на 12% снизилось количество больных с повышенным уровнем сывороточного креатинина, в то время как в контрольной группе их количество за время наблюдения практически не изменилось. Включение милдроната в схему лечения ХСН статистически значимо улучшило функциональное состояние почек: СКФ увеличилась на 18,6%  по завершении 16-недельного лечения, в то время как в контрольной группе СКФ не изменилась (рис.4).  Различие между ∆% в двух сравниваемых группах было статистически значимо (p&lt;0,05). </w:t>
      </w:r>
    </w:p>
    <w:p>
      <w:pPr>
        <w:pStyle w:val="22"/>
        <w:spacing w:lineRule="auto" w:line="240"/>
        <w:ind w:left="283" w:firstLine="720"/>
        <w:jc w:val="both"/>
        <w:rPr/>
      </w:pPr>
      <w:r>
        <w:rPr/>
        <w:t xml:space="preserve">                 </w:t>
      </w:r>
    </w:p>
    <w:p>
      <w:pPr>
        <w:pStyle w:val="22"/>
        <w:spacing w:lineRule="auto" w:line="240"/>
        <w:ind w:left="283" w:firstLine="7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7890</wp:posOffset>
                </wp:positionH>
                <wp:positionV relativeFrom="paragraph">
                  <wp:posOffset>383540</wp:posOffset>
                </wp:positionV>
                <wp:extent cx="3249930" cy="993140"/>
                <wp:effectExtent l="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080" cy="993240"/>
                          <a:chOff x="0" y="0"/>
                          <a:chExt cx="3250080" cy="993240"/>
                        </a:xfrm>
                      </wpg:grpSpPr>
                      <wps:wsp>
                        <wps:cNvSpPr txBox="1"/>
                        <wps:spPr>
                          <a:xfrm>
                            <a:off x="1200240" y="490680"/>
                            <a:ext cx="47448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8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0" y="746280"/>
                            <a:ext cx="47448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8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200" y="319320"/>
                            <a:ext cx="5011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1,6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0" y="746280"/>
                            <a:ext cx="47448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9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1480" y="0"/>
                            <a:ext cx="236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"/>
                            <a:ext cx="7923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Л/М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30.2pt;width:255.9pt;height:78.2pt" coordorigin="1414,604" coordsize="5118,1564">
                <v:shape id="shape_0" fillcolor="white" stroked="t" o:allowincell="f" style="position:absolute;left:3304;top:1377;width:746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8,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3;top:1779;width:746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8,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1;top:1107;width:788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1,6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5;top:1779;width:746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9,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322;top:604;width:37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414;top:1108;width:12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Л/МИ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</w:t>
      </w:r>
      <w:r>
        <w:rPr/>
        <w:object w:dxaOrig="6600" w:dyaOrig="3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0.05pt;height:182.9pt" filled="f" o:ole="">
            <v:imagedata r:id="rId5" o:title=""/>
          </v:shape>
          <o:OLEObject Type="Embed" ProgID="" ShapeID="ole_rId4" DrawAspect="Content" ObjectID="_772293054" r:id="rId4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4. Динамика СКФ на фоне базисной терапии с включением милдроната у больных с ХСН и СД 2 типа. 1-я гр. – базисная терапия +милдронат,   2-я гр. – базисная терапия. Примечание: * - достоверность различий при р&lt;0,05 в сравнении с исходными показателями,  # –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 между группами к 16-й неделе наблюдения.</w:t>
      </w:r>
    </w:p>
    <w:p>
      <w:pPr>
        <w:pStyle w:val="22"/>
        <w:spacing w:lineRule="auto" w:line="24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реднего значения СКФ на фоне дополнительного приема милдроната наблюдалось за счет роста клиренса креатинина у пациентов с исходно сниженной СКФ (&lt; 60 мл/мин/1,73 м2), в результате чего их количество в этой группе уменьшилось на 27,3%. Медикаментозная коррекция ХСН с включением милдроната сопровождалась положительным влиянием на состояние внутриклубочковой гемодинамики. К концу периода наблюдения в двух группах уменьшилось количество больных с истощенным ФПР, но достоверно лишь в той, где дополнительно назначался цитопротектор милдронат – на 36% (p&lt;0,05) по сравнению с группой базисной терапии – на 18,6%. Различие между ∆% в двух сравниваемых группах статистически значимо (p&lt;0,05).</w:t>
      </w:r>
    </w:p>
    <w:p>
      <w:pPr>
        <w:pStyle w:val="22"/>
        <w:spacing w:lineRule="auto" w:line="24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16 недель наблюдения в обеих группах отмечалось снижение средних значений МАУ. Однако назначение милдроната к базисному лечению сопровождалось более выраженным  антипротеинурическим эффектом (-24% vs -10%), р&lt;0,05.</w:t>
      </w:r>
    </w:p>
    <w:p>
      <w:pPr>
        <w:pStyle w:val="22"/>
        <w:spacing w:lineRule="auto" w:line="240"/>
        <w:ind w:left="283" w:firstLine="720"/>
        <w:jc w:val="both"/>
        <w:rPr>
          <w:sz w:val="28"/>
        </w:rPr>
      </w:pPr>
      <w:r>
        <w:rPr>
          <w:sz w:val="28"/>
        </w:rPr>
        <w:t>Проведенный корреляционный анализ выявил зависимость улучшения функции почек параллельно улучшению кардиогемодинамики. Отмечена достоверная зависимость между улучшением систолической функции ЛЖ и  СКФ (</w:t>
      </w:r>
      <w:r>
        <w:rPr>
          <w:sz w:val="28"/>
          <w:lang w:val="en-US"/>
        </w:rPr>
        <w:t>r</w:t>
      </w:r>
      <w:r>
        <w:rPr>
          <w:sz w:val="28"/>
        </w:rPr>
        <w:t xml:space="preserve">=0,46, р&lt;0,05) группе больных, получавших милдронат. </w:t>
      </w:r>
      <w:r>
        <w:rPr>
          <w:sz w:val="28"/>
          <w:szCs w:val="28"/>
        </w:rPr>
        <w:t xml:space="preserve">Нами выявлена взаимосвязь между улучшением диастолической функции ЛЖ на фоне приема милдроната и улучшением функционального состояния почек. Установлены корреляционные зависимости между </w:t>
      </w:r>
      <w:r>
        <w:rPr>
          <w:sz w:val="28"/>
          <w:szCs w:val="28"/>
          <w:lang w:val="en-US"/>
        </w:rPr>
        <w:t>IVRT</w:t>
      </w:r>
      <w:r>
        <w:rPr>
          <w:sz w:val="28"/>
          <w:szCs w:val="28"/>
        </w:rPr>
        <w:t xml:space="preserve"> и ФПР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0,3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. </w:t>
      </w:r>
    </w:p>
    <w:p>
      <w:pPr>
        <w:pStyle w:val="22"/>
        <w:spacing w:lineRule="auto" w:line="24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милдроната в состав базисной терапии ХСН сопровождался более выраженными позитивными изменениями показателей ВРС. На фоне включения милдроната в базисную терапию ХСН у больных сахарным диабетом 2 типа к 16 неделе наблюдения значение SDNN достоверно увеличилось на 27,8% (р&lt;0,05) в положении «лежа» и на 31,1% (р&lt;0,05) при выполнении ортостатической пробы vs 20,9 и 16,3% в аналогичные сроки в группе базисной терапии. Различие по конечному результату между группами не достигло критерия достоверности. Включение цитопротектора милдроната в схему лечения ХСН у больных СД 2 типа сопровождалось более выраженным снижением процента больных с SDNN&lt;50 мс по завершении исследования: -9,8% в положении «лежа» и -5,6% при выполнении ортопробы по сравнению с исходными показателями vs 4,76 и 3,85% соответственно в группе базисной терапии.</w:t>
      </w:r>
    </w:p>
    <w:p>
      <w:pPr>
        <w:pStyle w:val="22"/>
        <w:spacing w:lineRule="auto" w:line="240"/>
        <w:ind w:left="283" w:firstLine="720"/>
        <w:jc w:val="both"/>
        <w:rPr/>
      </w:pPr>
      <w:r>
        <w:rPr>
          <w:sz w:val="28"/>
          <w:szCs w:val="28"/>
        </w:rPr>
        <w:t>Оба режима терапии (базисная терапия ХСН и с включением милдроната) сопровождались ростом ТР в динамике наблюдения за счет увеличения HF- составляющей спектра и снижения удельного веса медленных волн 2-го порядка (VLF). При этом более выраженные изменения ВРС отмечались в группе больных, принимавших милдронат в составе базисной терапии ХСН: увеличение ТР на 20,7% по сравнению с исходными значениями в положении «лежа» и на 16,6% при выполнении АОП vs 9 и 10,4% соответственно в группе базисной терапии. Различия между группами достоверны (р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0,05). В обеих группах проведение ортопробы сопровождалось увеличением удельного веса волнового диапазона низкой частоты (LF) на 8,4 и 10,8% в 1- и 2-й группах соответственно. У больных основной группы, принимавших дополнительно милдронат отмечалось более выраженное снижение удельного веса волн 2-го порядка на  13,9%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0,9% (различия между группами достоверны р&lt;0,05) в положении лежа и на 11,4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9,7% при проведении ортопробы. В обеих группах к концу исследования отмечалось снижение </w:t>
      </w:r>
      <w:r>
        <w:rPr>
          <w:sz w:val="28"/>
          <w:szCs w:val="28"/>
          <w:lang w:val="en-US"/>
        </w:rPr>
        <w:t>IC</w:t>
      </w:r>
      <w:r>
        <w:rPr>
          <w:sz w:val="28"/>
          <w:szCs w:val="28"/>
        </w:rPr>
        <w:t xml:space="preserve">. Различия по данному изучаемому параметру между группами достоверны.  Установлена отрицательная взаимосвязь между ростом уровня ТР и значениями МАУ (r=-0,34; p&lt;0,05). Это свидетельствует о наличии взаимосвязи показателей ВРС и почечных функций у больных ХСН в сочетании с СД 2 типа. </w:t>
      </w:r>
    </w:p>
    <w:p>
      <w:pPr>
        <w:pStyle w:val="22"/>
        <w:spacing w:lineRule="auto" w:line="240"/>
        <w:ind w:left="360" w:firstLine="643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результатов пробы (рис. 5, 6) на вегетативную реактивность получены следующие данные: исходно в обеих группах больных ХСН и СД 2 типа преобладали пациенты с гиперсимпатикотонической и нормальной вегетативной реактивностью. Через 16 недель терапии в основной группе у 35,1% пациентов регистрировалась нормальная вегетативная реактивность, у 24,3% - асимпатикотоническая и у 40,6% - гиперсимпатикотоническая вегетативная реактивность. В группе контроля к концу исследования стал преобладать гиперсимпатикотонический тип вегетативной реактивности (52,4%), доля пациентов с нормальным типом снизилась на 5,2%, а с асимпатическим – увеличилась на -3,3%. Это объясняется нарастанием симпатического влияния на фоне сохраняющихся расстройств вегетативного тонуса у пациентов контрольной группы.</w:t>
      </w:r>
    </w:p>
    <w:p>
      <w:pPr>
        <w:pStyle w:val="22"/>
        <w:spacing w:lineRule="auto" w:line="240"/>
        <w:ind w:left="283" w:firstLine="720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15"/>
          <w:szCs w:val="18"/>
        </w:rPr>
        <w:t xml:space="preserve">               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389120" cy="23545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2354760"/>
                          <a:chOff x="0" y="0"/>
                          <a:chExt cx="4389120" cy="2354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38912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5800" y="1763280"/>
                            <a:ext cx="22309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8" h="456">
                                <a:moveTo>
                                  <a:pt x="0" y="456"/>
                                </a:moveTo>
                                <a:lnTo>
                                  <a:pt x="603" y="0"/>
                                </a:lnTo>
                                <a:lnTo>
                                  <a:pt x="4128" y="0"/>
                                </a:lnTo>
                                <a:lnTo>
                                  <a:pt x="3526" y="456"/>
                                </a:lnTo>
                                <a:lnTo>
                                  <a:pt x="0" y="4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47240"/>
                            <a:ext cx="325800" cy="18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3446">
                                <a:moveTo>
                                  <a:pt x="0" y="3446"/>
                                </a:moveTo>
                                <a:lnTo>
                                  <a:pt x="0" y="455"/>
                                </a:lnTo>
                                <a:lnTo>
                                  <a:pt x="603" y="0"/>
                                </a:lnTo>
                                <a:lnTo>
                                  <a:pt x="603" y="2990"/>
                                </a:lnTo>
                                <a:lnTo>
                                  <a:pt x="0" y="3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47240"/>
                            <a:ext cx="1905120" cy="1615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763280"/>
                            <a:ext cx="22309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2" h="399">
                                <a:moveTo>
                                  <a:pt x="0" y="399"/>
                                </a:moveTo>
                                <a:lnTo>
                                  <a:pt x="527" y="0"/>
                                </a:lnTo>
                                <a:lnTo>
                                  <a:pt x="36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601640"/>
                            <a:ext cx="22309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2" h="399">
                                <a:moveTo>
                                  <a:pt x="0" y="399"/>
                                </a:moveTo>
                                <a:lnTo>
                                  <a:pt x="527" y="0"/>
                                </a:lnTo>
                                <a:lnTo>
                                  <a:pt x="36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440360"/>
                            <a:ext cx="22309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2" h="399">
                                <a:moveTo>
                                  <a:pt x="0" y="399"/>
                                </a:moveTo>
                                <a:lnTo>
                                  <a:pt x="527" y="0"/>
                                </a:lnTo>
                                <a:lnTo>
                                  <a:pt x="36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278360"/>
                            <a:ext cx="22309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2" h="399">
                                <a:moveTo>
                                  <a:pt x="0" y="399"/>
                                </a:moveTo>
                                <a:lnTo>
                                  <a:pt x="527" y="0"/>
                                </a:lnTo>
                                <a:lnTo>
                                  <a:pt x="36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117080"/>
                            <a:ext cx="22309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2" h="399">
                                <a:moveTo>
                                  <a:pt x="0" y="399"/>
                                </a:moveTo>
                                <a:lnTo>
                                  <a:pt x="527" y="0"/>
                                </a:lnTo>
                                <a:lnTo>
                                  <a:pt x="36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954360"/>
                            <a:ext cx="22309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2" h="400">
                                <a:moveTo>
                                  <a:pt x="0" y="400"/>
                                </a:moveTo>
                                <a:lnTo>
                                  <a:pt x="527" y="0"/>
                                </a:lnTo>
                                <a:lnTo>
                                  <a:pt x="36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793080"/>
                            <a:ext cx="22309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2" h="399">
                                <a:moveTo>
                                  <a:pt x="0" y="399"/>
                                </a:moveTo>
                                <a:lnTo>
                                  <a:pt x="527" y="0"/>
                                </a:lnTo>
                                <a:lnTo>
                                  <a:pt x="36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631800"/>
                            <a:ext cx="22309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2" h="399">
                                <a:moveTo>
                                  <a:pt x="0" y="399"/>
                                </a:moveTo>
                                <a:lnTo>
                                  <a:pt x="527" y="0"/>
                                </a:lnTo>
                                <a:lnTo>
                                  <a:pt x="36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470520"/>
                            <a:ext cx="22309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2" h="399">
                                <a:moveTo>
                                  <a:pt x="0" y="399"/>
                                </a:moveTo>
                                <a:lnTo>
                                  <a:pt x="527" y="0"/>
                                </a:lnTo>
                                <a:lnTo>
                                  <a:pt x="36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308520"/>
                            <a:ext cx="22309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2" h="399">
                                <a:moveTo>
                                  <a:pt x="0" y="399"/>
                                </a:moveTo>
                                <a:lnTo>
                                  <a:pt x="527" y="0"/>
                                </a:lnTo>
                                <a:lnTo>
                                  <a:pt x="36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47240"/>
                            <a:ext cx="22309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2" h="399">
                                <a:moveTo>
                                  <a:pt x="0" y="399"/>
                                </a:moveTo>
                                <a:lnTo>
                                  <a:pt x="527" y="0"/>
                                </a:lnTo>
                                <a:lnTo>
                                  <a:pt x="36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763280"/>
                            <a:ext cx="22309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8" h="456">
                                <a:moveTo>
                                  <a:pt x="4128" y="0"/>
                                </a:moveTo>
                                <a:lnTo>
                                  <a:pt x="3526" y="456"/>
                                </a:lnTo>
                                <a:lnTo>
                                  <a:pt x="0" y="456"/>
                                </a:lnTo>
                                <a:lnTo>
                                  <a:pt x="603" y="0"/>
                                </a:lnTo>
                                <a:lnTo>
                                  <a:pt x="41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47240"/>
                            <a:ext cx="325800" cy="18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3446">
                                <a:moveTo>
                                  <a:pt x="0" y="3446"/>
                                </a:moveTo>
                                <a:lnTo>
                                  <a:pt x="0" y="455"/>
                                </a:lnTo>
                                <a:lnTo>
                                  <a:pt x="603" y="0"/>
                                </a:lnTo>
                                <a:lnTo>
                                  <a:pt x="603" y="2990"/>
                                </a:lnTo>
                                <a:lnTo>
                                  <a:pt x="0" y="34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47240"/>
                            <a:ext cx="1905120" cy="161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1018080"/>
                            <a:ext cx="130320" cy="9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9">
                                <a:moveTo>
                                  <a:pt x="0" y="1699"/>
                                </a:moveTo>
                                <a:lnTo>
                                  <a:pt x="0" y="182"/>
                                </a:lnTo>
                                <a:lnTo>
                                  <a:pt x="241" y="0"/>
                                </a:lnTo>
                                <a:lnTo>
                                  <a:pt x="241" y="1516"/>
                                </a:lnTo>
                                <a:lnTo>
                                  <a:pt x="0" y="16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16360"/>
                            <a:ext cx="380880" cy="8197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574200"/>
                            <a:ext cx="13032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003">
                                <a:moveTo>
                                  <a:pt x="0" y="1003"/>
                                </a:moveTo>
                                <a:lnTo>
                                  <a:pt x="0" y="183"/>
                                </a:lnTo>
                                <a:lnTo>
                                  <a:pt x="241" y="0"/>
                                </a:lnTo>
                                <a:lnTo>
                                  <a:pt x="241" y="821"/>
                                </a:lnTo>
                                <a:lnTo>
                                  <a:pt x="0" y="10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73200"/>
                            <a:ext cx="380880" cy="4424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220320"/>
                            <a:ext cx="13032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838">
                                <a:moveTo>
                                  <a:pt x="0" y="838"/>
                                </a:moveTo>
                                <a:lnTo>
                                  <a:pt x="0" y="183"/>
                                </a:lnTo>
                                <a:lnTo>
                                  <a:pt x="241" y="0"/>
                                </a:lnTo>
                                <a:lnTo>
                                  <a:pt x="241" y="655"/>
                                </a:lnTo>
                                <a:lnTo>
                                  <a:pt x="0" y="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18600"/>
                            <a:ext cx="380880" cy="3535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0320"/>
                            <a:ext cx="511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183">
                                <a:moveTo>
                                  <a:pt x="705" y="183"/>
                                </a:moveTo>
                                <a:lnTo>
                                  <a:pt x="946" y="0"/>
                                </a:lnTo>
                                <a:lnTo>
                                  <a:pt x="241" y="0"/>
                                </a:lnTo>
                                <a:lnTo>
                                  <a:pt x="0" y="183"/>
                                </a:lnTo>
                                <a:lnTo>
                                  <a:pt x="705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447200"/>
                            <a:ext cx="2062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9280" y="1472040"/>
                            <a:ext cx="1868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6320" y="816120"/>
                            <a:ext cx="2062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9280" y="840240"/>
                            <a:ext cx="1868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7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6320" y="417240"/>
                            <a:ext cx="20628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9280" y="442080"/>
                            <a:ext cx="1868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1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000" y="1181160"/>
                            <a:ext cx="130320" cy="7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397">
                                <a:moveTo>
                                  <a:pt x="0" y="1397"/>
                                </a:moveTo>
                                <a:lnTo>
                                  <a:pt x="0" y="182"/>
                                </a:lnTo>
                                <a:lnTo>
                                  <a:pt x="241" y="0"/>
                                </a:lnTo>
                                <a:lnTo>
                                  <a:pt x="241" y="1214"/>
                                </a:lnTo>
                                <a:lnTo>
                                  <a:pt x="0" y="1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279440"/>
                            <a:ext cx="380880" cy="6566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612720"/>
                            <a:ext cx="13032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233">
                                <a:moveTo>
                                  <a:pt x="0" y="1233"/>
                                </a:moveTo>
                                <a:lnTo>
                                  <a:pt x="0" y="183"/>
                                </a:lnTo>
                                <a:lnTo>
                                  <a:pt x="241" y="0"/>
                                </a:lnTo>
                                <a:lnTo>
                                  <a:pt x="241" y="1051"/>
                                </a:lnTo>
                                <a:lnTo>
                                  <a:pt x="0" y="1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711720"/>
                            <a:ext cx="380880" cy="5670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220320"/>
                            <a:ext cx="1303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910">
                                <a:moveTo>
                                  <a:pt x="0" y="910"/>
                                </a:moveTo>
                                <a:lnTo>
                                  <a:pt x="0" y="183"/>
                                </a:lnTo>
                                <a:lnTo>
                                  <a:pt x="241" y="0"/>
                                </a:lnTo>
                                <a:lnTo>
                                  <a:pt x="241" y="727"/>
                                </a:lnTo>
                                <a:lnTo>
                                  <a:pt x="0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318600"/>
                            <a:ext cx="380880" cy="3924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220320"/>
                            <a:ext cx="511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183">
                                <a:moveTo>
                                  <a:pt x="705" y="183"/>
                                </a:moveTo>
                                <a:lnTo>
                                  <a:pt x="946" y="0"/>
                                </a:lnTo>
                                <a:lnTo>
                                  <a:pt x="241" y="0"/>
                                </a:lnTo>
                                <a:lnTo>
                                  <a:pt x="0" y="183"/>
                                </a:lnTo>
                                <a:lnTo>
                                  <a:pt x="705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1528560"/>
                            <a:ext cx="2062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2920" y="1552680"/>
                            <a:ext cx="1868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8880" y="916200"/>
                            <a:ext cx="2062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2920" y="941760"/>
                            <a:ext cx="1868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5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8880" y="436320"/>
                            <a:ext cx="2062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2920" y="460440"/>
                            <a:ext cx="1868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4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5800" y="392400"/>
                            <a:ext cx="0" cy="161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120" y="2009880"/>
                            <a:ext cx="3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120" y="1847880"/>
                            <a:ext cx="3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120" y="1686600"/>
                            <a:ext cx="3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120" y="1524600"/>
                            <a:ext cx="3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120" y="1363320"/>
                            <a:ext cx="3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120" y="1201320"/>
                            <a:ext cx="3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120" y="1039320"/>
                            <a:ext cx="3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120" y="878040"/>
                            <a:ext cx="3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120" y="716400"/>
                            <a:ext cx="3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120" y="555120"/>
                            <a:ext cx="3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120" y="393120"/>
                            <a:ext cx="3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1960200"/>
                            <a:ext cx="184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1799640"/>
                            <a:ext cx="2552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1638360"/>
                            <a:ext cx="2552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1476360"/>
                            <a:ext cx="2552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1314360"/>
                            <a:ext cx="2552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1153800"/>
                            <a:ext cx="2552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991080"/>
                            <a:ext cx="2552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829440"/>
                            <a:ext cx="2552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668160"/>
                            <a:ext cx="2552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506160"/>
                            <a:ext cx="2552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344160"/>
                            <a:ext cx="3258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800" y="2009880"/>
                            <a:ext cx="1905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009880"/>
                            <a:ext cx="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2009880"/>
                            <a:ext cx="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2009880"/>
                            <a:ext cx="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000" y="2061720"/>
                            <a:ext cx="5320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исход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2061720"/>
                            <a:ext cx="6001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нед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9920" y="1018080"/>
                            <a:ext cx="158436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1077480"/>
                            <a:ext cx="50040" cy="50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6400" y="1004040"/>
                            <a:ext cx="11113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асимпатикото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4760" y="118116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5680" y="1118880"/>
                            <a:ext cx="7714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ормото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4760" y="131436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6400" y="1257480"/>
                            <a:ext cx="14886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ипер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си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мпатикотони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800" y="1360800"/>
                            <a:ext cx="3888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800" y="680040"/>
                            <a:ext cx="3888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5.6pt;height:185.4pt" coordorigin="0,0" coordsize="6912,3708">
                <v:rect id="shape_0" stroked="f" o:allowincell="f" style="position:absolute;left:0;top:0;width:6911;height:37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128,456" path="m0,456l603,0l4128,0l3526,456l0,456xe" fillcolor="gray" stroked="f" o:allowincell="f" style="position:absolute;left:655;top:2777;width:3512;height:387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603,3446" path="m0,3446l0,455l603,0l603,2990l0,3446xe" fillcolor="silver" stroked="f" o:allowincell="f" style="position:absolute;left:655;top:232;width:512;height:2931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1168;top:232;width:2999;height:254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3612,399" path="m0,399l527,0l3612,0e" stroked="t" o:allowincell="f" style="position:absolute;left:655;top:2777;width:3512;height:3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612,399" path="m0,399l527,0l3612,0e" stroked="t" o:allowincell="f" style="position:absolute;left:655;top:2522;width:3512;height:3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612,399" path="m0,399l527,0l3612,0e" stroked="t" o:allowincell="f" style="position:absolute;left:655;top:2268;width:3512;height:3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612,399" path="m0,399l527,0l3612,0e" stroked="t" o:allowincell="f" style="position:absolute;left:655;top:2013;width:3512;height:3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612,399" path="m0,399l527,0l3612,0e" stroked="t" o:allowincell="f" style="position:absolute;left:655;top:1759;width:3512;height:3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612,400" path="m0,400l527,0l3612,0e" stroked="t" o:allowincell="f" style="position:absolute;left:655;top:1503;width:3512;height:3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612,399" path="m0,399l527,0l3612,0e" stroked="t" o:allowincell="f" style="position:absolute;left:655;top:1249;width:3512;height:3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612,399" path="m0,399l527,0l3612,0e" stroked="t" o:allowincell="f" style="position:absolute;left:655;top:995;width:3512;height:38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612,399" path="m0,399l527,0l3612,0e" stroked="t" o:allowincell="f" style="position:absolute;left:655;top:741;width:3512;height:38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612,399" path="m0,399l527,0l3612,0e" stroked="t" o:allowincell="f" style="position:absolute;left:655;top:486;width:3512;height:38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612,399" path="m0,399l527,0l3612,0e" stroked="t" o:allowincell="f" style="position:absolute;left:655;top:232;width:3512;height:38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128,456" path="m4128,0l3526,456l0,456l603,0l4128,0xe" stroked="t" o:allowincell="f" style="position:absolute;left:655;top:2777;width:3512;height:3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03,3446" path="m0,3446l0,455l603,0l603,2990l0,3446xe" stroked="t" o:allowincell="f" style="position:absolute;left:655;top:232;width:512;height:2931;mso-wrap-style:none;v-text-anchor:middle;mso-position-horizontal-relative:char">
                  <v:fill o:detectmouseclick="t" on="false"/>
                  <v:stroke color="gray" weight="5760" joinstyle="round" endcap="flat"/>
                  <w10:wrap type="none"/>
                </v:shape>
                <v:rect id="shape_0" stroked="t" o:allowincell="f" style="position:absolute;left:1168;top:232;width:2999;height:2543;mso-wrap-style:none;v-text-anchor:middle;mso-position-horizontal-relative:char">
                  <v:fill o:detectmouseclick="t" on="false"/>
                  <v:stroke color="gray" weight="5760" joinstyle="miter" endcap="flat"/>
                  <w10:wrap type="none"/>
                </v:rect>
                <v:shape id="shape_0" coordsize="241,1699" path="m0,1699l0,182l241,0l241,1516l0,1699xe" fillcolor="#4d4d80" stroked="t" o:allowincell="f" style="position:absolute;left:1859;top:1603;width:204;height:1444;mso-wrap-style:none;v-text-anchor:middle;mso-position-horizontal-relative:char">
                  <v:fill o:detectmouseclick="t" type="solid" color2="#b2b27f"/>
                  <v:stroke color="black" weight="5760" joinstyle="round" endcap="flat"/>
                  <w10:wrap type="none"/>
                </v:shape>
                <v:rect id="shape_0" fillcolor="#9999ff" stroked="t" o:allowincell="f" style="position:absolute;left:1259;top:1758;width:599;height:1290;mso-wrap-style:none;v-text-anchor:middle;mso-position-horizontal-relative:char">
                  <v:fill o:detectmouseclick="t" type="solid" color2="#666600"/>
                  <v:stroke color="black" weight="5760" joinstyle="miter" endcap="flat"/>
                  <w10:wrap type="none"/>
                </v:rect>
                <v:shape id="shape_0" coordsize="241,1003" path="m0,1003l0,183l241,0l241,821l0,1003xe" fillcolor="#4d1a33" stroked="t" o:allowincell="f" style="position:absolute;left:1859;top:904;width:204;height:852;mso-wrap-style:none;v-text-anchor:middle;mso-position-horizontal-relative:char">
                  <v:fill o:detectmouseclick="t" type="solid" color2="#b2e5cc"/>
                  <v:stroke color="black" weight="5760" joinstyle="round" endcap="flat"/>
                  <w10:wrap type="none"/>
                </v:shape>
                <v:rect id="shape_0" fillcolor="#993366" stroked="t" o:allowincell="f" style="position:absolute;left:1259;top:1060;width:599;height:696;mso-wrap-style:none;v-text-anchor:middle;mso-position-horizontal-relative:char">
                  <v:fill o:detectmouseclick="t" type="solid" color2="#66cc99"/>
                  <v:stroke color="black" weight="5760" joinstyle="miter" endcap="flat"/>
                  <w10:wrap type="none"/>
                </v:rect>
                <v:shape id="shape_0" coordsize="241,838" path="m0,838l0,183l241,0l241,655l0,838xe" fillcolor="#808066" stroked="t" o:allowincell="f" style="position:absolute;left:1859;top:347;width:204;height:712;mso-wrap-style:none;v-text-anchor:middle;mso-position-horizontal-relative:char">
                  <v:fill o:detectmouseclick="t" type="solid" color2="#7f7f99"/>
                  <v:stroke color="black" weight="5760" joinstyle="round" endcap="flat"/>
                  <w10:wrap type="none"/>
                </v:shape>
                <v:rect id="shape_0" fillcolor="#ffffcc" stroked="t" o:allowincell="f" style="position:absolute;left:1259;top:502;width:599;height:556;mso-wrap-style:none;v-text-anchor:middle;mso-position-horizontal-relative:char">
                  <v:fill o:detectmouseclick="t" type="solid" color2="#000033"/>
                  <v:stroke color="black" weight="5760" joinstyle="miter" endcap="flat"/>
                  <w10:wrap type="none"/>
                </v:rect>
                <v:shape id="shape_0" coordsize="946,183" path="m705,183l946,0l241,0l0,183l705,183xe" fillcolor="#bfbf99" stroked="t" o:allowincell="f" style="position:absolute;left:1259;top:347;width:804;height:154;mso-wrap-style:none;v-text-anchor:middle;mso-position-horizontal-relative:char">
                  <v:fill o:detectmouseclick="t" type="solid" color2="#404066"/>
                  <v:stroke color="black" weight="5760" joinstyle="round" endcap="flat"/>
                  <w10:wrap type="none"/>
                </v:shape>
                <v:rect id="shape_0" fillcolor="white" stroked="t" o:allowincell="f" style="position:absolute;left:1396;top:2279;width:324;height:247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1416;top:2318;width:293;height:3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96;top:1285;width:324;height:247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1416;top:1323;width:293;height:3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7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96;top:657;width:324;height:24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1416;top:696;width:293;height:3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1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1,1397" path="m0,1397l0,182l241,0l241,1214l0,1397xe" fillcolor="#4d4d80" stroked="t" o:allowincell="f" style="position:absolute;left:3359;top:1860;width:204;height:1187;mso-wrap-style:none;v-text-anchor:middle;mso-position-horizontal-relative:char">
                  <v:fill o:detectmouseclick="t" type="solid" color2="#b2b27f"/>
                  <v:stroke color="black" weight="5760" joinstyle="round" endcap="flat"/>
                  <w10:wrap type="none"/>
                </v:shape>
                <v:rect id="shape_0" fillcolor="#9999ff" stroked="t" o:allowincell="f" style="position:absolute;left:2759;top:2015;width:599;height:1033;mso-wrap-style:none;v-text-anchor:middle;mso-position-horizontal-relative:char">
                  <v:fill o:detectmouseclick="t" type="solid" color2="#666600"/>
                  <v:stroke color="black" weight="5760" joinstyle="miter" endcap="flat"/>
                  <w10:wrap type="none"/>
                </v:rect>
                <v:shape id="shape_0" coordsize="241,1233" path="m0,1233l0,183l241,0l241,1051l0,1233xe" fillcolor="#4d1a33" stroked="t" o:allowincell="f" style="position:absolute;left:3359;top:965;width:204;height:1048;mso-wrap-style:none;v-text-anchor:middle;mso-position-horizontal-relative:char">
                  <v:fill o:detectmouseclick="t" type="solid" color2="#b2e5cc"/>
                  <v:stroke color="black" weight="5760" joinstyle="round" endcap="flat"/>
                  <w10:wrap type="none"/>
                </v:shape>
                <v:rect id="shape_0" fillcolor="#993366" stroked="t" o:allowincell="f" style="position:absolute;left:2759;top:1121;width:599;height:892;mso-wrap-style:none;v-text-anchor:middle;mso-position-horizontal-relative:char">
                  <v:fill o:detectmouseclick="t" type="solid" color2="#66cc99"/>
                  <v:stroke color="black" weight="5760" joinstyle="miter" endcap="flat"/>
                  <w10:wrap type="none"/>
                </v:rect>
                <v:shape id="shape_0" coordsize="241,910" path="m0,910l0,183l241,0l241,727l0,910xe" fillcolor="#808066" stroked="t" o:allowincell="f" style="position:absolute;left:3359;top:347;width:204;height:773;mso-wrap-style:none;v-text-anchor:middle;mso-position-horizontal-relative:char">
                  <v:fill o:detectmouseclick="t" type="solid" color2="#7f7f99"/>
                  <v:stroke color="black" weight="5760" joinstyle="round" endcap="flat"/>
                  <w10:wrap type="none"/>
                </v:shape>
                <v:rect id="shape_0" fillcolor="#ffffcc" stroked="t" o:allowincell="f" style="position:absolute;left:2759;top:502;width:599;height:617;mso-wrap-style:none;v-text-anchor:middle;mso-position-horizontal-relative:char">
                  <v:fill o:detectmouseclick="t" type="solid" color2="#000033"/>
                  <v:stroke color="black" weight="5760" joinstyle="miter" endcap="flat"/>
                  <w10:wrap type="none"/>
                </v:rect>
                <v:shape id="shape_0" coordsize="946,183" path="m705,183l946,0l241,0l0,183l705,183xe" fillcolor="#bfbf99" stroked="t" o:allowincell="f" style="position:absolute;left:2759;top:347;width:804;height:154;mso-wrap-style:none;v-text-anchor:middle;mso-position-horizontal-relative:char">
                  <v:fill o:detectmouseclick="t" type="solid" color2="#404066"/>
                  <v:stroke color="black" weight="5760" joinstyle="round" endcap="flat"/>
                  <w10:wrap type="none"/>
                </v:shape>
                <v:rect id="shape_0" fillcolor="white" stroked="t" o:allowincell="f" style="position:absolute;left:2896;top:2407;width:324;height:247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2918;top:2445;width:293;height:3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896;top:1443;width:324;height:247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2918;top:1483;width:293;height:3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5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896;top:687;width:324;height:247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2918;top:725;width:293;height:3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4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5,618" to="655,316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5,3165" to="653,316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5,2910" to="653,291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5,2656" to="653,265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5,2401" to="653,240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5,2147" to="653,214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5,1892" to="653,189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5,1637" to="653,163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5,1383" to="653,138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5,1128" to="653,112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5,874" to="653,87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5,619" to="653,61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02;top:3087;width:290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2834;width:401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2580;width:401;height:4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2325;width:401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2070;width:401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1817;width:401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1561;width:401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1306;width:401;height:4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1052;width:401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797;width:401;height:4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;top:542;width:512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5,3165" to="3655,31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5,3165" to="655,32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55,3165" to="2155,32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56,3165" to="3656,32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134;top:3247;width:837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исход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0;top:3247;width:944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нед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236;top:1603;width:2494;height:706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ffffcc" stroked="t" o:allowincell="f" style="position:absolute;left:4275;top:1697;width:78;height:79;mso-wrap-style:none;v-text-anchor:middle;mso-position-horizontal-relative:char">
                  <v:fill o:detectmouseclick="t" type="solid" color2="#000033"/>
                  <v:stroke color="black" weight="5760" joinstyle="miter" endcap="flat"/>
                  <w10:wrap type="none"/>
                </v:rect>
                <v:shape id="shape_0" stroked="f" o:allowincell="f" style="position:absolute;left:4388;top:1581;width:1749;height:4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асимпатикото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4275;top:1860;width:79;height:79;mso-wrap-style:none;v-text-anchor:middle;mso-position-horizontal-relative:char">
                  <v:fill o:detectmouseclick="t" type="solid" color2="#66cc99"/>
                  <v:stroke color="black" weight="5760" joinstyle="miter" endcap="flat"/>
                  <w10:wrap type="none"/>
                </v:rect>
                <v:shape id="shape_0" stroked="f" o:allowincell="f" style="position:absolute;left:4387;top:1762;width:1214;height:4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ормото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99ff" stroked="t" o:allowincell="f" style="position:absolute;left:4275;top:2070;width:79;height:79;mso-wrap-style:none;v-text-anchor:middle;mso-position-horizontal-relative:char">
                  <v:fill o:detectmouseclick="t" type="solid" color2="#666600"/>
                  <v:stroke color="black" weight="5760" joinstyle="miter" endcap="flat"/>
                  <w10:wrap type="none"/>
                </v:rect>
                <v:shape id="shape_0" stroked="f" o:allowincell="f" style="position:absolute;left:4388;top:1980;width:2343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ипер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си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мпатикотони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4;top:2143;width:611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4;top:1071;width:611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ис. 5 Динамика вегетативной реактивности на фоне базисной терапии ХСН с включением  милдроната у больных с сахарным диабетом 2 типа. Примечание: * - достоверность различий при р&lt;0,05 в сравнении с исходными показа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         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274820" cy="23545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000" cy="2354760"/>
                          <a:chOff x="0" y="0"/>
                          <a:chExt cx="4275000" cy="2354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27500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5800" y="1763280"/>
                            <a:ext cx="223128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8" h="456">
                                <a:moveTo>
                                  <a:pt x="0" y="456"/>
                                </a:moveTo>
                                <a:lnTo>
                                  <a:pt x="603" y="0"/>
                                </a:lnTo>
                                <a:lnTo>
                                  <a:pt x="4128" y="0"/>
                                </a:lnTo>
                                <a:lnTo>
                                  <a:pt x="3526" y="456"/>
                                </a:lnTo>
                                <a:lnTo>
                                  <a:pt x="0" y="4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47240"/>
                            <a:ext cx="325800" cy="18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3446">
                                <a:moveTo>
                                  <a:pt x="0" y="3446"/>
                                </a:moveTo>
                                <a:lnTo>
                                  <a:pt x="0" y="455"/>
                                </a:lnTo>
                                <a:lnTo>
                                  <a:pt x="603" y="0"/>
                                </a:lnTo>
                                <a:lnTo>
                                  <a:pt x="603" y="2990"/>
                                </a:lnTo>
                                <a:lnTo>
                                  <a:pt x="0" y="3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47240"/>
                            <a:ext cx="1905120" cy="1615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763280"/>
                            <a:ext cx="223128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2" h="399">
                                <a:moveTo>
                                  <a:pt x="0" y="399"/>
                                </a:moveTo>
                                <a:lnTo>
                                  <a:pt x="527" y="0"/>
                                </a:lnTo>
                                <a:lnTo>
                                  <a:pt x="36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601640"/>
                            <a:ext cx="223128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2" h="399">
                                <a:moveTo>
                                  <a:pt x="0" y="399"/>
                                </a:moveTo>
                                <a:lnTo>
                                  <a:pt x="527" y="0"/>
                                </a:lnTo>
                                <a:lnTo>
                                  <a:pt x="36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440360"/>
                            <a:ext cx="223128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2" h="399">
                                <a:moveTo>
                                  <a:pt x="0" y="399"/>
                                </a:moveTo>
                                <a:lnTo>
                                  <a:pt x="527" y="0"/>
                                </a:lnTo>
                                <a:lnTo>
                                  <a:pt x="36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278360"/>
                            <a:ext cx="223128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2" h="399">
                                <a:moveTo>
                                  <a:pt x="0" y="399"/>
                                </a:moveTo>
                                <a:lnTo>
                                  <a:pt x="527" y="0"/>
                                </a:lnTo>
                                <a:lnTo>
                                  <a:pt x="36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117080"/>
                            <a:ext cx="223128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2" h="399">
                                <a:moveTo>
                                  <a:pt x="0" y="399"/>
                                </a:moveTo>
                                <a:lnTo>
                                  <a:pt x="527" y="0"/>
                                </a:lnTo>
                                <a:lnTo>
                                  <a:pt x="36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954360"/>
                            <a:ext cx="223128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2" h="400">
                                <a:moveTo>
                                  <a:pt x="0" y="400"/>
                                </a:moveTo>
                                <a:lnTo>
                                  <a:pt x="527" y="0"/>
                                </a:lnTo>
                                <a:lnTo>
                                  <a:pt x="36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793080"/>
                            <a:ext cx="223128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2" h="399">
                                <a:moveTo>
                                  <a:pt x="0" y="399"/>
                                </a:moveTo>
                                <a:lnTo>
                                  <a:pt x="527" y="0"/>
                                </a:lnTo>
                                <a:lnTo>
                                  <a:pt x="36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631800"/>
                            <a:ext cx="223128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2" h="399">
                                <a:moveTo>
                                  <a:pt x="0" y="399"/>
                                </a:moveTo>
                                <a:lnTo>
                                  <a:pt x="527" y="0"/>
                                </a:lnTo>
                                <a:lnTo>
                                  <a:pt x="36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470520"/>
                            <a:ext cx="223128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2" h="399">
                                <a:moveTo>
                                  <a:pt x="0" y="399"/>
                                </a:moveTo>
                                <a:lnTo>
                                  <a:pt x="527" y="0"/>
                                </a:lnTo>
                                <a:lnTo>
                                  <a:pt x="36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308520"/>
                            <a:ext cx="223128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2" h="399">
                                <a:moveTo>
                                  <a:pt x="0" y="399"/>
                                </a:moveTo>
                                <a:lnTo>
                                  <a:pt x="527" y="0"/>
                                </a:lnTo>
                                <a:lnTo>
                                  <a:pt x="36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47240"/>
                            <a:ext cx="223128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2" h="399">
                                <a:moveTo>
                                  <a:pt x="0" y="399"/>
                                </a:moveTo>
                                <a:lnTo>
                                  <a:pt x="527" y="0"/>
                                </a:lnTo>
                                <a:lnTo>
                                  <a:pt x="36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763280"/>
                            <a:ext cx="223128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8" h="456">
                                <a:moveTo>
                                  <a:pt x="4128" y="0"/>
                                </a:moveTo>
                                <a:lnTo>
                                  <a:pt x="3526" y="456"/>
                                </a:lnTo>
                                <a:lnTo>
                                  <a:pt x="0" y="456"/>
                                </a:lnTo>
                                <a:lnTo>
                                  <a:pt x="603" y="0"/>
                                </a:lnTo>
                                <a:lnTo>
                                  <a:pt x="41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47240"/>
                            <a:ext cx="325800" cy="18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3446">
                                <a:moveTo>
                                  <a:pt x="0" y="3446"/>
                                </a:moveTo>
                                <a:lnTo>
                                  <a:pt x="0" y="455"/>
                                </a:lnTo>
                                <a:lnTo>
                                  <a:pt x="603" y="0"/>
                                </a:lnTo>
                                <a:lnTo>
                                  <a:pt x="603" y="2990"/>
                                </a:lnTo>
                                <a:lnTo>
                                  <a:pt x="0" y="34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47240"/>
                            <a:ext cx="1905120" cy="1615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018080"/>
                            <a:ext cx="130320" cy="9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9">
                                <a:moveTo>
                                  <a:pt x="0" y="1699"/>
                                </a:moveTo>
                                <a:lnTo>
                                  <a:pt x="0" y="182"/>
                                </a:lnTo>
                                <a:lnTo>
                                  <a:pt x="241" y="0"/>
                                </a:lnTo>
                                <a:lnTo>
                                  <a:pt x="241" y="1516"/>
                                </a:lnTo>
                                <a:lnTo>
                                  <a:pt x="0" y="16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16360"/>
                            <a:ext cx="380880" cy="8197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574200"/>
                            <a:ext cx="13032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003">
                                <a:moveTo>
                                  <a:pt x="0" y="1003"/>
                                </a:moveTo>
                                <a:lnTo>
                                  <a:pt x="0" y="183"/>
                                </a:lnTo>
                                <a:lnTo>
                                  <a:pt x="241" y="0"/>
                                </a:lnTo>
                                <a:lnTo>
                                  <a:pt x="241" y="821"/>
                                </a:lnTo>
                                <a:lnTo>
                                  <a:pt x="0" y="10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73200"/>
                            <a:ext cx="380880" cy="4424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20320"/>
                            <a:ext cx="13032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838">
                                <a:moveTo>
                                  <a:pt x="0" y="838"/>
                                </a:moveTo>
                                <a:lnTo>
                                  <a:pt x="0" y="183"/>
                                </a:lnTo>
                                <a:lnTo>
                                  <a:pt x="241" y="0"/>
                                </a:lnTo>
                                <a:lnTo>
                                  <a:pt x="241" y="655"/>
                                </a:lnTo>
                                <a:lnTo>
                                  <a:pt x="0" y="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18600"/>
                            <a:ext cx="380880" cy="3535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0320"/>
                            <a:ext cx="511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183">
                                <a:moveTo>
                                  <a:pt x="705" y="183"/>
                                </a:moveTo>
                                <a:lnTo>
                                  <a:pt x="946" y="0"/>
                                </a:lnTo>
                                <a:lnTo>
                                  <a:pt x="241" y="0"/>
                                </a:lnTo>
                                <a:lnTo>
                                  <a:pt x="0" y="183"/>
                                </a:lnTo>
                                <a:lnTo>
                                  <a:pt x="705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447200"/>
                            <a:ext cx="2062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8560" y="1472040"/>
                            <a:ext cx="1872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,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6320" y="816120"/>
                            <a:ext cx="2062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8560" y="840240"/>
                            <a:ext cx="1872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8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6320" y="417240"/>
                            <a:ext cx="20628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9280" y="442080"/>
                            <a:ext cx="1080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878040"/>
                            <a:ext cx="130320" cy="10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397">
                                <a:moveTo>
                                  <a:pt x="0" y="1397"/>
                                </a:moveTo>
                                <a:lnTo>
                                  <a:pt x="0" y="182"/>
                                </a:lnTo>
                                <a:lnTo>
                                  <a:pt x="241" y="0"/>
                                </a:lnTo>
                                <a:lnTo>
                                  <a:pt x="241" y="1214"/>
                                </a:lnTo>
                                <a:lnTo>
                                  <a:pt x="0" y="1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004400"/>
                            <a:ext cx="380880" cy="931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551160"/>
                            <a:ext cx="1303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233">
                                <a:moveTo>
                                  <a:pt x="0" y="1233"/>
                                </a:moveTo>
                                <a:lnTo>
                                  <a:pt x="0" y="183"/>
                                </a:lnTo>
                                <a:lnTo>
                                  <a:pt x="241" y="0"/>
                                </a:lnTo>
                                <a:lnTo>
                                  <a:pt x="241" y="1051"/>
                                </a:lnTo>
                                <a:lnTo>
                                  <a:pt x="0" y="1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631800"/>
                            <a:ext cx="380880" cy="3722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20320"/>
                            <a:ext cx="13032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910">
                                <a:moveTo>
                                  <a:pt x="0" y="910"/>
                                </a:moveTo>
                                <a:lnTo>
                                  <a:pt x="0" y="183"/>
                                </a:lnTo>
                                <a:lnTo>
                                  <a:pt x="241" y="0"/>
                                </a:lnTo>
                                <a:lnTo>
                                  <a:pt x="241" y="727"/>
                                </a:lnTo>
                                <a:lnTo>
                                  <a:pt x="0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318600"/>
                            <a:ext cx="380880" cy="312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220320"/>
                            <a:ext cx="511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183">
                                <a:moveTo>
                                  <a:pt x="705" y="183"/>
                                </a:moveTo>
                                <a:lnTo>
                                  <a:pt x="946" y="0"/>
                                </a:lnTo>
                                <a:lnTo>
                                  <a:pt x="241" y="0"/>
                                </a:lnTo>
                                <a:lnTo>
                                  <a:pt x="0" y="183"/>
                                </a:lnTo>
                                <a:lnTo>
                                  <a:pt x="705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1528560"/>
                            <a:ext cx="2062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2920" y="1552680"/>
                            <a:ext cx="1868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2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4360" y="797040"/>
                            <a:ext cx="2062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5360" y="829800"/>
                            <a:ext cx="1868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7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9600" y="436320"/>
                            <a:ext cx="2793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2200" y="460440"/>
                            <a:ext cx="1872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5800" y="392400"/>
                            <a:ext cx="0" cy="161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120" y="2009880"/>
                            <a:ext cx="3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120" y="1847880"/>
                            <a:ext cx="3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120" y="1686600"/>
                            <a:ext cx="3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120" y="1524600"/>
                            <a:ext cx="3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120" y="1363320"/>
                            <a:ext cx="3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120" y="1201320"/>
                            <a:ext cx="3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120" y="1039320"/>
                            <a:ext cx="3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120" y="878040"/>
                            <a:ext cx="3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120" y="716400"/>
                            <a:ext cx="3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120" y="555120"/>
                            <a:ext cx="3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120" y="393120"/>
                            <a:ext cx="3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1960200"/>
                            <a:ext cx="184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1799640"/>
                            <a:ext cx="2552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1638360"/>
                            <a:ext cx="2552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1476360"/>
                            <a:ext cx="2552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1314360"/>
                            <a:ext cx="2552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1153800"/>
                            <a:ext cx="2552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991080"/>
                            <a:ext cx="2552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829440"/>
                            <a:ext cx="2552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668160"/>
                            <a:ext cx="2552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506160"/>
                            <a:ext cx="2552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344160"/>
                            <a:ext cx="3258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800" y="2009880"/>
                            <a:ext cx="1905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009880"/>
                            <a:ext cx="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2009880"/>
                            <a:ext cx="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2009880"/>
                            <a:ext cx="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000" y="2061720"/>
                            <a:ext cx="5320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исход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2061720"/>
                            <a:ext cx="6001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нед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9920" y="1018080"/>
                            <a:ext cx="1584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1077480"/>
                            <a:ext cx="50040" cy="50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6400" y="1004040"/>
                            <a:ext cx="11113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асимпатикото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5120" y="118116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5680" y="1118880"/>
                            <a:ext cx="7714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ормото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5120" y="131436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8200" y="1257480"/>
                            <a:ext cx="148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ипер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си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мпатикотони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800" y="1360800"/>
                            <a:ext cx="3888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5080" y="680040"/>
                            <a:ext cx="1879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6.6pt;height:185.4pt" coordorigin="0,0" coordsize="6732,3708">
                <v:rect id="shape_0" stroked="f" o:allowincell="f" style="position:absolute;left:0;top:0;width:6731;height:37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128,456" path="m0,456l603,0l4128,0l3526,456l0,456xe" fillcolor="gray" stroked="f" o:allowincell="f" style="position:absolute;left:655;top:2777;width:3513;height:387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603,3446" path="m0,3446l0,455l603,0l603,2990l0,3446xe" fillcolor="silver" stroked="f" o:allowincell="f" style="position:absolute;left:655;top:232;width:512;height:2931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1168;top:232;width:2999;height:254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3612,399" path="m0,399l527,0l3612,0e" stroked="t" o:allowincell="f" style="position:absolute;left:655;top:2777;width:3513;height:3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612,399" path="m0,399l527,0l3612,0e" stroked="t" o:allowincell="f" style="position:absolute;left:655;top:2522;width:3513;height:3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612,399" path="m0,399l527,0l3612,0e" stroked="t" o:allowincell="f" style="position:absolute;left:655;top:2268;width:3513;height:3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612,399" path="m0,399l527,0l3612,0e" stroked="t" o:allowincell="f" style="position:absolute;left:655;top:2013;width:3513;height:3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612,399" path="m0,399l527,0l3612,0e" stroked="t" o:allowincell="f" style="position:absolute;left:655;top:1759;width:3513;height:3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612,400" path="m0,400l527,0l3612,0e" stroked="t" o:allowincell="f" style="position:absolute;left:655;top:1503;width:3513;height:3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612,399" path="m0,399l527,0l3612,0e" stroked="t" o:allowincell="f" style="position:absolute;left:655;top:1249;width:3513;height:3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612,399" path="m0,399l527,0l3612,0e" stroked="t" o:allowincell="f" style="position:absolute;left:655;top:995;width:3513;height:38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612,399" path="m0,399l527,0l3612,0e" stroked="t" o:allowincell="f" style="position:absolute;left:655;top:741;width:3513;height:38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612,399" path="m0,399l527,0l3612,0e" stroked="t" o:allowincell="f" style="position:absolute;left:655;top:486;width:3513;height:38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612,399" path="m0,399l527,0l3612,0e" stroked="t" o:allowincell="f" style="position:absolute;left:655;top:232;width:3513;height:38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128,456" path="m4128,0l3526,456l0,456l603,0l4128,0xe" stroked="t" o:allowincell="f" style="position:absolute;left:655;top:2777;width:3513;height:3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03,3446" path="m0,3446l0,455l603,0l603,2990l0,3446xe" stroked="t" o:allowincell="f" style="position:absolute;left:655;top:232;width:512;height:2931;mso-wrap-style:none;v-text-anchor:middle;mso-position-horizontal-relative:char">
                  <v:fill o:detectmouseclick="t" on="false"/>
                  <v:stroke color="gray" weight="5760" joinstyle="round" endcap="flat"/>
                  <w10:wrap type="none"/>
                </v:shape>
                <v:rect id="shape_0" stroked="t" o:allowincell="f" style="position:absolute;left:1168;top:232;width:2999;height:2543;mso-wrap-style:none;v-text-anchor:middle;mso-position-horizontal-relative:char">
                  <v:fill o:detectmouseclick="t" on="false"/>
                  <v:stroke color="gray" weight="5760" joinstyle="miter" endcap="flat"/>
                  <w10:wrap type="none"/>
                </v:rect>
                <v:shape id="shape_0" coordsize="241,1699" path="m0,1699l0,182l241,0l241,1516l0,1699xe" fillcolor="#4d4d80" stroked="t" o:allowincell="f" style="position:absolute;left:1860;top:1603;width:204;height:1444;mso-wrap-style:none;v-text-anchor:middle;mso-position-horizontal-relative:char">
                  <v:fill o:detectmouseclick="t" type="solid" color2="#b2b27f"/>
                  <v:stroke color="black" weight="5760" joinstyle="round" endcap="flat"/>
                  <w10:wrap type="none"/>
                </v:shape>
                <v:rect id="shape_0" fillcolor="#9999ff" stroked="t" o:allowincell="f" style="position:absolute;left:1259;top:1758;width:599;height:1290;mso-wrap-style:none;v-text-anchor:middle;mso-position-horizontal-relative:char">
                  <v:fill o:detectmouseclick="t" type="solid" color2="#666600"/>
                  <v:stroke color="black" weight="5760" joinstyle="miter" endcap="flat"/>
                  <w10:wrap type="none"/>
                </v:rect>
                <v:shape id="shape_0" coordsize="241,1003" path="m0,1003l0,183l241,0l241,821l0,1003xe" fillcolor="#4d1a33" stroked="t" o:allowincell="f" style="position:absolute;left:1860;top:904;width:204;height:852;mso-wrap-style:none;v-text-anchor:middle;mso-position-horizontal-relative:char">
                  <v:fill o:detectmouseclick="t" type="solid" color2="#b2e5cc"/>
                  <v:stroke color="black" weight="5760" joinstyle="round" endcap="flat"/>
                  <w10:wrap type="none"/>
                </v:shape>
                <v:rect id="shape_0" fillcolor="#993366" stroked="t" o:allowincell="f" style="position:absolute;left:1259;top:1060;width:599;height:696;mso-wrap-style:none;v-text-anchor:middle;mso-position-horizontal-relative:char">
                  <v:fill o:detectmouseclick="t" type="solid" color2="#66cc99"/>
                  <v:stroke color="black" weight="5760" joinstyle="miter" endcap="flat"/>
                  <w10:wrap type="none"/>
                </v:rect>
                <v:shape id="shape_0" coordsize="241,838" path="m0,838l0,183l241,0l241,655l0,838xe" fillcolor="#808066" stroked="t" o:allowincell="f" style="position:absolute;left:1860;top:347;width:204;height:712;mso-wrap-style:none;v-text-anchor:middle;mso-position-horizontal-relative:char">
                  <v:fill o:detectmouseclick="t" type="solid" color2="#7f7f99"/>
                  <v:stroke color="black" weight="5760" joinstyle="round" endcap="flat"/>
                  <w10:wrap type="none"/>
                </v:shape>
                <v:rect id="shape_0" fillcolor="#ffffcc" stroked="t" o:allowincell="f" style="position:absolute;left:1259;top:502;width:599;height:556;mso-wrap-style:none;v-text-anchor:middle;mso-position-horizontal-relative:char">
                  <v:fill o:detectmouseclick="t" type="solid" color2="#000033"/>
                  <v:stroke color="black" weight="5760" joinstyle="miter" endcap="flat"/>
                  <w10:wrap type="none"/>
                </v:rect>
                <v:shape id="shape_0" coordsize="946,183" path="m705,183l946,0l241,0l0,183l705,183xe" fillcolor="#bfbf99" stroked="t" o:allowincell="f" style="position:absolute;left:1259;top:347;width:804;height:154;mso-wrap-style:none;v-text-anchor:middle;mso-position-horizontal-relative:char">
                  <v:fill o:detectmouseclick="t" type="solid" color2="#404066"/>
                  <v:stroke color="black" weight="5760" joinstyle="round" endcap="flat"/>
                  <w10:wrap type="none"/>
                </v:shape>
                <v:rect id="shape_0" fillcolor="white" stroked="t" o:allowincell="f" style="position:absolute;left:1396;top:2279;width:324;height:247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1415;top:2318;width:294;height:3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,</w:t>
                        </w:r>
                        <w:r>
                          <w:rPr>
                            <w:kern w:val="2"/>
                            <w:sz w:val="15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96;top:1285;width:324;height:247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1415;top:1323;width:294;height:3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5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8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96;top:657;width:324;height:24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1416;top:696;width:169;height:3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5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1,1397" path="m0,1397l0,182l241,0l241,1214l0,1397xe" fillcolor="#4d4d80" stroked="t" o:allowincell="f" style="position:absolute;left:3360;top:1383;width:204;height:1664;mso-wrap-style:none;v-text-anchor:middle;mso-position-horizontal-relative:char">
                  <v:fill o:detectmouseclick="t" type="solid" color2="#b2b27f"/>
                  <v:stroke color="black" weight="5760" joinstyle="round" endcap="flat"/>
                  <w10:wrap type="none"/>
                </v:shape>
                <v:rect id="shape_0" fillcolor="#9999ff" stroked="t" o:allowincell="f" style="position:absolute;left:2759;top:1582;width:599;height:1466;mso-wrap-style:none;v-text-anchor:middle;mso-position-horizontal-relative:char">
                  <v:fill o:detectmouseclick="t" type="solid" color2="#666600"/>
                  <v:stroke color="black" weight="5760" joinstyle="miter" endcap="flat"/>
                  <w10:wrap type="none"/>
                </v:rect>
                <v:shape id="shape_0" coordsize="241,1233" path="m0,1233l0,183l241,0l241,1051l0,1233xe" fillcolor="#4d1a33" stroked="t" o:allowincell="f" style="position:absolute;left:3360;top:868;width:204;height:692;mso-wrap-style:none;v-text-anchor:middle;mso-position-horizontal-relative:char">
                  <v:fill o:detectmouseclick="t" type="solid" color2="#b2e5cc"/>
                  <v:stroke color="black" weight="5760" joinstyle="round" endcap="flat"/>
                  <w10:wrap type="none"/>
                </v:shape>
                <v:rect id="shape_0" fillcolor="#993366" stroked="t" o:allowincell="f" style="position:absolute;left:2759;top:995;width:599;height:585;mso-wrap-style:none;v-text-anchor:middle;mso-position-horizontal-relative:char">
                  <v:fill o:detectmouseclick="t" type="solid" color2="#66cc99"/>
                  <v:stroke color="black" weight="5760" joinstyle="miter" endcap="flat"/>
                  <w10:wrap type="none"/>
                </v:rect>
                <v:shape id="shape_0" coordsize="241,910" path="m0,910l0,183l241,0l241,727l0,910xe" fillcolor="#808066" stroked="t" o:allowincell="f" style="position:absolute;left:3360;top:347;width:204;height:647;mso-wrap-style:none;v-text-anchor:middle;mso-position-horizontal-relative:char">
                  <v:fill o:detectmouseclick="t" type="solid" color2="#7f7f99"/>
                  <v:stroke color="black" weight="5760" joinstyle="round" endcap="flat"/>
                  <w10:wrap type="none"/>
                </v:shape>
                <v:rect id="shape_0" fillcolor="#ffffcc" stroked="t" o:allowincell="f" style="position:absolute;left:2759;top:502;width:599;height:491;mso-wrap-style:none;v-text-anchor:middle;mso-position-horizontal-relative:char">
                  <v:fill o:detectmouseclick="t" type="solid" color2="#000033"/>
                  <v:stroke color="black" weight="5760" joinstyle="miter" endcap="flat"/>
                  <w10:wrap type="none"/>
                </v:rect>
                <v:shape id="shape_0" coordsize="946,183" path="m705,183l946,0l241,0l0,183l705,183xe" fillcolor="#bfbf99" stroked="t" o:allowincell="f" style="position:absolute;left:2759;top:347;width:804;height:154;mso-wrap-style:none;v-text-anchor:middle;mso-position-horizontal-relative:char">
                  <v:fill o:detectmouseclick="t" type="solid" color2="#404066"/>
                  <v:stroke color="black" weight="5760" joinstyle="round" endcap="flat"/>
                  <w10:wrap type="none"/>
                </v:shape>
                <v:rect id="shape_0" fillcolor="white" stroked="t" o:allowincell="f" style="position:absolute;left:2897;top:2407;width:324;height:247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2918;top:2445;width:293;height:3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2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920;top:1255;width:324;height:247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2906;top:1307;width:293;height:3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7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897;top:687;width:439;height:247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2917;top:725;width:294;height:3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5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15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5,618" to="655,316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5,3165" to="653,316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5,2910" to="653,291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5,2656" to="653,265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5,2401" to="653,240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5,2147" to="653,214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5,1892" to="653,189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5,1637" to="653,163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5,1383" to="653,138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5,1128" to="653,112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5,874" to="653,87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5,619" to="653,61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02;top:3087;width:290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;top:2834;width:401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;top:2580;width:401;height:4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;top:2325;width:401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;top:2070;width:401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;top:1817;width:401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;top:1561;width:401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;top:1306;width:401;height:4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;top:1052;width:401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;top:797;width:401;height:4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;top:542;width:512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5,3165" to="3655,31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5,3165" to="655,32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55,3165" to="2155,32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57,3165" to="3657,32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134;top:3247;width:837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исход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0;top:3247;width:944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нед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236;top:1603;width:2494;height:736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ffffcc" stroked="t" o:allowincell="f" style="position:absolute;left:4276;top:1697;width:78;height:79;mso-wrap-style:none;v-text-anchor:middle;mso-position-horizontal-relative:char">
                  <v:fill o:detectmouseclick="t" type="solid" color2="#000033"/>
                  <v:stroke color="black" weight="5760" joinstyle="miter" endcap="flat"/>
                  <w10:wrap type="none"/>
                </v:rect>
                <v:shape id="shape_0" stroked="f" o:allowincell="f" style="position:absolute;left:4388;top:1581;width:1749;height:4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асимпатикото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4276;top:1860;width:79;height:79;mso-wrap-style:none;v-text-anchor:middle;mso-position-horizontal-relative:char">
                  <v:fill o:detectmouseclick="t" type="solid" color2="#66cc99"/>
                  <v:stroke color="black" weight="5760" joinstyle="miter" endcap="flat"/>
                  <w10:wrap type="none"/>
                </v:rect>
                <v:shape id="shape_0" stroked="f" o:allowincell="f" style="position:absolute;left:4387;top:1762;width:1214;height:4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ормото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99ff" stroked="t" o:allowincell="f" style="position:absolute;left:4276;top:2070;width:79;height:79;mso-wrap-style:none;v-text-anchor:middle;mso-position-horizontal-relative:char">
                  <v:fill o:detectmouseclick="t" type="solid" color2="#666600"/>
                  <v:stroke color="black" weight="5760" joinstyle="miter" endcap="flat"/>
                  <w10:wrap type="none"/>
                </v:rect>
                <v:shape id="shape_0" stroked="f" o:allowincell="f" style="position:absolute;left:4391;top:1980;width:23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ипер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си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мпатикотони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4;top:2143;width:611;height:4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3;top:1071;width:295;height:4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ис. 6 Динамика вегетативной реактивности на фоне базисной терапии ХСН у больных с сахарным диабетом 2 типа. </w:t>
      </w:r>
    </w:p>
    <w:p>
      <w:pPr>
        <w:pStyle w:val="22"/>
        <w:spacing w:lineRule="auto" w:line="240"/>
        <w:ind w:left="283" w:firstLine="720"/>
        <w:jc w:val="both"/>
        <w:rPr/>
      </w:pPr>
      <w:r>
        <w:rPr>
          <w:sz w:val="28"/>
          <w:szCs w:val="28"/>
        </w:rPr>
        <w:t xml:space="preserve">Оба варианта изученной терапии сопровождались улучшением КЖ. Дополнительное назначение милдроната привело к более выраженным изменениям КЖ. На это указывает достоверное уменьшение среднего балла по результатам Миннесотского опросника на 20% по сравнению с показателями до лечения vs 10% в группе базисной терапии. По данным Сиетлского опросника (КЖ больных со стенокардией) в двух группах наблюдалось достоверное (по критерию знаков) уменьшение количества приступов стенокардии в неделю и потребности в нитроглицерине. Однако дополнительный 16-недельный прием милдроната 1,0 в сутки ассоциировался с более выраженным антиангинальным эффектом терапии. Средний балл согласно Сиетлскому опроснику по завершении исследования увеличился на 8,6% в 1-й группе, составив 79,4 балла, и на 5,3% во 2-й группе, составив 73,8 балла. Проведенный корреляционный анализ выявил наличие обратной достоверной средней корреляционной связи между КЖ по данным Миннесотского опросника и значением SDNN (r=-0,65; p&lt;0,05) в группе больных, принимавших дополнительно к базисной терапии ХСН милдронат. </w:t>
      </w:r>
    </w:p>
    <w:p>
      <w:pPr>
        <w:pStyle w:val="22"/>
        <w:spacing w:lineRule="auto" w:line="24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ыявлено благоприятное влияние терапии с включением милдроната на метаболические показатели, характеризующие углеводный и липидный обмен. К 16-й неделе исследования гликозилированный гемоглобин у пациентов, получающих милдронат снизился на 12%, (р&lt;0,1), по сравнению с таковым в контрольной группе (на 2,8%, р&gt;0,1). Различия между группами статистически достоверны (р&lt;0,05). Положительное влияние милдроната в составе комбинированного лечения ХСН у больных СД на липидный профиль, прежде всего, выражалось в снижении уровня ТГ и ЛПОНП.  Отмечено достоверное уменьшение уровня триглицеридов (ТГ) крови у пациентов основной группы на 26,9% (р&lt;0.05) и ЛПОНП на 27,1% (р&lt;0,05). В контрольной группе эти показатели снизились лишь на 7,7% и 8,3% соответственно. Изменение других показателей липидного спектра (ЛПНП, ЛПВП) было недостоверным как в основной, так и в контрольной группе. Показатели пуринового и электролитного обмена (калий) значимо не изменились. </w:t>
      </w:r>
    </w:p>
    <w:p>
      <w:pPr>
        <w:pStyle w:val="22"/>
        <w:spacing w:lineRule="auto" w:line="24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                                              </w:t>
      </w:r>
      <w:r>
        <w:rPr>
          <w:b/>
          <w:sz w:val="28"/>
          <w:szCs w:val="28"/>
        </w:rPr>
        <w:t>ВЫВОД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е больных ХСН и СД 2 типа, по сравнению с пациентами с изолированной ХСН, достоверно чаще диагностируется диастолическая дисфункция и преобладают неблагоприятные типы ремоделирования: эксцентрическая и концентрическая гипертрофии ЛЖ (79,3% vs 62,8%). ЭГ и КГ ЛЖ чаще встречалась у пациентов с клинически сниженной  СКФ (&lt;60мл/мин/1,73м²) и истощенным ФПР. У пациентов с ХСН и СД 2 типа по сравнению с пациентами с изолированной ХСН достоверно чаще встречается выокоатерогенная гиперлипидемия (IIа тип - у 42,6%, IIб тип - у 44,8% больных ХСН с сопутствующим СД 2 типа vs 28,2% и 23,7% у больных с изолированной ХСН соответственно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Больные ХСН с сопутствующим СД 2 типа имеют значимое снижение качества жизни по результатам Миннесотского опросника в сравнении с пациентами без СД (p&lt;0,05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У больных ХСН в сочетании с СД, по сравнению с пациентами с                                  изолированной ХСН достоверно увеличивается распространенность клинически значимого снижения СКФ, истощенного ФПР и МА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ы достоверные корреляционные связи между показателями вариабельности сердечного ритма, морфофункциональными параметрами сердца, типами ремоделирования и функциональным состоянием почек в группе пациентов ХСН с сопутствующим СД 2 типа, что свидетельствует о наличии тесных кардиоренальных взаимоотнош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6-недельная терапия  карведилолом, в отличие от бисопролола, в составе базисного лечения ХСН у больных  СД 2 типа приводит к  статистически значимому уменьшению суммарной частоты выявления   КГ ЛЖ и ЭГ ЛЖ (на 11,4%),  достоверному росту значений SDNN (на 31,9%). Улучшение показателей ВРС, морфофункциональных параметров сердца и КЖ достоверно коррелирует с нормализацией функционального состояния поче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16-недельное применение карведилола, в отличие от бисопролола, в составе базисной терапии ХСН у пациентов ХСН и СД 2 типа   сопровождается достоверным увеличением СКФ, снижением частоты выявления истощённого ФПР и клинически сниженной СКФ,  уменьшением экскреции альбумина с мочо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Добавление милдроната к базисной терапии ХСН у больных СД 2 типа статистически  значимо увеличивало ФВ ЛЖ (на 10,3%), способствовало росту значений SDNN (на 27,8%), а также достоверно снижало количество больных гиперсимпатикотонией. 16-недельное включение милдроната в терапию ХСН с сахарным диабетом 2 типа, в отличие от базисного лечения, приводило к достоверному росту СКФ, уменьшению частоты обнаружения у больных истощённого ФПР, сниженной СКФ  и  экскреции альбумина с мочой. Терапия милдронатом приводит к достоверной положительной динамике показателей КЖ по данным Миннесотского опросн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4-х месячная терапия карведилолом и бисопрололом в составе базисного лечения ХСН у больных СД 2 типа метаболически нейтральна. На фоне лечения карведилолом достоверно снижается уровень ТГ крови. Применение милдроната в течение 16 недель в дополнение к базисной терапии ХСН у больных СД 2 типа достоверно снижает средние значения ТГ и ЛПОНП, а также уровень HbA1c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РАКТИЧЕСКИЕ РЕКОМЕНДАЦИ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Для ранней диагностики поражения почек у больных ХСН с сопутствующим СД 2 типа в раннем постинфарктном периоде рекомендуется расчет скорости клубочковой фильтрации (СКФ) по формуле </w:t>
      </w:r>
      <w:r>
        <w:rPr>
          <w:sz w:val="28"/>
          <w:szCs w:val="28"/>
          <w:lang w:val="en-US"/>
        </w:rPr>
        <w:t>MDRD</w:t>
      </w:r>
      <w:r>
        <w:rPr>
          <w:sz w:val="28"/>
          <w:szCs w:val="28"/>
        </w:rPr>
        <w:t>, изучение функционального почечного резерва (ФПР) и определение уровня МА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и стойком обнаружении МАУ и клинически сниженной СКФ (&lt;60 мл/мин/1,73 м2) у пациентов с ХСН и СД 2 типа в качестве базисного бета-адреноблокатора рекомендуется применять карведило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ным с ХСН и СД 2 типа, при наличии нарушений функционального состояния почек, а также дислипидемии рекомендуется включение в состав базисной терапии милдроната в дозе 1000 мг в сутки в течение 16 недель, способствующего улучшению функционального состояния почек, углеводного и липидного обмена.</w:t>
      </w:r>
    </w:p>
    <w:p>
      <w:pPr>
        <w:pStyle w:val="21"/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</w:tabs>
        <w:ind w:left="0" w:hanging="0"/>
        <w:jc w:val="both"/>
        <w:rPr>
          <w:color w:val="666666"/>
          <w:szCs w:val="28"/>
        </w:rPr>
      </w:pPr>
      <w:r>
        <w:rPr>
          <w:szCs w:val="28"/>
        </w:rPr>
        <w:t xml:space="preserve">                                     </w:t>
      </w:r>
      <w:r>
        <w:rPr>
          <w:b/>
          <w:szCs w:val="28"/>
        </w:rPr>
        <w:t>СПИСОК ОПУБЛИКОВАННЫХ РАБОТ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/>
      </w:pPr>
      <w:r>
        <w:rPr>
          <w:sz w:val="28"/>
          <w:szCs w:val="28"/>
        </w:rPr>
        <w:t>Беленкова С.В. Влияние милдроната на морфофункциональные параметры сердца и качество жизни в комплексной терапии сердечной недостаточности у постинфарктных больных. / М.Е. Стаценко, С.В. Беленкова, Г.В. Старкова, О.А.Говоруха, С.В. Бурлай // Кардиоваскулярная терапия и профилактика. – 2005, 4(4) - С.35. Материалы Российского конгресса кардиологов «Перспективы Российской кардиологии». - Москва. - 200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енкова С.В. Возможности применения милдроната в комплексном лечении хронической сердечной недостаточности в раннем постинфарктном периоде. / М.Е. Стаценко, Г.В. Старкова, О.А. Говоруха, С.В. Бурлай, О.Е.Спорова, С.В. Беленкова // Российский кардиологический журнал  2005; 6(56): 62-66.*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Беленкова С.В. Влияние длительной терапии милдронатом на качество жизни и структурно-функциональные параметры сердца у больных с хронической сердечной недостаточностью, развившейся после инфаркта миокарда. / М.Е.Стаценко, И.В. Ивахненко, О.А. Говоруха, Л.Л. Куличенко, О.Е. Спорова, С.В. Беленкова // Тезисы VI Всероссийской конференции «Сердечная недостаточность-2005». - Москва. – С.76-77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енкова С.В. Сравнительное  изучение состояния почек и морфофункциональных параметров сердца при длительной терапии хронической сердечной недостаточности карведилолом и бисопрололом у больных пожилого возраста. / М.Е. Стаценко, О.Е. Спорова, С.В. Беленкова, Д.А. Иванова // Вестник Волгоградского государственного медицинского университета 2005; 4: 15-17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Беленкова С.В. Возможности нефропротекции у больных пожилого возраста с хронической сердечной недостаточностью ишемической этиологии. / М.Е. Стаценко, О.Е. Спорова, С.В. Беленкова // Тезисы VI Всероссийской  конференции «Сердечная недостаточность-2005». - Москва. – С.62-63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енкова С.В. Кардиоренальные взаимоотношения и качество жизни у больных пожилого возраста с хронической сердечной недостаточностью при длительном лечении карведилолом и бисопрололом. / М.Е. Стаценко,  О.Е. Спорова,  С.В. Беленкова, Н.Н. Шилина  //  Рациональная фармакотерапия в кардиологии 2005; 3: 11-16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Беленкова С.В. Влияние длительной терапии карведилолом и бисопролом на показатели вариабельности ритма сердца у больных пожилого и старческого возраста с хронической сердечной недостаточностью. / М.Е. Стаценко, О.Е. Спорова, С.В. Беленкова, Н.Н. Шилина, Д.А. Иванова // Тезисы докладов XIII Российского национального Конгресса «Человек и лекарство». - Москва. - 2006. - С.46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енкова С.В. Эффективность лечения хронической сердечной недостаточности базисными препаратами у лиц пожилого и старческого возрастов в зависимости от функционального состояния почек / М.Е. Стаценко, О.Е. Спорова, С.В. Беленкова, Д.А. Иванова, Н.В. Ксенникова //  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6200</wp:posOffset>
                </wp:positionH>
                <wp:positionV relativeFrom="paragraph">
                  <wp:posOffset>144780</wp:posOffset>
                </wp:positionV>
                <wp:extent cx="6515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1.4pt" to="506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*-жирным шрифтом обозначены публикации в изданиях, рекомендуемых ВАК РФ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357" w:hanging="0"/>
        <w:jc w:val="both"/>
        <w:rPr/>
      </w:pPr>
      <w:r>
        <w:rPr>
          <w:b/>
          <w:sz w:val="28"/>
          <w:szCs w:val="28"/>
        </w:rPr>
        <w:t>Вестник Волгоградского государственного медицинского университета 2006; 1 (17): 19-2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Беленкова С.В. Влияние милдроната на морфофункциональные параметры сердца и функциональное состояние почек в комплексной терапии сердечной недостаточности у больных сахарным диабетом типа 2. / М.Е. Стаценко, С.В. Беленкова, О.Е. Спорова, Н.В. Ксенникова, Л.И. Ровенко // Материалы V съезда кардиологов Южного федерального округа. - Кисловодск.. - 2006. – С.67-68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Беленкова С.В. Возможности применения милдроната в комплексном лечении хронической сердечной недостаточности у больных сахарным диабетом типа 2 в раннем постинфарктном периоде. / М.Е. Стаценко, С.В.  Беленкова, О.Е. Спорова, Н.Н. Шилина // Биомедицина 2006; 3: С.67-69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енкова С.В. Сравнительное исследование эффективности карведилола и метопролола тартрата у больных сердечной недостаточностью: особенности изменений кардиогемодинамики и функции почек. / М.Е. Стаценко, Г.В. Старкова, О.Е. Спорова, С.В. Беленкова // Фарматека 2006; 13: 76-80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Беленкова С.В. Функциональное состояние почек – предиктор эффективности лечения хронической сердечной недостаточности в старших возрастных группах. / М.Е. Стаценко, О.Е. Спорова, С.В. Беленкова, Д.А. Иванова // Кардиоваскулярная терапия и профилактика. – 2006. - №5; 6 (приложение). - публ.№0840. Материалы Российского национального конгресса кардиологов «От диспансеризации к высоким технологиям». - Москва.-2006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Беленкова С.В. Новый взгляд на возможности применения милдроната при лечении ХСН у больных СД 2 типа в постинфарктном периоде. / М.Е. Стаценко, С.В. Беленкова, О.Е. Спорова, Н.Н. Шилина // Тезисы I Конгресса ОССН «Сердечная недостаточность-2006». - Москва. - 2006. - С.1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енкова С.В. Эффективность лечения хронической сердечной недостаточности у лиц старшей возрастной группы в зависимости от функционального состояния почек. / М.Е. Стаценко, О.Е. Спорова, С.В. Беленкова, Д.А. Иванова // Российский кардиологический журнал  2007; 2: 30-3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/>
      </w:pPr>
      <w:r>
        <w:rPr>
          <w:sz w:val="28"/>
          <w:szCs w:val="28"/>
        </w:rPr>
        <w:t>Беленкова С.В. Эффективность применения милдроната в составе базисной терапии у больных с хронической сердечной недостаточностью и сахарным диабетом типа 2, перенесших инфаркт миокарда. / М.Е. Стаценко, С.В. Беленкова, О.Е. Спорова, Н.Н. Шилина // Материалы Первого Приволжского кардиологического форума. - Пенза. - 2007. - С.120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енкова С.В. Возрастные особенности морфофункциональных параметров сердца, вариабельности ритма сердца, состояния почек и качества жизни у больных хронической сердечной недостаточностью. / М.Е. Стаценко, О.Е. Спорова, С.В. Беленкова, Д.А. Иванова // Журнал сердечная недостаточность 2007; 3: 127-130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Беленкова С.В. Влияние милдроната в составе комплексной терапии на клинико-кардиогемодинамические параметры и показатели углеводного и липидного обменов у больных сердечной недостаточностью с сахарным диабетом 2-го типа. / М.Е. Стаценко, С.В. Беленкова, О.Е. Спорова, Н.Н. Шилина // Кардиоваскулярная терапия и профилактика 2007; 6(5): 36-37. Материалы Российского национального Конгресса кардиологов и кардиологов стран СНГ «Кардиология без границ». - Москва. - 2007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енкова С.В. Применение милдроната в комбинированной терапии хронической сердечной недостаточности в постинфарктном периоде у больных сахарным диабетом 2-го типа. / М.Е. Стаценко, С.В. Беленкова, О.Е. Спорова, Н.Н. Шилина // Клиническая медицина 2007; 7: 39-4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Беленкова С.В. Клиническая эффективность применения карведилола при лечении хронической сердечной недостаточности у больных сахарным диабетом 2-го типа в постинфарктном периоде. / М.Е. Стаценко, С.В. Беленкова, О.Е. Спорова // Тезисы докладов II-го Конгресса ОССН «Сердечная недостаточность 2007». -  Москва. - 2007. – С.4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Беленкова С.В. Клиническая эффективность применения милдроната при лечении хронической сердечной недостаточности у больных сахарным диабетом 2-го типа в постинфарктном периоде. / М.Е. Стаценко, С.В. Беленкова, О.Е Спорова,  Н.В. Ксенникова // Материалы VI съезда кардиологов ЮФО. - Ростов-на-Дону. - 2007. – С.210-21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/>
      </w:pPr>
      <w:r>
        <w:rPr>
          <w:sz w:val="28"/>
          <w:szCs w:val="28"/>
        </w:rPr>
        <w:t>Беленкова С.В. Оптимизация базисной терапии хронической сердечной недостаточности с включением милдроната у больных сахарным диабетом типа 2, перенесших инфаркт миокарда. / С.В. Беленкова, О.Е. Спорова // Материалы 65-й юбилейной открытой научно-практической конференции молодых ученых и студентов с международным участием. – Волгоград. – 2007. – С.107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Беленкова С.В. Изучение особенностей применения карведилола и бисопролола в составе базисной терапии у больных хронической сердечной недостаточностью с сахарным диабетом 2 типа. / М.Е. Стаценко, С.В. Беленкова // Тезисы докладов XV Российского национального Конгресса «Человек и лекарство». - Москва. - 2008. – С.44-4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енкова С.В. Сравнительная эффективность карведилола и бисопролола в лечении хронической сердечной недостаточности у больных сахарным диабетом 2-го типа, перенесших инфаркт миокарда. / М.Е. Стаценко, С.В. Беленкова, О.Е. Спорова,  Д.А. Иванова, Е.Д. Евтерева // Рациональная фармакотерапия в кардиологии 2008; 2: 30-33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ленкова С.В. Особенности применения карведилола у больных хронической сердечной недостаточностью и сахарным диабетом 2 типа в постинфарктном периоде. / М.Е. Стаценко, С.В. Беленкова // Материалы 10-го Юбилейного научно-образовательного форума Кардиология. – Москва. - 2008. – С.89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ленкова С.В. Сравнительное исследование эффективности карведилола и бисопролола при лечении хронической сердечной недостаточности у больных сахарным диабетом 2 типа. / М.Е. Стаценко, С.В. Беленкова, О.Е. Спорова // Материалы Российского национального Конгресса кардиологов «Повышение качества и доступности кардиологической помощи». - Москва. - 2008. – С.47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/>
      </w:pPr>
      <w:r>
        <w:rPr>
          <w:sz w:val="28"/>
          <w:szCs w:val="28"/>
        </w:rPr>
        <w:t>Беленкова С.В. Кардиоренальные взаимоотношения и функциональное состояние почек при лечении хронической сердечной недостаточности. / М.Е. Стаценко, С.В. Беленкова, О.Е. Спорова // Монография. - Волгоград. - Издательство ВолГМУ. - 2008.-268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ленкова С.В. Новый подход к выбору оптимального β-блокатора при лечении хронической сердечной недостаточности у больных сахарным диабетом 2-го типа. / М.Е. Стаценко, С.В. Беленкова  // Сборник научных трудов «Современная инновационная медицина – населению Волгоградской области». - Волгоград. - 2008. – С.124-12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енкова С.В. Эффективность применения милдроната при лечении хронической сердечной недостаточности у больных сахарным диабетом 2 типа. / С.С. Быкодорова, С.В. Беленкова // Вестник Российского государственного медицинского университета 2009; 3: 16-17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/>
      </w:pPr>
      <w:r>
        <w:rPr>
          <w:sz w:val="28"/>
          <w:szCs w:val="28"/>
        </w:rPr>
        <w:t>Беленкова С.В. Особенности лечения хронической сердечной недостаточности у пациентов с сопутствующим сахарным диабетом 2 типа / С.В. Беленкова, М.Е. Стаценко // Кардиоваскулярная терапия и профилактика. – 2009, 8(6) - С.37. Материалы Российского национального конгресса кардиологов «Кардиология: реалии и перспективы. - Москва. - 2009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енкова С.В. Возможности применения милдроната у больных хронической сердечной недостаточностью c сахарным диабетом 2 типа и автономной кардиальной нейропатией. / М.Е. Стаценко, С.В. Туркина, С.В. Беленкова  // Российский кардиологический журнал 2009; 3: 69-7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</w:t>
      </w:r>
      <w:r>
        <w:rPr>
          <w:b/>
          <w:sz w:val="27"/>
          <w:szCs w:val="27"/>
        </w:rPr>
        <w:t>СПИСОК СОКРАЩЕН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 – артериальное да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ОП – активная ортостатическая проб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ета –АБ – бета – адреноблокатор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РС – вариабельность ритма сердц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Б – гипертоническая болезн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Ж – гипертрофия левого желудочк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П - гиперлипидем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АД – диастолическое артериальное да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ММЛЖ – индекс массы миокарда левого желудочк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А – индекс атерогенно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АПФ – ингибитор ангиотензинпревращающего фермен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М – инфаркт миокар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Н – индекс напряж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Г ЛЖ – концентрическая гипертрофия левого желудочк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ДР – конечно-диастолический размер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Ж – качество жизни,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Р ЛЖ – концентрическое ремоделирование левого желудочк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СР – конечно-систолический размер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П – левое предсердие,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ЛЖ – левый желудоче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ЛПВП – липопротеиды высокой плотно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ПНП – липопротеиды низкой плотност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ЛПОНП - липопротеиды очень низкой плотно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У – микроальбуминурия,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К – мочевая кисло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МЛЖ – масса миокарда левого желудочка,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Г ЛЖ – нормальная геометрия левого желудочк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ХС – общий холестерин кров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ИКС – постинфарктный кардиосклероз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АД – систолическое артериальное да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Д – сахарный диабет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КФ – скорость клубочковой филь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Г – триглицерид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ЗСЛЖ – толщина задней стенки левого желудочк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МЖП – толщина межжелудочковой перегородк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ШХ – тест шестиминутной ходьб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В – фракция выброса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К – функциональный класс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ФПР – функциональный почечный резер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ХСН – хроническая сердечная недостаточност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ЧСС – частота сердечных сокращен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ШОКС – шкала оценки клинического состоя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ЭГ ЛЖ – эксцентрическая гипертрофия левого желудочк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</w:t>
      </w:r>
      <w:r>
        <w:rPr>
          <w:sz w:val="27"/>
          <w:szCs w:val="27"/>
          <w:lang w:val="en-US"/>
        </w:rPr>
        <w:t>bA1C</w:t>
      </w:r>
      <w:r>
        <w:rPr>
          <w:sz w:val="27"/>
          <w:szCs w:val="27"/>
        </w:rPr>
        <w:t xml:space="preserve"> – гликированный гемоглоб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HF</w:t>
      </w:r>
      <w:r>
        <w:rPr>
          <w:sz w:val="27"/>
          <w:szCs w:val="27"/>
        </w:rPr>
        <w:t xml:space="preserve"> – мощность высокочастотного компонента вариабельности от суммарной мощности</w:t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>IC</w:t>
      </w:r>
      <w:r>
        <w:rPr>
          <w:sz w:val="27"/>
          <w:szCs w:val="27"/>
        </w:rPr>
        <w:t xml:space="preserve"> – индекс централиз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IVRT</w:t>
      </w:r>
      <w:r>
        <w:rPr>
          <w:sz w:val="27"/>
          <w:szCs w:val="27"/>
        </w:rPr>
        <w:t xml:space="preserve"> – время изоволюмического расслабления</w:t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>LF</w:t>
      </w:r>
      <w:r>
        <w:rPr>
          <w:sz w:val="27"/>
          <w:szCs w:val="27"/>
        </w:rPr>
        <w:t xml:space="preserve"> – мощность низкочастотного компонента вариабельности от суммарной мощности</w:t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>SDNN</w:t>
      </w:r>
      <w:r>
        <w:rPr>
          <w:sz w:val="27"/>
          <w:szCs w:val="27"/>
        </w:rPr>
        <w:t xml:space="preserve"> – стандартное отклонение кардиоинтервалов</w:t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>TP</w:t>
      </w:r>
      <w:r>
        <w:rPr>
          <w:sz w:val="27"/>
          <w:szCs w:val="27"/>
        </w:rPr>
        <w:t xml:space="preserve"> – суммарная мощность спектр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БЕЛЕНКОВА Светлана Валерьевн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РДИОРЕНАЛЬНЫЕ ВЗАИМООТНОШЕНИЯ И КАЧЕСТВО ЖИЗНИ ПРИ ЛЕЧЕНИИ БОЛЬНЫХ ХРОНИЧЕСКОЙ СЕРДЕЧНОЙ НЕДОСТАТОЧНОСТЬЮ С СОПУТСТВУЮЩИМ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ХАРНЫМ ДИАБЕТОМ 2 ТИП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5"/>
          <w:szCs w:val="25"/>
        </w:rPr>
      </w:pPr>
      <w:r>
        <w:rPr>
          <w:b/>
          <w:bCs/>
          <w:caps/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caps/>
          <w:color w:val="000000"/>
          <w:sz w:val="25"/>
          <w:szCs w:val="25"/>
        </w:rPr>
      </w:pPr>
      <w:r>
        <w:rPr>
          <w:b/>
          <w:caps/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  <w:t>Автореферат</w:t>
      </w:r>
    </w:p>
    <w:p>
      <w:pPr>
        <w:pStyle w:val="Normal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4.00.06 – кардиолог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дписано в печать 1.10.09. Формат 60х84/16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сл. печ. л. 1,5. Бумага офс. Тираж  100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лгоградский государственный медицинский университет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00131, Волгоград, пл. Павших Борцов, 1</w:t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040"/>
        </w:tabs>
        <w:ind w:left="2040" w:hanging="9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9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040"/>
        </w:tabs>
        <w:ind w:left="2040" w:hanging="9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nt3">
    <w:name w:val="font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0:51:00Z</dcterms:created>
  <dc:creator>User</dc:creator>
  <dc:description/>
  <cp:keywords/>
  <dc:language>en-US</dc:language>
  <cp:lastModifiedBy>Кафедра</cp:lastModifiedBy>
  <cp:lastPrinted>2009-10-21T09:42:00Z</cp:lastPrinted>
  <dcterms:modified xsi:type="dcterms:W3CDTF">2009-10-23T05:49:00Z</dcterms:modified>
  <cp:revision>18</cp:revision>
  <dc:subject/>
  <dc:title>На правах рукописи</dc:title>
</cp:coreProperties>
</file>