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59.jpeg" ContentType="image/jpeg"/>
  <Override PartName="/word/media/image42.jpeg" ContentType="image/jpeg"/>
  <Override PartName="/word/media/image57.jpeg" ContentType="image/jpeg"/>
  <Override PartName="/word/media/image20.wmf" ContentType="image/x-wmf"/>
  <Override PartName="/word/media/image56.jpeg" ContentType="image/jpeg"/>
  <Override PartName="/word/media/image10.wmf" ContentType="image/x-wmf"/>
  <Override PartName="/word/media/image55.jpeg" ContentType="image/jpeg"/>
  <Override PartName="/word/media/image50.jpeg" ContentType="image/jpeg"/>
  <Override PartName="/word/media/image34.wmf" ContentType="image/x-wmf"/>
  <Override PartName="/word/media/image4.wmf" ContentType="image/x-wmf"/>
  <Override PartName="/word/media/image66.jpeg" ContentType="image/jpeg"/>
  <Override PartName="/word/media/image16.wmf" ContentType="image/x-wmf"/>
  <Override PartName="/word/media/image45.jpeg" ContentType="image/jpeg"/>
  <Override PartName="/word/media/image52.jpeg" ContentType="image/jpeg"/>
  <Override PartName="/word/media/image33.wmf" ContentType="image/x-wmf"/>
  <Override PartName="/word/media/image32.wmf" ContentType="image/x-wmf"/>
  <Override PartName="/word/media/image23.jpeg" ContentType="image/jpeg"/>
  <Override PartName="/word/media/image8.wmf" ContentType="image/x-wmf"/>
  <Override PartName="/word/media/image38.wmf" ContentType="image/x-wmf"/>
  <Override PartName="/word/media/image2.wmf" ContentType="image/x-wmf"/>
  <Override PartName="/word/media/image14.wmf" ContentType="image/x-wmf"/>
  <Override PartName="/word/media/image58.jpeg" ContentType="image/jpeg"/>
  <Override PartName="/word/media/image65.jpeg" ContentType="image/jpeg"/>
  <Override PartName="/word/media/image39.jpeg" ContentType="image/jpeg"/>
  <Override PartName="/word/media/image64.jpeg" ContentType="image/jpeg"/>
  <Override PartName="/word/media/image61.jpeg" ContentType="image/jpeg"/>
  <Override PartName="/word/media/image31.wmf" ContentType="image/x-wmf"/>
  <Override PartName="/word/media/image63.jpeg" ContentType="image/jpeg"/>
  <Override PartName="/word/media/image51.jpeg" ContentType="image/jpeg"/>
  <Override PartName="/word/media/image28.jpeg" ContentType="image/jpeg"/>
  <Override PartName="/word/media/image24.jpeg" ContentType="image/jpeg"/>
  <Override PartName="/word/media/image62.jpeg" ContentType="image/jpeg"/>
  <Override PartName="/word/media/image11.wmf" ContentType="image/x-wmf"/>
  <Override PartName="/word/media/image22.wmf" ContentType="image/x-wmf"/>
  <Override PartName="/word/media/image21.wmf" ContentType="image/x-wmf"/>
  <Override PartName="/word/media/image60.jpeg" ContentType="image/jpeg"/>
  <Override PartName="/word/media/image26.jpeg" ContentType="image/jpeg"/>
  <Override PartName="/word/media/image41.jpeg" ContentType="image/jpeg"/>
  <Override PartName="/word/media/image27.jpeg" ContentType="image/jpeg"/>
  <Override PartName="/word/media/image17.wmf" ContentType="image/x-wmf"/>
  <Override PartName="/word/media/image5.wmf" ContentType="image/x-wmf"/>
  <Override PartName="/word/media/image25.jpeg" ContentType="image/jpeg"/>
  <Override PartName="/word/media/image36.wmf" ContentType="image/x-wmf"/>
  <Override PartName="/word/media/image47.jpeg" ContentType="image/jpeg"/>
  <Override PartName="/word/media/image19.wmf" ContentType="image/x-wmf"/>
  <Override PartName="/word/media/image7.wmf" ContentType="image/x-wmf"/>
  <Override PartName="/word/media/image29.jpeg" ContentType="image/jpeg"/>
  <Override PartName="/word/media/image37.wmf" ContentType="image/x-wmf"/>
  <Override PartName="/word/media/image6.wmf" ContentType="image/x-wmf"/>
  <Override PartName="/word/media/image30.jpeg" ContentType="image/jpeg"/>
  <Override PartName="/word/media/image18.wmf" ContentType="image/x-wmf"/>
  <Override PartName="/word/media/image12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40.jpeg" ContentType="image/jpeg"/>
  <Override PartName="/word/media/image43.jpeg" ContentType="image/jpeg"/>
  <Override PartName="/word/media/image44.jpeg" ContentType="image/jpeg"/>
  <Override PartName="/word/media/image3.wmf" ContentType="image/x-wmf"/>
  <Override PartName="/word/media/image15.wmf" ContentType="image/x-wmf"/>
  <Override PartName="/word/media/image46.jpeg" ContentType="image/jpeg"/>
  <Override PartName="/word/media/image35.wmf" ContentType="image/x-wmf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i/>
          <w:i/>
          <w:caps w:val="false"/>
          <w:smallCaps w:val="false"/>
          <w:szCs w:val="28"/>
        </w:rPr>
      </w:pPr>
      <w:r>
        <w:rPr>
          <w:i/>
          <w:caps w:val="false"/>
          <w:smallCaps w:val="false"/>
          <w:szCs w:val="28"/>
        </w:rPr>
        <w:t>На правах рукописи</w:t>
      </w:r>
    </w:p>
    <w:p>
      <w:pPr>
        <w:pStyle w:val="Heading"/>
        <w:spacing w:lineRule="auto" w:line="360"/>
        <w:rPr>
          <w:b w:val="false"/>
          <w:b w:val="false"/>
          <w:i/>
          <w:i/>
          <w:caps w:val="false"/>
          <w:smallCaps w:val="false"/>
          <w:szCs w:val="28"/>
        </w:rPr>
      </w:pPr>
      <w:r>
        <w:rPr>
          <w:b w:val="false"/>
          <w:i/>
          <w:caps w:val="false"/>
          <w:smallCaps w:val="false"/>
          <w:szCs w:val="28"/>
        </w:rPr>
      </w:r>
    </w:p>
    <w:p>
      <w:pPr>
        <w:pStyle w:val="Heading"/>
        <w:spacing w:lineRule="auto" w:line="36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Heading"/>
        <w:spacing w:lineRule="auto" w:line="36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/>
      </w:pPr>
      <w:r>
        <w:rPr>
          <w:b w:val="false"/>
          <w:szCs w:val="28"/>
        </w:rPr>
        <w:t>Багметова Виктория владимировна</w:t>
      </w:r>
    </w:p>
    <w:p>
      <w:pPr>
        <w:pStyle w:val="Heading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lineRule="auto" w:line="36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сихотропные свойства и аспекты механизмов </w:t>
      </w:r>
    </w:p>
    <w:p>
      <w:pPr>
        <w:pStyle w:val="31"/>
        <w:spacing w:lineRule="auto" w:line="36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ействия новых производных гамма-аминомасляной</w:t>
      </w:r>
    </w:p>
    <w:p>
      <w:pPr>
        <w:pStyle w:val="31"/>
        <w:spacing w:lineRule="auto" w:line="36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 глутаминовой кислот</w:t>
      </w:r>
    </w:p>
    <w:p>
      <w:pPr>
        <w:pStyle w:val="31"/>
        <w:spacing w:lineRule="auto" w:line="36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1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lineRule="auto" w:line="360" w:before="0" w:after="0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Heading"/>
        <w:spacing w:lineRule="auto" w:line="36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14.03.06 фармакология, клиническая фармакология</w:t>
      </w:r>
    </w:p>
    <w:p>
      <w:pPr>
        <w:pStyle w:val="Heading"/>
        <w:spacing w:lineRule="auto" w:line="36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mallCaps/>
          <w:szCs w:val="28"/>
        </w:rPr>
      </w:pPr>
      <w:r>
        <w:rPr>
          <w:smallCaps/>
          <w:szCs w:val="28"/>
        </w:rPr>
        <w:t>Автореферат</w:t>
      </w:r>
    </w:p>
    <w:p>
      <w:pPr>
        <w:pStyle w:val="Heading"/>
        <w:spacing w:lineRule="auto" w:line="360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Heading"/>
        <w:spacing w:lineRule="auto" w:line="36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диссертации на соискание ученой степени </w:t>
      </w:r>
    </w:p>
    <w:p>
      <w:pPr>
        <w:pStyle w:val="Heading"/>
        <w:spacing w:lineRule="auto" w:line="360"/>
        <w:rPr/>
      </w:pPr>
      <w:r>
        <w:rPr>
          <w:caps w:val="false"/>
          <w:smallCaps w:val="false"/>
          <w:szCs w:val="28"/>
        </w:rPr>
        <w:t>доктора медицинских наук</w:t>
      </w:r>
    </w:p>
    <w:p>
      <w:pPr>
        <w:pStyle w:val="Heading"/>
        <w:spacing w:lineRule="auto" w:line="360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Heading"/>
        <w:spacing w:lineRule="auto" w:line="360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Heading"/>
        <w:spacing w:lineRule="auto" w:line="360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Heading"/>
        <w:spacing w:lineRule="auto" w:line="360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Heading"/>
        <w:spacing w:lineRule="auto" w:line="360"/>
        <w:rPr>
          <w:smallCaps/>
          <w:szCs w:val="28"/>
        </w:rPr>
      </w:pPr>
      <w:r>
        <w:rPr>
          <w:smallCaps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360"/>
        <w:rPr>
          <w:szCs w:val="28"/>
        </w:rPr>
      </w:pPr>
      <w:r>
        <w:rPr>
          <w:smallCaps/>
          <w:szCs w:val="28"/>
        </w:rPr>
        <w:t>Волгоград, 2013</w:t>
      </w:r>
    </w:p>
    <w:p>
      <w:pPr>
        <w:pStyle w:val="Normal"/>
        <w:ind w:firstLine="709"/>
        <w:jc w:val="both"/>
        <w:rPr/>
      </w:pPr>
      <w:r>
        <w:rPr/>
        <w:t>Работа выполнена на кафедре фармакологии и биофармации факультета усовершенствования врачей ГБОУ ВПО «Волгоград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297"/>
      </w:tblGrid>
      <w:tr>
        <w:trPr/>
        <w:tc>
          <w:tcPr>
            <w:tcW w:w="39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учный консультант: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ind w:right="-198" w:hanging="0"/>
              <w:rPr>
                <w:b/>
                <w:b/>
              </w:rPr>
            </w:pPr>
            <w:r>
              <w:rPr>
                <w:b/>
              </w:rPr>
              <w:t>Тюренков Иван Николаевич</w:t>
            </w:r>
          </w:p>
          <w:p>
            <w:pPr>
              <w:pStyle w:val="Normal"/>
              <w:ind w:right="-19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ind w:left="124" w:hanging="0"/>
              <w:jc w:val="both"/>
              <w:rPr/>
            </w:pPr>
            <w:r>
              <w:rPr/>
              <w:t xml:space="preserve">член-корреспондент РАМН, профессор, </w:t>
            </w:r>
          </w:p>
          <w:p>
            <w:pPr>
              <w:pStyle w:val="Normal"/>
              <w:ind w:left="124" w:hanging="0"/>
              <w:jc w:val="both"/>
              <w:rPr>
                <w:b/>
                <w:b/>
              </w:rPr>
            </w:pPr>
            <w:r>
              <w:rPr/>
              <w:t xml:space="preserve">доктор медицинских наук, заведующий кафедрой фармакологии и биофармации факультета усовершенствования врачей ГБОУ ВПО «Волгоградский государственный медицинский университет» Министерства здравоохранения Российской Федерации 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ind w:right="-198" w:hanging="0"/>
              <w:rPr>
                <w:b/>
                <w:b/>
              </w:rPr>
            </w:pPr>
            <w:r>
              <w:rPr>
                <w:b/>
              </w:rPr>
              <w:t>Официальные оппоненты:</w:t>
            </w:r>
          </w:p>
          <w:p>
            <w:pPr>
              <w:pStyle w:val="Normal"/>
              <w:ind w:right="-198" w:hanging="0"/>
              <w:rPr/>
            </w:pPr>
            <w:r>
              <w:rPr>
                <w:b/>
              </w:rPr>
              <w:t>Воронина Татьяна Александровна</w:t>
            </w:r>
          </w:p>
          <w:p>
            <w:pPr>
              <w:pStyle w:val="Normal"/>
              <w:ind w:right="-19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8" w:hanging="0"/>
              <w:rPr>
                <w:b/>
                <w:b/>
              </w:rPr>
            </w:pPr>
            <w:r>
              <w:rPr>
                <w:b/>
              </w:rPr>
              <w:t>Резников Константин Михайлович</w:t>
            </w:r>
          </w:p>
          <w:p>
            <w:pPr>
              <w:pStyle w:val="Normal"/>
              <w:ind w:right="-19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8" w:hanging="0"/>
              <w:rPr>
                <w:b/>
                <w:b/>
              </w:rPr>
            </w:pPr>
            <w:r>
              <w:rPr>
                <w:b/>
              </w:rPr>
              <w:t>Решетько Ольга Вилоровна</w:t>
            </w:r>
          </w:p>
          <w:p>
            <w:pPr>
              <w:pStyle w:val="Normal"/>
              <w:ind w:right="-19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snapToGrid w:val="false"/>
              <w:ind w:left="1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4" w:hanging="0"/>
              <w:jc w:val="both"/>
              <w:rPr>
                <w:b/>
                <w:b/>
              </w:rPr>
            </w:pPr>
            <w:r>
              <w:rPr/>
              <w:t>ЗДН РФ, доктор медицинских наук, профессор, заведующая</w:t>
            </w:r>
            <w:r>
              <w:rPr>
                <w:color w:val="003300"/>
                <w:sz w:val="28"/>
                <w:szCs w:val="28"/>
                <w:shd w:fill="FFFFFF" w:val="clear"/>
              </w:rPr>
              <w:t xml:space="preserve"> </w:t>
            </w:r>
            <w:r>
              <w:rPr/>
              <w:t>лабораторией психофармакологии ФБГУ НИИ фармакологии имени В.В. Закусова РАМН</w:t>
            </w:r>
          </w:p>
          <w:p>
            <w:pPr>
              <w:pStyle w:val="Normal"/>
              <w:ind w:left="124" w:hanging="0"/>
              <w:jc w:val="both"/>
              <w:rPr/>
            </w:pPr>
            <w:r>
              <w:rPr/>
              <w:t>доктор медицинских наук, профессор, заведующий кафедрой фармакологии ГБОУ ВПО «Воронежская государственная медицинская академия им. Н.Н. Бурденко» Министерства здравоохранения Российской Федерации</w:t>
            </w:r>
          </w:p>
          <w:p>
            <w:pPr>
              <w:pStyle w:val="Normal"/>
              <w:ind w:left="124" w:hanging="0"/>
              <w:jc w:val="both"/>
              <w:rPr/>
            </w:pPr>
            <w:r>
              <w:rPr/>
              <w:t>доктор медицинских наук, профессор,</w:t>
            </w:r>
          </w:p>
          <w:p>
            <w:pPr>
              <w:pStyle w:val="Normal"/>
              <w:ind w:left="124" w:hanging="0"/>
              <w:jc w:val="both"/>
              <w:rPr/>
            </w:pPr>
            <w:r>
              <w:rPr/>
              <w:t>заведующая кафедрой фармакологии ГБОУ ВПО «Саратовский государственный медицинский университет» им. В.И. Разумовского Министерства здравоохранения Российской Федерации</w:t>
            </w:r>
          </w:p>
          <w:p>
            <w:pPr>
              <w:pStyle w:val="Normal"/>
              <w:ind w:left="124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ind w:right="-198" w:hanging="0"/>
              <w:rPr>
                <w:b/>
                <w:b/>
              </w:rPr>
            </w:pPr>
            <w:r>
              <w:rPr>
                <w:b/>
              </w:rPr>
              <w:t>Ведущая организация:</w:t>
            </w:r>
          </w:p>
          <w:p>
            <w:pPr>
              <w:pStyle w:val="Normal"/>
              <w:ind w:right="-19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ind w:left="124" w:hanging="0"/>
              <w:jc w:val="both"/>
              <w:rPr/>
            </w:pPr>
            <w:r>
              <w:rPr/>
              <w:t>ГБОУ ВПО «Ростовский государственный медицинский университет» Министерства здравоохранения Российской Федерации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щита диссертации состоится  «_____» декабря 2013 года в «_________» часов </w:t>
      </w:r>
    </w:p>
    <w:p>
      <w:pPr>
        <w:pStyle w:val="Normal"/>
        <w:jc w:val="both"/>
        <w:rPr/>
      </w:pPr>
      <w:r>
        <w:rPr/>
        <w:t>на заседании Диссертационного совета Д 208.008.02 при ГБОУ ВПО «Волгоградский государственный медицинский университет» Министерства здравоохранения Российской Федерации (400131, Россия, г. Волгоград, пл. Павших борцов,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иссертацией можно ознакомиться в фундаментальной библиотеке ГБОУ ВПО «Волгоградский государственный медицинский университет» Министерства здравоохранения Российской Федерации по адресу: 400131, Россия, г. Волгоград, пл. Павших борцов,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еферат разослан  «______»_____________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  <w:t xml:space="preserve">Ученый секретарь </w:t>
      </w:r>
    </w:p>
    <w:p>
      <w:pPr>
        <w:pStyle w:val="Default"/>
        <w:rPr/>
      </w:pPr>
      <w:r>
        <w:rPr/>
        <w:t xml:space="preserve">Диссертационного Совета, </w:t>
      </w:r>
    </w:p>
    <w:p>
      <w:pPr>
        <w:pStyle w:val="Default"/>
        <w:rPr>
          <w:sz w:val="26"/>
          <w:szCs w:val="26"/>
        </w:rPr>
      </w:pPr>
      <w:r>
        <w:rPr/>
        <w:t>доктор биологических наук                                                              Бугаева Любовь Ивановна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Default"/>
        <w:rPr>
          <w:b/>
          <w:b/>
        </w:rPr>
      </w:pPr>
      <w:r>
        <w:rPr>
          <w:b/>
        </w:rPr>
        <w:t>ОБЩАЯ ХАРАКТЕРИСТИКА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ктуальность темы</w:t>
      </w:r>
    </w:p>
    <w:p>
      <w:pPr>
        <w:pStyle w:val="Normal"/>
        <w:ind w:firstLine="709"/>
        <w:jc w:val="both"/>
        <w:rPr>
          <w:rFonts w:eastAsia="Times-Roman;MS Mincho"/>
        </w:rPr>
      </w:pPr>
      <w:r>
        <w:rPr/>
        <w:t xml:space="preserve">На сегодняшний день социальная, экономическая, геополитическая нестабильность, информационная перегрузка, высокий темп жизни в совокупности создают условия хронического мультифакторного стресса, снижают адаптационные возможности, что ведет к невротизации населения и росту распространенности психической патологии, успешность лечения которой во многом зависит от эффективности психофармакотерапии </w:t>
      </w:r>
      <w:r>
        <w:rPr>
          <w:rFonts w:eastAsia="Times-Roman;MS Mincho"/>
        </w:rPr>
        <w:t xml:space="preserve">(Александровский Ю.А., 2010; </w:t>
      </w:r>
      <w:r>
        <w:rPr/>
        <w:t>Программа ВОЗ по заполнению пробелов в области охраны психического здоровья, 2010; Информационный бюллетень ВОЗ № 220, № 369, 2010, 2012; Заболеваемость психическими расстройствами в субъектах РФ. (кроме заболеваний, связанных с употреблением психоактивных веществ) ФГУ «ЦНИИОИЗ Минздравсоцразвития РФ», 2011</w:t>
      </w:r>
      <w:r>
        <w:rPr>
          <w:rFonts w:eastAsia="Times-Roman;MS Mincho"/>
        </w:rPr>
        <w:t>)</w:t>
      </w:r>
      <w:r>
        <w:rPr/>
        <w:t xml:space="preserve">. Мировое потребление психотропных средств за последние 20 лет увеличилось более чем в 5 раз. На Российском фармацевтическом рынке доминируют психотропные препараты зарубежных фармацевтических компаний. Отечественные производители выпускают преимущественно дженерики, обновление ассортимента идет в основном за счет появления синонимов известных средств и не вносит качественных изменений в эффективность психофармакотерапии (Уварова Ю., 2011). </w:t>
      </w:r>
      <w:r>
        <w:rPr>
          <w:rFonts w:eastAsia="Times-Roman;MS Mincho"/>
        </w:rPr>
        <w:t>Многие современные психотропные средства обладают недостаточной эффективностью, большим количеством побочных эффектов, негативно влияющих на качество жизни больных (</w:t>
      </w:r>
      <w:r>
        <w:rPr/>
        <w:t>Зборовский А.Б., Тюренков И.Н., Белоусов</w:t>
      </w:r>
      <w:r>
        <w:rPr>
          <w:rFonts w:eastAsia="Times-Roman;MS Mincho"/>
        </w:rPr>
        <w:t xml:space="preserve"> </w:t>
      </w:r>
      <w:r>
        <w:rPr/>
        <w:t xml:space="preserve">Ю.Б., 2008; </w:t>
      </w:r>
      <w:r>
        <w:rPr>
          <w:rFonts w:eastAsia="Times-Roman;MS Mincho"/>
        </w:rPr>
        <w:t>Смулевич А.Б., 2013). В связи с этим, поиск и разработка новых оригинальных отечественных психотропных средств с высокой эффективностью и лекарственной безопасностью являются актуальными задачами нейропсихофармакологии (</w:t>
      </w:r>
      <w:r>
        <w:rPr/>
        <w:t>Воронина Т.А., Середенин С.Б., 2007).</w:t>
      </w:r>
      <w:r>
        <w:rPr>
          <w:rFonts w:eastAsia="Times-Roman;MS Mincho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-Roman;MS Mincho"/>
        </w:rPr>
        <w:t xml:space="preserve">Перспективным путем поиска и разработки новых психотропных средств является изучение структурных аналогов </w:t>
      </w:r>
      <w:r>
        <w:rPr>
          <w:rFonts w:eastAsia="Calibri"/>
        </w:rPr>
        <w:t xml:space="preserve">естественных </w:t>
      </w:r>
      <w:r>
        <w:rPr>
          <w:rFonts w:eastAsia="Times-Roman;MS Mincho"/>
        </w:rPr>
        <w:t>нейромедиаторов и</w:t>
      </w:r>
      <w:r>
        <w:rPr>
          <w:rFonts w:eastAsia="Calibri"/>
        </w:rPr>
        <w:t xml:space="preserve"> метаболитов нервной системы, поскольку эффекты психотропных средств реализуются за счет влияния на системы нейромедиаторов и метаболизм мозга </w:t>
      </w:r>
      <w:r>
        <w:rPr>
          <w:rFonts w:eastAsia="Times-Roman;MS Mincho"/>
        </w:rPr>
        <w:t>(</w:t>
      </w:r>
      <w:r>
        <w:rPr/>
        <w:t>Петров В.И., Онищенко Н.В.</w:t>
      </w:r>
      <w:r>
        <w:rPr>
          <w:rFonts w:eastAsia="Times-Roman;MS Mincho"/>
        </w:rPr>
        <w:t xml:space="preserve">, 2002; </w:t>
      </w:r>
      <w:r>
        <w:rPr/>
        <w:t>Петров В.И.,</w:t>
      </w:r>
      <w:r>
        <w:rPr>
          <w:rFonts w:eastAsia="Times-Roman;MS Mincho"/>
        </w:rPr>
        <w:t xml:space="preserve"> 2003; </w:t>
      </w:r>
      <w:r>
        <w:rPr/>
        <w:t>Семьянов А.В., 2003;</w:t>
      </w:r>
      <w:r>
        <w:rPr>
          <w:sz w:val="28"/>
          <w:szCs w:val="28"/>
        </w:rPr>
        <w:t xml:space="preserve"> </w:t>
      </w:r>
      <w:r>
        <w:rPr>
          <w:rFonts w:eastAsia="Times-Roman;MS Mincho"/>
        </w:rPr>
        <w:t xml:space="preserve">Спасов А.А., Иежица И.Н., Кравченко М.С., Харитонова М.В., 2008; </w:t>
      </w:r>
      <w:r>
        <w:rPr/>
        <w:t>Beaulieu J.M., Gainetdinov R.R., 2011</w:t>
      </w:r>
      <w:r>
        <w:rPr>
          <w:rFonts w:eastAsia="Times-Roman;MS Mincho"/>
        </w:rPr>
        <w:t>)</w:t>
      </w:r>
      <w:r>
        <w:rPr>
          <w:rFonts w:eastAsia="Calibri"/>
        </w:rPr>
        <w:t xml:space="preserve">. </w:t>
      </w:r>
      <w:r>
        <w:rPr>
          <w:shd w:fill="FFFFFF" w:val="clear"/>
        </w:rPr>
        <w:t>Ведущую регуляторную роль в ЦНС играют тормозный нейромедиатор гамма-аминомасляная кислота (ГАМК) и возбуждающий - глутаминовая кислота, которые поддерживают баланс возбуждения и торможения, присутствуют во всех структурах ЦНС, помимо нейромедиаторного, оказывают мультифункциональное нейрометаболическое действие, однако в силу ряда своих биохимических и физико-химических свойств имеют низкую биодоступность и терапевтическую эффективность (</w:t>
      </w:r>
      <w:r>
        <w:rPr/>
        <w:t>Семьянов А.В., 2003;</w:t>
      </w:r>
      <w:r>
        <w:rPr>
          <w:sz w:val="26"/>
          <w:szCs w:val="26"/>
        </w:rPr>
        <w:t xml:space="preserve"> </w:t>
      </w:r>
      <w:r>
        <w:rPr/>
        <w:t>Лоскутова Л.В., Костюнина</w:t>
      </w:r>
      <w:r>
        <w:rPr>
          <w:sz w:val="28"/>
          <w:szCs w:val="28"/>
        </w:rPr>
        <w:t xml:space="preserve"> </w:t>
      </w:r>
      <w:r>
        <w:rPr/>
        <w:t>Н.В., 2009; Архипов В.И., Капралова М.В., 2011</w:t>
      </w:r>
      <w:r>
        <w:rPr>
          <w:shd w:fill="FFFFFF" w:val="clear"/>
        </w:rPr>
        <w:t>). Показано, что модификация химической структуры данных нейромедиаторов и их структурных аналогов, являющихся уже известными лекарственными средствами, путем введения различных заместителей, а также разработка на их основе солей и композиций с органическими метаболически активными кислотами приводит к получению фармакологических средств с более высокими биодоступностью, активностью, широтой терапевтического действия, с более низкой токсичностью, чем у исходных соединений (</w:t>
      </w:r>
      <w:r>
        <w:rPr>
          <w:spacing w:val="-3"/>
          <w:w w:val="101"/>
        </w:rPr>
        <w:t xml:space="preserve">Гречко О.Ю., 2000; Воронков А.В., 2003, 2011; Багметов М.Н., 2006; </w:t>
      </w:r>
      <w:r>
        <w:rPr>
          <w:rFonts w:eastAsia="Times-Roman;MS Mincho"/>
        </w:rPr>
        <w:t>Гарибова Т.Л., Воронина Т.А., Литвинова С.А. и др. 2007</w:t>
      </w:r>
      <w:r>
        <w:rPr>
          <w:spacing w:val="-3"/>
          <w:w w:val="101"/>
        </w:rPr>
        <w:t xml:space="preserve">; Тюренков И.Н. и др. 2007, 2010, 2012; </w:t>
      </w:r>
      <w:r>
        <w:rPr>
          <w:rStyle w:val="Applestylespan"/>
        </w:rPr>
        <w:t xml:space="preserve">Бородкина Л.Е., 2009; </w:t>
      </w:r>
      <w:r>
        <w:rPr/>
        <w:t xml:space="preserve">Перфилова В.Н., 2009; </w:t>
      </w:r>
      <w:r>
        <w:rPr>
          <w:bCs/>
        </w:rPr>
        <w:t>Якимук П.В.,. Стовбун С.В, Литвин А.А.</w:t>
      </w:r>
      <w:r>
        <w:rPr/>
        <w:t xml:space="preserve">, 2011; </w:t>
      </w:r>
      <w:r>
        <w:rPr>
          <w:rStyle w:val="Applestylespan"/>
          <w:color w:val="000000"/>
        </w:rPr>
        <w:t>Самотруева М.А., 2012; Куркин Д.В., 2013</w:t>
      </w:r>
      <w:r>
        <w:rPr>
          <w:shd w:fill="FFFFFF" w:val="clear"/>
        </w:rPr>
        <w:t xml:space="preserve">). </w:t>
      </w:r>
      <w:r>
        <w:rPr>
          <w:rFonts w:eastAsia="Times-Roman;MS Mincho"/>
        </w:rPr>
        <w:t>Ввиду этого, представлялось актуальным изучение психотропных свойств и аспектов механизмов действия новых производных ГАМК и глутаминовой кислоты</w:t>
      </w:r>
      <w:r>
        <w:rPr>
          <w:spacing w:val="-3"/>
          <w:w w:val="101"/>
          <w:sz w:val="28"/>
          <w:szCs w:val="28"/>
        </w:rPr>
        <w:t xml:space="preserve"> </w:t>
      </w:r>
      <w:r>
        <w:rPr>
          <w:spacing w:val="-3"/>
          <w:w w:val="101"/>
        </w:rPr>
        <w:t>с целью возможного создания новых высокоэффективных нейропсихотропных средств.</w:t>
      </w:r>
    </w:p>
    <w:p>
      <w:pPr>
        <w:pStyle w:val="Normal"/>
        <w:ind w:firstLine="709"/>
        <w:jc w:val="both"/>
        <w:rPr>
          <w:rFonts w:eastAsia="Times-Roman;MS Mincho"/>
        </w:rPr>
      </w:pPr>
      <w:r>
        <w:rPr>
          <w:b/>
        </w:rPr>
        <w:t xml:space="preserve">Цель исследования - </w:t>
      </w:r>
      <w:r>
        <w:rPr>
          <w:bCs/>
        </w:rPr>
        <w:t>поиск и разработка на основе структурных аналогов гамма-аминомасляной и глутаминовой нейромедиаторных аминокислот новых психотропных средств с поливалентным действием, низкой токсичностью и потенциально высокой лекарственной безопасностью, анализ аспектов механизма их действия</w:t>
      </w:r>
      <w:r>
        <w:rPr>
          <w:rFonts w:eastAsia="Times-Roman;MS Mincho"/>
        </w:rPr>
        <w:t>.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 xml:space="preserve">Задачи исследования: 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rFonts w:eastAsia="Times-Roman;MS Mincho"/>
        </w:rPr>
        <w:t xml:space="preserve">Провести скрининговый отбор соединений </w:t>
      </w:r>
      <w:r>
        <w:rPr>
          <w:rFonts w:eastAsia="Times-Roman;MS Mincho"/>
          <w:lang w:val="en-US"/>
        </w:rPr>
        <w:t>c</w:t>
      </w:r>
      <w:r>
        <w:rPr>
          <w:rFonts w:eastAsia="Times-Roman;MS Mincho"/>
        </w:rPr>
        <w:t xml:space="preserve"> выраженной нейропсихотропной активностью в рядах производных ГАМК и глутаминовой кислоты с гетероциклическими и ароматическими заместителями в бета-положении, солей и композиций фенибута, фенотропила и нейроглутама с органическими нейрометаболически активными кислотами, полифункционально замещенных производных фенотропила.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rFonts w:eastAsia="Times-Roman;MS Mincho"/>
        </w:rPr>
      </w:pPr>
      <w:r>
        <w:rPr>
          <w:rFonts w:eastAsia="Times-Roman;MS Mincho"/>
          <w:iCs/>
        </w:rPr>
        <w:t>Изучить острую токсичность наиболее активных соединений на двух видах лабораторных животных с использованием двух предполагаемых путей введения и учетом гендерных различий.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Определить диапазон терапевтически эффективных доз новых производных ГАМК и глутаминовой кислоты с наиболее выраженным нейропсихотропным действием</w:t>
      </w:r>
      <w:r>
        <w:rPr>
          <w:rFonts w:eastAsia="Times-Roman;MS Mincho"/>
        </w:rPr>
        <w:t>.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Сравнить эффективность наиболее активных соединений и применяемых в клинике препаратов аналогичного спектра действия</w:t>
      </w:r>
      <w:r>
        <w:rPr>
          <w:rFonts w:eastAsia="Times-Roman;MS Mincho"/>
        </w:rPr>
        <w:t xml:space="preserve">. 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Изучить гендерные аспекты психотропного действия, возможность развития толерантности и синдрома отмены после длительного введения наиболее активных соединений самцам и самкам крыс в терапевтических и субтоксической дозах</w:t>
      </w:r>
      <w:r>
        <w:rPr>
          <w:rFonts w:eastAsia="Times-Roman;MS Mincho"/>
        </w:rPr>
        <w:t>.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rFonts w:eastAsia="Times-Roman;MS Mincho"/>
        </w:rPr>
      </w:pPr>
      <w:r>
        <w:rPr/>
        <w:t>Провести изучение эффективности, характера и направленности действия наиболее активного соединения в зависимости от возраста.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rFonts w:eastAsia="Times-Roman;MS Mincho"/>
        </w:rPr>
      </w:pPr>
      <w:r>
        <w:rPr/>
        <w:t xml:space="preserve">Изучить механизмы действия наиболее активного соединения с использованием компьютерного </w:t>
      </w:r>
      <w:r>
        <w:rPr>
          <w:lang w:val="en-US"/>
        </w:rPr>
        <w:t>PASS</w:t>
      </w:r>
      <w:r>
        <w:rPr/>
        <w:t>-прогноза, а также методов нейрофармакологического анализа in vivo</w:t>
      </w:r>
      <w:r>
        <w:rPr>
          <w:sz w:val="28"/>
          <w:szCs w:val="28"/>
        </w:rPr>
        <w:t xml:space="preserve"> </w:t>
      </w:r>
      <w:r>
        <w:rPr/>
        <w:t xml:space="preserve">путем определения влияния на эффекты агонистов и антагонистов основных медиаторных систем, а также на поведение инбредных мышей с альтернативными фенотипами эмоционально-стрессовой реакции; нейрохимического анализа влияния на обмен моноаминов и нейроактивных аминокислот в структурах мозга и радиолигандного анализа связывания с рецепторами мозга крыс: </w:t>
      </w:r>
      <w:r>
        <w:rPr>
          <w:lang w:val="en-US"/>
        </w:rPr>
        <w:t>NMDA</w:t>
      </w:r>
      <w:r>
        <w:rPr/>
        <w:t>, Д2, 5НТ2, ГАМК-А, ГАМК-Б; нейрофизиологического анализа влияния на трансмембранные ионные токи и внутриклеточные потенциалы нейронов.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Обосновать перспективность разработки новых нейропсихотропных средств с поливалентным действием, низкой токсичностью и потенциально высокой лекарственной безопасностью на основе структурных аналогов ГАМК и глутаминовой кислоты, а также их солей и композиций с метаболически активными органическими кислотами</w:t>
      </w:r>
      <w:r>
        <w:rPr>
          <w:rFonts w:eastAsia="Times-Roman;MS Mincho"/>
        </w:rPr>
        <w:t>.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>Научная новизна:</w:t>
      </w:r>
    </w:p>
    <w:p>
      <w:pPr>
        <w:pStyle w:val="Normal"/>
        <w:ind w:firstLine="709"/>
        <w:jc w:val="both"/>
        <w:rPr/>
      </w:pPr>
      <w:r>
        <w:rPr/>
        <w:t xml:space="preserve">Впервые проведен целенаправленный поиск веществ с нейропсихотропным действием среди 35 новых производных ГАМК и глутаминовой кислоты: </w:t>
      </w:r>
      <w:r>
        <w:rPr>
          <w:rFonts w:eastAsia="Times-Roman;MS Mincho"/>
        </w:rPr>
        <w:t>с гетероциклическими и ароматическими заместителями в бета-положении, солей и композиций фенибута, фенотропила и нейроглутама с органическими метаболически активными кислотами, полифункционально замещенных производных фенотропила</w:t>
      </w:r>
      <w:r>
        <w:rPr/>
        <w:t xml:space="preserve">, в результате которого выделены вещества с высокой нейропсихотропной активностью, низкой токсичностью, не вызывающие развития толерантности и синдрома отмены при длительном применении, обладающие потенциально высокой лекарственной безопасностью перспективные для разработки на их основе нейропсихотропных средств: соединение РГПУ-147 (цитрат 4-амино-3-фенилбутановой кислоты, цитрокард), обладающее выраженным ноотропным, нейропротекторным и анксиолитическим действием, активирующими, антиагрессивными, анальгетическими свойствами, повышающее физическую работоспособность, а также соединение РГПУ-135 (гидрохлорид бета-фенилглутаминовой кислоты, нейроглутам), проявляющее выраженную антидепрессантную и анксиолитическую активность, ноотропные, нейропротекторные, активирующие и антиагрессивные свойства, повышающее физическую работоспособность. </w:t>
      </w:r>
    </w:p>
    <w:p>
      <w:pPr>
        <w:pStyle w:val="Normal"/>
        <w:ind w:firstLine="708"/>
        <w:jc w:val="both"/>
        <w:rPr/>
      </w:pPr>
      <w:r>
        <w:rPr/>
        <w:t>Впервые изучена острая токсичность соединений РГПУ-147 и РГПУ-135 на двух видах лабораторных животных (мышах и крысах) с использованием двух предполагаемых путей введения и учетом гендерных различий, установлено что данные соединения согласно классификации И.В. Саноцкого (1970) относятся к классу малотоксичных.</w:t>
      </w:r>
    </w:p>
    <w:p>
      <w:pPr>
        <w:pStyle w:val="Normal"/>
        <w:ind w:firstLine="708"/>
        <w:jc w:val="both"/>
        <w:rPr/>
      </w:pPr>
      <w:r>
        <w:rPr/>
        <w:t xml:space="preserve">Впервые изучена зависимость нейропсихотропного действия цитрокарда и нейроглутама от дозы, определен диапазон терапевтически эффективных доз. Установлено, что ноотропный и анксиолитический эффекты цитрокарда как при интраперитонеальном, так и интрагастральном введении наиболее выражены в интервале доз 1/30 – 1/100 от LD50. Нейроглутам при интрагастральном введении в широком диапазоне доз 1/60 - 1/600 от LD50 проявляет антидепрессивное, анксиолитическое и ноотропное действие. </w:t>
      </w:r>
    </w:p>
    <w:p>
      <w:pPr>
        <w:pStyle w:val="Normal"/>
        <w:ind w:firstLine="708"/>
        <w:jc w:val="both"/>
        <w:rPr/>
      </w:pPr>
      <w:r>
        <w:rPr/>
        <w:t>Впервые показано отсутствие толерантности к цитрокарду и нейроглутаму, а также отсутствие синдрома отмены после прекращения их шестимесячного введения в терапевтических дозах самцам и самкам крыс.</w:t>
      </w:r>
    </w:p>
    <w:p>
      <w:pPr>
        <w:pStyle w:val="Normal"/>
        <w:ind w:firstLine="709"/>
        <w:jc w:val="both"/>
        <w:rPr/>
      </w:pPr>
      <w:r>
        <w:rPr/>
        <w:t>Впервые рассмотрены гендерные и возрастные особенности нейропсихотропного действия нейроглутама, проведено углубленное изучение его специфического антидепрессантного действия на модели «выученной беспомощности» в сравнении с известными антидепрессантами. Показано, что нейроглутам проявляет антидепрессивное, анксиолитическое и ноотропное действие в равной степени у самцов и самок крыс преимущественно среднего возраста (4-месячных) и менее эффективен у старых крыс (18-месячных).</w:t>
      </w:r>
    </w:p>
    <w:p>
      <w:pPr>
        <w:pStyle w:val="Normal"/>
        <w:ind w:firstLine="709"/>
        <w:jc w:val="both"/>
        <w:rPr/>
      </w:pPr>
      <w:r>
        <w:rPr/>
        <w:t xml:space="preserve">Впервые изучены возможные механизмы фармакологического действия нейроглутама с использованием компьютерного PASS-прогноза, а также методов нейрофармакологического, нейрохимического, нейрофизиологического анализа. Показано, что в основе нейропсихотропного действия нейроглутама лежат: стимуляция дофамин- и серотонинергической нейропередачи без прямого связывания с Д2- и 5НТ2-рецепторами, модулирующее влияние на трансмембранные ионные токи и внутриклеточные потенциалы нейронов. 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>Научно-практическая значимость работы</w:t>
      </w:r>
    </w:p>
    <w:p>
      <w:pPr>
        <w:pStyle w:val="Normal"/>
        <w:ind w:firstLine="709"/>
        <w:jc w:val="both"/>
        <w:rPr/>
      </w:pPr>
      <w:r>
        <w:rPr/>
        <w:t>Тема диссертации является составной частью плана научно-исследовательской работы кафедры фармакологии и биофармации факультета усовершенствования врачей (ФУВ) ГБОУ ВПО «Волгоградский государственный медицинский университет» Минздрава России (ВолгГМУ) и утверждена на заседании Ученого совета (Протокол №3 от 09 ноября 2011 года).</w:t>
      </w:r>
      <w:r>
        <w:rPr>
          <w:rFonts w:eastAsia="Times-Roman;MS Mincho"/>
        </w:rPr>
        <w:t xml:space="preserve"> Ряд экспериментальных серий проведен в ходе выполнения работ по коммерческому договору </w:t>
      </w:r>
      <w:r>
        <w:rPr/>
        <w:t xml:space="preserve">с ОАО «Щелковский витаминный завод» № 09 ОИПР/2007 от 19.01.2007 «Доклинические исследования вещества соль 4-амино-3-фенилбутановой кислоты и лекарственное средство, обладающее антиишемической, гипотензивной, противоаритмической, ноотропной и антигипоксической активностью». </w:t>
      </w:r>
      <w:r>
        <w:rPr>
          <w:rFonts w:eastAsia="Times-Roman;MS Mincho"/>
        </w:rPr>
        <w:t>Часть диссертации выполнена в рамках доклинических исследований нового психотропного средства, разрабатываемого по государственному контракту с Минпромторгом РФ № 11411.18700.13.089 от 13.09.2011 на выполнение научно-исследовательской и опытно-конструкторской работы (НИОКР) «Доклинические исследования антидепрессантного, анксиолитического и нейропротекторного лекарственного средства на основе глутаминовой кислоты» Шифр «2.1 Нейро глутамин 2011», заключенному в рамках Федеральной целевой программы «Развитие фармацевтической и медицинской промышленности Российской Федерации на период до 2020 года и дальнейшую перспективу» (утвержденной постановлением правительства РФ от 17.02.2011 г. № 91).</w:t>
      </w:r>
    </w:p>
    <w:p>
      <w:pPr>
        <w:pStyle w:val="Normal"/>
        <w:ind w:firstLine="709"/>
        <w:jc w:val="both"/>
        <w:rPr>
          <w:rFonts w:eastAsia="Times-Roman;MS Mincho"/>
        </w:rPr>
      </w:pPr>
      <w:r>
        <w:rPr>
          <w:rFonts w:eastAsia="Times-Roman;MS Mincho"/>
        </w:rPr>
        <w:t xml:space="preserve">Теоретически и экспериментально обоснована перспективность целенаправленного поиска и разработки психотропных средств с поливалентным действием, низкой токсичностью и потенциально высокой лекарственной безопасностью на основе структурных аналогов естественных нейромедиаторов ЦНС – ГАМК и глутаминовой кислоты. </w:t>
      </w:r>
    </w:p>
    <w:p>
      <w:pPr>
        <w:pStyle w:val="Normal"/>
        <w:ind w:firstLine="709"/>
        <w:jc w:val="both"/>
        <w:rPr/>
      </w:pPr>
      <w:r>
        <w:rPr>
          <w:rFonts w:eastAsia="Times-Roman;MS Mincho"/>
        </w:rPr>
        <w:t xml:space="preserve">В ходе выполнения диссертационного исследования выделены активные вещества с психотропным действием, на основе которых планируется или ведется разработка оригинальных отечественных нейропсихотропных средств. </w:t>
      </w:r>
      <w:r>
        <w:rPr/>
        <w:t xml:space="preserve">На основе соединения РГПУ-87 планируется разработка средства с антидепрессивным, анксиолитическим и ноотропным действием (Берестовицкая В.М., Васильева О.С., Остроглядов Е.С. и др. патент RUS 2437659 от 12.11.2010); на основе соединения РГПУ-207 планируется разработка средства с ноотропной, антидепрессивной и анксиолитической активностью (Берестовицкая В.М., Васильева О.С., Остроглядов Е.С. и др. патент RUS 2440981 от 12.11.2010); на основе соединения РГПУ-147 разрабатывается средство с антиишемической, гипотензивной, противоаритмической и ноотропной активностью (Берестовицкая В.М., Васильева О.С., Новиков Б.М. и др., патент RUS 2216322 от 28.02.2002), анксиолитическим, церебропротекторным действием, снижающее влечение к алкоголю (Тюренков И.Н., В.М. Берестовицкая, О.С. Васильева, патент RUS № 2393855 от 29.12.2008). </w:t>
      </w:r>
      <w:r>
        <w:rPr>
          <w:rFonts w:eastAsia="Times-Roman;MS Mincho"/>
        </w:rPr>
        <w:t>На основе соединения РГПУ-135 (нейроглутам) разрабатывается средство с антидепрессантным, анксиолитическим, нейропротекторным и ноотропным действием</w:t>
      </w:r>
      <w:r>
        <w:rPr/>
        <w:t xml:space="preserve"> (Петров В.И., Тюренков И.Н., Багметова В.В. и др. патент RUS 2429834 от 23.07.2010,</w:t>
      </w:r>
      <w:r>
        <w:rPr>
          <w:rFonts w:eastAsia="Times-Roman;MS Mincho"/>
        </w:rPr>
        <w:t xml:space="preserve"> государственный контракт с Минпромторгом РФ № 11411.18700.13.089 от 13.09.2011 г</w:t>
      </w:r>
      <w:r>
        <w:rPr/>
        <w:t>). По материалам настоящей работы получено 3 патента Российской Федерации на изобретения.</w:t>
      </w:r>
    </w:p>
    <w:p>
      <w:pPr>
        <w:pStyle w:val="Normal"/>
        <w:ind w:firstLine="709"/>
        <w:jc w:val="both"/>
        <w:rPr>
          <w:rFonts w:eastAsia="Times-Roman;MS Mincho"/>
        </w:rPr>
      </w:pPr>
      <w:r>
        <w:rPr>
          <w:color w:val="000000"/>
        </w:rPr>
        <w:t xml:space="preserve">На основании выявленных закономерностей зависимости между структурой и активностью даны рекомендации по направленному синтезу и поиску высокоактивных и малотоксичных средств с нейропсихотропным действием в ряду структурных аналогов ГАМК и глутаминовой кислоты, которые используются </w:t>
      </w:r>
      <w:r>
        <w:rPr/>
        <w:t>химиками-синтетиками Российского государственного педагогического университета им. А.И. Герцена (г. Санкт-Петербург) и Пятигорского медико-фармацевтического института - филиала ГБОУ ВПО «Волгоградский государственный медицинский университет» Минздрава России.</w:t>
      </w:r>
    </w:p>
    <w:p>
      <w:pPr>
        <w:pStyle w:val="Normal"/>
        <w:ind w:firstLine="709"/>
        <w:jc w:val="both"/>
        <w:rPr/>
      </w:pPr>
      <w:r>
        <w:rPr/>
        <w:t xml:space="preserve">Система методических подходов к изучению нейропсихотропной активности новых веществ, а также </w:t>
      </w:r>
      <w:r>
        <w:rPr>
          <w:rFonts w:eastAsia="Calibri"/>
        </w:rPr>
        <w:t>разработанная нами в ходе выполнения исследования, модель депрессивноподобного состояния у крыс при х</w:t>
      </w:r>
      <w:r>
        <w:rPr/>
        <w:t xml:space="preserve">роническом комбинированном стрессе со сменой разномодальных стрессоров (шума, вибрации и пульсирующего яркого света) по стохастической схеме, приводящем к формированию «выученной беспомощности» (Тюренков И.Н., Багметова В.В., Чернышева Ю.В., Бородин Д.Д., 2013) применяются в научно-исследовательской работе кафедр фармакологии, фармакологии и биофармации ФУВ ВолгГМУ. Результаты исследования используются также в учебном процессе кафедр фармакологии, фармакологии и биофармации ФУВ ВолгГМУ. </w:t>
      </w:r>
    </w:p>
    <w:p>
      <w:pPr>
        <w:pStyle w:val="Normal"/>
        <w:jc w:val="both"/>
        <w:rPr/>
      </w:pPr>
      <w:r>
        <w:rPr/>
        <w:t>Акты о внедрении прилагаются.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>Положения, выносимые на защиту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eastAsia="Times-Roman;MS Mincho"/>
        </w:rPr>
      </w:pPr>
      <w:r>
        <w:rPr>
          <w:rFonts w:eastAsia="Times-Roman;MS Mincho"/>
        </w:rPr>
        <w:t>Разработка производных естественных нейромедиаторов ЦНС – ГАМК и глутаминовой кислоты является перспективным путем поиска новых высокоэффективных и безопасных нейропсихотропных лекарственных средств, с поливалентным действием, перспективных для внедрения в клиническую практику с целью лечения нервных и психических расстройств.</w:t>
      </w:r>
      <w:r>
        <w:rPr/>
        <w:t xml:space="preserve"> В результате направленного поиска веществ с нейропсихотрпным действием среди новых производных ГАМК и глутаминовой кислоты выделены вещества с высокой активностью, низкой токсичностью, не вызывающие развития толерантности и синдрома отмены при длительном применении, обладающие потенциально высокой лекарственной безопасностью, перспективные для разработки на их основе нейропсихотропных средств: на основе соединения РГПУ-147 (цитрат 4-амино-3-фенилбутановой кислоты, цитрокард) – средства с ноотропным, нейропротекторным и анксиолитическим действием, на основе соединения РГПУ-135 (гидрохлорид бета-фенилглутаминовой кислоты, нейроглутам) – средства с антидепрессантным, анксиолитическим, ноотропным и нейропротекторным действием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Fonts w:eastAsia="Times-Roman;MS Mincho"/>
        </w:rPr>
        <w:t>Перспективен поиск веществ с нейропсихотропным действием в химических рядах производных алифатической ГАМК и глутаминовой кислоты с гетероциклическими и ароматическими заметсителями в бета-положении, солей и композиций фенибута, фенотропила и нейроглутама с органическими нейрометаболиески активными кислотами, полифункционально замещенных производных фенотропил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Fonts w:eastAsia="Times-Roman;MS Mincho"/>
        </w:rPr>
        <w:t>Введение в структуру ГАМК и глутаминовой кислоты одинаковых ароматических и гетероциклических заметителей в бета-положении приводит к получению соединений со спектром фармакологического действия, отличным от спектра действия исходных веществ, производные ГАМК и глутаминовой кислоты с одними и теми же заместителями проявляют различный спектр нейропсихотропных эффектов. Разработка солей и композиций структурных аналогов ГАМК и глутаминовой кислоты с органическими нейрометаболически активными кислотами не вызывает изменений профиля фармакологических эффектов исходных соединений, но изменяет их выраженность, снижает токсичность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Fonts w:eastAsia="Times-Roman;MS Mincho"/>
        </w:rPr>
        <w:t>В ряду солей и композиций структурных аналогов ГАМК и глутаминовой кислоты с органическими метаболически активными кислотами наиболее выраженным нейропсихотропным действием обладает соединение РГПУ-147, которое проявляет широкий спектр эффектов – ноотропный, анксиолитический, активирующий, антиагресивный а также умеренные анальгетические и антидепрессантные свойств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Fonts w:eastAsia="Times-Roman;MS Mincho"/>
        </w:rPr>
        <w:t>В ряду производных алифатической ГАМК и глутаминовой кислоты с гетероциклическими и ароматическими заметсителями в бета-положении наиболее выраженным нейропсихотропым действием обладает соединение РГПУ-135, на основе которого разрабатывается средство с антидепрессивным, анксиолитическим и нейропротекторным действием (государственный контракт с Минпромторгом РФ № 11411.18700.13.089 от 13.09.2011 г)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Fonts w:eastAsia="Times-Roman;MS Mincho"/>
        </w:rPr>
        <w:t xml:space="preserve">Нейропсихотропное действие нейроглутама связано со способностью </w:t>
      </w:r>
      <w:r>
        <w:rPr/>
        <w:t xml:space="preserve">стимулировать дофамин- и серотонинергическую нейропередачу без прямого связывания с Д2- и 5НТ2-рецепторами, модулировать трансмембранные натриевые, калиевые и, в большей степени, кальциевые ионные токи, а также </w:t>
      </w:r>
      <w:r>
        <w:rPr>
          <w:rFonts w:eastAsia="Calibri"/>
        </w:rPr>
        <w:t>внутриклеточные потенциалы нейронов.</w:t>
      </w:r>
      <w:r>
        <w:rPr/>
        <w:t xml:space="preserve"> </w:t>
      </w:r>
    </w:p>
    <w:p>
      <w:pPr>
        <w:pStyle w:val="23"/>
        <w:spacing w:lineRule="auto" w:line="240" w:before="0" w:after="0"/>
        <w:ind w:left="0" w:firstLine="709"/>
        <w:rPr>
          <w:b/>
          <w:b/>
        </w:rPr>
      </w:pPr>
      <w:r>
        <w:rPr>
          <w:b/>
        </w:rPr>
        <w:t>Личный вклад автора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Автором проведен анализ литературы по теме исследования, разработан дизайн исследования, сформулированы основные положения, выносимые на защиту, выводы и научно-практические рекомендации. По результатам анализа литературы автором подобраны, освоены и адаптированы к имеющейся материальной базе кафедры фармакологии и биофармации ФУВ ВолгГМУ психофармакологические модели и методы, составляющие данное исследование; по инициативе автора проведены закупка и изготовление оборудования для выполнения поведенческих тестов. При непосредственном участии автора проведено планирование, подбор методов и разработка протоколов всех поведенческих экспериментов, входящих в настоящее исследование и выполненных на базе кафедры фармакологии и биофармациии ФУВ ВолгГМУ, а также проведено порядка 80% экспериментов. Лично автором выполнен анализ результатов данных экспериментов, их статистическая обработка и описание. При личном участии автора, в рамках настоящей диссертационной работы, подготовлен проект, выигравший открытый конкурс на право заключения государственных контрактов с Минпромторгом России на выполнение научно-исследовательских и опытно-конструкторских работ (НИОКР) по федеральной целевой программе «Развитие фармацевтической и медицинской промышленности Российской Федерации на период до 2020 года и дальнейшую перспективу», утвержденной постановлением Правительства Российской Федерации от 17 февраля 2011 г. № 91 (лот №3; Уникальный номер закупки 133/13-ФМП-12.07ок.), по результатам конкурса заключен государственный контракт № 11411.18700.13.089 от 13.09.2011 г. Часть экспериментальных работ (не более 20%), посвященных изучению нейропсихотропной активности и механизмов действия наиболее активного соединения, выполнено на базах других кафедр и учреждений в рамках указанного государственного контракта. При личном участии автора по материалам диссертации подготовлены патенты РФ на изобретения и публикации.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 xml:space="preserve">Апробация работы </w:t>
      </w:r>
    </w:p>
    <w:p>
      <w:pPr>
        <w:pStyle w:val="Normal"/>
        <w:ind w:firstLine="709"/>
        <w:jc w:val="both"/>
        <w:rPr/>
      </w:pPr>
      <w:r>
        <w:rPr/>
        <w:t>Основные результаты диссертационной работы были представлены на научно-практических конференциях: IX, X, XI, XII, XIII Региональная конференция молодых исследователей Волгоградской области (Волгоград, 2004 - 2008); XII, XIII, XIV, XV, XVI, XVII, XIX, XX Российский национальный конгресс «Человек и лекарство» (Москва, 2006 - 2010, 2012, 2013); Международная научно-практическая конференция «Фармация и здоровье» (Пермь, 2005); 4-я и 5-я Международные конференции «Биологические основы индивидуальной чувствительности к психотропным средствам» (Москва, 2006, 2010); Научно-практическая конференция «Проблемы клинической фармакологии и моделирования в фармакологии и биомедицине» (Ростов-на-Дону, 2006); III Cъезд фармакологов России «Фармакология – практическому здравоохранению» (Санкт-Петербург, 2007); IV Съезд фармакологов России «Инновации в современной фармакологии» (Казань, 2012); Научная конференция «Разработка, исследование и маркетинг новой фармацевтической продукции» (Пятигорск, 2008); Научный симпозиум «Результаты фундаментальных и прикладных исследований для создания новых лекарственных средств» (Москва, 2008); Х Международный конгресс «Здоровье и образование в ХХI веке «Инновационные технологии в биологии и медицине», (Москва, 2009); II Всероссийский научно-практический семинар молодых ученых «Методологические аспекты экспериментальной и клинической фармакологии» (Волгоград, 2010); 3-й Международный конгресс Армении (Ереван, 2011); IV Всероссийский научно-практический семинар молодых ученых с международным участием «Современные проблемы медицинской химии. Направленный поиск новых лекарственных средств» (Волгоград, 2012)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</w:rPr>
        <w:t>Публикации:</w:t>
      </w:r>
      <w:r>
        <w:rPr/>
        <w:t xml:space="preserve"> по материалам диссертации опубликовано 128 печатных работ, в том числе 27 в журналах, рекомендованных ВАК, 3 патента РФ на изобретения.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>Объем и структура диссертации:</w:t>
      </w:r>
    </w:p>
    <w:p>
      <w:pPr>
        <w:pStyle w:val="Normal"/>
        <w:ind w:firstLine="709"/>
        <w:jc w:val="both"/>
        <w:rPr/>
      </w:pPr>
      <w:r>
        <w:rPr/>
        <w:t>Диссертация изложена на 420 страницах машинописного текста и включает следующие разделы: введение, обзор литературы, описание материалов и методов исследования, 7 глав собственных исследований, обсуждение результатов, выводы, научно-практические рекомендации, список литературы, содержащий 377 источников, из них 128 отечественных и 249 зарубежных. Диссертация иллюстрирована 124 рисунками и содержит 67 таблиц.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 xml:space="preserve">МАТЕРИАЛЫ И МЕТОДЫ ИССЛЕДОВАНИЯ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Исследование проведено на 1530 самцах и самках крыс массой 180-220 г и 756 самцах и самках мышей массой 18-24 г, 60 аутбредных мышах самцах линии Balb/c и 60 аутбредных мышах самцах линии C57Bl/6, полученных из Филиала "Столбовая" ГУ НЦБМТ РАМН, ФГУП «Питомника лабораторных животных «Рапполово» РАМН. Проведение экспериментов и содержание животных соответствовало правилам лабораторной практики при проведении доклинических исследований в РФ (ГОСТ ИСО/МЭК 17025-2009 и ГОСТ Р-51000.4-2011), Федеральному закону </w:t>
      </w:r>
      <w:r>
        <w:rPr>
          <w:bCs/>
          <w:sz w:val="24"/>
        </w:rPr>
        <w:t>№ 61-ФЗ</w:t>
      </w:r>
      <w:r>
        <w:rPr>
          <w:sz w:val="24"/>
        </w:rPr>
        <w:t xml:space="preserve"> </w:t>
      </w:r>
      <w:r>
        <w:rPr>
          <w:bCs/>
          <w:sz w:val="24"/>
        </w:rPr>
        <w:t xml:space="preserve">от 12.04.2010 г. </w:t>
      </w:r>
      <w:r>
        <w:rPr>
          <w:sz w:val="24"/>
        </w:rPr>
        <w:t xml:space="preserve">«Об обращении лекарственных средств», Приказу Минздравсоцразвития России от 23.08.2010 № 708Н «Об утверждении правил лабораторной практики» (GLP), ГОСТ Р-53434-2009, с учетом международных рекомендаций Европейской конвенции по защите позвоночных животных, используемых при экспериментальных исследованиях (1997), одобрено Региональным Независимым Этическим Комитетом (ГУ Волгоградский Медицинский Научный Центр): протокол № 140-2011 от 11.06.2011 г. </w:t>
      </w:r>
    </w:p>
    <w:p>
      <w:pPr>
        <w:pStyle w:val="Normal"/>
        <w:ind w:left="-51" w:right="-108" w:firstLine="709"/>
        <w:jc w:val="both"/>
        <w:rPr/>
      </w:pPr>
      <w:r>
        <w:rPr/>
        <w:t>В работе изучена нейропсихотропная активность 35 новых производных ГАМК и глутаминовой кислоты</w:t>
      </w:r>
      <w:r>
        <w:rPr>
          <w:rStyle w:val="FootnoteCharacters"/>
          <w:rStyle w:val="FootnoteAnchor"/>
        </w:rPr>
        <w:footnoteReference w:id="2"/>
      </w:r>
      <w:r>
        <w:rPr/>
        <w:t xml:space="preserve">: производных алифатической ГАМК (n=4) и глутаминовой кислоты (n=7) </w:t>
      </w:r>
      <w:r>
        <w:rPr>
          <w:rFonts w:eastAsia="Times-Roman;MS Mincho"/>
        </w:rPr>
        <w:t xml:space="preserve">с гетероциклическими и ароматическими заместителями в бета-положении, солей и композиций фенибута </w:t>
      </w:r>
      <w:r>
        <w:rPr/>
        <w:t>(n=7)</w:t>
      </w:r>
      <w:r>
        <w:rPr>
          <w:rFonts w:eastAsia="Times-Roman;MS Mincho"/>
        </w:rPr>
        <w:t xml:space="preserve">, фенотропила </w:t>
      </w:r>
      <w:r>
        <w:rPr/>
        <w:t xml:space="preserve">(n=5) </w:t>
      </w:r>
      <w:r>
        <w:rPr>
          <w:rFonts w:eastAsia="Times-Roman;MS Mincho"/>
        </w:rPr>
        <w:t xml:space="preserve">и нейроглутама </w:t>
      </w:r>
      <w:r>
        <w:rPr/>
        <w:t xml:space="preserve">(n=4) </w:t>
      </w:r>
      <w:r>
        <w:rPr>
          <w:rFonts w:eastAsia="Times-Roman;MS Mincho"/>
        </w:rPr>
        <w:t xml:space="preserve">с органическими метаболически активными кислотами, полифункционально замещенных производных фенотропила </w:t>
      </w:r>
      <w:r>
        <w:rPr/>
        <w:t>(n=8). При разработке солей и композиций структурных аналогов ГАМК и глутаминовой кислоты использовали органические кислоты: лимонную, янтарную, яблочную, никотиновую, глутаминовую, салициловую, ацетилсалициловую.</w:t>
      </w:r>
    </w:p>
    <w:p>
      <w:pPr>
        <w:pStyle w:val="Normal"/>
        <w:ind w:left="-51" w:right="-108" w:firstLine="709"/>
        <w:jc w:val="both"/>
        <w:rPr>
          <w:rFonts w:eastAsia="Calibri"/>
        </w:rPr>
      </w:pPr>
      <w:r>
        <w:rPr/>
        <w:t>Изучение нейропсихотропных эффектов новых производных ГАМК и глутаминовой кислоты проведено с использованием стандартных нейропсихофармакологических моделей и методов, изложенных в «Руководстве по экспериментальному (доклиническому) изучению новых фармакологических веществ» - Фармакологический государственный комитет, МЗ РФ, Москва, 2005», «</w:t>
      </w:r>
      <w:r>
        <w:rPr>
          <w:bCs/>
        </w:rPr>
        <w:t>Руководстве по проведению доклинических исследований лекарственных средств</w:t>
      </w:r>
      <w:r>
        <w:rPr/>
        <w:t>» - ч</w:t>
      </w:r>
      <w:r>
        <w:rPr>
          <w:rFonts w:eastAsia="Petersburg-Regular;MS Mincho"/>
        </w:rPr>
        <w:t>. 1, Москва, 2012</w:t>
      </w:r>
      <w:r>
        <w:rPr/>
        <w:t>: «открытое поле» (ОП), «приподнятый крестообразный лабиринт (ПКЛ), «условная реакция пассивного избегания» (УРПИ), «тест экстраполяционного избавления» (ТЭИ), «подвешивание мышей за хвост» (ПМХ),</w:t>
      </w:r>
      <w:r>
        <w:rPr>
          <w:bCs/>
        </w:rPr>
        <w:t xml:space="preserve"> </w:t>
      </w:r>
      <w:r>
        <w:rPr/>
        <w:t>«принудительное неизбегаемое плавание» по Порсолту, «потребление/предпочтение сахарозы» (П/ПС), «конфликтная ситуация по Vogel»,</w:t>
      </w:r>
      <w:r>
        <w:rPr>
          <w:bCs/>
        </w:rPr>
        <w:t xml:space="preserve"> </w:t>
      </w:r>
      <w:r>
        <w:rPr/>
        <w:t>«пролонгирование снотворного действия барбитуратов»,</w:t>
      </w:r>
      <w:r>
        <w:rPr>
          <w:bCs/>
        </w:rPr>
        <w:t xml:space="preserve"> «подвешивание на горизонтальной сетке», </w:t>
      </w:r>
      <w:r>
        <w:rPr/>
        <w:t xml:space="preserve">«принудительное неизбегаемое плавание с грузом», «раздражение лап электрическим током до вокализации», </w:t>
      </w:r>
      <w:r>
        <w:rPr>
          <w:iCs/>
        </w:rPr>
        <w:t>«tail immersion»,</w:t>
      </w:r>
      <w:r>
        <w:rPr/>
        <w:t xml:space="preserve"> модели неконкурентного и конкурентного агрессивного поведения в условиях спровоцированной внутривидовой агрессии, «максимальный электрошок» (</w:t>
      </w:r>
      <w:r>
        <w:rPr>
          <w:bCs/>
          <w:iCs/>
        </w:rPr>
        <w:t>МЭШ)</w:t>
      </w:r>
      <w:r>
        <w:rPr/>
        <w:t xml:space="preserve">. При углубленном сравнительном изучении нейропсихотропного действия наиболее активных соединений и известных препаратов с близким спектром действия использовали </w:t>
      </w:r>
      <w:r>
        <w:rPr>
          <w:rFonts w:eastAsia="Calibri"/>
        </w:rPr>
        <w:t xml:space="preserve">метод изучения пространственной памяти в условиях 8-лучевого радиального лабиринта с равномерным распределением пищевого подкрепления (Островская Р.У. и др., 1995; </w:t>
      </w:r>
      <w:r>
        <w:rPr>
          <w:rStyle w:val="StrongEmphasis"/>
          <w:rFonts w:eastAsia="Calibri"/>
          <w:b w:val="false"/>
          <w:bCs w:val="false"/>
        </w:rPr>
        <w:t>Трофимов</w:t>
      </w:r>
      <w:r>
        <w:rPr>
          <w:rStyle w:val="StrongEmphasis"/>
          <w:rFonts w:eastAsia="Calibri"/>
          <w:bCs w:val="false"/>
        </w:rPr>
        <w:t xml:space="preserve"> </w:t>
      </w:r>
      <w:r>
        <w:rPr>
          <w:rStyle w:val="StrongEmphasis"/>
          <w:rFonts w:eastAsia="Calibri"/>
          <w:b w:val="false"/>
          <w:bCs w:val="false"/>
        </w:rPr>
        <w:t>С.С.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и др., 2000), метод парного взаимодействия (Петров В.И. и др., 1996), а также разработанную нами модель депрессивноподобного состояния у крыс при х</w:t>
      </w:r>
      <w:r>
        <w:rPr/>
        <w:t>роническом комбинированном стрессе со сменой разномодальных стрессоров (шума, вибрации и пульсирующего яркого света) по стохастической схеме, приводящем к формированию «выученной беспомощности» (Тюренков И.Н., Багметова В.В., Чернышева Ю.В., Бородин Д.Д., 2013).</w:t>
      </w:r>
    </w:p>
    <w:p>
      <w:pPr>
        <w:pStyle w:val="Normal"/>
        <w:ind w:firstLine="709"/>
        <w:jc w:val="both"/>
        <w:rPr/>
      </w:pPr>
      <w:r>
        <w:rPr/>
        <w:t>На различных этапах исследования применяли следующие вещества и препараты сравнения: в дозах, численно равных 1/10 от молекулярной массы</w:t>
      </w:r>
      <w:r>
        <w:rPr>
          <w:i/>
        </w:rPr>
        <w:t xml:space="preserve"> фенибут – 18, фенотропил, баклофен – 22, толибут - 19 мг/кг</w:t>
      </w:r>
      <w:r>
        <w:rPr/>
        <w:t xml:space="preserve"> (в виде субстанций, синтезированных на кафедре органической химии Российского государственного педагогического университета им. А.Н. Герцена (Санкт-Петербург, Россия), а также в терапевтически эффективных дозах: диазепам (Simplex pharma Pvt. Ltd.) – 1 мг/кг (Т.А. Воронина, 2006),</w:t>
      </w:r>
      <w:r>
        <w:rPr>
          <w:i/>
        </w:rPr>
        <w:t xml:space="preserve"> амитриптилин (10 мг/кг) </w:t>
      </w:r>
      <w:r>
        <w:rPr/>
        <w:t xml:space="preserve">(р-р 10 мг/мл; ФГУП «Московский эндокринный завод», Москва, Россия); </w:t>
      </w:r>
      <w:r>
        <w:rPr>
          <w:i/>
        </w:rPr>
        <w:t>имипрамин (15 мг/кг)</w:t>
      </w:r>
      <w:r>
        <w:rPr/>
        <w:t xml:space="preserve"> (Мелипрамин, р-р 25 мг/2 мл; ОАО Фармацевтический завод ЭГИС, Будапешт, Венгрия); </w:t>
      </w:r>
      <w:r>
        <w:rPr>
          <w:i/>
        </w:rPr>
        <w:t>сертралин (10 мг/кг)</w:t>
      </w:r>
      <w:r>
        <w:rPr/>
        <w:t xml:space="preserve"> (Стимулотон, таб., покр. пл. об. 100 мг; ОАО Фармацевтический завод ЭГИС, Будапешт, Венгрия); </w:t>
      </w:r>
      <w:r>
        <w:rPr>
          <w:i/>
        </w:rPr>
        <w:t>пароксетин (10 мг/кг)</w:t>
      </w:r>
      <w:r>
        <w:rPr/>
        <w:t xml:space="preserve"> (Паксил, таб., покр. об. 20 мг; Брашов, Румыния; GlaxoSmi</w:t>
      </w:r>
      <w:r>
        <w:rPr>
          <w:lang w:val="en-US"/>
        </w:rPr>
        <w:t>thKline</w:t>
      </w:r>
      <w:r>
        <w:rPr/>
        <w:t xml:space="preserve">); </w:t>
      </w:r>
      <w:r>
        <w:rPr>
          <w:i/>
        </w:rPr>
        <w:t>флуоксетин (20 мг/кг)</w:t>
      </w:r>
      <w:r>
        <w:rPr/>
        <w:t xml:space="preserve"> (Флуоксетин-Канон, капс. 20 мг; ЗАО «Канонфарма продакшн», Щелково, Россия); </w:t>
      </w:r>
      <w:r>
        <w:rPr>
          <w:i/>
        </w:rPr>
        <w:t>венлафаксин (10 мг/кг)</w:t>
      </w:r>
      <w:r>
        <w:rPr/>
        <w:t xml:space="preserve"> (Велаксин, таб. 75 мг; ОАО Фармацевтический завод ЭГИС, Будапешт, Венгрия). Применялись также: </w:t>
      </w:r>
      <w:r>
        <w:rPr>
          <w:i/>
        </w:rPr>
        <w:t>тиопентал натрий</w:t>
      </w:r>
      <w:r>
        <w:rPr/>
        <w:t xml:space="preserve"> (лиофилизат для приготовления р-ра для в/в введения 1 г; Синтез АКО ОАО, Россия); </w:t>
      </w:r>
      <w:r>
        <w:rPr>
          <w:i/>
        </w:rPr>
        <w:t xml:space="preserve">янтарная кислота </w:t>
      </w:r>
      <w:r>
        <w:rPr/>
        <w:t>(</w:t>
      </w:r>
      <w:r>
        <w:rPr>
          <w:lang w:val="en-US"/>
        </w:rPr>
        <w:t>ACS</w:t>
      </w:r>
      <w:r>
        <w:rPr/>
        <w:t xml:space="preserve">, США); </w:t>
      </w:r>
      <w:r>
        <w:rPr>
          <w:i/>
        </w:rPr>
        <w:t xml:space="preserve">яблочная кислота </w:t>
      </w:r>
      <w:r>
        <w:rPr/>
        <w:t xml:space="preserve">(AppliChem, Германия); </w:t>
      </w:r>
      <w:r>
        <w:rPr>
          <w:i/>
        </w:rPr>
        <w:t xml:space="preserve">лимонная кислота </w:t>
      </w:r>
      <w:r>
        <w:rPr/>
        <w:t xml:space="preserve">(AppliChem, Германия); </w:t>
      </w:r>
      <w:r>
        <w:rPr>
          <w:i/>
        </w:rPr>
        <w:t>салициловая кислота</w:t>
      </w:r>
      <w:r>
        <w:rPr/>
        <w:t xml:space="preserve"> (Panreac; </w:t>
      </w:r>
      <w:r>
        <w:rPr>
          <w:lang w:val="es-ES"/>
        </w:rPr>
        <w:t>Barcelona</w:t>
      </w:r>
      <w:r>
        <w:rPr/>
        <w:t>,</w:t>
      </w:r>
      <w:r>
        <w:rPr>
          <w:lang w:val="es-ES"/>
        </w:rPr>
        <w:t xml:space="preserve"> España</w:t>
      </w:r>
      <w:r>
        <w:rPr/>
        <w:t xml:space="preserve">); </w:t>
      </w:r>
      <w:r>
        <w:rPr>
          <w:i/>
          <w:lang w:val="en-US"/>
        </w:rPr>
        <w:t>L</w:t>
      </w:r>
      <w:r>
        <w:rPr>
          <w:i/>
        </w:rPr>
        <w:t>-глутаминовая кислота</w:t>
      </w:r>
      <w:r>
        <w:rPr/>
        <w:t xml:space="preserve"> (Panreac; </w:t>
      </w:r>
      <w:r>
        <w:rPr>
          <w:lang w:val="es-ES"/>
        </w:rPr>
        <w:t>Barcelona</w:t>
      </w:r>
      <w:r>
        <w:rPr/>
        <w:t>,</w:t>
      </w:r>
      <w:r>
        <w:rPr>
          <w:lang w:val="es-ES"/>
        </w:rPr>
        <w:t xml:space="preserve"> España</w:t>
      </w:r>
      <w:r>
        <w:rPr/>
        <w:t xml:space="preserve">); </w:t>
      </w:r>
      <w:r>
        <w:rPr>
          <w:i/>
        </w:rPr>
        <w:t>гамма-аминомасляная кислота</w:t>
      </w:r>
      <w:r>
        <w:rPr/>
        <w:t xml:space="preserve"> (</w:t>
      </w:r>
      <w:r>
        <w:rPr>
          <w:rStyle w:val="Productmediumclass"/>
          <w:lang w:val="en-US"/>
        </w:rPr>
        <w:t>Sigma</w:t>
      </w:r>
      <w:r>
        <w:rPr>
          <w:rStyle w:val="Productmediumclass"/>
        </w:rPr>
        <w:t>-</w:t>
      </w:r>
      <w:r>
        <w:rPr>
          <w:rStyle w:val="Productmediumclass"/>
          <w:lang w:val="en-US"/>
        </w:rPr>
        <w:t>Aldrich</w:t>
      </w:r>
      <w:r>
        <w:rPr>
          <w:rStyle w:val="Productmediumclass"/>
        </w:rPr>
        <w:t>, Германия</w:t>
      </w:r>
      <w:r>
        <w:rPr/>
        <w:t xml:space="preserve">); </w:t>
      </w:r>
      <w:r>
        <w:rPr>
          <w:i/>
        </w:rPr>
        <w:t>крахмал картофельный</w:t>
      </w:r>
      <w:r>
        <w:rPr/>
        <w:t xml:space="preserve"> (ГОСТ 7699-78, высший сорт, Беларусь)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На каждом этапе исследования формировались контрольные группы животных, которые получали дистиллированную воду либо 2%-ую крахмальную слизь.</w:t>
      </w:r>
    </w:p>
    <w:p>
      <w:pPr>
        <w:pStyle w:val="Normal"/>
        <w:ind w:firstLine="709"/>
        <w:jc w:val="both"/>
        <w:rPr/>
      </w:pPr>
      <w:r>
        <w:rPr/>
        <w:t>На начальном этапе изучения возможных механизмов нейропсихотропного действия нейроглутама использовали метод компьютерного прогноза спектра рецепторной активности с помощью системы PASS</w:t>
      </w:r>
      <w:r>
        <w:rPr>
          <w:rStyle w:val="FootnoteCharacters"/>
          <w:rStyle w:val="FootnoteAnchor"/>
          <w:bCs/>
          <w:sz w:val="26"/>
          <w:szCs w:val="26"/>
          <w:lang w:val="en-US"/>
        </w:rPr>
        <w:footnoteReference w:id="3"/>
      </w:r>
      <w:r>
        <w:rPr/>
        <w:t xml:space="preserve"> (Филимонов Д.А., Поройков В.В., 2006).</w:t>
      </w:r>
    </w:p>
    <w:p>
      <w:pPr>
        <w:pStyle w:val="Normal"/>
        <w:ind w:firstLine="709"/>
        <w:jc w:val="both"/>
        <w:rPr/>
      </w:pPr>
      <w:r>
        <w:rPr/>
        <w:t>Нейрофармакологический анализ взаимодействия нейроглутама с основными нейромедиаторными системами ЦНС in vivo проводили в тестах по изучению влияния тестируемого соединения на эффекты агонистов и антагонистов основных нейромедиаторных систем ЦНС (</w:t>
      </w:r>
      <w:r>
        <w:rPr>
          <w:bCs/>
        </w:rPr>
        <w:t>Руководство по проведению доклинических исследований лекарственных средств</w:t>
      </w:r>
      <w:r>
        <w:rPr>
          <w:rFonts w:eastAsia="Petersburg-Regular;MS Mincho"/>
        </w:rPr>
        <w:t xml:space="preserve">, 2012). </w:t>
      </w:r>
      <w:r>
        <w:rPr/>
        <w:t xml:space="preserve">Использовались: </w:t>
      </w:r>
      <w:r>
        <w:rPr>
          <w:i/>
        </w:rPr>
        <w:t>пикротоксин</w:t>
      </w:r>
      <w:r>
        <w:rPr/>
        <w:t xml:space="preserve"> 2,5 мг/кг, </w:t>
      </w:r>
      <w:r>
        <w:rPr>
          <w:i/>
        </w:rPr>
        <w:t>апоморфин</w:t>
      </w:r>
      <w:r>
        <w:rPr/>
        <w:t xml:space="preserve"> 1 мг/кг (Sigma, США), </w:t>
      </w:r>
      <w:r>
        <w:rPr>
          <w:i/>
        </w:rPr>
        <w:t>галоперидол</w:t>
      </w:r>
      <w:r>
        <w:rPr/>
        <w:t xml:space="preserve"> 1 мг/кг (Lake Chemikals PVT. LTD, Индия), </w:t>
      </w:r>
      <w:r>
        <w:rPr>
          <w:i/>
        </w:rPr>
        <w:t>клофелин</w:t>
      </w:r>
      <w:r>
        <w:rPr/>
        <w:t xml:space="preserve"> 0,1 мг/кг (Минмедпром объединение им. 60-летия СССР, Россия), </w:t>
      </w:r>
      <w:r>
        <w:rPr>
          <w:i/>
        </w:rPr>
        <w:t>ареколин</w:t>
      </w:r>
      <w:r>
        <w:rPr/>
        <w:t xml:space="preserve"> 25 мг/кг (Aldrich, Германия), </w:t>
      </w:r>
      <w:r>
        <w:rPr>
          <w:i/>
        </w:rPr>
        <w:t>никотин</w:t>
      </w:r>
      <w:r>
        <w:rPr/>
        <w:t xml:space="preserve"> 5 мг/кг (Sigma, Германия), </w:t>
      </w:r>
      <w:r>
        <w:rPr>
          <w:i/>
        </w:rPr>
        <w:t>5-окситриптофан</w:t>
      </w:r>
      <w:r>
        <w:rPr/>
        <w:t xml:space="preserve"> 300 мг/кг (Sigma, Германия).</w:t>
      </w:r>
    </w:p>
    <w:p>
      <w:pPr>
        <w:pStyle w:val="Normal"/>
        <w:ind w:firstLine="709"/>
        <w:jc w:val="both"/>
        <w:rPr/>
      </w:pPr>
      <w:r>
        <w:rPr>
          <w:rFonts w:eastAsia="Petersburg-Regular;MS Mincho"/>
        </w:rPr>
        <w:t>С целью нейрофармакологического анализа специфического психостимулирующего действия нейроглутама оценивали его влияние</w:t>
      </w:r>
      <w:r>
        <w:rPr/>
        <w:t xml:space="preserve"> на спонтанную локомоторную активность инбредных мышей линий </w:t>
      </w:r>
      <w:r>
        <w:rPr>
          <w:lang w:val="en-US"/>
        </w:rPr>
        <w:t>Balb</w:t>
      </w:r>
      <w:r>
        <w:rPr/>
        <w:t>/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C</w:t>
      </w:r>
      <w:r>
        <w:rPr/>
        <w:t>57</w:t>
      </w:r>
      <w:r>
        <w:rPr>
          <w:lang w:val="en-US"/>
        </w:rPr>
        <w:t>Bl</w:t>
      </w:r>
      <w:r>
        <w:rPr/>
        <w:t xml:space="preserve">/6 с </w:t>
      </w:r>
      <w:r>
        <w:rPr>
          <w:bCs/>
        </w:rPr>
        <w:t xml:space="preserve">использованием инфракрасного актиметра фирмы </w:t>
      </w:r>
      <w:r>
        <w:rPr>
          <w:bCs/>
          <w:lang w:val="en-US"/>
        </w:rPr>
        <w:t>Panlab</w:t>
      </w:r>
      <w:r>
        <w:rPr>
          <w:bCs/>
        </w:rPr>
        <w:t xml:space="preserve"> (Испания) с программным обеспечением ActiTrack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Нейрохимический анализ влияния вещества РГПУ-135 на содержание моноаминов и их метаболитов определялось методом высокоэффективной жидкостной хроматографии с электрохимической детекцией (ВЭЖХ/ЭД) на хроматографе LC-304T (BAS, West Lafayette, США) с инжектором Rheodyne 7125 (И.И.Мирошниченко, 1988)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al"/>
        <w:ind w:firstLine="709"/>
        <w:jc w:val="both"/>
        <w:rPr>
          <w:highlight w:val="cyan"/>
        </w:rPr>
      </w:pPr>
      <w:r>
        <w:rPr/>
        <w:t>Радиолигандный анализ связывания с рецепторами компетентных структур мозга крыс выполнен с применением стандартных радиолигандов [3</w:t>
      </w:r>
      <w:r>
        <w:rPr>
          <w:lang w:val="en-US"/>
        </w:rPr>
        <w:t>H</w:t>
      </w:r>
      <w:r>
        <w:rPr/>
        <w:t>]-</w:t>
      </w:r>
      <w:r>
        <w:rPr>
          <w:lang w:val="en-US"/>
        </w:rPr>
        <w:t>MK</w:t>
      </w:r>
      <w:r>
        <w:rPr/>
        <w:t>-801, [3</w:t>
      </w:r>
      <w:r>
        <w:rPr>
          <w:lang w:val="en-US"/>
        </w:rPr>
        <w:t>H</w:t>
      </w:r>
      <w:r>
        <w:rPr/>
        <w:t>]-кетансерина, [3</w:t>
      </w:r>
      <w:r>
        <w:rPr>
          <w:lang w:val="en-US"/>
        </w:rPr>
        <w:t>H</w:t>
      </w:r>
      <w:r>
        <w:rPr/>
        <w:t>]-сульпирида, [3</w:t>
      </w:r>
      <w:r>
        <w:rPr>
          <w:lang w:val="en-US"/>
        </w:rPr>
        <w:t>H</w:t>
      </w:r>
      <w:r>
        <w:rPr/>
        <w:t>]-</w:t>
      </w:r>
      <w:r>
        <w:rPr>
          <w:lang w:val="en-US"/>
        </w:rPr>
        <w:t>SR</w:t>
      </w:r>
      <w:r>
        <w:rPr/>
        <w:t>95531 и [3</w:t>
      </w:r>
      <w:r>
        <w:rPr>
          <w:lang w:val="en-US"/>
        </w:rPr>
        <w:t>H</w:t>
      </w:r>
      <w:r>
        <w:rPr/>
        <w:t>]-баклофена (</w:t>
      </w:r>
      <w:r>
        <w:rPr>
          <w:rFonts w:cs="Arial"/>
          <w:bCs/>
          <w:color w:val="000000"/>
        </w:rPr>
        <w:t>«</w:t>
      </w:r>
      <w:r>
        <w:rPr>
          <w:rFonts w:cs="Arial"/>
          <w:bCs/>
          <w:color w:val="000000"/>
          <w:lang w:val="en-US"/>
        </w:rPr>
        <w:t>PerkinElmer</w:t>
      </w:r>
      <w:r>
        <w:rPr>
          <w:rFonts w:cs="Arial"/>
          <w:bCs/>
          <w:color w:val="000000"/>
        </w:rPr>
        <w:t>»</w:t>
      </w:r>
      <w:r>
        <w:rPr/>
        <w:t xml:space="preserve">) в соответствии с </w:t>
      </w:r>
      <w:r>
        <w:rPr>
          <w:rFonts w:cs="Arial"/>
        </w:rPr>
        <w:t>рекомендациями IUPHAR (“Guide to Receptors and Channels”, S.P.H.Alexander, A.Mathie and J.A.Peters, BJP, v.147, Suppl.3, 2006)</w:t>
      </w:r>
      <w:r>
        <w:rPr>
          <w:rStyle w:val="FootnoteCharacters"/>
          <w:rStyle w:val="FootnoteAnchor"/>
          <w:rFonts w:cs="Arial"/>
        </w:rPr>
        <w:footnoteReference w:id="6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Нейрофизиологический анализ влияния нейроглутама на трансмембранные ионные токи внутриклеточные потенциалы нейронов моллюсков прудовика большого (</w:t>
      </w:r>
      <w:r>
        <w:rPr>
          <w:i/>
          <w:iCs/>
        </w:rPr>
        <w:t>Lymnaea stagnalis</w:t>
      </w:r>
      <w:r>
        <w:rPr/>
        <w:t>) и катушки роговой (</w:t>
      </w:r>
      <w:r>
        <w:rPr>
          <w:i/>
          <w:lang w:val="en-US"/>
        </w:rPr>
        <w:t>Planorbarius</w:t>
      </w:r>
      <w:r>
        <w:rPr>
          <w:i/>
        </w:rPr>
        <w:t xml:space="preserve"> </w:t>
      </w:r>
      <w:r>
        <w:rPr>
          <w:i/>
          <w:lang w:val="en-US"/>
        </w:rPr>
        <w:t>corneus</w:t>
      </w:r>
      <w:r>
        <w:rPr/>
        <w:t xml:space="preserve">) проводили методом внутриклеточной перфузии изолированных нейронов и фиксации мембранного потенциала с помощью аналого-цифрового преобразователя </w:t>
      </w:r>
      <w:r>
        <w:rPr>
          <w:rFonts w:eastAsia="TimesNewRomanPSMT;MS Mincho"/>
          <w:color w:val="000000"/>
        </w:rPr>
        <w:t xml:space="preserve">фирмы «L-Card» (Россия) </w:t>
      </w:r>
      <w:r>
        <w:rPr>
          <w:lang w:val="en-US"/>
        </w:rPr>
        <w:t>L</w:t>
      </w:r>
      <w:r>
        <w:rPr/>
        <w:t>-791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зайн исследования: психотропные свойства и аспекты механизмов действия новых производных гамма-аминомасляной и глутаминовой кисло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10"/>
        <w:gridCol w:w="29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Наименование этапа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Нейропсихофармакологические модели и метод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Изучаемые производные ГАМК и глутаминовой кислоты, препараты срав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рининг соединений, обладающих выраженной нейропсихотропной активностью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, ПКЛ, УРПИ, ТЭИ, ПМХ, тест Порсолта, «подвешивание на горизонтальной сетке», «неизбегаемое плавание с грузом», «раздражение лап электрическим током до вокализации», «tail immersion», модели агрессивного поведения, МЭШ, «пикротоксиновые судороги»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новых производных ГАМК и глутаминовой кислоты: </w:t>
            </w:r>
            <w:r>
              <w:rPr>
                <w:rFonts w:eastAsia="Times-Roman;MS Mincho"/>
                <w:sz w:val="20"/>
                <w:szCs w:val="20"/>
              </w:rPr>
              <w:t xml:space="preserve">с гетероциклическими и ароматическими заместителями в бета-положении </w:t>
            </w:r>
            <w:r>
              <w:rPr>
                <w:sz w:val="20"/>
                <w:szCs w:val="20"/>
              </w:rPr>
              <w:t>(n=11)</w:t>
            </w:r>
            <w:r>
              <w:rPr>
                <w:rFonts w:eastAsia="Times-Roman;MS Mincho"/>
                <w:sz w:val="20"/>
                <w:szCs w:val="20"/>
              </w:rPr>
              <w:t xml:space="preserve">, солей и композиций фенибута </w:t>
            </w:r>
            <w:r>
              <w:rPr>
                <w:sz w:val="20"/>
                <w:szCs w:val="20"/>
              </w:rPr>
              <w:t>(n=7)</w:t>
            </w:r>
            <w:r>
              <w:rPr>
                <w:rFonts w:eastAsia="Times-Roman;MS Mincho"/>
                <w:sz w:val="20"/>
                <w:szCs w:val="20"/>
              </w:rPr>
              <w:t xml:space="preserve">, фенотропила </w:t>
            </w:r>
            <w:r>
              <w:rPr>
                <w:sz w:val="20"/>
                <w:szCs w:val="20"/>
              </w:rPr>
              <w:t xml:space="preserve">(n=5) </w:t>
            </w:r>
            <w:r>
              <w:rPr>
                <w:rFonts w:eastAsia="Times-Roman;MS Mincho"/>
                <w:sz w:val="20"/>
                <w:szCs w:val="20"/>
              </w:rPr>
              <w:t xml:space="preserve">и нейроглутама </w:t>
            </w:r>
            <w:r>
              <w:rPr>
                <w:sz w:val="20"/>
                <w:szCs w:val="20"/>
              </w:rPr>
              <w:t xml:space="preserve">(n=4) </w:t>
            </w:r>
            <w:r>
              <w:rPr>
                <w:rFonts w:eastAsia="Times-Roman;MS Mincho"/>
                <w:sz w:val="20"/>
                <w:szCs w:val="20"/>
              </w:rPr>
              <w:t xml:space="preserve">с органическими метаболически активными кислотами, полифункционально замещенных производных фенотропила </w:t>
            </w:r>
            <w:r>
              <w:rPr>
                <w:sz w:val="20"/>
                <w:szCs w:val="20"/>
              </w:rPr>
              <w:t>(n=8).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Таблица 1. (Продолжение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10"/>
        <w:gridCol w:w="29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трой токсичности наиболее активных соединений на 2 видах лабораторных животных с использованием 2 предполагаемых путей введения и учетом гендерных различ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соединений в возрастающих токсических дозах с определением показателей LD50 по методу Литчфилда и Уилкоксон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е РГПУ-147 (цитрат 4-амино-3-фенилбутановой кислоты, цитрокард),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РГПУ-135 (гидрохлорид бета-фенилглутаминовой кислоты, нейроглутам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ение диапазона терапевтически эффективных доз наиболее активных соединений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, ПКЛ, конфликтная ситуация по </w:t>
            </w:r>
            <w:r>
              <w:rPr>
                <w:sz w:val="20"/>
                <w:szCs w:val="20"/>
                <w:lang w:val="en-US"/>
              </w:rPr>
              <w:t>Vogel</w:t>
            </w:r>
            <w:r>
              <w:rPr>
                <w:sz w:val="20"/>
                <w:szCs w:val="20"/>
              </w:rPr>
              <w:t>, тест Порсолта, УРПИ, ТЭИ, тест «неконкурентного агрессивного поведения»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РГПУ-147 и РГПУ-13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эффективности наиболее активных соединений и применяемых в клинике препаратов аналогичного спектра действия</w:t>
            </w:r>
            <w:r>
              <w:rPr>
                <w:rFonts w:eastAsia="Times-Roman;MS Mincho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: пространственного обучения - 8-лучевой лабиринт, зоосоциального взаимодействия, «выученной беспомощност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РГПУ-147 и РГПУ-135, фенибут, фенотропил, амитриптилин, имипрамин, флуоксетин, сертралин, пароксетин, венлафакс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ендерных аспектов психотропного действия, возможности развития толерантности и синдрома отмены при длительном введении наиболее активных соединений самцам и самкам крыс в терапевтических и субтоксической дозах</w:t>
            </w:r>
            <w:r>
              <w:rPr>
                <w:rFonts w:eastAsia="Times-Roman;MS Mincho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, ПКЛ, тест Порсолта, УРПИ, ТЭ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РГПУ-147 и РГПУ-13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эффективности, характера и направленности действия наиболее активного соединения в зависимости от возра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, ПКЛ, тест Порсолта, УРПИ, ТЭ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РГПУ-13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ханизмов действия наиболее активного со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ейрофармакологического, нейрохимического и нейрофизиологического анализ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РГПУ-135.</w:t>
            </w:r>
          </w:p>
        </w:tc>
      </w:tr>
    </w:tbl>
    <w:p>
      <w:pPr>
        <w:pStyle w:val="Style3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истическую обработку результатов проводили с использованием пакетов программ: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2007, (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, США), </w:t>
      </w:r>
      <w:r>
        <w:rPr>
          <w:rFonts w:cs="Times New Roman" w:ascii="Times New Roman" w:hAnsi="Times New Roman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sz w:val="24"/>
          <w:szCs w:val="24"/>
        </w:rPr>
        <w:t xml:space="preserve"> 6,0 (</w:t>
      </w:r>
      <w:r>
        <w:rPr>
          <w:rFonts w:cs="Times New Roman" w:ascii="Times New Roman" w:hAnsi="Times New Roman"/>
          <w:sz w:val="24"/>
          <w:szCs w:val="24"/>
          <w:lang w:val="en-US"/>
        </w:rPr>
        <w:t>StatSof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sz w:val="24"/>
          <w:szCs w:val="24"/>
        </w:rPr>
        <w:t xml:space="preserve">., США), </w:t>
      </w:r>
      <w:r>
        <w:rPr>
          <w:rFonts w:cs="Times New Roman" w:ascii="Times New Roman" w:hAnsi="Times New Roman"/>
          <w:sz w:val="24"/>
          <w:szCs w:val="24"/>
          <w:lang w:val="en-US"/>
        </w:rPr>
        <w:t>BioStat</w:t>
      </w:r>
      <w:r>
        <w:rPr>
          <w:rFonts w:cs="Times New Roman" w:ascii="Times New Roman" w:hAnsi="Times New Roman"/>
          <w:sz w:val="24"/>
          <w:szCs w:val="24"/>
        </w:rPr>
        <w:t xml:space="preserve"> 2008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 xml:space="preserve"> 5.1.3.1. В зависимости от характера данных использовали: ранговый однофакторный дисперсионный анализ Краскела-Уоллиса в сочетании с апостериорными критериями Ньюмена-Кейлса (множественные сравнения для выборок одинакового объема) или Дана (множественные сравнения для выборок разного объема); точный критерий Фишера; непараметрический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-критерий Манна-Уитни. Для проверки распределения на нормальность использовали критерий Шапиро-Уилка. Статистически значимыми расценивались эффекты пр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 (Гланц С., 1988; Зайцев В.М., Лифляндский В.Г., Маринкин В.И., 2003; Кобзарь А.И., 2003; </w:t>
      </w:r>
      <w:r>
        <w:rPr>
          <w:rFonts w:cs="Times New Roman" w:ascii="Times New Roman" w:hAnsi="Times New Roman"/>
          <w:bCs/>
          <w:sz w:val="24"/>
          <w:szCs w:val="24"/>
        </w:rPr>
        <w:t xml:space="preserve">Ивантер Э. В., Коросов А. В., 2011; </w:t>
      </w:r>
      <w:r>
        <w:rPr>
          <w:rFonts w:eastAsia="Petersburg-Italic;MS Mincho" w:cs="Times New Roman" w:ascii="Times New Roman" w:hAnsi="Times New Roman"/>
          <w:iCs/>
          <w:sz w:val="24"/>
          <w:szCs w:val="24"/>
        </w:rPr>
        <w:t>Сергиенко В.И., Бондарева И.Б., Маевский</w:t>
      </w:r>
      <w:r>
        <w:rPr>
          <w:rFonts w:eastAsia="TimesNewRoman,Italic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Petersburg-Italic;MS Mincho" w:cs="Times New Roman" w:ascii="Times New Roman" w:hAnsi="Times New Roman"/>
          <w:iCs/>
          <w:sz w:val="24"/>
          <w:szCs w:val="24"/>
        </w:rPr>
        <w:t>Е.И., 2012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>РЕЗУЛЬТАТЫ И ИХ ОБСУЖДЕНИЕ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4"/>
        </w:rPr>
        <w:t>На этапе скрининга структурные аналоги ГАМК и глутаминовой кислоты, а также их соли использовали в дозах численно равных 1/10 от молекулярной массы (мг/кг), что позволяло вводить их животным в эквимолярных количествах и, таким образом, сравнивать их активность.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Скрининг веществ с психотропным действием в ряду производных ГАМК и глутаминовой кислоты с одинаковыми ароматическими и гетероциклическими заместителями в бета-положении показал следующее (табл. 2). </w:t>
      </w:r>
      <w:r>
        <w:br w:type="page"/>
      </w:r>
    </w:p>
    <w:p>
      <w:pPr>
        <w:pStyle w:val="TextBody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2.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Результаты скрининга соединений с нейропсихотропной активностью в ряду производных алифатической ГАМК и глутаминовой кислоты с ароматическими и гетеро</w:t>
      </w:r>
      <w:r>
        <w:rPr/>
        <w:t>циклическими заместителями в бета-положен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24"/>
        <w:gridCol w:w="1887"/>
        <w:gridCol w:w="1325"/>
        <w:gridCol w:w="2516"/>
      </w:tblGrid>
      <w:tr>
        <w:trPr/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ГАМК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Химические заместители в бета-положении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роизводные глутаминовой кисл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ффекты нейропсихотропного действ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,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лабораторные шифры и дозы 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,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лабораторные шифры и доз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Основные эффекты нейропсихотропного действ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+) ноотропное, нейропротекторное, анксиолитическое, умеренное активирующее, анальгетическое, антиагрессивное, стимуляция физической работоспособ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ибут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г/к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12" w:dyaOrig="9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.75pt;height:48.7pt" filled="f" o:ole="">
                  <v:imagedata r:id="rId5" o:title=""/>
                </v:shape>
                <o:OLEObject Type="Embed" ProgID="" ShapeID="ole_rId4" DrawAspect="Content" ObjectID="_1877672138" r:id="rId4"/>
              </w:objec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фени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г/кг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+) антидепрессивное, анксиолитическое,  ноотропное, нейропротекторное, антиагрессивное, умеренное активирующее, стимуляция физической работоспособ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+) миорелаксирующее,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ренное анксиоседативное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офен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г/к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12" w:dyaOrig="131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.75pt;height:65.95pt" filled="f" o:ole="">
                  <v:imagedata r:id="rId7" o:title=""/>
                </v:shape>
                <o:OLEObject Type="Embed" ProgID="" ShapeID="ole_rId6" DrawAspect="Content" ObjectID="_1172138271" r:id="rId6"/>
              </w:objec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парахлорфени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46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г/кг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+) антидепрессивное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-) снижает физическую работоспо-ть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+) нейропротекторное, слабое ноотропное, анксиолитическое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-) седативное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ибут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г/к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20" w:dyaOrig="13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.75pt;height:68.25pt" filled="f" o:ole="">
                  <v:imagedata r:id="rId9" o:title=""/>
                </v:shape>
                <o:OLEObject Type="Embed" ProgID="" ShapeID="ole_rId8" DrawAspect="Content" ObjectID="_1811248145" r:id="rId8"/>
              </w:objec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толи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202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г/к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+) анксиолитическое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-) седативное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+) слабое ноотропное,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лабо повышает физическую работоспособность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36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г/к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60" w:dyaOrig="254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8.7pt;height:57.7pt" filled="f" o:ole="">
                  <v:imagedata r:id="rId11" o:title=""/>
                </v:shape>
                <o:OLEObject Type="Embed" ProgID="" ShapeID="ole_rId10" DrawAspect="Content" ObjectID="_446170083" r:id="rId10"/>
              </w:objec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1Н-индол-3-и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2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г/кг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-) седативное, снижает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ую работоспособность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+) слабое анксиолитическое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6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г/к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540" w:dyaOrig="255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1.05pt;height:58.5pt" filled="f" o:ole="">
                  <v:imagedata r:id="rId13" o:title=""/>
                </v:shape>
                <o:OLEObject Type="Embed" ProgID="" ShapeID="ole_rId12" DrawAspect="Content" ObjectID="_737531852" r:id="rId12"/>
              </w:objec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-бензил-1Н-индол-3-и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2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мг/кг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-) седативное, снижает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ую работоспособность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+) ноотропное, нейропротекторное, умеренные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нксиолитическое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 антидепрессивное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95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г/к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0840" cy="58039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61" r="-10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пириди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ПУ-19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г/кг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+) ноотропное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-) анксиогенное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+) слабое анксиоседативное, антидепрессивное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96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г/к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4375" cy="95631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-метил-бензимидазол-2-и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г/кг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+) активирующее, повышает физическую работоспособность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-) анксиогенное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>
          <w:sz w:val="24"/>
        </w:rPr>
        <w:t>Фенилсодержащее производное глутаминовой кислоты соединение РГПУ-135 в сравнении с фенилсодержащим производным ГАМК фенибутом проявляет сопоставимое ноотропное, нейропротекторное и активирующее действие, превосходит фенибут по выраженности антидепрессантного и анксиолитического действия. В целом фенилсодержащие аналоги ГАМК и глутаминовой кислоты проявляют близкий спектр действия. Парахлорфенилсодержащие аналоги ГАМК и глутаминовой кислоты отличаются по спектру действия – у аналога ГАМК баклофена преобладает миорелаксирующее и анксиолитическое действие, тогда как у аналога глутаминовой кислоты РГПУ-146 преобладает умеренное антидепрессивное действие. Ближе по спектру активности были толилсодержащие аналоги – толибут и РГПУ-202 оказывали анксиолитическое и седативное действие. Индолил и бензилиндолисодержащие производные проявили слабые психотропные свойства различного профиля. Существенно отличались по спектру действия пиридилсодержащие аналоги – РГПУ-195 производное ГАМК сочетало ноотропное действие с анксиолитическим, а РГПУ-198 – производное глутаминовой кислоты - с анксиогенным. Метилбензимидазолсодержащие производные также отличались по характеру психотропного действия РГПУ-196 (аналог ГАМК) оказывало анксиоседативное действие, а РГПУ-199 (аналог глутамата) – активирующее и анксиогенное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Для сопоставления эффектов структурных аналогов ГАМК/глутаминовой кислоты (фенибута, фенотропила, нейроглутама) и их композиций с органическими кислотами дозы композиций рассчитывались таким образом, чтобы все животные в составе композиций получали действующее вещество в терапевтически эффективной дозе численно равной 1/10 от М, то есть в той же дозе, что и в виде чистой субстанции. Т.к. соотношение структурных аналогов ГАМК/глутаминовой кислоты и органических кислот в составе композиций составляло 1:1, композиции в виде смеси равных соотношений действующего вещества и целевой добавки вводили животным в дозах, численно равных удвоенной дозе исходного соединения. Эффекты солей и композиций сравнивали также с действием органических кислот, использованных при их разработке. Дозы органических кислот были выбраны из расчета их содержания в составе вводимых композиций и согласно литературным данным входили в диапазон эффективных экспериментальных доз данных кислот (</w:t>
      </w:r>
      <w:r>
        <w:rPr>
          <w:sz w:val="24"/>
          <w:lang w:val="en-US"/>
        </w:rPr>
        <w:t>Mutuskina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.</w:t>
      </w:r>
      <w:r>
        <w:rPr>
          <w:sz w:val="24"/>
          <w:lang w:val="en-US"/>
        </w:rPr>
        <w:t>A</w:t>
      </w:r>
      <w:r>
        <w:rPr>
          <w:sz w:val="24"/>
        </w:rPr>
        <w:t xml:space="preserve">., </w:t>
      </w:r>
      <w:r>
        <w:rPr>
          <w:sz w:val="24"/>
          <w:lang w:val="en-US"/>
        </w:rPr>
        <w:t>Zarzhetskii</w:t>
      </w:r>
      <w:r>
        <w:rPr>
          <w:sz w:val="24"/>
        </w:rPr>
        <w:t xml:space="preserve"> </w:t>
      </w:r>
      <w:r>
        <w:rPr>
          <w:sz w:val="24"/>
          <w:lang w:val="en-US"/>
        </w:rPr>
        <w:t>Iu</w:t>
      </w:r>
      <w:r>
        <w:rPr>
          <w:sz w:val="24"/>
        </w:rPr>
        <w:t>.</w:t>
      </w:r>
      <w:r>
        <w:rPr>
          <w:sz w:val="24"/>
          <w:lang w:val="en-US"/>
        </w:rPr>
        <w:t>V</w:t>
      </w:r>
      <w:r>
        <w:rPr>
          <w:sz w:val="24"/>
        </w:rPr>
        <w:t xml:space="preserve">., </w:t>
      </w:r>
      <w:r>
        <w:rPr>
          <w:sz w:val="24"/>
          <w:lang w:val="en-US"/>
        </w:rPr>
        <w:t>Trubina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>.</w:t>
      </w:r>
      <w:r>
        <w:rPr>
          <w:sz w:val="24"/>
          <w:lang w:val="en-US"/>
        </w:rPr>
        <w:t>E</w:t>
      </w:r>
      <w:r>
        <w:rPr>
          <w:sz w:val="24"/>
        </w:rPr>
        <w:t xml:space="preserve">. </w:t>
      </w:r>
      <w:r>
        <w:rPr>
          <w:sz w:val="24"/>
          <w:lang w:val="en-US"/>
        </w:rPr>
        <w:t>et</w:t>
      </w:r>
      <w:r>
        <w:rPr>
          <w:sz w:val="24"/>
        </w:rPr>
        <w:t xml:space="preserve"> </w:t>
      </w:r>
      <w:r>
        <w:rPr>
          <w:sz w:val="24"/>
          <w:lang w:val="en-US"/>
        </w:rPr>
        <w:t>al</w:t>
      </w:r>
      <w:r>
        <w:rPr>
          <w:sz w:val="24"/>
        </w:rPr>
        <w:t xml:space="preserve">., 1996; </w:t>
      </w:r>
      <w:r>
        <w:rPr>
          <w:sz w:val="24"/>
          <w:lang w:val="en-US"/>
        </w:rPr>
        <w:t>Wang</w:t>
      </w:r>
      <w:r>
        <w:rPr>
          <w:sz w:val="24"/>
        </w:rPr>
        <w:t xml:space="preserve"> </w:t>
      </w:r>
      <w:r>
        <w:rPr>
          <w:sz w:val="24"/>
          <w:lang w:val="en-US"/>
        </w:rPr>
        <w:t>Y</w:t>
      </w:r>
      <w:r>
        <w:rPr>
          <w:sz w:val="24"/>
        </w:rPr>
        <w:t xml:space="preserve">., </w:t>
      </w:r>
      <w:r>
        <w:rPr>
          <w:sz w:val="24"/>
          <w:lang w:val="en-US"/>
        </w:rPr>
        <w:t>Yan</w:t>
      </w:r>
      <w:r>
        <w:rPr>
          <w:sz w:val="24"/>
        </w:rPr>
        <w:t>-</w:t>
      </w:r>
      <w:r>
        <w:rPr>
          <w:sz w:val="24"/>
          <w:lang w:val="en-US"/>
        </w:rPr>
        <w:t>Xia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</w:rPr>
        <w:t xml:space="preserve">., </w:t>
      </w:r>
      <w:r>
        <w:rPr>
          <w:sz w:val="24"/>
          <w:lang w:val="en-US"/>
        </w:rPr>
        <w:t>Dong</w:t>
      </w:r>
      <w:r>
        <w:rPr>
          <w:sz w:val="24"/>
        </w:rPr>
        <w:t>-</w:t>
      </w:r>
      <w:r>
        <w:rPr>
          <w:sz w:val="24"/>
          <w:lang w:val="en-US"/>
        </w:rPr>
        <w:t>Lian</w:t>
      </w:r>
      <w:r>
        <w:rPr>
          <w:sz w:val="24"/>
        </w:rPr>
        <w:t xml:space="preserve"> </w:t>
      </w:r>
      <w:r>
        <w:rPr>
          <w:sz w:val="24"/>
          <w:lang w:val="en-US"/>
        </w:rPr>
        <w:t>Z</w:t>
      </w:r>
      <w:r>
        <w:rPr>
          <w:sz w:val="24"/>
        </w:rPr>
        <w:t>. е</w:t>
      </w:r>
      <w:r>
        <w:rPr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sz w:val="24"/>
          <w:lang w:val="en-US"/>
        </w:rPr>
        <w:t>al</w:t>
      </w:r>
      <w:r>
        <w:rPr>
          <w:sz w:val="24"/>
        </w:rPr>
        <w:t xml:space="preserve">., 2002; </w:t>
      </w:r>
      <w:r>
        <w:rPr>
          <w:sz w:val="24"/>
          <w:lang w:val="en-US"/>
        </w:rPr>
        <w:t>Saleem</w:t>
      </w:r>
      <w:r>
        <w:rPr>
          <w:sz w:val="24"/>
        </w:rPr>
        <w:t xml:space="preserve"> </w:t>
      </w:r>
      <w:r>
        <w:rPr>
          <w:sz w:val="24"/>
          <w:lang w:val="en-US"/>
        </w:rPr>
        <w:t>R</w:t>
      </w:r>
      <w:r>
        <w:rPr>
          <w:sz w:val="24"/>
        </w:rPr>
        <w:t xml:space="preserve">., </w:t>
      </w:r>
      <w:r>
        <w:rPr>
          <w:sz w:val="24"/>
          <w:lang w:val="en-US"/>
        </w:rPr>
        <w:t>Ahmad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 xml:space="preserve">., </w:t>
      </w:r>
      <w:r>
        <w:rPr>
          <w:sz w:val="24"/>
          <w:lang w:val="en-US"/>
        </w:rPr>
        <w:t>Naz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et</w:t>
      </w:r>
      <w:r>
        <w:rPr>
          <w:sz w:val="24"/>
        </w:rPr>
        <w:t xml:space="preserve"> а</w:t>
      </w:r>
      <w:r>
        <w:rPr>
          <w:sz w:val="24"/>
          <w:lang w:val="en-US"/>
        </w:rPr>
        <w:t>l</w:t>
      </w:r>
      <w:r>
        <w:rPr>
          <w:sz w:val="24"/>
        </w:rPr>
        <w:t xml:space="preserve">., 2004; </w:t>
      </w:r>
      <w:r>
        <w:rPr>
          <w:sz w:val="24"/>
          <w:lang w:val="en-US"/>
        </w:rPr>
        <w:t>Cao</w:t>
      </w:r>
      <w:r>
        <w:rPr>
          <w:sz w:val="24"/>
        </w:rPr>
        <w:t xml:space="preserve"> </w:t>
      </w:r>
      <w:r>
        <w:rPr>
          <w:sz w:val="24"/>
          <w:lang w:val="en-US"/>
        </w:rPr>
        <w:t>Y</w:t>
      </w:r>
      <w:r>
        <w:rPr>
          <w:sz w:val="24"/>
        </w:rPr>
        <w:t xml:space="preserve">., </w:t>
      </w:r>
      <w:r>
        <w:rPr>
          <w:sz w:val="24"/>
          <w:lang w:val="en-US"/>
        </w:rPr>
        <w:t>DuBois</w:t>
      </w:r>
      <w:r>
        <w:rPr>
          <w:sz w:val="24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</w:rPr>
        <w:t>.</w:t>
      </w:r>
      <w:r>
        <w:rPr>
          <w:sz w:val="24"/>
          <w:lang w:val="en-US"/>
        </w:rPr>
        <w:t>C</w:t>
      </w:r>
      <w:r>
        <w:rPr>
          <w:sz w:val="24"/>
        </w:rPr>
        <w:t>. et al., 2012).</w:t>
      </w:r>
    </w:p>
    <w:p>
      <w:pPr>
        <w:pStyle w:val="TextBody"/>
        <w:ind w:firstLine="709"/>
        <w:rPr>
          <w:rFonts w:eastAsia="Times-Roman;MS Mincho"/>
          <w:sz w:val="24"/>
        </w:rPr>
      </w:pPr>
      <w:r>
        <w:rPr>
          <w:rFonts w:eastAsia="Times-Roman;MS Mincho"/>
          <w:sz w:val="24"/>
        </w:rPr>
        <w:t>Скрининг веществ с нейропсихотропным действием в рядах солей и композиций структурных аналогов ГАМК – фенибута и фенотропила, а также глутаминовой кислоты -нейроглутама с органическими метаболически активными кислотами показал, что полученные соли и композиции имеют тот же профиль фармакологических эффектов, что и исходные вещества, но иной степени выраженности.</w:t>
      </w:r>
    </w:p>
    <w:p>
      <w:pPr>
        <w:pStyle w:val="TextBody"/>
        <w:ind w:firstLine="709"/>
        <w:rPr>
          <w:sz w:val="24"/>
        </w:rPr>
      </w:pPr>
      <w:r>
        <w:rPr>
          <w:rFonts w:eastAsia="Times-Roman;MS Mincho"/>
          <w:sz w:val="24"/>
        </w:rPr>
        <w:t xml:space="preserve">Результаты изучения психотропного действия солей и композиций фенибута представлены в </w:t>
      </w:r>
      <w:r>
        <w:rPr>
          <w:sz w:val="24"/>
        </w:rPr>
        <w:t>таблице 3</w:t>
      </w:r>
      <w:r>
        <w:rPr>
          <w:rFonts w:eastAsia="Times-Roman;MS Mincho"/>
          <w:sz w:val="24"/>
        </w:rPr>
        <w:t xml:space="preserve">. </w:t>
      </w:r>
    </w:p>
    <w:p>
      <w:pPr>
        <w:pStyle w:val="TextBody"/>
        <w:ind w:firstLine="720"/>
        <w:jc w:val="right"/>
        <w:rPr/>
      </w:pPr>
      <w:r>
        <w:rPr>
          <w:b/>
          <w:sz w:val="20"/>
          <w:szCs w:val="20"/>
        </w:rPr>
        <w:t>Таблица 3.</w:t>
      </w:r>
    </w:p>
    <w:p>
      <w:pPr>
        <w:pStyle w:val="TextBody"/>
        <w:rPr/>
      </w:pPr>
      <w:r>
        <w:rPr>
          <w:b/>
          <w:sz w:val="20"/>
          <w:szCs w:val="20"/>
        </w:rPr>
        <w:t>Результаты скрининга соединений с нейропсихотропной активностью в ряду солей и композиций фе</w:t>
      </w:r>
      <w:r>
        <w:rPr/>
        <w:t>нибута с органическими метаболически активными кислота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3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кисл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шифры, доз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сновные эффекты нейропсихотропного действ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HOOCCH2)2C(OH)COOH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имон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ПУ-147 (соль)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г/к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рует активирующее, анксиолитическое, ноотропное, нейропротекторное и антиагрессивное действие, анальгетические свойства и способность повышать физическую работоспособ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ОС(СН2)2СООН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Янтар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ПУ-149 (соль)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г/к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вает ноотропный эффект и способность повышать физическую работоспособ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ОССН(ОН)СН2СООН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бл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50 (соль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г/к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ает выраженность эффектов фенибута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6Н5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О2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икотинов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РГПУ-151 (композиция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г/к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ает выраженность эффектов фенибута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OOCCH(NH2)(CH2)2COOH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Глутаминов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РГПУ-152 (композиция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г/к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ает выраженность эффектов фенибута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6Н4(ОН)-СО2Н 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алицилов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РГПУ-189 (композиция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г/к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ивает анксиолитические, анальгетические и нейропротекторные свойств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9H8O4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цетилсалицилов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РГПУ-191 (композиция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г/к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рует анксиолитический эффект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Установлено, что лимонная кислота преимущественно потенцирует активирующее, анксиолитическое, ноотропное, нейропротекторное действие фенибута и способность повышать физическую выносливость, салициловая – анксиолитические, анальгетические и нейропротекторные свойства, янтарная кислота – ноотропный эффект и способность повышать физическую выносливость, а ацетилсалициловая - анксиолитический эффект. Яблочная, никотиновая и глутаминовая кислоты изменяет фармакологическую активность фенибута преимущественно, уменьшая степень выраженности эффектов. Собственно глутаминовая кислота проявляла активирующее и умеренное противосудорожное действие, тенденцию к ноотропному действию, янтарная кислота также проявляла тенденцию к активирующему и ноотропному действию, салициловая кислота проявляла седативные свойства, остальные органические кислты, использованные в составе солей и композиций не проявляли нейропсихотропного действия.</w:t>
      </w:r>
    </w:p>
    <w:p>
      <w:pPr>
        <w:pStyle w:val="Normal"/>
        <w:ind w:firstLine="709"/>
        <w:jc w:val="both"/>
        <w:rPr/>
      </w:pPr>
      <w:r>
        <w:rPr/>
        <w:t xml:space="preserve">В ряду композиций фенотропила с органическими кислотами наибольшую активность проявила композиция с янтарной кислотой, которая превосходила фенотропил по выраженности ноотропного, нейропротекторного, активирующего действия и способности повышать физическую работоспособность, но уступала ему по выраженности анксиолитических свойств (табл.4). </w:t>
      </w:r>
    </w:p>
    <w:p>
      <w:pPr>
        <w:pStyle w:val="TextBody"/>
        <w:ind w:firstLine="720"/>
        <w:jc w:val="right"/>
        <w:rPr/>
      </w:pPr>
      <w:r>
        <w:rPr>
          <w:b/>
          <w:sz w:val="20"/>
          <w:szCs w:val="20"/>
        </w:rPr>
        <w:t>Таблица 4.</w:t>
      </w:r>
    </w:p>
    <w:p>
      <w:pPr>
        <w:pStyle w:val="TextBody"/>
        <w:rPr/>
      </w:pPr>
      <w:r>
        <w:rPr>
          <w:b/>
          <w:sz w:val="20"/>
          <w:szCs w:val="20"/>
        </w:rPr>
        <w:t>Результаты скрининга соединений с нейропсихотропной активностью в ряду солей и композиций фе</w:t>
      </w:r>
      <w:r>
        <w:rPr/>
        <w:t>нотропила с органическими метаболически активными кислота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49"/>
        <w:gridCol w:w="53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кисло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шифры, доз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сновные эффекты нейропсихотропного действ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HOOCCH2)2C(OH)COOH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имонна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ПУ-154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мг/кг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нцирует анксиолитическое и ноотропное действие, снижает активирующе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ОС(СН2)2СООН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Янтарна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ПУ-138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мг/кг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отенцирует ноотропное, нейропротекторное, активирующее действие и способность повышать физическую вынослив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ОССН(ОН)СН2СООН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блоч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ПУ-155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мг/кг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ает анксиолитическое и активирующее действи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6Н5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О2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икотинова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ПУ-156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мг/кг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ает анксиолитическое и антидепрессивное действ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OOCCH(NH2)(CH2)2COOH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Глутаминова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ПУ-158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мг/кг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ает анксиолитическое и антидепрессивное действие, усиливает активирующее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ряду композиций нейроглутама с органическими кислотами наиболее активной была композиция с янтарной кислотой РГПУ-223, которая превосходила нейроглутам по выраженности ноотропного, нейропротекторного действия, способности повышать физическую рабооспособность, но уступала ему по антидепрессантной и анксиолитической активности (табл. 5).</w:t>
      </w:r>
    </w:p>
    <w:p>
      <w:pPr>
        <w:pStyle w:val="TextBody"/>
        <w:ind w:firstLine="720"/>
        <w:jc w:val="right"/>
        <w:rPr/>
      </w:pPr>
      <w:r>
        <w:rPr>
          <w:b/>
          <w:sz w:val="20"/>
          <w:szCs w:val="20"/>
        </w:rPr>
        <w:t>Таблица 5.</w:t>
      </w:r>
    </w:p>
    <w:p>
      <w:pPr>
        <w:pStyle w:val="TextBody"/>
        <w:rPr/>
      </w:pPr>
      <w:r>
        <w:rPr>
          <w:b/>
          <w:sz w:val="20"/>
          <w:szCs w:val="20"/>
        </w:rPr>
        <w:t>Результаты скрининга соединений с нейропсихотропной активностью в ряду</w:t>
      </w:r>
      <w:r>
        <w:rPr/>
        <w:t xml:space="preserve"> солей и композиций нейроглутама с органическими метаболически активными кислота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49"/>
        <w:gridCol w:w="53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кисло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шифры, доз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сновные эффекты нейропсихотропного действия</w:t>
            </w:r>
          </w:p>
        </w:tc>
      </w:tr>
      <w:tr>
        <w:trPr>
          <w:trHeight w:val="3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HOOCCH2)2C(OH)COOH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имонна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ПУ-222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г/кг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рует анксиолитическое и ноотропное действие, снижает антидепрессантно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ОС(СН2)2СООН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Янтарна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ПУ-223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г/кг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отенцирует ноотропное, нейропротекторно действие, способность повышать физическую выносливость , снижает анксиолитическую и антидепрессантную актив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ОССН(ОН)СН2СООН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блоч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ПУ-233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г/кг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ает выраженность эффектов нейроглутама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6Н4(ОН)-СО2Н 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лицилов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ПУ-234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г/кг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ает выраженность эффектов нейроглутама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firstLine="720"/>
        <w:rPr>
          <w:sz w:val="24"/>
          <w:lang w:val="en-US"/>
        </w:rPr>
      </w:pPr>
      <w:r>
        <w:rPr>
          <w:sz w:val="24"/>
        </w:rPr>
        <w:t>Скрининговое изучение нейропсихотропных свойств полифункционально-замещенных производных фенотропила показало, что все соединения изучаемого ряда уступают фенотропилу по выраженности ноотропного эффекта. Наиболее активны были соединение РГПУ-87, содержащее метоксифенильный заместитель, которое превосходило фенотропил по выраженности антидепрессивного и противосудорожного действия, а также фенилгидразид-содержащее производное – РГПУ-207, превосходившее фенотропил по анксиолитическому и антидепрессивному действию (табл. 6).</w:t>
      </w:r>
    </w:p>
    <w:p>
      <w:pPr>
        <w:pStyle w:val="TextBody"/>
        <w:ind w:firstLine="720"/>
        <w:jc w:val="right"/>
        <w:rPr/>
      </w:pPr>
      <w:r>
        <w:rPr>
          <w:b/>
          <w:sz w:val="20"/>
          <w:szCs w:val="20"/>
        </w:rPr>
        <w:t>Таблица 6.</w:t>
      </w:r>
    </w:p>
    <w:p>
      <w:pPr>
        <w:pStyle w:val="TextBody"/>
        <w:rPr>
          <w:sz w:val="24"/>
        </w:rPr>
      </w:pPr>
      <w:r>
        <w:rPr>
          <w:b/>
          <w:sz w:val="24"/>
          <w:szCs w:val="20"/>
        </w:rPr>
        <w:t>Результаты скрининга соединений с нейропсихотропной активностью в ряду полифункционально-замещенных производных фенотропил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48"/>
        <w:gridCol w:w="559"/>
        <w:gridCol w:w="1620"/>
        <w:gridCol w:w="3508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highlight w:val="cyan"/>
              </w:rPr>
            </w:pPr>
            <w:r>
              <w:rPr/>
              <w:object w:dxaOrig="3607" w:dyaOrig="195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8.35pt;height:63.65pt" filled="f" o:ole="">
                  <v:imagedata r:id="rId17" o:title=""/>
                </v:shape>
                <o:OLEObject Type="Embed" ProgID="" ShapeID="ole_rId16" DrawAspect="Content" ObjectID="_2056975062" r:id="rId16"/>
              </w:object>
            </w:r>
            <w:r>
              <w:rPr>
                <w:i/>
                <w:iCs/>
                <w:sz w:val="20"/>
                <w:szCs w:val="20"/>
              </w:rPr>
              <w:t>Базисная структура Фенотропил (N- карбамоилметил -4-фенил-2-пирролидон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Лабораторные шифры, доз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заместители, R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сновные эффекты нейропсихотропного действ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sz w:val="20"/>
                <w:szCs w:val="20"/>
              </w:rPr>
              <w:t xml:space="preserve">РГПУ-240, </w:t>
            </w:r>
            <w:r>
              <w:rPr>
                <w:sz w:val="20"/>
                <w:szCs w:val="20"/>
              </w:rPr>
              <w:t>26 мг/к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ни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88" w:dyaOrig="95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65pt;height:28.5pt" filled="f" o:ole="">
                  <v:imagedata r:id="rId19" o:title=""/>
                </v:shape>
                <o:OLEObject Type="Embed" ProgID="" ShapeID="ole_rId18" DrawAspect="Content" ObjectID="_1590290244" r:id="rId18"/>
              </w:objec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ступает по активности фенотропилу </w:t>
            </w:r>
          </w:p>
          <w:p>
            <w:pPr>
              <w:pStyle w:val="TextBody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sz w:val="20"/>
                <w:szCs w:val="20"/>
              </w:rPr>
              <w:t xml:space="preserve">РГПУ-67, </w:t>
            </w:r>
            <w:r>
              <w:rPr>
                <w:sz w:val="20"/>
                <w:szCs w:val="20"/>
              </w:rPr>
              <w:t>23 мг/к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ли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highlight w:val="cyan"/>
              </w:rPr>
            </w:pPr>
            <w:r>
              <w:rPr>
                <w:iCs/>
                <w:sz w:val="20"/>
                <w:szCs w:val="20"/>
              </w:rPr>
              <w:t xml:space="preserve">уступает по активности фенотропилу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sz w:val="20"/>
                <w:szCs w:val="20"/>
              </w:rPr>
              <w:t>РГПУ-</w:t>
            </w:r>
            <w:r>
              <w:rPr>
                <w:iCs/>
                <w:sz w:val="20"/>
                <w:szCs w:val="20"/>
                <w:lang w:val="en-US"/>
              </w:rPr>
              <w:t>82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23 мг/к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ни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highlight w:val="cyan"/>
              </w:rPr>
            </w:pPr>
            <w:r>
              <w:rPr>
                <w:iCs/>
                <w:sz w:val="20"/>
                <w:szCs w:val="20"/>
              </w:rPr>
              <w:t xml:space="preserve">уступает по активности фенотропилу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sz w:val="20"/>
                <w:szCs w:val="20"/>
              </w:rPr>
              <w:t>РГПУ-</w:t>
            </w:r>
            <w:r>
              <w:rPr>
                <w:iCs/>
                <w:sz w:val="20"/>
                <w:szCs w:val="20"/>
                <w:lang w:val="en-US"/>
              </w:rPr>
              <w:t>8</w:t>
            </w:r>
            <w:r>
              <w:rPr>
                <w:iCs/>
                <w:sz w:val="20"/>
                <w:szCs w:val="20"/>
              </w:rPr>
              <w:t xml:space="preserve">7, </w:t>
            </w:r>
            <w:r>
              <w:rPr>
                <w:sz w:val="20"/>
                <w:szCs w:val="20"/>
              </w:rPr>
              <w:t>25 мг/к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оксифени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восходит фенотропил по антидепрессивному и противосудорожному действи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sz w:val="20"/>
                <w:szCs w:val="20"/>
              </w:rPr>
              <w:t>РГПУ-</w:t>
            </w:r>
            <w:r>
              <w:rPr>
                <w:iCs/>
                <w:sz w:val="20"/>
                <w:szCs w:val="20"/>
                <w:lang w:val="en-US"/>
              </w:rPr>
              <w:t>95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25 мг/к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рахлорфени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ступает по активности фенотропилу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sz w:val="20"/>
                <w:szCs w:val="20"/>
              </w:rPr>
              <w:t>РГПУ-</w:t>
            </w:r>
            <w:r>
              <w:rPr>
                <w:iCs/>
                <w:sz w:val="20"/>
                <w:szCs w:val="20"/>
                <w:lang w:val="en-US"/>
              </w:rPr>
              <w:t>96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27 мг/к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рахлорфени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ступает по активности фенотропилу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ГПУ-</w:t>
            </w:r>
            <w:r>
              <w:rPr>
                <w:iCs/>
                <w:sz w:val="20"/>
                <w:szCs w:val="20"/>
                <w:lang w:val="en-US"/>
              </w:rPr>
              <w:t>134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мг/к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ни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46" w:dyaOrig="107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0.15pt;height:33.15pt" filled="f" o:ole="">
                  <v:imagedata r:id="rId21" o:title=""/>
                </v:shape>
                <o:OLEObject Type="Embed" ProgID="" ShapeID="ole_rId20" DrawAspect="Content" ObjectID="_1352241814" r:id="rId20"/>
              </w:objec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ступает по активности фенотропилу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sz w:val="20"/>
                <w:szCs w:val="20"/>
              </w:rPr>
              <w:t>РГПУ-</w:t>
            </w:r>
            <w:r>
              <w:rPr>
                <w:iCs/>
                <w:sz w:val="20"/>
                <w:szCs w:val="20"/>
                <w:lang w:val="en-US"/>
              </w:rPr>
              <w:t>20</w:t>
            </w:r>
            <w:r>
              <w:rPr>
                <w:iCs/>
                <w:sz w:val="20"/>
                <w:szCs w:val="20"/>
              </w:rPr>
              <w:t xml:space="preserve">7, </w:t>
            </w:r>
            <w:r>
              <w:rPr>
                <w:sz w:val="20"/>
                <w:szCs w:val="20"/>
              </w:rPr>
              <w:t>31 мг/к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нилгидрази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ридин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евосходит фенотропил по антидепрессивному и анксиолитческому действию </w:t>
            </w:r>
          </w:p>
        </w:tc>
      </w:tr>
    </w:tbl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По результатам скрининга веществ с нейропсихотропным дейсвием были выделены перспективные для дальнейшего изучения соединения, которые обладают оригинальным спектром действия: гидрохлорид бета-фенилглутаминовой кислоты (РГПУ-135, нейроглутам) сочетает выраженные антидепрессантное и анксиолитическое действие с ноотропными, нейропротекторными свойствами, способностью повышать физическую работоспособность; соль фенибута с лимонной кислотой (соединение РГПУ-147, цитрокард) обладает </w:t>
      </w:r>
      <w:r>
        <w:rPr>
          <w:bCs/>
          <w:sz w:val="24"/>
        </w:rPr>
        <w:t xml:space="preserve">выраженным </w:t>
      </w:r>
      <w:r>
        <w:rPr>
          <w:bCs/>
          <w:iCs/>
          <w:sz w:val="24"/>
        </w:rPr>
        <w:t>ноотропным, нейропротекторным</w:t>
      </w:r>
      <w:r>
        <w:rPr>
          <w:bCs/>
          <w:sz w:val="24"/>
        </w:rPr>
        <w:t xml:space="preserve"> </w:t>
      </w:r>
      <w:r>
        <w:rPr>
          <w:bCs/>
          <w:iCs/>
          <w:sz w:val="24"/>
        </w:rPr>
        <w:t xml:space="preserve">и анксиолитическим </w:t>
      </w:r>
      <w:r>
        <w:rPr>
          <w:bCs/>
          <w:sz w:val="24"/>
        </w:rPr>
        <w:t>действием а также активирующими свойствами, способностью повышать физическую работоспособность (рис.1).</w:t>
      </w:r>
    </w:p>
    <w:p>
      <w:pPr>
        <w:pStyle w:val="TextBody"/>
        <w:jc w:val="left"/>
        <w:rPr/>
      </w:pP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2773045" cy="2004695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36545" cy="2034540"/>
            <wp:effectExtent l="0" t="0" r="0" b="0"/>
            <wp:docPr id="4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  <w:sz w:val="22"/>
          <w:szCs w:val="22"/>
        </w:rPr>
      </w:pPr>
      <w:r>
        <w:rPr>
          <w:b/>
          <w:sz w:val="20"/>
          <w:szCs w:val="20"/>
        </w:rPr>
        <w:t>Рис. 1. Спектр нейропсихотропного действия наиболее активных соединений РГПУ-135 и РГПУ-147.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Обозначения: 0 баллов – отсутствие эффекта; 1 балл – тенденция к проявлению эффекта (различия статистически значимы не по всем показателям); 2 балла – слабый, но статистически значимый эффект; 3 балла – умеренный эффект; 4 балла – выраженный эффект; 5 баллов – высокая активность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Острую токсичность цитрокарда и нейроглутама изучали на 2-х видах лабораторных животных (мышах и крысах) с использованием 2-х путей введения (внутрижелудочного и внутрибрюшинного) по методу Литчфилда и Уилкоксона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 xml:space="preserve">. Соединения растворяли в дистиллированной воде и вводили животным в возрастающих токсических дозах из расчета 2 мл/100 г массы тела. </w:t>
      </w:r>
    </w:p>
    <w:p>
      <w:pPr>
        <w:pStyle w:val="Normal"/>
        <w:ind w:firstLine="709"/>
        <w:jc w:val="both"/>
        <w:rPr/>
      </w:pPr>
      <w:r>
        <w:rPr/>
        <w:t>Установлено, что субстанция цитрокарда согласно классификации Саноцкого относится к классу малотоксичных, ее токсичность ниже, чем у исходного вещества - фенибута. ЛД50 у мышей: при внутрижелудочном введении (независимо от пола) - более 4000,0 мг/кг; при внутрибрюшинном введении: 2324,1 (2119,4 - 2548,6) мг/кг- у самцов; 2143,0 (1967,0 - 2334,8) - у самок. ЛД50 у крыс: при внутрижелудочном введении (независимо от пола): 3500 (3250,1- 3769,1) мг/кг; при внутрибрюшинном введении: 1708,5 (1456,0 - 2004,9) мг/кг- у самцов, 1491,1 (1361,8 - 1632,6) – у самок. В картине интоксикации превалировали симптомы угнетения ЦНС. На основании результатов макроскопического обследования внутренних органов животных выделены предполагаемые «органы-мишени»: легкие, сердце, печень, почки, а также желудочно-кишечный тракт (при интрагастральном введении). Вероятные причины гибели - дыхательная недостаточность, сердечно-легочная недостаточность.</w:t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танция нейроглутама также относится к классу малотоксичных. В клинике отравления мышей и крыс преобладают прогрессирующие симптомы угнетения ЦНС, отмечались случаи отдаленной летальности преимущественно на 3-7 сутки после введения токсических доз соединения. LD50 у мышей при внутрижелудочном введении составила: у самцов - 3837,76 (2861,33-5147,41) мг/кг, у самок - 4196,50 (3222,49-5464,92) мг/кг; при внутрибрюшинном введении у самцов - 798,29 (576,49-1105,43) мг/кг, у самок - 1139,17(907,16-1430,52) мг/кг. LD50 у крыс при внутрижелудочном введении составила: у самцов - 9433,68 (8379,49-10620,50) мг/кг, у самок - 8487,25 (7362,79-9783,44) мг/кг; при внутрибрюшинном введении у самцов - 1029,04 (892,12-1186,98) мг/кг, у самок - 950,22 (846,26-1066,95) мг/кг. Предполагаемые «органы-мишени» по результатам морфологического исследования внутренних органов: при интрагастральном введении желудочно-кишечный тракт; независимо от пути введения сердце, печень. Предполагаемые причины гибели животных: сердечная недостаточность, остановка дыхания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При изучении зависимости нейропсихотропного действия наиболее активных новых производных ГАМК и глутаминовой кислоты от дозы для цитрокарда использовали 2 предполагаемых пути введения: интрагастральный и интраперитонеальный, а также дозы равные 1/100, 1/30 и 1/10 от LD50 для соответствующего пути введения - 15, 50 и 150 мг/кг (для интраперитонеального); 35, 120 и 350 мг/кг (для интрагастрального). Нейроглутам вводили крысам в дозах: экспериментально доказанная терапевтически эффективная 26 мг/кг, составляющая порядка 1/300 от LD</w:t>
      </w:r>
      <w:r>
        <w:rPr>
          <w:sz w:val="24"/>
          <w:vertAlign w:val="subscript"/>
        </w:rPr>
        <w:t>50</w:t>
      </w:r>
      <w:r>
        <w:rPr>
          <w:sz w:val="24"/>
        </w:rPr>
        <w:t xml:space="preserve">; 13 мг/кг – доза, в 2 раза меньшая, чем терапевтически эффективная, приближающаяся к 1/600 от </w:t>
      </w:r>
      <w:r>
        <w:rPr>
          <w:sz w:val="24"/>
          <w:lang w:val="en-US"/>
        </w:rPr>
        <w:t>LD</w:t>
      </w:r>
      <w:r>
        <w:rPr>
          <w:sz w:val="24"/>
          <w:vertAlign w:val="subscript"/>
        </w:rPr>
        <w:t>50</w:t>
      </w:r>
      <w:r>
        <w:rPr>
          <w:sz w:val="24"/>
        </w:rPr>
        <w:t xml:space="preserve">; 52 мг/кг – доза в 2 раза большая, чем терапевтически эффективная, приближающаяся к 1/150 от </w:t>
      </w:r>
      <w:r>
        <w:rPr>
          <w:sz w:val="24"/>
          <w:lang w:val="en-US"/>
        </w:rPr>
        <w:t>LD</w:t>
      </w:r>
      <w:r>
        <w:rPr>
          <w:sz w:val="24"/>
          <w:vertAlign w:val="subscript"/>
        </w:rPr>
        <w:t>50</w:t>
      </w:r>
      <w:r>
        <w:rPr>
          <w:sz w:val="24"/>
        </w:rPr>
        <w:t xml:space="preserve">; 78 мг/кг – доза в 3 раза большая, чем терапевтически эффективная, приближающаяся к 1/100 от </w:t>
      </w:r>
      <w:r>
        <w:rPr>
          <w:sz w:val="24"/>
          <w:lang w:val="en-US"/>
        </w:rPr>
        <w:t>LD</w:t>
      </w:r>
      <w:r>
        <w:rPr>
          <w:sz w:val="24"/>
          <w:vertAlign w:val="subscript"/>
        </w:rPr>
        <w:t>50</w:t>
      </w:r>
      <w:r>
        <w:rPr>
          <w:sz w:val="24"/>
        </w:rPr>
        <w:t xml:space="preserve">; 130 мг/кг – доза в 5 раз большая, чем терапевтически эффективная, приближающаяся к 1/60 от </w:t>
      </w:r>
      <w:r>
        <w:rPr>
          <w:sz w:val="24"/>
          <w:lang w:val="en-US"/>
        </w:rPr>
        <w:t>LD</w:t>
      </w:r>
      <w:r>
        <w:rPr>
          <w:sz w:val="24"/>
          <w:vertAlign w:val="subscript"/>
        </w:rPr>
        <w:t>50</w:t>
      </w:r>
      <w:r>
        <w:rPr>
          <w:sz w:val="24"/>
        </w:rPr>
        <w:t xml:space="preserve">; 650 мг/кг - приближающуюся к 1/10 от </w:t>
      </w:r>
      <w:r>
        <w:rPr>
          <w:sz w:val="24"/>
          <w:lang w:val="en-US"/>
        </w:rPr>
        <w:t>LD</w:t>
      </w:r>
      <w:r>
        <w:rPr>
          <w:sz w:val="24"/>
          <w:vertAlign w:val="subscript"/>
        </w:rPr>
        <w:t>50</w:t>
      </w:r>
      <w:r>
        <w:rPr>
          <w:sz w:val="24"/>
        </w:rPr>
        <w:t>, в 25 раз большая, чем терапевтически эффективная (субтоксическая). При интраперитонеальном введении цитрокард вводили крысам в дистиллированной воде за 30 мин. до выполнения тестов, а при интрагастральном введении цитрокард и нейроглутам вводили животным в 2%-ной крахмальной слизи за 1 ч до тестирования.</w:t>
      </w:r>
    </w:p>
    <w:p>
      <w:pPr>
        <w:pStyle w:val="Normal"/>
        <w:ind w:firstLine="709"/>
        <w:jc w:val="both"/>
        <w:rPr/>
      </w:pPr>
      <w:r>
        <w:rPr/>
        <w:t xml:space="preserve">При внутрибрюшинном введении в дозе 15 мг/кг РГПУ-147 проявляет ноотропную, анксиолитическую, антидепрессантную и анальгетическую активность (рис. 2). Увеличение дозы цитрокарда до 150 мг/кг приводило к усилению седативного, анксиолитического и анальгетического действия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759"/>
      </w:tblGrid>
      <w:tr>
        <w:trPr>
          <w:trHeight w:val="2601" w:hRule="atLeast"/>
        </w:trPr>
        <w:tc>
          <w:tcPr>
            <w:tcW w:w="4640" w:type="dxa"/>
            <w:tcBorders/>
          </w:tcPr>
          <w:p>
            <w:pPr>
              <w:pStyle w:val="Normal"/>
              <w:ind w:left="-57" w:right="-5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2752090" cy="1494155"/>
                  <wp:effectExtent l="0" t="0" r="0" b="0"/>
                  <wp:docPr id="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7" w:right="-5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)</w:t>
            </w:r>
          </w:p>
        </w:tc>
        <w:tc>
          <w:tcPr>
            <w:tcW w:w="475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2821940" cy="1497965"/>
                  <wp:effectExtent l="0" t="0" r="0" b="0"/>
                  <wp:docPr id="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)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2808605" cy="1483995"/>
                  <wp:effectExtent l="0" t="0" r="0" b="0"/>
                  <wp:docPr id="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</w:rPr>
              <w:t>В)</w:t>
            </w:r>
          </w:p>
        </w:tc>
        <w:tc>
          <w:tcPr>
            <w:tcW w:w="4759" w:type="dxa"/>
            <w:tcBorders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drawing>
                <wp:inline distT="0" distB="0" distL="0" distR="0">
                  <wp:extent cx="2791460" cy="1502410"/>
                  <wp:effectExtent l="0" t="0" r="0" b="0"/>
                  <wp:docPr id="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5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)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ind w:lef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2800985" cy="1438275"/>
                  <wp:effectExtent l="0" t="0" r="0" b="0"/>
                  <wp:docPr id="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)</w:t>
            </w:r>
          </w:p>
        </w:tc>
        <w:tc>
          <w:tcPr>
            <w:tcW w:w="4759" w:type="dxa"/>
            <w:tcBorders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drawing>
                <wp:inline distT="0" distB="0" distL="0" distR="0">
                  <wp:extent cx="2895600" cy="1447800"/>
                  <wp:effectExtent l="0" t="0" r="0" b="0"/>
                  <wp:docPr id="1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Е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исунок 2. Изучение зависимости доза-эффект для цитрокарда </w:t>
      </w:r>
      <w:r>
        <w:rPr>
          <w:b/>
          <w:bCs/>
          <w:iCs/>
          <w:sz w:val="20"/>
          <w:szCs w:val="20"/>
        </w:rPr>
        <w:t xml:space="preserve">при внутрибрюшинном введении 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  <w:lang w:val="en-US"/>
        </w:rPr>
        <w:t>n</w:t>
      </w:r>
      <w:r>
        <w:rPr>
          <w:b/>
          <w:bCs/>
          <w:sz w:val="20"/>
          <w:szCs w:val="20"/>
        </w:rPr>
        <w:t>=8)</w:t>
      </w:r>
      <w:r>
        <w:rPr>
          <w:bCs/>
          <w:sz w:val="20"/>
          <w:szCs w:val="20"/>
        </w:rPr>
        <w:t>: А</w:t>
      </w:r>
      <w:r>
        <w:rPr>
          <w:iCs/>
          <w:sz w:val="20"/>
          <w:szCs w:val="20"/>
        </w:rPr>
        <w:t xml:space="preserve">) </w:t>
      </w:r>
      <w:r>
        <w:rPr>
          <w:sz w:val="20"/>
          <w:szCs w:val="20"/>
        </w:rPr>
        <w:t>Изучение ноотропной активности в тесте ТЭИ (</w:t>
      </w:r>
      <w:r>
        <w:rPr>
          <w:i/>
          <w:sz w:val="20"/>
          <w:szCs w:val="20"/>
        </w:rPr>
        <w:t>ЛП – латентный период</w:t>
      </w:r>
      <w:r>
        <w:rPr>
          <w:sz w:val="20"/>
          <w:szCs w:val="20"/>
        </w:rPr>
        <w:t xml:space="preserve">); Б) Изучение двигательной активности в тесте ОП; В) </w:t>
      </w:r>
      <w:r>
        <w:rPr>
          <w:bCs/>
          <w:sz w:val="20"/>
          <w:szCs w:val="20"/>
        </w:rPr>
        <w:t>Изучение анксиолитической активности в тесте приподнятый крестообразный лабиринт (</w:t>
      </w:r>
      <w:r>
        <w:rPr>
          <w:bCs/>
          <w:i/>
          <w:sz w:val="20"/>
          <w:szCs w:val="20"/>
        </w:rPr>
        <w:t>ОР - открытые рукава лабиринта</w:t>
      </w:r>
      <w:r>
        <w:rPr>
          <w:bCs/>
          <w:sz w:val="20"/>
          <w:szCs w:val="20"/>
        </w:rPr>
        <w:t xml:space="preserve">); Г) Изучение анксиолитической активности в тесте конфликтной ситуации по </w:t>
      </w:r>
      <w:r>
        <w:rPr>
          <w:bCs/>
          <w:sz w:val="20"/>
          <w:szCs w:val="20"/>
          <w:lang w:val="en-US"/>
        </w:rPr>
        <w:t>Vogel</w:t>
      </w:r>
      <w:r>
        <w:rPr>
          <w:bCs/>
          <w:sz w:val="20"/>
          <w:szCs w:val="20"/>
        </w:rPr>
        <w:t xml:space="preserve">; Д) </w:t>
      </w:r>
      <w:r>
        <w:rPr>
          <w:sz w:val="20"/>
          <w:szCs w:val="20"/>
        </w:rPr>
        <w:t xml:space="preserve">Изучение антидепрессантной активности в тесте принудительного плавания по </w:t>
      </w:r>
      <w:r>
        <w:rPr>
          <w:sz w:val="20"/>
          <w:szCs w:val="20"/>
          <w:lang w:val="en-US"/>
        </w:rPr>
        <w:t>Porsolt</w:t>
      </w:r>
      <w:r>
        <w:rPr>
          <w:sz w:val="20"/>
          <w:szCs w:val="20"/>
        </w:rPr>
        <w:t>; Е) Изучение анальгетической активности в тесте электроболевого раздражения лап животных.</w:t>
      </w:r>
      <w:r>
        <w:rPr>
          <w:i/>
          <w:iCs/>
          <w:sz w:val="20"/>
          <w:szCs w:val="20"/>
        </w:rPr>
        <w:t xml:space="preserve"> Обозначения: * - 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</w:rPr>
        <w:t xml:space="preserve">&lt;0,05 и ** - 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</w:rPr>
        <w:t>&lt;0,01 - различия статистически значимы по отношению к показателю контрольной группы животных; # - р&lt;0,05 и</w:t>
      </w:r>
      <w:r>
        <w:rPr>
          <w:i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## - р&lt;0,01 – по отношению к показателю группы животных, получавших цитрокард в дозе 150 мг/кг (ранговый однофакторный анализ Крускала-Уоллиса).</w:t>
      </w:r>
    </w:p>
    <w:p>
      <w:pPr>
        <w:pStyle w:val="Normal"/>
        <w:ind w:firstLine="709"/>
        <w:jc w:val="both"/>
        <w:rPr/>
      </w:pPr>
      <w:r>
        <w:rPr/>
        <w:t xml:space="preserve">При пероральном введении ноотропная и антидепрессантная активность РГПУ-147 более выражена в дозе 120 мг/кг. Повышение дозы до 350 мг/кг приводит к ослаблению ноотропного действия, но к усилению анксиолитического и анальгетического эффектов (рис. 3). </w:t>
      </w:r>
    </w:p>
    <w:p>
      <w:pPr>
        <w:pStyle w:val="Normal"/>
        <w:ind w:firstLine="709"/>
        <w:jc w:val="both"/>
        <w:rPr/>
      </w:pPr>
      <w:r>
        <w:rPr/>
        <w:t>Таким образом, наиболее выраженное нейропсихотропное действие отмечается у цитрокарда при внутрибрюшинном введении в интервале доз 15-50 мг/кг и при пероральном введении – в интервале доз 35-120 мг/кг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503"/>
      </w:tblGrid>
      <w:tr>
        <w:trPr/>
        <w:tc>
          <w:tcPr>
            <w:tcW w:w="4953" w:type="dxa"/>
            <w:tcBorders/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2980690" cy="1429385"/>
                  <wp:effectExtent l="0" t="0" r="0" b="0"/>
                  <wp:docPr id="1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</w:rPr>
              <w:t>А)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2719705" cy="1461770"/>
                  <wp:effectExtent l="0" t="0" r="0" b="0"/>
                  <wp:docPr id="1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)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ind w:right="-4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2943225" cy="1409700"/>
                  <wp:effectExtent l="0" t="0" r="0" b="0"/>
                  <wp:docPr id="1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)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2752090" cy="1390015"/>
                  <wp:effectExtent l="0" t="0" r="0" b="0"/>
                  <wp:docPr id="1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Рисунок 3. Изучение зависимости доза-эффект для соединения РГПУ-147 </w:t>
      </w:r>
      <w:r>
        <w:rPr>
          <w:b/>
          <w:bCs/>
          <w:iCs/>
          <w:sz w:val="22"/>
          <w:szCs w:val="22"/>
        </w:rPr>
        <w:t xml:space="preserve">при пероральном введении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lang w:val="en-US"/>
        </w:rPr>
        <w:t>n</w:t>
      </w:r>
      <w:r>
        <w:rPr>
          <w:b/>
          <w:bCs/>
          <w:sz w:val="22"/>
          <w:szCs w:val="22"/>
        </w:rPr>
        <w:t>=8)</w:t>
      </w:r>
      <w:r>
        <w:rPr>
          <w:bCs/>
          <w:sz w:val="22"/>
          <w:szCs w:val="22"/>
        </w:rPr>
        <w:t xml:space="preserve">: А) </w:t>
      </w:r>
      <w:r>
        <w:rPr>
          <w:sz w:val="22"/>
          <w:szCs w:val="22"/>
        </w:rPr>
        <w:t xml:space="preserve">Изучение ноотропной активности в тесте ТЭИ </w:t>
      </w:r>
      <w:r>
        <w:rPr>
          <w:i/>
          <w:iCs/>
          <w:sz w:val="22"/>
          <w:szCs w:val="22"/>
        </w:rPr>
        <w:t>(ЛП – латентный период)</w:t>
      </w:r>
      <w:r>
        <w:rPr>
          <w:sz w:val="22"/>
          <w:szCs w:val="22"/>
        </w:rPr>
        <w:t xml:space="preserve">; Б) </w:t>
      </w:r>
      <w:r>
        <w:rPr>
          <w:bCs/>
          <w:sz w:val="22"/>
          <w:szCs w:val="22"/>
        </w:rPr>
        <w:t xml:space="preserve">Изучение анксиолитической активности в тесте конфликтной ситуации по </w:t>
      </w:r>
      <w:r>
        <w:rPr>
          <w:bCs/>
          <w:sz w:val="22"/>
          <w:szCs w:val="22"/>
          <w:lang w:val="en-US"/>
        </w:rPr>
        <w:t>Vogel</w:t>
      </w:r>
      <w:r>
        <w:rPr>
          <w:bCs/>
          <w:sz w:val="22"/>
          <w:szCs w:val="22"/>
        </w:rPr>
        <w:t xml:space="preserve">; В) </w:t>
      </w:r>
      <w:r>
        <w:rPr>
          <w:sz w:val="22"/>
          <w:szCs w:val="22"/>
        </w:rPr>
        <w:t xml:space="preserve">Изучение антидепрессантной активности в тесте принудительного плавания по </w:t>
      </w:r>
      <w:r>
        <w:rPr>
          <w:sz w:val="22"/>
          <w:szCs w:val="22"/>
          <w:lang w:val="en-US"/>
        </w:rPr>
        <w:t>Porsolt</w:t>
      </w:r>
      <w:r>
        <w:rPr>
          <w:sz w:val="22"/>
          <w:szCs w:val="22"/>
        </w:rPr>
        <w:t xml:space="preserve">; Г) Изучение анальгетической активности в тесте </w:t>
      </w:r>
      <w:r>
        <w:rPr/>
        <w:t>электроболевого раздражения лап животных.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0"/>
        </w:rPr>
        <w:t xml:space="preserve">Обозначения: </w:t>
      </w:r>
      <w:r>
        <w:rPr>
          <w:i/>
          <w:iCs/>
          <w:sz w:val="20"/>
          <w:szCs w:val="20"/>
        </w:rPr>
        <w:t xml:space="preserve">*- 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</w:rPr>
        <w:t xml:space="preserve">&lt;0,05 и ** - 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</w:rPr>
        <w:t xml:space="preserve">&lt;0,01 - различия статистически значимы по отношению к показателю  контрольной группы животных; ^ - 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</w:rPr>
        <w:t xml:space="preserve">&lt;0,05 – по отношению к показателю группы животных, получавших цитрокард в дозе 120 мг/кг; # - 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</w:rPr>
        <w:t>&lt;0,05 и ## - р&lt;0,01 – по отношению к показателю группы животных, получавших цитрокард в дозе 350 мг/кг (ранговый однофакторный анализ Крускала-Уоллиса).</w:t>
      </w:r>
    </w:p>
    <w:p>
      <w:pPr>
        <w:pStyle w:val="Normal"/>
        <w:ind w:firstLine="709"/>
        <w:jc w:val="both"/>
        <w:rPr/>
      </w:pPr>
      <w:r>
        <w:rPr/>
        <w:t xml:space="preserve">В широком диапазоне доз 13-130 мг/кг нейроглутам проявляет антидепрессивные свойства: увеличивает у животных количество прыжков и уменьшает длительность иммобилизации в тесте Порсолта (рис. 4). Данный эффект при использовании нейроглутама в дозе 26 мг/кг статистически значимо более выражен, чем в других доз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9720" cy="174244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5730" cy="173418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sz w:val="22"/>
          <w:szCs w:val="22"/>
        </w:rPr>
        <w:t xml:space="preserve">Рис. 4. Влияние нейроглутама в различных дозах на депрессивноподобное поведение животных в тесте «принудительного неизбегаемого плавания» по Порсолту </w:t>
      </w:r>
      <w:r>
        <w:rPr>
          <w:b/>
          <w:sz w:val="22"/>
          <w:szCs w:val="22"/>
        </w:rPr>
        <w:t>(n=8).</w:t>
      </w:r>
      <w:r>
        <w:rPr>
          <w:b/>
        </w:rPr>
        <w:t xml:space="preserve"> </w:t>
      </w:r>
      <w:r>
        <w:rPr>
          <w:i/>
          <w:sz w:val="20"/>
          <w:szCs w:val="20"/>
        </w:rPr>
        <w:t xml:space="preserve">Обозначения: </w:t>
      </w:r>
      <w:r>
        <w:rPr>
          <w:sz w:val="20"/>
          <w:szCs w:val="20"/>
        </w:rPr>
        <w:t xml:space="preserve">* - </w:t>
      </w:r>
      <w:r>
        <w:rPr>
          <w:i/>
          <w:iCs/>
          <w:sz w:val="20"/>
          <w:szCs w:val="20"/>
        </w:rPr>
        <w:t xml:space="preserve">р&lt;0,05; </w:t>
      </w:r>
      <w:r>
        <w:rPr>
          <w:sz w:val="20"/>
          <w:szCs w:val="20"/>
        </w:rPr>
        <w:t xml:space="preserve">** - </w:t>
      </w:r>
      <w:r>
        <w:rPr>
          <w:i/>
          <w:iCs/>
          <w:sz w:val="20"/>
          <w:szCs w:val="20"/>
        </w:rPr>
        <w:t>р&lt;0,01 – по сравнению с контрольной группой животных (ранговый однофакторный анализ Краскела-Уоллиса, критерий Ньюмена-Кейлса).</w:t>
      </w:r>
    </w:p>
    <w:p>
      <w:pPr>
        <w:pStyle w:val="Normal"/>
        <w:jc w:val="both"/>
        <w:rPr/>
      </w:pPr>
      <w:r>
        <w:rPr/>
        <w:t>В интервале терапевтических доз 13-78 мг/кг нейроглутам оказывал активирующее действие – повышал двигательную и исследовательскую активность животных в ОП, в наибольшей степени выраженное при использовании дозы 13 мг/кг (рис. 5). В субтоксической дозе 650 мг/кг нейроглутам подавлял локомоторную и исследовательскую активность у животных, что указывает на наличие у него седативных свойств в этой до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7330" cy="180594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16860" cy="179768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sz w:val="22"/>
          <w:szCs w:val="22"/>
        </w:rPr>
        <w:t xml:space="preserve">Рис. 5. Влияние нейроглутама в различных дозах на спонтанную двигательную активность животных в тесте «открытое поле» </w:t>
      </w:r>
      <w:r>
        <w:rPr>
          <w:b/>
          <w:sz w:val="22"/>
          <w:szCs w:val="22"/>
        </w:rPr>
        <w:t xml:space="preserve">(n=8). </w:t>
      </w:r>
      <w:r>
        <w:rPr>
          <w:i/>
          <w:sz w:val="20"/>
          <w:szCs w:val="20"/>
        </w:rPr>
        <w:t>Обозначения:</w:t>
      </w:r>
      <w:r>
        <w:rPr>
          <w:sz w:val="20"/>
          <w:szCs w:val="20"/>
        </w:rPr>
        <w:t xml:space="preserve"> * - </w:t>
      </w:r>
      <w:r>
        <w:rPr>
          <w:i/>
          <w:iCs/>
          <w:sz w:val="20"/>
          <w:szCs w:val="20"/>
        </w:rPr>
        <w:t xml:space="preserve">р&lt;0,05; </w:t>
      </w:r>
      <w:r>
        <w:rPr>
          <w:sz w:val="20"/>
          <w:szCs w:val="20"/>
        </w:rPr>
        <w:t xml:space="preserve">** - </w:t>
      </w:r>
      <w:r>
        <w:rPr>
          <w:i/>
          <w:iCs/>
          <w:sz w:val="20"/>
          <w:szCs w:val="20"/>
        </w:rPr>
        <w:t>р&lt;0,01 – по сравнению с контрольной группой животных (ранговый однофакторный анализ Краскела-Уоллиса, критерий Ньюмена-Кейлса).</w:t>
      </w:r>
    </w:p>
    <w:p>
      <w:pPr>
        <w:pStyle w:val="Normal"/>
        <w:ind w:firstLine="709"/>
        <w:jc w:val="both"/>
        <w:rPr/>
      </w:pPr>
      <w:r>
        <w:rPr/>
        <w:t xml:space="preserve">Во всех изученных дозах нейроглутам проявил анксиолитические свойства. Наиболее выраженный анксиолитический эффект отмечался у него в дозах 26-78 мг/кг, в которых он статистически значимо увеличивал у животных время пребывания в открытых рукавах «приподнятого крестообразного лабиринта», а также количество свешиваний с них (рис. 6 а,б); уменьшал ЛП первого наказуемого подхода к поилке и увеличивал количество таких подходов в конфликтной ситуации по Vogel (рис. 6 в,г). В дозах 26 и 52 мг/кг нейроглутам проявлял анксиолитическую активность статистически значимо более выраженную, чем в других изученных доз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87980" cy="177355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87345" cy="177355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87345" cy="17748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87345" cy="176911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sz w:val="22"/>
          <w:szCs w:val="22"/>
        </w:rPr>
        <w:t xml:space="preserve">Рис. 6. Влияние нейроглутама в различных дозах на поведение животных в тестах «приподнятый крестообразный лабиринт (ПКЛ) и «конфликтной ситуации по </w:t>
      </w:r>
      <w:r>
        <w:rPr>
          <w:b/>
          <w:bCs/>
          <w:sz w:val="22"/>
          <w:szCs w:val="22"/>
          <w:lang w:val="en-US"/>
        </w:rPr>
        <w:t>Vogel</w:t>
      </w:r>
      <w:r>
        <w:rPr>
          <w:b/>
          <w:bCs/>
          <w:sz w:val="22"/>
          <w:szCs w:val="22"/>
        </w:rPr>
        <w:t xml:space="preserve">» </w:t>
      </w:r>
      <w:r>
        <w:rPr>
          <w:b/>
          <w:sz w:val="22"/>
          <w:szCs w:val="22"/>
        </w:rPr>
        <w:t>(n=8).</w:t>
      </w:r>
      <w:r>
        <w:rPr>
          <w:b/>
          <w:bCs/>
          <w:sz w:val="22"/>
          <w:szCs w:val="22"/>
        </w:rPr>
        <w:t xml:space="preserve"> </w:t>
      </w:r>
      <w:r>
        <w:rPr>
          <w:i/>
          <w:sz w:val="20"/>
          <w:szCs w:val="20"/>
        </w:rPr>
        <w:t>Обозначения:</w:t>
      </w:r>
      <w:r>
        <w:rPr>
          <w:sz w:val="20"/>
          <w:szCs w:val="20"/>
        </w:rPr>
        <w:t xml:space="preserve"> * - </w:t>
      </w:r>
      <w:r>
        <w:rPr>
          <w:i/>
          <w:iCs/>
          <w:sz w:val="20"/>
          <w:szCs w:val="20"/>
        </w:rPr>
        <w:t xml:space="preserve">р&lt;0,05; </w:t>
      </w:r>
      <w:r>
        <w:rPr>
          <w:sz w:val="20"/>
          <w:szCs w:val="20"/>
        </w:rPr>
        <w:t xml:space="preserve">** - </w:t>
      </w:r>
      <w:r>
        <w:rPr>
          <w:i/>
          <w:iCs/>
          <w:sz w:val="20"/>
          <w:szCs w:val="20"/>
        </w:rPr>
        <w:t>р&lt;0,01 – по сравнению с контрольной группой животных (ранговый однофакторный анализ Краскела-Уоллиса, критерий Ньюмена-Кейлса).</w:t>
      </w:r>
    </w:p>
    <w:p>
      <w:pPr>
        <w:pStyle w:val="Normal"/>
        <w:ind w:firstLine="709"/>
        <w:jc w:val="both"/>
        <w:rPr/>
      </w:pPr>
      <w:r>
        <w:rPr/>
        <w:t>В широком диапазоне доз 13-130 мг/кг у нейроглутама отмечался ноотропный эффект: увеличение ЛП первого захода в темный отсек в тесте УРПИ и уменьшение ЛП подныривания в ТЭИ при воспроизведениях рефлексов преимущественно через 14 суток после выработки (табл. 7). Данный эффект был статистически значимым в дозах 26 и 52 мг/кг. Нейроглутам в субтоксической дозе вызывал нарушение выработки навыка в ТЭИ, что, вероятно является следствием седативного эффекта.</w:t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7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Влияние нейроглутама в различных дозах на выработку и закрепление условных рефлек</w:t>
      </w:r>
      <w:r>
        <w:rPr/>
        <w:t>сов в тестах «УРПИ» и «ТЭИ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18"/>
        <w:gridCol w:w="1417"/>
        <w:gridCol w:w="1276"/>
        <w:gridCol w:w="1417"/>
        <w:gridCol w:w="1418"/>
      </w:tblGrid>
      <w:tr>
        <w:trPr>
          <w:trHeight w:val="25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уппы животных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П захода в темный отсек,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П подныривания,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</w:tr>
      <w:tr>
        <w:trPr>
          <w:trHeight w:val="1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роизведение ч/з 24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роизведение ч/з 14 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роизведение ч/з 24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роизведение ч/з 14 сут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3±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±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±3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5±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5±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±1,89</w:t>
            </w:r>
          </w:p>
        </w:tc>
      </w:tr>
      <w:tr>
        <w:trPr>
          <w:trHeight w:val="20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глутам в различных дозах</w:t>
            </w:r>
          </w:p>
        </w:tc>
      </w:tr>
      <w:tr>
        <w:trPr>
          <w:trHeight w:val="2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г/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±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±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5±1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5±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3±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±1,60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г/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5±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±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28±5,6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5±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8±1,6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±1,10**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г/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8±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±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75±8,7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±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8±2,3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,88±1,52*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мг/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±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±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5±1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±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3±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±1,21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мг/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5±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±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±2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±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±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±2,63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мг/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8±6,7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8±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3±1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0±4,36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0±4,1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88±3,77**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Обозначения: ЛП – латентный период; * - </w:t>
      </w:r>
      <w:r>
        <w:rPr>
          <w:i/>
          <w:iCs/>
          <w:color w:val="000000"/>
          <w:sz w:val="20"/>
          <w:szCs w:val="20"/>
        </w:rPr>
        <w:t xml:space="preserve">р&lt;0,05; </w:t>
      </w:r>
      <w:r>
        <w:rPr>
          <w:color w:val="000000"/>
          <w:sz w:val="20"/>
          <w:szCs w:val="20"/>
        </w:rPr>
        <w:t xml:space="preserve">** - </w:t>
      </w:r>
      <w:r>
        <w:rPr>
          <w:i/>
          <w:iCs/>
          <w:color w:val="000000"/>
          <w:sz w:val="20"/>
          <w:szCs w:val="20"/>
        </w:rPr>
        <w:t>р&lt;0,01 – по сравнению с контрольной группой животных (ранговый однофакторный анализ Краскела-Уоллиса, критерий Ньюмена-Кейлса)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При сравнительном углубленном изучении нейропсихотропных свойств наиболее активных соединений и известных препаратов с близким спектром действия использовали дозы соединений наиболее эффективные по результатам изучения зависимости «доза-эффект». </w:t>
      </w:r>
    </w:p>
    <w:p>
      <w:pPr>
        <w:pStyle w:val="Normal"/>
        <w:ind w:firstLine="709"/>
        <w:jc w:val="both"/>
        <w:rPr>
          <w:highlight w:val="cyan"/>
        </w:rPr>
      </w:pPr>
      <w:r>
        <w:rPr/>
        <w:t>Фенотропил, цитрокард, нейроглутам и фенибут в условиях восьмилучевого лабиринта с равномерным распределением пищевого подкрепления улучшали показатели пространственной памяти у животных (как кратко-, так и долговременной), что свидетельствует о наличии у них специфического ноотропного действия. Ноотропный эффект РГПУ-147 в данном тесте был сопоставим с эффектом фенотропила и статистически значимо превосходил эффект фенибута. Нейроглутам проявил сопоставимое с фенибутом ноотропное действие (табл. 8).</w:t>
      </w:r>
    </w:p>
    <w:p>
      <w:pPr>
        <w:pStyle w:val="TextBodyIndent"/>
        <w:spacing w:before="0" w:after="0"/>
        <w:ind w:left="0"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8.</w:t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зучение ноотропной активности цитрокарда, нейроглутама и препаратов сравнения в условиях радиального восьмилучевого лабиринта с равномерным распределением пищевого подкрепления.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70"/>
        <w:gridCol w:w="1317"/>
        <w:gridCol w:w="1311"/>
        <w:gridCol w:w="1308"/>
        <w:gridCol w:w="1311"/>
        <w:gridCol w:w="1251"/>
      </w:tblGrid>
      <w:tr>
        <w:trPr>
          <w:trHeight w:val="43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ппы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Время выработки навыка пространственной ориентации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10 ден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12 день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13 день</w:t>
            </w:r>
          </w:p>
        </w:tc>
      </w:tr>
      <w:tr>
        <w:trPr>
          <w:trHeight w:val="831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время в лабиринте (сек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 xml:space="preserve">количество БЗ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время в лабиринте (сек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1" w:firstLine="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 xml:space="preserve">количество БЗ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firstLine="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время в лабиринте (сек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9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количество БЗ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фенотропи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>
                <w:rFonts w:eastAsia="Calibri"/>
                <w:sz w:val="20"/>
                <w:szCs w:val="20"/>
              </w:rPr>
              <w:t xml:space="preserve">249,33 </w:t>
            </w:r>
            <w:r>
              <w:rPr>
                <w:rFonts w:eastAsia="Calibri"/>
                <w:sz w:val="20"/>
                <w:szCs w:val="20"/>
                <w:lang w:val="en-US"/>
              </w:rPr>
              <w:t>±</w:t>
            </w:r>
            <w:r>
              <w:rPr>
                <w:rFonts w:eastAsia="Calibri"/>
                <w:sz w:val="20"/>
                <w:szCs w:val="20"/>
              </w:rPr>
              <w:t>81,79 *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6,67 </w:t>
            </w:r>
            <w:r>
              <w:rPr>
                <w:rFonts w:eastAsia="Calibri"/>
                <w:sz w:val="20"/>
                <w:szCs w:val="20"/>
                <w:lang w:val="en-US"/>
              </w:rPr>
              <w:t>±</w:t>
            </w:r>
            <w:r>
              <w:rPr>
                <w:rFonts w:eastAsia="Calibri"/>
                <w:sz w:val="20"/>
                <w:szCs w:val="20"/>
              </w:rPr>
              <w:t>0,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81,83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±</w:t>
            </w:r>
          </w:p>
          <w:p>
            <w:pPr>
              <w:pStyle w:val="Normal"/>
              <w:ind w:firstLine="2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9,23 **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^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8 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2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2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РГПУ-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>
                <w:rFonts w:eastAsia="Calibri"/>
                <w:sz w:val="20"/>
                <w:szCs w:val="20"/>
              </w:rPr>
              <w:t xml:space="preserve">282,67 </w:t>
            </w:r>
            <w:r>
              <w:rPr>
                <w:rFonts w:eastAsia="Calibri"/>
                <w:sz w:val="20"/>
                <w:szCs w:val="20"/>
                <w:lang w:val="en-US"/>
              </w:rPr>
              <w:t>±</w:t>
            </w:r>
            <w:r>
              <w:rPr>
                <w:rFonts w:eastAsia="Calibri"/>
                <w:sz w:val="20"/>
                <w:szCs w:val="20"/>
              </w:rPr>
              <w:t>74,28 *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>
                <w:rFonts w:eastAsia="Calibri"/>
                <w:sz w:val="20"/>
                <w:szCs w:val="20"/>
              </w:rPr>
              <w:t xml:space="preserve">6,5 </w:t>
            </w:r>
            <w:r>
              <w:rPr>
                <w:rFonts w:eastAsia="Calibri"/>
                <w:sz w:val="20"/>
                <w:szCs w:val="20"/>
                <w:lang w:val="en-US"/>
              </w:rPr>
              <w:t>±</w:t>
            </w:r>
            <w:r>
              <w:rPr>
                <w:rFonts w:eastAsia="Calibri"/>
                <w:sz w:val="20"/>
                <w:szCs w:val="20"/>
              </w:rPr>
              <w:t>0,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113,5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±</w:t>
            </w:r>
            <w:r>
              <w:rPr>
                <w:rFonts w:eastAsia="Calibri"/>
                <w:bCs/>
                <w:iCs/>
                <w:sz w:val="20"/>
                <w:szCs w:val="20"/>
              </w:rPr>
              <w:t>27,35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*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7,67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±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,33 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2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2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РГПУ-1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>
                <w:rFonts w:eastAsia="Calibri"/>
                <w:sz w:val="20"/>
                <w:szCs w:val="20"/>
              </w:rPr>
              <w:t xml:space="preserve">354,62 </w:t>
            </w:r>
            <w:r>
              <w:rPr>
                <w:rFonts w:eastAsia="Calibri"/>
                <w:sz w:val="20"/>
                <w:szCs w:val="20"/>
                <w:lang w:val="en-US"/>
              </w:rPr>
              <w:t>±</w:t>
            </w:r>
            <w:r>
              <w:rPr>
                <w:rFonts w:eastAsia="Calibri"/>
                <w:sz w:val="20"/>
                <w:szCs w:val="20"/>
              </w:rPr>
              <w:t>71,52 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>
                <w:rFonts w:eastAsia="Calibri"/>
                <w:sz w:val="20"/>
                <w:szCs w:val="20"/>
              </w:rPr>
              <w:t xml:space="preserve">6,33 </w:t>
            </w:r>
            <w:r>
              <w:rPr>
                <w:rFonts w:eastAsia="Calibri"/>
                <w:sz w:val="20"/>
                <w:szCs w:val="20"/>
                <w:lang w:val="en-US"/>
              </w:rPr>
              <w:t>±</w:t>
            </w:r>
            <w:r>
              <w:rPr>
                <w:rFonts w:eastAsia="Calibri"/>
                <w:sz w:val="20"/>
                <w:szCs w:val="20"/>
              </w:rPr>
              <w:t>0,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63,58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± </w:t>
            </w:r>
            <w:r>
              <w:rPr>
                <w:rFonts w:eastAsia="Calibri"/>
                <w:sz w:val="20"/>
                <w:szCs w:val="20"/>
              </w:rPr>
              <w:t>31,26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>
                <w:rFonts w:eastAsia="Calibri"/>
                <w:sz w:val="20"/>
                <w:szCs w:val="20"/>
              </w:rPr>
              <w:t xml:space="preserve">7,33 </w:t>
            </w:r>
            <w:r>
              <w:rPr>
                <w:rFonts w:eastAsia="Calibri"/>
                <w:sz w:val="20"/>
                <w:szCs w:val="20"/>
                <w:lang w:val="en-US"/>
              </w:rPr>
              <w:t>±</w:t>
            </w:r>
            <w:r>
              <w:rPr>
                <w:rFonts w:eastAsia="Calibri"/>
                <w:sz w:val="20"/>
                <w:szCs w:val="20"/>
              </w:rPr>
              <w:t>0,49 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108,5 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±</w:t>
            </w:r>
            <w:r>
              <w:rPr>
                <w:rFonts w:eastAsia="Calibri"/>
                <w:bCs/>
                <w:iCs/>
                <w:sz w:val="20"/>
                <w:szCs w:val="20"/>
              </w:rPr>
              <w:t>18,6 *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7,67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±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,33 *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фенибу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97,67 </w:t>
            </w:r>
            <w:r>
              <w:rPr>
                <w:rFonts w:eastAsia="Calibri"/>
                <w:sz w:val="20"/>
                <w:szCs w:val="20"/>
                <w:lang w:val="en-US"/>
              </w:rPr>
              <w:t>±</w:t>
            </w:r>
            <w:r>
              <w:rPr>
                <w:rFonts w:eastAsia="Calibri"/>
                <w:sz w:val="20"/>
                <w:szCs w:val="20"/>
              </w:rPr>
              <w:t>60,57 *</w:t>
            </w:r>
            <w:r>
              <w:rPr>
                <w:rFonts w:eastAsia="Calibri"/>
                <w:sz w:val="20"/>
                <w:szCs w:val="20"/>
                <w:lang w:val="en-US"/>
              </w:rPr>
              <w:t>&amp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>
                <w:rFonts w:eastAsia="Calibri"/>
                <w:sz w:val="20"/>
                <w:szCs w:val="20"/>
              </w:rPr>
              <w:t xml:space="preserve">6,17 </w:t>
            </w:r>
            <w:r>
              <w:rPr>
                <w:rFonts w:eastAsia="Calibri"/>
                <w:sz w:val="20"/>
                <w:szCs w:val="20"/>
                <w:lang w:val="en-US"/>
              </w:rPr>
              <w:t>±</w:t>
            </w:r>
            <w:r>
              <w:rPr>
                <w:rFonts w:eastAsia="Calibri"/>
                <w:sz w:val="20"/>
                <w:szCs w:val="20"/>
              </w:rPr>
              <w:t>0,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19,67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± </w:t>
            </w:r>
            <w:r>
              <w:rPr>
                <w:rFonts w:eastAsia="Calibri"/>
                <w:sz w:val="20"/>
                <w:szCs w:val="20"/>
              </w:rPr>
              <w:t>34,06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>
                <w:rFonts w:eastAsia="Calibri"/>
                <w:sz w:val="20"/>
                <w:szCs w:val="20"/>
              </w:rPr>
              <w:t xml:space="preserve">7 </w:t>
            </w:r>
            <w:r>
              <w:rPr>
                <w:rFonts w:eastAsia="Calibri"/>
                <w:sz w:val="20"/>
                <w:szCs w:val="20"/>
                <w:lang w:val="en-US"/>
              </w:rPr>
              <w:t>±</w:t>
            </w:r>
            <w:r>
              <w:rPr>
                <w:rFonts w:eastAsia="Calibri"/>
                <w:sz w:val="20"/>
                <w:szCs w:val="20"/>
              </w:rPr>
              <w:t>0,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129,7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±</w:t>
            </w:r>
            <w:r>
              <w:rPr>
                <w:rFonts w:eastAsia="Calibri"/>
                <w:bCs/>
                <w:iCs/>
                <w:sz w:val="20"/>
                <w:szCs w:val="20"/>
              </w:rPr>
              <w:t>32,71 *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7,67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±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,33 *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контро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660</w:t>
            </w:r>
            <w:r>
              <w:rPr>
                <w:rFonts w:eastAsia="Calibri"/>
                <w:sz w:val="20"/>
                <w:szCs w:val="20"/>
              </w:rPr>
              <w:t>,</w:t>
            </w:r>
            <w:r>
              <w:rPr>
                <w:rFonts w:eastAsia="Calibri"/>
                <w:sz w:val="20"/>
                <w:szCs w:val="20"/>
                <w:lang w:val="en-US"/>
              </w:rPr>
              <w:t>33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±</w:t>
            </w:r>
            <w:r>
              <w:rPr>
                <w:rFonts w:eastAsia="Calibri"/>
                <w:sz w:val="20"/>
                <w:szCs w:val="20"/>
              </w:rPr>
              <w:t>61,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>
                <w:rFonts w:eastAsia="Calibri"/>
                <w:sz w:val="20"/>
                <w:szCs w:val="20"/>
              </w:rPr>
              <w:t xml:space="preserve">4,83 </w:t>
            </w:r>
            <w:r>
              <w:rPr>
                <w:rFonts w:eastAsia="Calibri"/>
                <w:sz w:val="20"/>
                <w:szCs w:val="20"/>
                <w:lang w:val="en-US"/>
              </w:rPr>
              <w:t>±</w:t>
            </w:r>
            <w:r>
              <w:rPr>
                <w:rFonts w:eastAsia="Calibri"/>
                <w:sz w:val="20"/>
                <w:szCs w:val="20"/>
              </w:rPr>
              <w:t>0,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>
                <w:rFonts w:eastAsia="Calibri"/>
                <w:sz w:val="20"/>
                <w:szCs w:val="20"/>
              </w:rPr>
              <w:t xml:space="preserve">395,83 </w:t>
            </w:r>
            <w:r>
              <w:rPr>
                <w:rFonts w:eastAsia="Calibri"/>
                <w:sz w:val="20"/>
                <w:szCs w:val="20"/>
                <w:lang w:val="en-US"/>
              </w:rPr>
              <w:t>±</w:t>
            </w:r>
            <w:r>
              <w:rPr>
                <w:rFonts w:eastAsia="Calibri"/>
                <w:sz w:val="20"/>
                <w:szCs w:val="20"/>
              </w:rPr>
              <w:t>69,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>
                <w:rFonts w:eastAsia="Calibri"/>
                <w:sz w:val="20"/>
                <w:szCs w:val="20"/>
              </w:rPr>
              <w:t xml:space="preserve">5,33 </w:t>
            </w:r>
            <w:r>
              <w:rPr>
                <w:rFonts w:eastAsia="Calibri"/>
                <w:sz w:val="20"/>
                <w:szCs w:val="20"/>
                <w:lang w:val="en-US"/>
              </w:rPr>
              <w:t>±</w:t>
            </w:r>
            <w:r>
              <w:rPr>
                <w:rFonts w:eastAsia="Calibri"/>
                <w:sz w:val="20"/>
                <w:szCs w:val="20"/>
              </w:rPr>
              <w:t>0,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>
                <w:rFonts w:eastAsia="Calibri"/>
                <w:sz w:val="20"/>
                <w:szCs w:val="20"/>
              </w:rPr>
              <w:t xml:space="preserve">362,5 </w:t>
            </w:r>
            <w:r>
              <w:rPr>
                <w:rFonts w:eastAsia="Calibri"/>
                <w:sz w:val="20"/>
                <w:szCs w:val="20"/>
                <w:lang w:val="en-US"/>
              </w:rPr>
              <w:t>±</w:t>
            </w:r>
            <w:r>
              <w:rPr>
                <w:rFonts w:eastAsia="Calibri"/>
                <w:sz w:val="20"/>
                <w:szCs w:val="20"/>
              </w:rPr>
              <w:t>43,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>
                <w:rFonts w:eastAsia="Calibri"/>
                <w:sz w:val="20"/>
                <w:szCs w:val="20"/>
              </w:rPr>
              <w:t xml:space="preserve">4,83 </w:t>
            </w:r>
            <w:r>
              <w:rPr>
                <w:rFonts w:eastAsia="Calibri"/>
                <w:sz w:val="20"/>
                <w:szCs w:val="20"/>
                <w:lang w:val="en-US"/>
              </w:rPr>
              <w:t>±</w:t>
            </w:r>
            <w:r>
              <w:rPr>
                <w:rFonts w:eastAsia="Calibri"/>
                <w:sz w:val="20"/>
                <w:szCs w:val="20"/>
              </w:rPr>
              <w:t>0,79</w:t>
            </w:r>
          </w:p>
        </w:tc>
      </w:tr>
    </w:tbl>
    <w:p>
      <w:pPr>
        <w:pStyle w:val="TextBodyIndent"/>
        <w:spacing w:before="0" w:after="0"/>
        <w:ind w:left="57" w:hanging="0"/>
        <w:jc w:val="both"/>
        <w:rPr/>
      </w:pPr>
      <w:r>
        <w:rPr>
          <w:i/>
          <w:iCs/>
          <w:sz w:val="20"/>
          <w:szCs w:val="20"/>
        </w:rPr>
        <w:t xml:space="preserve">Обозначения: БЗ – безошибочные заходы, * - 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</w:rPr>
        <w:t xml:space="preserve">&lt;0,05 и ** - 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</w:rPr>
        <w:t xml:space="preserve">&lt;0,01 - различия статистически значимы по отношению к показателю контрольной группы животных; ^ - 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</w:rPr>
        <w:t xml:space="preserve">&lt;0,05 - по отношению к показателю группы животных, получавших фенибут; &amp; - 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</w:rPr>
        <w:t xml:space="preserve">&lt;0,05 – по отношению к показателю группы животных, получавших мексидол (ранговый однофакторный анализ Крускала-Уоллиса, критерий Ньюмена-Кейлса). </w:t>
      </w:r>
    </w:p>
    <w:p>
      <w:pPr>
        <w:pStyle w:val="TextBody"/>
        <w:ind w:firstLine="720"/>
        <w:rPr>
          <w:sz w:val="24"/>
          <w:highlight w:val="cyan"/>
        </w:rPr>
      </w:pPr>
      <w:r>
        <w:rPr>
          <w:sz w:val="24"/>
          <w:highlight w:val="cyan"/>
        </w:rPr>
        <w:t>Оценка эмоционально-мотивационной сферы поведения животных в тесте парного взаимодействия осуществлялась у крыс</w:t>
      </w:r>
      <w:r>
        <w:rPr>
          <w:b/>
          <w:bCs/>
          <w:sz w:val="24"/>
          <w:highlight w:val="cyan"/>
        </w:rPr>
        <w:t xml:space="preserve"> </w:t>
      </w:r>
      <w:r>
        <w:rPr>
          <w:sz w:val="24"/>
          <w:highlight w:val="cyan"/>
        </w:rPr>
        <w:t>с исходным средним типом поведенческой активности (животных отбирали по показателю двигательной активности в «открытом поле»). Исследование проводилось в две серии экспериментов, позволяющих оценить состояние эмоционально-мотивационной сферы животных в условиях сохранения социальных и иерархических связей внутри групп и в условиях социального стресса (вызванного изоляцией). В первой серии теста парного взаимодействия при сохранении социальных и иерархических связей внутри групп животных показано, что, цитрокард, нейроглутам и, в меньшей степени флуоксетин и фенибут, изменяли спектр эмоционально-поведенческих реакций по сравнению с исходным состоянием, статистически значимого повышали число позитивных поведенческих реакций (доброжелательность, коммуникабельность, комфортное состояние) и снижали негативность (агрессивность, тревожность, конфликтное поведение при контакте с партнером) (рис. 7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650"/>
      </w:tblGrid>
      <w:tr>
        <w:trPr/>
        <w:tc>
          <w:tcPr>
            <w:tcW w:w="294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57680" cy="1685925"/>
                  <wp:effectExtent l="0" t="0" r="0" b="0"/>
                  <wp:docPr id="2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89430" cy="1718945"/>
                  <wp:effectExtent l="0" t="0" r="0" b="0"/>
                  <wp:docPr id="2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Рис. 7. Спектр эмоционально-поведенческих реакций крыс на модели зоосоциального взаимодействия. 1-я серия. (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n</w:t>
            </w:r>
            <w:r>
              <w:rPr>
                <w:rFonts w:eastAsia="Calibri"/>
                <w:b/>
                <w:sz w:val="20"/>
                <w:szCs w:val="20"/>
              </w:rPr>
              <w:t xml:space="preserve">=8)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означения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 – агрессивность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 – тревожность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3 – негативность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/>
            </w:pPr>
            <w:r>
              <w:rPr>
                <w:rFonts w:eastAsia="Calibri"/>
                <w:bCs/>
                <w:sz w:val="20"/>
                <w:szCs w:val="20"/>
              </w:rPr>
              <w:t>4 – исследовательское поведение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 – самообеспечение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6 – доброжелательность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7 – комфорт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8 – выраженность мотивации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9 – неадекватность поведения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0 – конфликтность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1 – коммуникабельность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/>
            </w:pPr>
            <w:r>
              <w:rPr>
                <w:rFonts w:eastAsia="Calibri"/>
                <w:bCs/>
                <w:sz w:val="20"/>
                <w:szCs w:val="20"/>
              </w:rPr>
              <w:t>12  – соматомоторные элементы поведения.</w:t>
            </w:r>
          </w:p>
          <w:p>
            <w:pPr>
              <w:pStyle w:val="Normal"/>
              <w:ind w:left="-51" w:right="-51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Величина показателя по каждой сессии соответствует отношению суммарного балла второй сессии экспериментов к перво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* - 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>p</w:t>
            </w:r>
            <w:r>
              <w:rPr>
                <w:rFonts w:eastAsia="Calibri"/>
                <w:i/>
                <w:sz w:val="20"/>
                <w:szCs w:val="20"/>
              </w:rPr>
              <w:t xml:space="preserve">&lt;0,05 и ** - 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>p</w:t>
            </w:r>
            <w:r>
              <w:rPr>
                <w:rFonts w:eastAsia="Calibri"/>
                <w:i/>
                <w:sz w:val="20"/>
                <w:szCs w:val="20"/>
              </w:rPr>
              <w:t>&lt;0,01 - различия статистически значимы по отношению к первой сессии (Критерий Уилкоксона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87525" cy="1748790"/>
                  <wp:effectExtent l="0" t="0" r="0" b="0"/>
                  <wp:docPr id="2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88795" cy="1727835"/>
                  <wp:effectExtent l="0" t="0" r="0" b="0"/>
                  <wp:docPr id="2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0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29740" cy="1664335"/>
                  <wp:effectExtent l="0" t="0" r="0" b="0"/>
                  <wp:docPr id="2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51330" cy="1683385"/>
                  <wp:effectExtent l="0" t="0" r="0" b="0"/>
                  <wp:docPr id="2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Рис. 8. Спектр эмоционально-поведенческих реакций крыс на модели зоосоциального взаимодействия. 2-я серия. (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n</w:t>
            </w:r>
            <w:r>
              <w:rPr>
                <w:rFonts w:eastAsia="Calibri"/>
                <w:b/>
                <w:sz w:val="20"/>
                <w:szCs w:val="20"/>
              </w:rPr>
              <w:t>=8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означения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 – агрессивность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 – тревожность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3 – негативность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/>
            </w:pPr>
            <w:r>
              <w:rPr>
                <w:rFonts w:eastAsia="Calibri"/>
                <w:bCs/>
                <w:sz w:val="20"/>
                <w:szCs w:val="20"/>
              </w:rPr>
              <w:t>4 – исследовательское поведение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 – самообеспечение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6 – доброжелательность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7 – комфорт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8 – выраженность мотивации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9 – неадекватность поведения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0 – конфликтность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1 – коммуникабельность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1" w:right="-51" w:hanging="0"/>
              <w:rPr/>
            </w:pPr>
            <w:r>
              <w:rPr>
                <w:rFonts w:eastAsia="Calibri"/>
                <w:bCs/>
                <w:sz w:val="20"/>
                <w:szCs w:val="20"/>
              </w:rPr>
              <w:t>12  – соматомоторные элементы поведения.</w:t>
            </w:r>
          </w:p>
          <w:p>
            <w:pPr>
              <w:pStyle w:val="Normal"/>
              <w:ind w:left="-51" w:right="-51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Величина показателя по каждой сессии соответствует отношению суммарного балла второй сессии экспериментов к перво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* - 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>p</w:t>
            </w:r>
            <w:r>
              <w:rPr>
                <w:rFonts w:eastAsia="Calibri"/>
                <w:i/>
                <w:sz w:val="20"/>
                <w:szCs w:val="20"/>
              </w:rPr>
              <w:t xml:space="preserve">&lt;0,05 и ** - 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>p</w:t>
            </w:r>
            <w:r>
              <w:rPr>
                <w:rFonts w:eastAsia="Calibri"/>
                <w:i/>
                <w:sz w:val="20"/>
                <w:szCs w:val="20"/>
              </w:rPr>
              <w:t>&lt;0,01 - различия статистически значимы по отношению к первой сессии (Критерий Уилкоксона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31010" cy="1691005"/>
                  <wp:effectExtent l="0" t="0" r="0" b="0"/>
                  <wp:docPr id="2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51330" cy="1691640"/>
                  <wp:effectExtent l="0" t="0" r="0" b="0"/>
                  <wp:docPr id="3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0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/>
        <w:t>При моделировании у животных социального (изоляционного) стресса во всех экспериментальных группах на фоне 7-дневного введения веществ наблюдалось статистически значимое снижение показателей тревожного поведения и увеличение показателей комфортного состояния, а также двигательной и исследовательской активности по сравнению с первым тестированием непосредственно после стрессирования (рис.8). РГПУ-147, РГПУ-135 и флуоксетин статистически значимо снижали агрессивность и конфликтность животных при контакте с партнером и негативность поведения. Полученные данные говорят о наличии у цитрокарда и нейроглутама активирующего, противотревожного, антиагрессивного и стресспротекторного эффектов. Соединение РГПУ-147 вызывает наиболее выраженные изменения спектра эмоционально-поведенческих реакций у стрессированных животных по сравнению с исходным состоянием.</w:t>
      </w:r>
    </w:p>
    <w:p>
      <w:pPr>
        <w:pStyle w:val="Normal"/>
        <w:ind w:firstLine="709"/>
        <w:jc w:val="both"/>
        <w:rPr/>
      </w:pPr>
      <w:r>
        <w:rPr/>
        <w:t xml:space="preserve">Углубленное изучение антидепрессивной активности нейроглутама (26 мг/кг) проводили на модели «выученной беспомощности» с использованием препаратов сравнения: амитриптилин (10 мг/кг), имипрамин (15 мг/кг), флуоксетин (20 мг/кг), пароксетин (10 мг/кг), сертралин (10 мг/кг), венлафаксин (10 мг/кг). Нейроглутам при профилактическом и лечебном введении, а также все изученные препараты сравнения оказывали антидепрессивное действие: статистически значимо увеличивали ЛП иммобилизации, количество прыжков и время активного плавания, уменьшали длительность иммобилизации у животных по сравнению с группой «контроль+депрессия» (рис. 9)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67990" cy="193802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67990" cy="193929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67990" cy="201676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67990" cy="201612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Рис. 9. Влияние нейроглутама и препаратов сравнения на выраженность депрессивного поведения в «тесте неизбегаемого принудительного плавания» по Порсолту у животных с «выученной беспомощностью». </w:t>
      </w:r>
      <w:r>
        <w:rPr>
          <w:i/>
          <w:sz w:val="20"/>
          <w:szCs w:val="20"/>
        </w:rPr>
        <w:t>Обозначения: К интактный - контрольные интактные животные, К+депрессия – контрольные животные с «выученной беспомощностью», подвергшиеся комбинированному стрессу; # - р&lt;0,05; ## - p&lt;0,01 – по сравнению показателем группы животных К интактный соответствующего дня исследования; * - р&lt;0,05; ** - p&lt;0,01 – по сравнению с показателем группы животных К+депрессия соответствующего дня исследования (ранговый однофакторный анализ Краскела-Уоллиса, критерий Ньюмена-Кейлса).</w:t>
      </w:r>
    </w:p>
    <w:p>
      <w:pPr>
        <w:pStyle w:val="Normal"/>
        <w:ind w:firstLine="709"/>
        <w:jc w:val="both"/>
        <w:rPr/>
      </w:pPr>
      <w:r>
        <w:rPr/>
        <w:t xml:space="preserve">В тесте П/ПС нейроглутам как при профилактическом, так и при лечебном введении, а также все препараты сравнения статистически значимо увеличивали потребление и процент предпочтения сахарозы у животных по сравнению с группой животных «контроль+депрессия», что подтверждает их антидепрессивную активность (рис. 10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67990" cy="199771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10840" cy="199771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Рис. 10. Влияние нейроглутама и препаратов сравнения на выраженность гедонистической мотивации в тесте потребления/предпочтения сахарозы у животных у животных с «выученной беспомощностью». </w:t>
      </w:r>
      <w:r>
        <w:rPr>
          <w:i/>
          <w:sz w:val="20"/>
          <w:szCs w:val="20"/>
        </w:rPr>
        <w:t>Обозначения: К интактный - контрольные интактные животные, К+депрессия – контрольные животные с «выученной беспомощностью», подвергшиеся комбинированному стрессу; # - р&lt;0,05; ## - p&lt;0,01 – по сравнению показателем группы животных К интактный соответствующего дня исследования; * - р&lt;0,05; ** - p&lt;0,01 – по сравнению с показателем группы животных К+депрессия соответствующего дня исследования (ранговый однофакторный анализ Краскела-Уоллиса, критерий Ньюмена-Кейлса).</w:t>
      </w:r>
    </w:p>
    <w:p>
      <w:pPr>
        <w:pStyle w:val="Normal"/>
        <w:ind w:firstLine="709"/>
        <w:jc w:val="both"/>
        <w:rPr/>
      </w:pPr>
      <w:r>
        <w:rPr/>
        <w:t>По выраженности антидепрессивного эффекта нейроглутам был сопоставим с имипрамином, пароксетином, венлафаксином и превосходил флуоксетин, сертралин и амитриптилин.</w:t>
      </w:r>
    </w:p>
    <w:p>
      <w:pPr>
        <w:pStyle w:val="Normal"/>
        <w:ind w:firstLine="709"/>
        <w:jc w:val="both"/>
        <w:rPr/>
      </w:pPr>
      <w:r>
        <w:rPr/>
        <w:t>Нейроглутам как при профилактическом, так и лечебном введении уменьшал выраженность гипертрофии надпочечников, инволюции тимуса и селезенки, степени язвенного поражения слизистой желудка у животных - проявлял стресспротекторные свойства (табл. 9). Препараты сравнения также уменьшали стрессиндуцированные морфосоматические нарушения у животных, но по эффективности уступали нейроглутаму.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9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лияние нейроглутама и препаратов сравнения на выраженность стрессиндуцированных морфосоматических изменений у животных с «выученной беспомощно</w:t>
      </w:r>
      <w:r>
        <w:rPr/>
        <w:t>стью»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80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периментальны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массы надпочечников (мг/100 г массы),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язвенного поражения слизистой желудка,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массы тимуса (мг/100 г массы),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массы селезенки (мг/100 г массы),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нтак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,5±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±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,8±6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±39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+депр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6±1,8</w:t>
            </w:r>
            <w:r>
              <w:rPr>
                <w:sz w:val="20"/>
                <w:szCs w:val="20"/>
                <w:lang w:val="en-US"/>
              </w:rPr>
              <w:t xml:space="preserve"> 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8±0,4</w:t>
            </w:r>
            <w:r>
              <w:rPr>
                <w:sz w:val="20"/>
                <w:szCs w:val="20"/>
                <w:lang w:val="en-US"/>
              </w:rPr>
              <w:t xml:space="preserve"> #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5±3,1</w:t>
            </w:r>
            <w:r>
              <w:rPr>
                <w:sz w:val="20"/>
                <w:szCs w:val="20"/>
                <w:lang w:val="en-US"/>
              </w:rPr>
              <w:t xml:space="preserve"> #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2,0</w:t>
            </w:r>
            <w:r>
              <w:rPr>
                <w:sz w:val="20"/>
                <w:szCs w:val="20"/>
              </w:rPr>
              <w:t>±13,</w:t>
            </w:r>
            <w:r>
              <w:rPr>
                <w:sz w:val="20"/>
                <w:szCs w:val="20"/>
                <w:lang w:val="en-US"/>
              </w:rPr>
              <w:t>8 #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2+депр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0±1,5</w:t>
            </w:r>
            <w:r>
              <w:rPr>
                <w:sz w:val="20"/>
                <w:szCs w:val="20"/>
                <w:lang w:val="en-US"/>
              </w:rPr>
              <w:t xml:space="preserve"> ##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±0,4</w:t>
            </w:r>
            <w:r>
              <w:rPr>
                <w:sz w:val="20"/>
                <w:szCs w:val="20"/>
                <w:lang w:val="en-US"/>
              </w:rPr>
              <w:t xml:space="preserve"> ##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7±4,2</w:t>
            </w:r>
            <w:r>
              <w:rPr>
                <w:sz w:val="20"/>
                <w:szCs w:val="20"/>
                <w:lang w:val="en-US"/>
              </w:rPr>
              <w:t xml:space="preserve"> #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3,6±17,8</w:t>
            </w:r>
            <w:r>
              <w:rPr>
                <w:sz w:val="20"/>
                <w:szCs w:val="20"/>
                <w:lang w:val="en-US"/>
              </w:rPr>
              <w:t xml:space="preserve"> ##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35 профи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1±0,7</w:t>
            </w:r>
            <w:r>
              <w:rPr>
                <w:sz w:val="20"/>
                <w:szCs w:val="20"/>
                <w:lang w:val="en-US"/>
              </w:rPr>
              <w:t xml:space="preserve">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±0,3</w:t>
            </w:r>
            <w:r>
              <w:rPr>
                <w:sz w:val="20"/>
                <w:szCs w:val="20"/>
                <w:lang w:val="en-US"/>
              </w:rPr>
              <w:t xml:space="preserve">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,8±2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4,3±15,6</w:t>
            </w:r>
            <w:r>
              <w:rPr>
                <w:sz w:val="20"/>
                <w:szCs w:val="20"/>
                <w:lang w:val="en-US"/>
              </w:rPr>
              <w:t xml:space="preserve"> 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35 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5±0,7</w:t>
            </w:r>
            <w:r>
              <w:rPr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±0,2</w:t>
            </w:r>
            <w:r>
              <w:rPr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2±3,6</w:t>
            </w:r>
            <w:r>
              <w:rPr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8,1±24,5</w:t>
            </w:r>
            <w:r>
              <w:rPr>
                <w:sz w:val="20"/>
                <w:szCs w:val="20"/>
                <w:lang w:val="en-US"/>
              </w:rPr>
              <w:t xml:space="preserve"> *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пра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8±1,2</w:t>
            </w:r>
            <w:r>
              <w:rPr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3±0,3</w:t>
            </w:r>
            <w:r>
              <w:rPr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4±3,3</w:t>
            </w:r>
            <w:r>
              <w:rPr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1,6±28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ксе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±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±0,3</w:t>
            </w:r>
            <w:r>
              <w:rPr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6±3,4</w:t>
            </w:r>
            <w:r>
              <w:rPr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5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±37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оксе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8±0,8</w:t>
            </w:r>
            <w:r>
              <w:rPr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±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6±3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±12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ра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7±1,5</w:t>
            </w:r>
            <w:r>
              <w:rPr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±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4±4,4</w:t>
            </w:r>
            <w:r>
              <w:rPr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3±21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лафа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±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±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3±5,7</w:t>
            </w:r>
            <w:r>
              <w:rPr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±28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трипти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±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3±0,4</w:t>
            </w:r>
            <w:r>
              <w:rPr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5±</w:t>
            </w:r>
            <w:r>
              <w:rPr>
                <w:sz w:val="20"/>
                <w:szCs w:val="20"/>
                <w:lang w:val="en-US"/>
              </w:rPr>
              <w:t>7,0 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4,4±26,6</w:t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</w:rPr>
        <w:t>Обозначения: # - р&lt;0,05; ## - p&lt;0,01  – по сравнению показателем группы животных К интактный; * - р&lt;0,05; ** - р&lt;0,01  – по сравнению с показателем группы животных К+депрессия; (ранговый однофакторный анализ Краскела-Уоллиса, критерий Ньюмена-Кейлса).</w:t>
      </w:r>
    </w:p>
    <w:p>
      <w:pPr>
        <w:pStyle w:val="TextBody"/>
        <w:ind w:firstLine="720"/>
        <w:rPr>
          <w:sz w:val="24"/>
          <w:highlight w:val="cyan"/>
        </w:rPr>
      </w:pPr>
      <w:r>
        <w:rPr>
          <w:sz w:val="24"/>
        </w:rPr>
        <w:t>При изучении гендерных особенностей нейропсихотропного действия, возможности развития толерантности и синдрома отмены при длительном введении наиболее активных соединений использовали терапевтические дозы (среднюю и максимальную) и субтоксическую (равную 1/10 от LD50). Цитрокард (50, 250 700 мг/кг) и нейроглутам (26, 130, 650 мг/кг) вводили самцам и самкам крыс интрагастрально 14-дневным, 1- и 6-месячным курсом</w:t>
      </w:r>
      <w:r>
        <w:rPr>
          <w:rStyle w:val="FootnoteCharacters"/>
          <w:rStyle w:val="FootnoteAnchor"/>
        </w:rPr>
        <w:footnoteReference w:id="9"/>
      </w:r>
      <w:r>
        <w:rPr/>
        <w:t xml:space="preserve">. </w:t>
      </w:r>
      <w:r>
        <w:rPr>
          <w:sz w:val="24"/>
        </w:rPr>
        <w:t>Полученные данные сравнивали с эффектами 1-кратного введения соединений в тех же дозах. Изучение возможного синдрома отмены после 6-месячного интрагастрального введения цитрокарда (50, 250 700 мг/кг) и нейроглутама (26, 130, 650 мг/кг) проводили через 1 нед., а затем через 1 мес. после отмены в тех же тестах.</w:t>
      </w:r>
    </w:p>
    <w:p>
      <w:pPr>
        <w:pStyle w:val="Heading"/>
        <w:ind w:firstLine="709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В ОП соединение РГПУ-147 в терапевтической дозе 50 мг/кг вызывало повышение локомоторной и исследовательской активности (статистически значимое в интервале 1-кратное-14-дневное введение) у самцов и, в меньшей степени у самок крыс (рис. 11)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48940</wp:posOffset>
                </wp:positionH>
                <wp:positionV relativeFrom="paragraph">
                  <wp:posOffset>-42545</wp:posOffset>
                </wp:positionV>
                <wp:extent cx="635" cy="37630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2pt;margin-top:-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</w:t>
      </w:r>
      <w:r>
        <w:rPr>
          <w:b/>
        </w:rPr>
        <w:t>САМЦЫ</w:t>
      </w:r>
      <w:r>
        <w:rPr/>
        <w:t xml:space="preserve">                                                         </w:t>
      </w:r>
      <w:r>
        <w:rPr>
          <w:b/>
        </w:rPr>
        <w:t xml:space="preserve"> САМК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834005" cy="1749425"/>
            <wp:effectExtent l="0" t="0" r="0" b="0"/>
            <wp:docPr id="38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2835910" cy="1748155"/>
            <wp:effectExtent l="0" t="0" r="0" b="0"/>
            <wp:docPr id="3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833370" cy="1795145"/>
            <wp:effectExtent l="0" t="0" r="0" b="0"/>
            <wp:docPr id="40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2832100" cy="1795780"/>
            <wp:effectExtent l="0" t="0" r="0" b="0"/>
            <wp:docPr id="4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. 11. Влияние цитрокарда при 1-кратном и хроническом введении самцам и самкам крыс в терапевтических и субтоксической дозах 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ведение животных в тесте «Открытое пол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0"/>
          <w:szCs w:val="20"/>
        </w:rPr>
        <w:t>Обозначения: *</w:t>
      </w:r>
      <w:r>
        <w:rPr>
          <w:color w:val="000000"/>
          <w:sz w:val="20"/>
          <w:szCs w:val="20"/>
        </w:rPr>
        <w:t xml:space="preserve"> - </w:t>
      </w:r>
      <w:r>
        <w:rPr>
          <w:i/>
          <w:iCs/>
          <w:color w:val="000000"/>
          <w:sz w:val="20"/>
          <w:szCs w:val="20"/>
        </w:rPr>
        <w:t xml:space="preserve">р&lt;0,05; </w:t>
      </w:r>
      <w:r>
        <w:rPr>
          <w:color w:val="000000"/>
          <w:sz w:val="20"/>
          <w:szCs w:val="20"/>
        </w:rPr>
        <w:t xml:space="preserve">** - </w:t>
      </w:r>
      <w:r>
        <w:rPr>
          <w:i/>
          <w:iCs/>
          <w:color w:val="000000"/>
          <w:sz w:val="20"/>
          <w:szCs w:val="20"/>
        </w:rPr>
        <w:t xml:space="preserve">р&lt;0,01 – по сравнению с контрольной группой животных, получавших дистиллированную воду; </w:t>
      </w:r>
      <w:r>
        <w:rPr>
          <w:color w:val="000000"/>
          <w:sz w:val="20"/>
          <w:szCs w:val="20"/>
        </w:rPr>
        <w:t xml:space="preserve"># - </w:t>
      </w:r>
      <w:r>
        <w:rPr>
          <w:i/>
          <w:iCs/>
          <w:color w:val="000000"/>
          <w:sz w:val="20"/>
          <w:szCs w:val="20"/>
        </w:rPr>
        <w:t xml:space="preserve">р&lt;0,05; </w:t>
      </w:r>
      <w:r>
        <w:rPr>
          <w:color w:val="000000"/>
          <w:sz w:val="20"/>
          <w:szCs w:val="20"/>
        </w:rPr>
        <w:t xml:space="preserve">## - </w:t>
      </w:r>
      <w:r>
        <w:rPr>
          <w:i/>
          <w:iCs/>
          <w:color w:val="000000"/>
          <w:sz w:val="20"/>
          <w:szCs w:val="20"/>
        </w:rPr>
        <w:t>р&lt;0,01 – по сравнению с интактной группой животных (ранговый однофакторный анализ Краскела-Уоллиса, критерий Ньюмена-Кейлса, критерий Дана).</w:t>
      </w:r>
    </w:p>
    <w:p>
      <w:pPr>
        <w:pStyle w:val="Heading"/>
        <w:ind w:firstLine="709"/>
        <w:jc w:val="both"/>
        <w:rPr/>
      </w:pPr>
      <w:r>
        <w:rPr>
          <w:b w:val="false"/>
          <w:caps w:val="false"/>
          <w:smallCaps w:val="false"/>
          <w:sz w:val="24"/>
        </w:rPr>
        <w:t xml:space="preserve">Активирующее действие цитрокарда было более выраженным при 1-кратном его введении, но сохранялось и при длительном введении, что говорит в пользу отсутствия развития толерантности к нему у животных. </w:t>
      </w:r>
      <w:r>
        <w:rPr>
          <w:b w:val="false"/>
          <w:iCs/>
          <w:caps w:val="false"/>
          <w:smallCaps w:val="false"/>
          <w:color w:val="000000"/>
          <w:sz w:val="24"/>
        </w:rPr>
        <w:t>В субтоксичесой дозе 700 мг/кг соединение РГПУ-147 способствовало статистически значимому снижению двигательной и исследовательской активности - у животных как при 1-кратном, так и в равной степени при длительном (14 дней- 6 месяцев) введении – проявляло седативные свойства. Седативный эффект соединения РГПУ-147 в дозе 700 мг/кг, как и активирующий в дозе 50 мг/кг был более выражен у самцов крыс, что указывает на гендерные различия в нейропсихотропном действии данного соедин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</w:rPr>
        <w:t xml:space="preserve">В ПКЛ соединение РГПУ-147 во всех использованных дозах (наиболее выражено в дозе 50 мг/кг, наименее – в дозе 700 мг/кг) проявляло анксиолитические свойства: статистически значимо увеличивало время пребывания в открытых рукавах у самцов, и, в меньшей степени, у самок крыс. Тот факт, что выраженность данного эффекта была практически равной как при 1-кратном, так и длительном введении цитрокарда, подтверждает отсутствие у него способности вызывать толерантность. </w:t>
      </w:r>
      <w:r>
        <w:rPr/>
        <w:t>Помимо этого, соединение РГПУ-147 в дозе 50 мг/кг при всех сроках введения в равной степени у самцов и самок крыс статистически значимо увеличивало количество заходов в открытые рукава лабиринта, а в дозе 700 мг/кг – уменьшало значение данного показателя, что подтверждает сочетание у него анксиолитического эффекта с активирующим - в средней терапевтической дозе 50 мг/кг и с седативным – в субтоксической дозе 700 мг/кг (рис. 12).</w:t>
      </w:r>
    </w:p>
    <w:p>
      <w:pPr>
        <w:pStyle w:val="Normal"/>
        <w:shd w:fill="FFFFFF" w:val="clear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59100</wp:posOffset>
                </wp:positionH>
                <wp:positionV relativeFrom="paragraph">
                  <wp:posOffset>37465</wp:posOffset>
                </wp:positionV>
                <wp:extent cx="635" cy="373888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w:rPr>
          <w:b/>
        </w:rPr>
        <w:t xml:space="preserve">  </w:t>
      </w:r>
      <w:r>
        <w:rPr>
          <w:b/>
        </w:rPr>
        <w:t>САМЦЫ</w:t>
      </w:r>
      <w:r>
        <w:rPr/>
        <w:t xml:space="preserve">                                                         </w:t>
      </w:r>
      <w:r>
        <w:rPr>
          <w:b/>
        </w:rPr>
        <w:t xml:space="preserve"> САМКИ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851785" cy="1781810"/>
            <wp:effectExtent l="0" t="0" r="0" b="0"/>
            <wp:docPr id="4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857500" cy="1781175"/>
            <wp:effectExtent l="0" t="0" r="0" b="0"/>
            <wp:docPr id="44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854960" cy="1798955"/>
            <wp:effectExtent l="0" t="0" r="0" b="0"/>
            <wp:docPr id="4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853055" cy="1800860"/>
            <wp:effectExtent l="0" t="0" r="0" b="0"/>
            <wp:docPr id="46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. 12. Влияние цитрокарда при 1-кратном и хроническом введении самцам и самкам крыс в терапевтических и субтоксической дозах 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ведение животных в тесте «Приподнятый крестообразный лабиринт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0"/>
          <w:szCs w:val="20"/>
        </w:rPr>
        <w:t>Обозначения: *</w:t>
      </w:r>
      <w:r>
        <w:rPr>
          <w:color w:val="000000"/>
          <w:sz w:val="20"/>
          <w:szCs w:val="20"/>
        </w:rPr>
        <w:t xml:space="preserve"> - </w:t>
      </w:r>
      <w:r>
        <w:rPr>
          <w:i/>
          <w:iCs/>
          <w:color w:val="000000"/>
          <w:sz w:val="20"/>
          <w:szCs w:val="20"/>
        </w:rPr>
        <w:t xml:space="preserve">р&lt;0,05; </w:t>
      </w:r>
      <w:r>
        <w:rPr>
          <w:color w:val="000000"/>
          <w:sz w:val="20"/>
          <w:szCs w:val="20"/>
        </w:rPr>
        <w:t xml:space="preserve">** - </w:t>
      </w:r>
      <w:r>
        <w:rPr>
          <w:i/>
          <w:iCs/>
          <w:color w:val="000000"/>
          <w:sz w:val="20"/>
          <w:szCs w:val="20"/>
        </w:rPr>
        <w:t xml:space="preserve">р&lt;0,01 – по сравнению с контрольной группой животных, получавших дистиллированную воду; </w:t>
      </w:r>
      <w:r>
        <w:rPr>
          <w:color w:val="000000"/>
          <w:sz w:val="20"/>
          <w:szCs w:val="20"/>
        </w:rPr>
        <w:t xml:space="preserve"># - </w:t>
      </w:r>
      <w:r>
        <w:rPr>
          <w:i/>
          <w:iCs/>
          <w:color w:val="000000"/>
          <w:sz w:val="20"/>
          <w:szCs w:val="20"/>
        </w:rPr>
        <w:t xml:space="preserve">р&lt;0,05; </w:t>
      </w:r>
      <w:r>
        <w:rPr>
          <w:color w:val="000000"/>
          <w:sz w:val="20"/>
          <w:szCs w:val="20"/>
        </w:rPr>
        <w:t xml:space="preserve">## - </w:t>
      </w:r>
      <w:r>
        <w:rPr>
          <w:i/>
          <w:iCs/>
          <w:color w:val="000000"/>
          <w:sz w:val="20"/>
          <w:szCs w:val="20"/>
        </w:rPr>
        <w:t>р&lt;0,01 – по сравнению с интактной группой животных (ранговый однофакторный анализ Краскела-Уоллиса, критерий Ньюмена-Кейлса, критерий Дана).</w:t>
      </w:r>
    </w:p>
    <w:p>
      <w:pPr>
        <w:pStyle w:val="Normal"/>
        <w:ind w:firstLine="709"/>
        <w:jc w:val="both"/>
        <w:rPr/>
      </w:pPr>
      <w:r>
        <w:rPr/>
        <w:t xml:space="preserve">Как при однократном, так и при длительном введении (14 дней - 6 месяцев) в терапевтических дозах самцам и самкам крыс, соединение РГПУ-147 оказывало ноотропное действие, что выражалось в увеличении ЛП первого захода в темный отсек в тесте УРПИ при воспроизведении на 14 сутки и увеличении ЛП подныривания в ТЭИ через 24 часа, и, в большей степени через 14 суток после обучения (табл. 10).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Таблица 1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лияние цитрокарда при 1-кратном и хроническом введении самцам и самкам крыс в терапевтических и субтоксической дозах на обучаемость и память жи</w:t>
      </w:r>
      <w:r>
        <w:rPr/>
        <w:t>вотн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11"/>
        <w:gridCol w:w="992"/>
        <w:gridCol w:w="1417"/>
        <w:gridCol w:w="1379"/>
        <w:gridCol w:w="1315"/>
        <w:gridCol w:w="1417"/>
        <w:gridCol w:w="1383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уппы животных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П захода в темный отсек,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П подныривания,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</w:tr>
      <w:tr>
        <w:trPr>
          <w:trHeight w:val="27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едение</w:t>
            </w:r>
          </w:p>
        </w:tc>
      </w:tr>
      <w:tr>
        <w:trPr>
          <w:trHeight w:val="27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з 24 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з 14 сут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е ч/з 24 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з 14 су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цы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ратн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0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0±28,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±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±2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0±1,94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±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±3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0±1,99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47 50 мг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±7,26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±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50±1,28*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±1,11</w:t>
            </w:r>
            <w:r>
              <w:rPr>
                <w:sz w:val="20"/>
                <w:szCs w:val="20"/>
                <w:lang w:val="en-US"/>
              </w:rPr>
              <w:t>*#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47 250 мг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±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±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±2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±2,0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 147 700 мг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±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0±19,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±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±3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±2,5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Таблица 10. (Продолже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7"/>
        <w:gridCol w:w="1174"/>
        <w:gridCol w:w="992"/>
        <w:gridCol w:w="64"/>
        <w:gridCol w:w="1329"/>
        <w:gridCol w:w="24"/>
        <w:gridCol w:w="1379"/>
        <w:gridCol w:w="39"/>
        <w:gridCol w:w="1276"/>
        <w:gridCol w:w="1417"/>
        <w:gridCol w:w="138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дневно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5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±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±3,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±3,38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0±29,3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±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±4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±1,47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47 50 мг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±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±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4*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1</w:t>
            </w:r>
            <w:r>
              <w:rPr>
                <w:sz w:val="20"/>
                <w:szCs w:val="20"/>
                <w:lang w:val="en-US"/>
              </w:rPr>
              <w:t>**##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47 250 мг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±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±1,96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 147 700 мг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±24,1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3±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±5,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±2,16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±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±3,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±3,66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0±28,9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±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±3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±2,07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47 50 мг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±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*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±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±2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44</w:t>
            </w:r>
            <w:r>
              <w:rPr>
                <w:sz w:val="20"/>
                <w:szCs w:val="20"/>
                <w:lang w:val="en-US"/>
              </w:rPr>
              <w:t>*#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47 250 мг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±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±2,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50±2,02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 147 700 мг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±26,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0±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±3,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0±2,14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±30,1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±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0±2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±2,65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3±31,4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±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80±2,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±2,02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47 50 мг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7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±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3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*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±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7±2,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8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7</w:t>
            </w:r>
            <w:r>
              <w:rPr>
                <w:sz w:val="20"/>
                <w:szCs w:val="20"/>
                <w:lang w:val="en-US"/>
              </w:rPr>
              <w:t>*#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47 250 мг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±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5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±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0±4,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±2,2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 147 700 мг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3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38±21,4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3±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±5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8±2,95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ки</w:t>
            </w:r>
          </w:p>
        </w:tc>
      </w:tr>
      <w:tr>
        <w:trPr/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ратн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акт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0±2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,10±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±2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±2,24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0±2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±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±2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±2,06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47 50 мг/к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0±0,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0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20</w:t>
            </w:r>
            <w:r>
              <w:rPr>
                <w:sz w:val="20"/>
                <w:szCs w:val="20"/>
                <w:lang w:val="en-US"/>
              </w:rPr>
              <w:t>*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±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30±2,43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3</w:t>
            </w:r>
            <w:r>
              <w:rPr>
                <w:sz w:val="20"/>
                <w:szCs w:val="20"/>
                <w:lang w:val="en-US"/>
              </w:rPr>
              <w:t>**#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47 250 мг/к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0±1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±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±1,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±1,56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 147 700 мг/к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3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±2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±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±3,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±1,72</w:t>
            </w:r>
          </w:p>
        </w:tc>
      </w:tr>
      <w:tr>
        <w:trPr/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дневн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акт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0±2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±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±3,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±2,20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8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0±2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±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±2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±2,43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47 50 мг/к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±0,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0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98</w:t>
            </w:r>
            <w:r>
              <w:rPr>
                <w:sz w:val="20"/>
                <w:szCs w:val="20"/>
                <w:lang w:val="en-US"/>
              </w:rPr>
              <w:t>*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±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64</w:t>
            </w:r>
            <w:r>
              <w:rPr>
                <w:sz w:val="20"/>
                <w:szCs w:val="20"/>
                <w:lang w:val="en-US"/>
              </w:rPr>
              <w:t>*#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48</w:t>
            </w:r>
            <w:r>
              <w:rPr>
                <w:sz w:val="20"/>
                <w:szCs w:val="20"/>
                <w:lang w:val="en-US"/>
              </w:rPr>
              <w:t>**#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47 250 мг/к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±0,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0±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±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±3,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±2,35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 147 700 мг/к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±2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±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±2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±1,72</w:t>
            </w:r>
          </w:p>
        </w:tc>
      </w:tr>
      <w:tr>
        <w:trPr/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акт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±0,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0±2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±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00±3,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±2,79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0±2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±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0±3,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±2,14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47 50 мг/к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±0,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0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22</w:t>
            </w:r>
            <w:r>
              <w:rPr>
                <w:sz w:val="20"/>
                <w:szCs w:val="20"/>
                <w:lang w:val="en-US"/>
              </w:rPr>
              <w:t>*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0±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±2,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62</w:t>
            </w:r>
            <w:r>
              <w:rPr>
                <w:sz w:val="20"/>
                <w:szCs w:val="20"/>
                <w:lang w:val="en-US"/>
              </w:rPr>
              <w:t>*#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47 250 мг/к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±0,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0±1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40±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0±2,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±2,16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0. (Продолже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74"/>
        <w:gridCol w:w="1056"/>
        <w:gridCol w:w="1329"/>
        <w:gridCol w:w="1442"/>
        <w:gridCol w:w="1276"/>
        <w:gridCol w:w="1417"/>
        <w:gridCol w:w="138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 147 700 мг/к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±2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±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±3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±1,79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ак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0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0±2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±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±3,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±2,04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±9,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0±12,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±2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±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±3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±1,6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47 50 мг/к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±4,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±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,70±11,53*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±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±2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90±1,72</w:t>
            </w:r>
            <w:r>
              <w:rPr>
                <w:sz w:val="20"/>
                <w:szCs w:val="20"/>
                <w:lang w:val="en-US"/>
              </w:rPr>
              <w:t>*#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47 250 мг/к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±5,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±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0±1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±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±2,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20±2,0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 147 700 мг/к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±11,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±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±2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7±1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±4,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83±2,02*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</w:tr>
    </w:tbl>
    <w:p>
      <w:pPr>
        <w:pStyle w:val="Heading"/>
        <w:jc w:val="both"/>
        <w:rPr/>
      </w:pPr>
      <w:r>
        <w:rPr>
          <w:b w:val="false"/>
          <w:i/>
          <w:caps w:val="false"/>
          <w:smallCaps w:val="false"/>
          <w:color w:val="000000"/>
          <w:sz w:val="20"/>
          <w:szCs w:val="20"/>
        </w:rPr>
        <w:t>Обозначения: *</w:t>
      </w:r>
      <w:r>
        <w:rPr>
          <w:b w:val="false"/>
          <w:caps w:val="false"/>
          <w:smallCaps w:val="false"/>
          <w:color w:val="000000"/>
          <w:sz w:val="20"/>
          <w:szCs w:val="20"/>
        </w:rPr>
        <w:t xml:space="preserve"> - </w:t>
      </w:r>
      <w:r>
        <w:rPr>
          <w:b w:val="false"/>
          <w:i/>
          <w:iCs/>
          <w:caps w:val="false"/>
          <w:smallCaps w:val="false"/>
          <w:color w:val="000000"/>
          <w:sz w:val="20"/>
          <w:szCs w:val="20"/>
        </w:rPr>
        <w:t xml:space="preserve">р&lt;0,05; </w:t>
      </w:r>
      <w:r>
        <w:rPr>
          <w:b w:val="false"/>
          <w:caps w:val="false"/>
          <w:smallCaps w:val="false"/>
          <w:color w:val="000000"/>
          <w:sz w:val="20"/>
          <w:szCs w:val="20"/>
        </w:rPr>
        <w:t xml:space="preserve">** - </w:t>
      </w:r>
      <w:r>
        <w:rPr>
          <w:b w:val="false"/>
          <w:i/>
          <w:iCs/>
          <w:caps w:val="false"/>
          <w:smallCaps w:val="false"/>
          <w:color w:val="000000"/>
          <w:sz w:val="20"/>
          <w:szCs w:val="20"/>
        </w:rPr>
        <w:t xml:space="preserve">р&lt;0,01 – по сравнению с контрольной группой животных, получавших дистиллированную воду; </w:t>
      </w:r>
      <w:r>
        <w:rPr>
          <w:b w:val="false"/>
          <w:caps w:val="false"/>
          <w:smallCaps w:val="false"/>
          <w:color w:val="000000"/>
          <w:sz w:val="20"/>
          <w:szCs w:val="20"/>
        </w:rPr>
        <w:t xml:space="preserve"># - </w:t>
      </w:r>
      <w:r>
        <w:rPr>
          <w:b w:val="false"/>
          <w:i/>
          <w:iCs/>
          <w:caps w:val="false"/>
          <w:smallCaps w:val="false"/>
          <w:color w:val="000000"/>
          <w:sz w:val="20"/>
          <w:szCs w:val="20"/>
        </w:rPr>
        <w:t xml:space="preserve">р&lt;0,05; </w:t>
      </w:r>
      <w:r>
        <w:rPr>
          <w:b w:val="false"/>
          <w:caps w:val="false"/>
          <w:smallCaps w:val="false"/>
          <w:color w:val="000000"/>
          <w:sz w:val="20"/>
          <w:szCs w:val="20"/>
        </w:rPr>
        <w:t xml:space="preserve">## - </w:t>
      </w:r>
      <w:r>
        <w:rPr>
          <w:b w:val="false"/>
          <w:i/>
          <w:iCs/>
          <w:caps w:val="false"/>
          <w:smallCaps w:val="false"/>
          <w:color w:val="000000"/>
          <w:sz w:val="20"/>
          <w:szCs w:val="20"/>
        </w:rPr>
        <w:t>р&lt;0,01 – по сравнению с интактной группой животных (ранговый однофакторный анализ Краскела-Уоллиса, критерий Ньюмена-Кейлса, критерий Дана</w:t>
      </w:r>
    </w:p>
    <w:p>
      <w:pPr>
        <w:pStyle w:val="Normal"/>
        <w:jc w:val="both"/>
        <w:rPr/>
      </w:pPr>
      <w:r>
        <w:rPr/>
        <w:t>Наиболее выраженное ноотропное действие отмечалось у соединения РГПУ-147 при использовании его в дозе 50 мг/кг, в которой перечисленные эффекты в тестах УРПИ и ТЭИ были статистически значимыми. Ноотропный эффект цитрокарда проявлялся в равной степени у самцов и самок крыс. При использовании в субтоксической дозе (700 мг/кг) цитрокард нарушал выработку и закрепление рефлексов пассивного избегания и, в большей мере, экстраполяционного избавления, преимущественно у самок крыс, что связано с его седативным действием в данной дозе, которое в большей степени проявилось у самок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</w:rPr>
      </w:pPr>
      <w:r>
        <w:rPr/>
        <w:t xml:space="preserve">Нейроглутам в тесте ОП в дозе 26 мг/кг как при 1-кратном, так и при длительном 14 дней - 6 месяцев введении проявлял активирующий эффект (повышал локомоторную и исследовательскую активность животных), в большей степени выраженный у самок крыс (рис 13).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5450</wp:posOffset>
                </wp:positionH>
                <wp:positionV relativeFrom="paragraph">
                  <wp:posOffset>71755</wp:posOffset>
                </wp:positionV>
                <wp:extent cx="635" cy="33731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</w:t>
      </w:r>
      <w:r>
        <w:rPr/>
        <w:t xml:space="preserve">   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САМЦЫ</w:t>
      </w:r>
      <w:r>
        <w:rPr>
          <w:sz w:val="22"/>
          <w:szCs w:val="22"/>
        </w:rPr>
        <w:t xml:space="preserve">                      </w:t>
      </w:r>
      <w:r>
        <w:rPr/>
        <w:t xml:space="preserve">                    </w:t>
      </w: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 САМКИ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868930" cy="1602740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868930" cy="1602105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868930" cy="1678305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868930" cy="1680210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0"/>
          <w:szCs w:val="20"/>
        </w:rPr>
        <w:t>Рис.13. Влияние нейроглутама при 1-кратном и хроническом введении самцам и самкам крыс в терапевтических и субтоксической дозах 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понтанную двигательную активность животных в ОП. </w:t>
      </w:r>
      <w:r>
        <w:rPr>
          <w:i/>
          <w:color w:val="000000"/>
          <w:sz w:val="20"/>
          <w:szCs w:val="20"/>
        </w:rPr>
        <w:t>Обозначения: *</w:t>
      </w:r>
      <w:r>
        <w:rPr>
          <w:color w:val="000000"/>
          <w:sz w:val="20"/>
          <w:szCs w:val="20"/>
        </w:rPr>
        <w:t xml:space="preserve"> - </w:t>
      </w:r>
      <w:r>
        <w:rPr>
          <w:i/>
          <w:iCs/>
          <w:color w:val="000000"/>
          <w:sz w:val="20"/>
          <w:szCs w:val="20"/>
        </w:rPr>
        <w:t xml:space="preserve">р&lt;0,05; </w:t>
      </w:r>
      <w:r>
        <w:rPr>
          <w:color w:val="000000"/>
          <w:sz w:val="20"/>
          <w:szCs w:val="20"/>
        </w:rPr>
        <w:t xml:space="preserve">** - </w:t>
      </w:r>
      <w:r>
        <w:rPr>
          <w:i/>
          <w:iCs/>
          <w:color w:val="000000"/>
          <w:sz w:val="20"/>
          <w:szCs w:val="20"/>
        </w:rPr>
        <w:t xml:space="preserve">р&lt;0,01 – по сравнению с контрольной группой животных, получавших дистиллированную воду; </w:t>
      </w:r>
      <w:r>
        <w:rPr>
          <w:color w:val="000000"/>
          <w:sz w:val="20"/>
          <w:szCs w:val="20"/>
        </w:rPr>
        <w:t xml:space="preserve"># - </w:t>
      </w:r>
      <w:r>
        <w:rPr>
          <w:i/>
          <w:iCs/>
          <w:color w:val="000000"/>
          <w:sz w:val="20"/>
          <w:szCs w:val="20"/>
        </w:rPr>
        <w:t xml:space="preserve">р&lt;0,05; </w:t>
      </w:r>
      <w:r>
        <w:rPr>
          <w:color w:val="000000"/>
          <w:sz w:val="20"/>
          <w:szCs w:val="20"/>
        </w:rPr>
        <w:t xml:space="preserve">## - </w:t>
      </w:r>
      <w:r>
        <w:rPr>
          <w:i/>
          <w:iCs/>
          <w:color w:val="000000"/>
          <w:sz w:val="20"/>
          <w:szCs w:val="20"/>
        </w:rPr>
        <w:t>р&lt;0,01 – по сравнению с интактной группой животных (ранговый однофакторный анализ Краскела-Уоллиса, критерий Дана).</w:t>
      </w:r>
    </w:p>
    <w:p>
      <w:pPr>
        <w:pStyle w:val="Normal"/>
        <w:jc w:val="both"/>
        <w:rPr/>
      </w:pPr>
      <w:r>
        <w:rPr/>
        <w:t>В дозе 130 мг/кг нейроглутам статистически значимо снижал данные показатели, в большей мере у самок. В дозе 650 мг/кг нейроглутам, как при 1-кратном, так и длительном введении снижал данные показатели (более выражено у самок). Самки оказались более чувствительны, чем самцы как к активирующему действию нейроглутама в дозе 26 мг/кг, так и к седативному в дозе 650 мг/кг.</w:t>
      </w:r>
    </w:p>
    <w:p>
      <w:pPr>
        <w:pStyle w:val="Normal"/>
        <w:ind w:firstLine="709"/>
        <w:jc w:val="both"/>
        <w:rPr/>
      </w:pPr>
      <w:r>
        <w:rPr/>
        <w:t>В тесте ПКЛ (рис. 14) в равной степени у самцов и самок крыс, получавших нейроглутам в дозе 26 мг/кг, и, в меньше степени, в дозах 130 и 650 мг/кг как 1-кратно, так и длительно (14 дней - 6 месяцев), увеличивалось время пребывания в открытых рукавах, что говорит об анксиолитическом действии. Сохранение анксиолитической активности у нейроглутама во всех изученных дозах при курсовом введении, от 14 дней до 6 месяцев, говорит в пользу отсутствия к нему толерантности как у самцов, так и самок крыс.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65450</wp:posOffset>
                </wp:positionH>
                <wp:positionV relativeFrom="paragraph">
                  <wp:posOffset>52705</wp:posOffset>
                </wp:positionV>
                <wp:extent cx="635" cy="17843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</w:t>
      </w:r>
      <w:r>
        <w:rPr>
          <w:b/>
        </w:rPr>
        <w:t xml:space="preserve">  </w:t>
      </w:r>
      <w:r>
        <w:rPr>
          <w:b/>
          <w:sz w:val="22"/>
          <w:szCs w:val="22"/>
        </w:rPr>
        <w:t>САМЦЫ</w:t>
      </w:r>
      <w:r>
        <w:rPr>
          <w:sz w:val="22"/>
          <w:szCs w:val="22"/>
        </w:rPr>
        <w:t xml:space="preserve">                      </w:t>
      </w:r>
      <w:r>
        <w:rPr/>
        <w:t xml:space="preserve">              </w:t>
      </w:r>
      <w:r>
        <w:rPr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 САМКИ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783840" cy="1685290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2783840" cy="1675765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. 14. Влияние нейроглутама при 1-кратном и хроническом введении самцам и самкам крыс в терапевтических и субтоксической дозах 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ведение животных в тесте ПКЛ. </w:t>
      </w:r>
      <w:r>
        <w:rPr>
          <w:i/>
          <w:color w:val="000000"/>
          <w:sz w:val="20"/>
          <w:szCs w:val="20"/>
        </w:rPr>
        <w:t>Обозначения: *</w:t>
      </w:r>
      <w:r>
        <w:rPr>
          <w:color w:val="000000"/>
          <w:sz w:val="20"/>
          <w:szCs w:val="20"/>
        </w:rPr>
        <w:t xml:space="preserve"> - </w:t>
      </w:r>
      <w:r>
        <w:rPr>
          <w:i/>
          <w:iCs/>
          <w:color w:val="000000"/>
          <w:sz w:val="20"/>
          <w:szCs w:val="20"/>
        </w:rPr>
        <w:t xml:space="preserve">р&lt;0,05; </w:t>
      </w:r>
      <w:r>
        <w:rPr>
          <w:color w:val="000000"/>
          <w:sz w:val="20"/>
          <w:szCs w:val="20"/>
        </w:rPr>
        <w:t xml:space="preserve">** - </w:t>
      </w:r>
      <w:r>
        <w:rPr>
          <w:i/>
          <w:iCs/>
          <w:color w:val="000000"/>
          <w:sz w:val="20"/>
          <w:szCs w:val="20"/>
        </w:rPr>
        <w:t xml:space="preserve">р&lt;0,01 – по сравнению с контрольной группой животных, получавших дистиллированную воду; </w:t>
      </w:r>
      <w:r>
        <w:rPr>
          <w:color w:val="000000"/>
          <w:sz w:val="20"/>
          <w:szCs w:val="20"/>
        </w:rPr>
        <w:t xml:space="preserve"># - </w:t>
      </w:r>
      <w:r>
        <w:rPr>
          <w:i/>
          <w:iCs/>
          <w:color w:val="000000"/>
          <w:sz w:val="20"/>
          <w:szCs w:val="20"/>
        </w:rPr>
        <w:t xml:space="preserve">р&lt;0,05; </w:t>
      </w:r>
      <w:r>
        <w:rPr>
          <w:color w:val="000000"/>
          <w:sz w:val="20"/>
          <w:szCs w:val="20"/>
        </w:rPr>
        <w:t xml:space="preserve">## - </w:t>
      </w:r>
      <w:r>
        <w:rPr>
          <w:i/>
          <w:iCs/>
          <w:color w:val="000000"/>
          <w:sz w:val="20"/>
          <w:szCs w:val="20"/>
        </w:rPr>
        <w:t>р&lt;0,01 – по сравнению с интактной группой животных (ранговый однофакторный анализ Краскела-Уоллиса, критерий Ньюмена-Кейлса, критерий Дана).</w:t>
      </w:r>
    </w:p>
    <w:p>
      <w:pPr>
        <w:pStyle w:val="Normal"/>
        <w:ind w:firstLine="709"/>
        <w:jc w:val="both"/>
        <w:rPr/>
      </w:pPr>
      <w:r>
        <w:rPr/>
        <w:t xml:space="preserve">В тесте Порсолта (рис. 15) антидепрессивное действие нейроглутама при использовании высокой (130 мг/кг) и, в большей степени, средней (26 мг/кг) терапевтических доз отмечалось при всех сроках применения, что выражалось в статистически значимом увеличении количества прыжков и уменьшении времени иммобилизаци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                            </w:t>
      </w:r>
      <w:r>
        <w:rPr>
          <w:b/>
          <w:sz w:val="22"/>
          <w:szCs w:val="22"/>
        </w:rPr>
        <w:t>САМЦЫ</w:t>
      </w:r>
      <w:r>
        <w:rPr>
          <w:sz w:val="22"/>
          <w:szCs w:val="22"/>
        </w:rPr>
        <w:t xml:space="preserve">                      </w:t>
      </w:r>
      <w:r>
        <w:rPr/>
        <w:t xml:space="preserve">                 </w:t>
      </w: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 САМК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57195</wp:posOffset>
                </wp:positionH>
                <wp:positionV relativeFrom="paragraph">
                  <wp:posOffset>635</wp:posOffset>
                </wp:positionV>
                <wp:extent cx="635" cy="311912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816860" cy="1627505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816860" cy="1626870"/>
            <wp:effectExtent l="0" t="0" r="0" b="0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816860" cy="1722755"/>
            <wp:effectExtent l="0" t="0" r="0" b="0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816860" cy="1722120"/>
            <wp:effectExtent l="0" t="0" r="0" b="0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Рис. 15. Влияние нейроглутама при 1-кратном и хроническом введении самцам и самкам крыс в терапевтических и субтоксической дозах на депрессивное поведение животных в тесте «принудительного неизбегаемого плавания» по Порсолту. </w:t>
      </w:r>
      <w:r>
        <w:rPr>
          <w:i/>
          <w:color w:val="000000"/>
          <w:sz w:val="20"/>
          <w:szCs w:val="20"/>
        </w:rPr>
        <w:t>Обозначения: *</w:t>
      </w:r>
      <w:r>
        <w:rPr>
          <w:color w:val="000000"/>
          <w:sz w:val="20"/>
          <w:szCs w:val="20"/>
        </w:rPr>
        <w:t xml:space="preserve"> - </w:t>
      </w:r>
      <w:r>
        <w:rPr>
          <w:i/>
          <w:iCs/>
          <w:color w:val="000000"/>
          <w:sz w:val="20"/>
          <w:szCs w:val="20"/>
        </w:rPr>
        <w:t xml:space="preserve">р&lt;0,05; </w:t>
      </w:r>
      <w:r>
        <w:rPr>
          <w:color w:val="000000"/>
          <w:sz w:val="20"/>
          <w:szCs w:val="20"/>
        </w:rPr>
        <w:t xml:space="preserve">** - </w:t>
      </w:r>
      <w:r>
        <w:rPr>
          <w:i/>
          <w:iCs/>
          <w:color w:val="000000"/>
          <w:sz w:val="20"/>
          <w:szCs w:val="20"/>
        </w:rPr>
        <w:t xml:space="preserve">р&lt;0,01 – по сравнению с контрольной группой животных, получавших дистиллированную воду; </w:t>
      </w:r>
      <w:r>
        <w:rPr>
          <w:color w:val="000000"/>
          <w:sz w:val="20"/>
          <w:szCs w:val="20"/>
        </w:rPr>
        <w:t xml:space="preserve"># - </w:t>
      </w:r>
      <w:r>
        <w:rPr>
          <w:i/>
          <w:iCs/>
          <w:color w:val="000000"/>
          <w:sz w:val="20"/>
          <w:szCs w:val="20"/>
        </w:rPr>
        <w:t xml:space="preserve">р&lt;0,05; </w:t>
      </w:r>
      <w:r>
        <w:rPr>
          <w:color w:val="000000"/>
          <w:sz w:val="20"/>
          <w:szCs w:val="20"/>
        </w:rPr>
        <w:t xml:space="preserve">## - </w:t>
      </w:r>
      <w:r>
        <w:rPr>
          <w:i/>
          <w:iCs/>
          <w:color w:val="000000"/>
          <w:sz w:val="20"/>
          <w:szCs w:val="20"/>
        </w:rPr>
        <w:t>р&lt;0,01 – по сравнению с интактной группой животных (ранговый однофакторный анализ Краскела-Уоллиса, критерий Ньюмена-Кейлса, критерий Дана).</w:t>
      </w:r>
      <w:r>
        <w:br w:type="page"/>
      </w:r>
    </w:p>
    <w:p>
      <w:pPr>
        <w:pStyle w:val="Normal"/>
        <w:shd w:fill="FFFFFF" w:val="clear"/>
        <w:autoSpaceDE w:val="false"/>
        <w:jc w:val="both"/>
        <w:rPr/>
      </w:pPr>
      <w:r>
        <w:rPr/>
        <w:t>Выраженность эффектов при длительном применении нейроглутама сохранялась на том же уровне, что и при 1-кратном его введении, что указывает на отсутствие толерантности к нему у животных. При 1-кратном и хроническом введении в дозе 650 мг/кг у данного соединения сохранялась тенденция к антидепрессивному действию, но большинство эффектов не было статистически значимо.</w:t>
      </w:r>
    </w:p>
    <w:p>
      <w:pPr>
        <w:pStyle w:val="Heading"/>
        <w:ind w:firstLine="709"/>
        <w:jc w:val="both"/>
        <w:rPr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  <w:t xml:space="preserve">Как через 1 неделю, так и через 1 месяц после прекращения длительного 6-месячного интрагастрального введения цитрокарда и нейроглутама самцам и самкам крыс в терапевтических и субтоксических дозах при тестировании в ОП, ПКЛ, тесте Порсолта, УРПИ и ТЭИ не выявлено поведенческих нарушений у животных по сравнению с интактными и контрольными крысами, указывающих на развитие у них синдрома отмены. </w:t>
      </w:r>
    </w:p>
    <w:p>
      <w:pPr>
        <w:pStyle w:val="Normal"/>
        <w:ind w:firstLine="697"/>
        <w:jc w:val="both"/>
        <w:rPr/>
      </w:pPr>
      <w:r>
        <w:rPr/>
        <w:t>Таким образом, результаты проведенного исследования позволили выделить два соединения с поливалентным нейропсихотропным действием, высокой активностью, низкой токсичностью, отсутствием способности вызывать толерантность и синдром отмены (последнее косвенно указывает на отсутствие у них аддиктивного потенциала) - цитрокард и нейроглутам. Приведенные данные указывают на перспективность дальнейшего изучения цитрокарда в качестве самостоятельного нейропсихотропного средства с ноотропным, нейропротекторным и анксиолитическим действием. В проведенных ранее исследованиях у данного соединения была выявлена высокая нейро- и кардиопротекторная активность, механизмы действия цитрокарда уже изучены достаточно детально (Бородкина Л.Е., 2009; Перфилова В.Н., 2009; Воронков А.В., 2011, Самотруева М.А., 2012). В связи с этим далее проводили изучение особенностей нейропсихотропного действия и аспектов механизмов действия нейроглутама.</w:t>
      </w:r>
    </w:p>
    <w:p>
      <w:pPr>
        <w:pStyle w:val="Normal"/>
        <w:ind w:firstLine="709"/>
        <w:jc w:val="both"/>
        <w:rPr/>
      </w:pPr>
      <w:r>
        <w:rPr/>
        <w:t>На доклиническом этапе исследований новых лекарственных средств с нейропсихотропным действием целесообразно рассмотрение возрастных особенностей их фармакологической активности. Известно, что на эффективность нейропсихотропных лекарственных средств значительное влияние оказывает возраст пациента, что объясняется возрастными особенностями их фармакокинетики и фармакодинамики, связанными с возрастными изменениями гормонального статуса, чувствительности рецепторов к эндо- и экзогенным лигандам, особенностями функционирования нейромедиаторных и ферментативных систем и т.д. С учетом того, что наибольшее число назначений нейро- и психотропных средств приходится на пациентов среднего фертильного и пожилого возраста (детский возраст часто является ограничением или противопоказанием к их назначению) важно было на доклиническом этапе выполнить экспериментальное сравнение эффективности разрабатываемого на основе соединения РГПУ-135 средства у животных среднего репродуктивного возраста и старых. Учитывали также, что в различные возрастные периоды половые гормоны оказывают существенное влияние на функциональную активность различных органов и систем, что в свою очередь сказывается на эффективности применения лекарственных средств. Поэтому изучение возрастных особенностей нейропсихотропного действия нейроглутама выполняли на самцах и самках крыс: половозрелых 4-месячных и старых 18-месячных. Нейроглутам вводили живвотным однократно внутрижелудочно в терапевтических и субтоксической дозах за 1 ч. до выполнения поведенческих тестов.</w:t>
      </w:r>
    </w:p>
    <w:p>
      <w:pPr>
        <w:pStyle w:val="Normal"/>
        <w:ind w:firstLine="709"/>
        <w:jc w:val="both"/>
        <w:rPr/>
      </w:pPr>
      <w:r>
        <w:rPr/>
        <w:t>В тесте принудительного неизбегаемого плавания по Порсолту у старых контрольных животных, как самок, так и самцов, проявления депрессивноподобного поведения были выражены в большей степени, чем у крыс среднего возраста: отмечалось сокращение ЛП иммобилизации, увеличение ее продолжительности, уменьшение количества прыжков и времени активного плавания по сравнению с показателями 4-месячных животных соответствующего пола (таблица 11). Нейроглутам в средней (26 мг/кг) и, в меньшей степени, в высокой (130 мг/кг) терапевтических дозах, а также препараты сравнения флуоксетин (20 мг/кг) и имипрамин (15 мг/кг) оказывали антидепрессивное действие: статистически значимо увеличивали латентный период (ЛП) иммобилизации, количество прыжков и длительность активного плавания, уменьшали длительность иммобилизации у 4-месячных животных – в равной степени у самок и самцов крыс. В субтоксической дозе (650 мг/кг) нейроглутам проявлял менее выраженные антидепрессивные свойства на 4-месячных самках и самцах крыс, которые проявлялись в статистически значимом уменьшении продолжительности иммобилизации. При этом изучаемое соединение в субтоксической дозе статистически значимо уменьшало количество прыжков у самок и самцов крыс среднего возраста, что может быть связано с проявлениями седативного эффекта в указанной дозе. Наиболее выраженное антидепрессивное действие, сопоставимое с действием имипрамина, соединение РГПУ-135 оказывало в дозе 26 мг/кг, менее выраженное, сопоставимое с действием флуоксетина – в дозе 130 мг/кг. Диазепам (1 мг/кг) у 4-месячных самцов и самок крыс статистически значимо увеличивал время иммобилизации и уменьшал количество прыжков, что может быть следствием угнетения локомоторной активности на фоне седативного действия данного препарата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Таблица 11.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озрастные различия антидепрессивного действия нейроглутама у 4-месячных и 18-месячных са</w:t>
      </w:r>
      <w:r>
        <w:rPr/>
        <w:t xml:space="preserve">мок и самцов крыс в тесте «принудительного неизбегаемого плавания по Порсолту»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701"/>
        <w:gridCol w:w="1843"/>
        <w:gridCol w:w="1559"/>
        <w:gridCol w:w="1559"/>
      </w:tblGrid>
      <w:tr>
        <w:trPr>
          <w:trHeight w:val="10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животных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(М±</w:t>
            </w:r>
            <w:r>
              <w:rPr>
                <w:sz w:val="20"/>
                <w:szCs w:val="20"/>
                <w:lang w:val="en-US"/>
              </w:rPr>
              <w:t>m)</w:t>
            </w:r>
          </w:p>
        </w:tc>
      </w:tr>
      <w:tr>
        <w:trPr>
          <w:trHeight w:val="8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П иммобилизации (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рное время иммобилизации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ыж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рное время активного плавания (с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к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4-меся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7±8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±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±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3±8,8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35 26 мг/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7±11,03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7±6,89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±0,89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7±11,83**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35 130 мг/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±9,04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7±5,7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7±0,8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±4,72*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35 650 мг/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±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±7,0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±0,6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±5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зеп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±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7±9,07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±0,9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7±9,8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оксе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3±13,2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7±6,37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7±1,4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3±14,17*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прам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7±9,76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7±4,37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3±1,33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7±9,67**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8-меся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±7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7±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±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7±8,0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35 26 мг/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±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±4,46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±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3±3,09*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35 130 мг/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±8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±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±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±5,4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35 650 мг/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±4,0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7±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±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7±5,0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зеп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7±4,28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0±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±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7±9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оксе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7±1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3±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±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±4,5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прам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7±5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7±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±0,7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3±4,94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ц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меся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±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7±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±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3±8,7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35 26 мг/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3±4,07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3±7,24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±0,65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7±5,56**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35 130 мг/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3±5,39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3±6,47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±0,8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±4,69*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35 650 мг/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3±7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7±7,2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±0,6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3±2,8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зеп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7±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3±8,09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±0,9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±8,5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оксе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±5,49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7±6,7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±1,3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0±5,64*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прам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3±7,20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±6,11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3±1,3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3±3,54**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меся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±6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7±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±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3±5,9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35 26 мг/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3±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3±4,8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±0,76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7±4,36*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35 130 мг/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±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7±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±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±5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35 650 мг/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3±4,2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7±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±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7±6,3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зеп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7±3,86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3±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±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7±8,1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оксе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±1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3±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±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3±7,0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прам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7±4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3±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±0,6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±6,42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0"/>
          <w:szCs w:val="20"/>
        </w:rPr>
        <w:t>Обозначения: *</w:t>
      </w:r>
      <w:r>
        <w:rPr>
          <w:color w:val="000000"/>
          <w:sz w:val="20"/>
          <w:szCs w:val="20"/>
        </w:rPr>
        <w:t xml:space="preserve"> - </w:t>
      </w:r>
      <w:r>
        <w:rPr>
          <w:i/>
          <w:iCs/>
          <w:color w:val="000000"/>
          <w:sz w:val="20"/>
          <w:szCs w:val="20"/>
        </w:rPr>
        <w:t xml:space="preserve">р&lt;0,05; </w:t>
      </w:r>
      <w:r>
        <w:rPr>
          <w:color w:val="000000"/>
          <w:sz w:val="20"/>
          <w:szCs w:val="20"/>
        </w:rPr>
        <w:t xml:space="preserve">** - </w:t>
      </w:r>
      <w:r>
        <w:rPr>
          <w:i/>
          <w:iCs/>
          <w:color w:val="000000"/>
          <w:sz w:val="20"/>
          <w:szCs w:val="20"/>
        </w:rPr>
        <w:t>р&lt;0,01 – по сравнению с контрольной группой животных соответствующего возраста и пола, получавших 2%-ую крахмальную слизь, (ранговый однофакторный анализ Краскела-Уоллиса, критерий Ньюмена-Кейлса).</w:t>
      </w:r>
    </w:p>
    <w:p>
      <w:pPr>
        <w:pStyle w:val="Normal"/>
        <w:ind w:firstLine="709"/>
        <w:jc w:val="both"/>
        <w:rPr/>
      </w:pPr>
      <w:r>
        <w:rPr/>
        <w:t>В экспериментах на старых 18-месячных животных самках, и, в большей степени, самцах крыс соединение РГПУ-135 в средней терапевтической дозе (26 мг/кг) также проявляло антидепрессивное действие, однако, менее выраженное, чем в экспериментах на молодых крысах: увеличивало ЛП иммобилизации, количество прыжков и время активного плавания, уменьшало длительность иммобильности. Изучаемое соединение в высокой терапевтической дозе (130 мг/кг), а также флуоксетин (20 мг/кг) в экспериментах на 18-месячных самках и самцах крыс оказались неэффективными – не оказывали статистически значимого влияния на показатели поведения животных в тесте Порсолта. Диазепам (1 мг/кг) также был менее активен при введении его старым крысам – статистически значимо уменьшал лишь ЛП иммобилизации. Соединение РГПУ-135 в субтоксической дозе (650 мг/кг) и имипрамин (15 мг/кг) оказывали слабое антидепрессивное действие на 18-месячных самок и самцов крыс: нейроглутамин статистически значимо увеличивал лишь ЛП иммобилизации, а имипрамин – лишь количество прыжков.</w:t>
      </w:r>
    </w:p>
    <w:p>
      <w:pPr>
        <w:pStyle w:val="Normal"/>
        <w:ind w:firstLine="709"/>
        <w:jc w:val="both"/>
        <w:rPr/>
      </w:pPr>
      <w:r>
        <w:rPr/>
        <w:t>Таким образом, антидепрессивное действие нейроглутама наиболее выражено в средней терапевтической дозе (26 мг/кг) и проявляется одинаково у самок и самцов крыс, в большей степени 4-месячного возраста и в меньшей – 18-месячного. Антидепрессивные свойства нейроглутама в высокой терапевтической (130 мг/кг) и субтоксической (650 мг/кг) дозах, а также препаратов сравнения флуоксетина (20 мг/кг) и имипрамина (15 мг/кг) у животных 18-месячного возраста выражены слабо, их влияние на большинство показателей теста Порсолта не было статистически значимым. В высокой терапевтической дозе (130 мг/кг) нейроглутам в тесте Порсолта проявляет антидепрессивное действие у 4-месячных самцов и самок крыс, сопоставимое с действием флуоксетина и уступающее действию имипрамина, но не оказывает статистически значимого влияния на выраженность депрессивноподобного поведения 18-месячных самцов и самок крыс. По выраженности антидепрессивного эффекта нейроглутам в дозе 26 мг/кг в экспериментах на 4-месячных животным сопоставимо с имипрамином и превосходит флуоксетин, а в экспериментах на 18-месячных животных превосходит оба указанных препарата сравнения.</w:t>
      </w:r>
    </w:p>
    <w:p>
      <w:pPr>
        <w:pStyle w:val="Normal"/>
        <w:ind w:firstLine="697"/>
        <w:jc w:val="both"/>
        <w:rPr/>
      </w:pPr>
      <w:r>
        <w:rPr/>
        <w:t>Далее были изучены механизмы нейропсихотропного действия нейроглутама с использованием компьютерного прогноза рецепторной активности, методов нейрофармакологического, нейрохимического и нейрофизиологического анализа.</w:t>
      </w:r>
    </w:p>
    <w:p>
      <w:pPr>
        <w:pStyle w:val="Normal"/>
        <w:ind w:firstLine="709"/>
        <w:jc w:val="both"/>
        <w:rPr/>
      </w:pPr>
      <w:r>
        <w:rPr/>
        <w:t>По результатам компьютерного прогноза в системе PASS были выделены основные биомишени, взаимодействие с которыми может лежать в основе механизмов действия нейроглутама</w:t>
      </w:r>
      <w:r>
        <w:rPr>
          <w:bCs/>
        </w:rPr>
        <w:t>.</w:t>
      </w:r>
      <w:r>
        <w:rPr/>
        <w:t xml:space="preserve"> Согласно данным прогноза наиболее вероятной в механизме рецепторного действия Р</w:t>
      </w:r>
      <w:r>
        <w:rPr>
          <w:bCs/>
        </w:rPr>
        <w:t xml:space="preserve">ГПУ-135 является </w:t>
      </w:r>
      <w:r>
        <w:rPr/>
        <w:t xml:space="preserve">глутаматергическая активность – прежде всего в отношении метаботропных глутаматных рецепторов, затем в отношении каинатных рецепторов, затем в отношении </w:t>
      </w:r>
      <w:r>
        <w:rPr>
          <w:lang w:val="en-US"/>
        </w:rPr>
        <w:t>AMPA</w:t>
      </w:r>
      <w:r>
        <w:rPr/>
        <w:t xml:space="preserve">-рецепторов; второй по значимости </w:t>
      </w:r>
      <w:r>
        <w:rPr>
          <w:bCs/>
        </w:rPr>
        <w:t xml:space="preserve">является </w:t>
      </w:r>
      <w:r>
        <w:rPr/>
        <w:t>ГАМК-ергическая активность; третьей по значимости является активность в отношении ферментов, субстратом которых является глицин.</w:t>
      </w:r>
    </w:p>
    <w:p>
      <w:pPr>
        <w:pStyle w:val="Normal"/>
        <w:ind w:firstLine="709"/>
        <w:jc w:val="both"/>
        <w:rPr/>
      </w:pPr>
      <w:r>
        <w:rPr/>
        <w:t xml:space="preserve">Нейрофармакологический анализ взаимодействия с основными нейромедиаторными системами in vivo показал, что в основе нейропсихотропного действия нейроглутама лежат: 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/>
        <w:t xml:space="preserve">стимуляция дофаминергической нейропередачи (усиливает стереотипию, вызванную агонистом постсинаптических дофаминовых рецептров апоморфином; уменьшает выраженность каталепсии, вызванной блокатором постсинаптических дофаминовых рецепторов галоперидолом); 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/>
        <w:t xml:space="preserve">стимуляция серотонинергической нейропередачи (усиливает интенсивность гиперкинеза, вызванного предшественником серотонина 5-окситриптофаном); 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/>
        <w:t>стимуляция центральной адренергической нейропередачи (потенцирует гипотермический эффект агониста центральных пресинаптических α-адренорецепторов клофелина).</w:t>
      </w:r>
    </w:p>
    <w:p>
      <w:pPr>
        <w:pStyle w:val="Normal"/>
        <w:ind w:firstLine="709"/>
        <w:jc w:val="both"/>
        <w:rPr/>
      </w:pPr>
      <w:r>
        <w:rPr/>
        <w:t>Установлено, что нейроглутам подобно типичным дофаминергическим психостимуляторам в дозе 26 мг/кг повышает спонтанную двигательную активность у мышей линии C57Bl/6, но не у Balb/c; в диапазоне доз 13-52 мг/кг усиливает стереотипию, а также межлинейные различия двигательной активности, что говорит о наличии у него психостимулирующего действия (рис. 16)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60930" cy="1756410"/>
            <wp:effectExtent l="0" t="0" r="0" b="0"/>
            <wp:docPr id="6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19655" cy="1756410"/>
            <wp:effectExtent l="0" t="0" r="0" b="0"/>
            <wp:docPr id="6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62200" cy="1756410"/>
            <wp:effectExtent l="0" t="0" r="0" b="0"/>
            <wp:docPr id="6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0925" cy="1756410"/>
            <wp:effectExtent l="0" t="0" r="0" b="0"/>
            <wp:docPr id="6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.16. Влияние нейроглутама в различных дозах на параметры спонтанной двигательной активности инбредных мышей линий </w:t>
      </w:r>
      <w:r>
        <w:rPr>
          <w:b/>
          <w:sz w:val="20"/>
          <w:szCs w:val="20"/>
          <w:lang w:val="en-US"/>
        </w:rPr>
        <w:t>Balb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 xml:space="preserve"> и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57</w:t>
      </w:r>
      <w:r>
        <w:rPr>
          <w:b/>
          <w:sz w:val="20"/>
          <w:szCs w:val="20"/>
          <w:lang w:val="en-US"/>
        </w:rPr>
        <w:t>Bl</w:t>
      </w:r>
      <w:r>
        <w:rPr>
          <w:b/>
          <w:sz w:val="20"/>
          <w:szCs w:val="20"/>
        </w:rPr>
        <w:t>/6 (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>=10).</w:t>
      </w:r>
      <w:r>
        <w:rPr>
          <w:i/>
          <w:sz w:val="20"/>
          <w:szCs w:val="20"/>
        </w:rPr>
        <w:t xml:space="preserve"> Обозначения: * - р&lt;0,05; ** - p&lt;0,01 – по сравнению с показателем контроля соответствующей линии мышей; # - р&lt;0,05; ## - p&lt;0,01; ### - p&lt;0,001 – межлинейные различия (непараметрический 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</w:rPr>
        <w:t>-критерий Манна-Уитни).</w:t>
      </w:r>
    </w:p>
    <w:p>
      <w:pPr>
        <w:pStyle w:val="Normal"/>
        <w:jc w:val="both"/>
        <w:rPr/>
      </w:pPr>
      <w:r>
        <w:rPr/>
        <w:t xml:space="preserve">Активация спонтанной двигательной активности под влиянием соединения РГПУ-135 у мышей линии </w:t>
      </w:r>
      <w:r>
        <w:rPr>
          <w:lang w:val="en-US"/>
        </w:rPr>
        <w:t>C</w:t>
      </w:r>
      <w:r>
        <w:rPr/>
        <w:t>57</w:t>
      </w:r>
      <w:r>
        <w:rPr>
          <w:lang w:val="en-US"/>
        </w:rPr>
        <w:t>Bl</w:t>
      </w:r>
      <w:r>
        <w:rPr/>
        <w:t xml:space="preserve">/6, но не у </w:t>
      </w:r>
      <w:r>
        <w:rPr>
          <w:lang w:val="en-US"/>
        </w:rPr>
        <w:t>Balb</w:t>
      </w:r>
      <w:r>
        <w:rPr/>
        <w:t>/</w:t>
      </w:r>
      <w:r>
        <w:rPr>
          <w:lang w:val="en-US"/>
        </w:rPr>
        <w:t>c</w:t>
      </w:r>
      <w:r>
        <w:rPr/>
        <w:t xml:space="preserve"> характерна для психостимуляторов. Так, эффект амфетамина и сиднокарба наиболее выражен при активном ответе на стресс и в меньшей степени - при пассивно-оборонительном (М.Д. Машковский, С.Б. Середенин, Р. Альтшулер и др., 1980; Новоселов И.А., Черепов А.Б., Раевский К.С., Анохин К.В., 2002; Середенин С.Б., 2003;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Alexander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Wright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. </w:t>
      </w:r>
      <w:r>
        <w:rPr>
          <w:lang w:val="en-US"/>
        </w:rPr>
        <w:t>Freed</w:t>
      </w:r>
      <w:r>
        <w:rPr/>
        <w:t>, 1996). Усиление моторики, оживление и облегчение инициации движений - специфический признак действия психостимуляторов. Эффект может реализовываться через ряд механизмов, однако, учитывая усиление стереотипии под влиянием соединения РГПУ-135, решающую роль в этом процессе может иметь влияние на дофаминергическую систему. Подтверждением этому предположению служат выявленные при нейрофармакологическом анализе признаки стимулирующего влияния нейроглутама на дофаминергическую нейропередачу.</w:t>
      </w:r>
    </w:p>
    <w:p>
      <w:pPr>
        <w:pStyle w:val="Normal"/>
        <w:ind w:firstLine="709"/>
        <w:jc w:val="both"/>
        <w:rPr/>
      </w:pPr>
      <w:r>
        <w:rPr/>
        <w:t>Методом нейрохимического анлиза in vivo выявлено влияние нейроглутама на обмен дофамина во фронтальной коре, гиппокампе и стриатуме головного мозга крыс, т.е. в структурах, задействованных в формировании эмоционального поведения (табл. 12). При этом влияния на содержание в структурах мозга крыс нейротрансмиттерных аминокислот - аспарагиновой, ГАМК, глутаминовой, глицина и таурина - нейроглутам не влиял.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лияние нейроглутама на содержание моноаминов и их метаболитов в структурах мозга крыс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(в % по отношению к контролю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089"/>
        <w:gridCol w:w="1984"/>
        <w:gridCol w:w="1985"/>
        <w:gridCol w:w="1807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оамины и их метаболиты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аемые соединения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 головного мозга крыс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онтальная к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покам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атум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4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,5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7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9,1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12,1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0,0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0,0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6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0,0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14,7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15,1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1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23,5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9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7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9,8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0,0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0,0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13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0,0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8,4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ФУ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6,3 </w:t>
            </w:r>
            <w:r>
              <w:rPr>
                <w:b/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 xml:space="preserve"> 7,9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26,9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32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4,4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10,9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0,0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0,0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16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0,0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10,6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7,4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9,8 </w:t>
            </w:r>
            <w:r>
              <w:rPr>
                <w:b/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 xml:space="preserve"> 25,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3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0,0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1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25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0,0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10,7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О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2,7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7,8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5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3,0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5,3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,0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,0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3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,0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3,6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ОИУ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6,6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5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09,8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5,7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0,0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0,0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5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0,0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3,3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ФУК/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0,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,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2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 xml:space="preserve"> 2,1**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,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,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16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,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3,0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К/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1,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9,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3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3,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+</w:t>
            </w:r>
            <w:r>
              <w:rPr>
                <w:b/>
                <w:sz w:val="20"/>
                <w:szCs w:val="20"/>
              </w:rPr>
              <w:t xml:space="preserve"> 9,2*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1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7,2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ОИУК/5-О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У-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17,1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06,6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6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6,8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0,0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0,0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6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5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11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Результаты радиолигандного анализа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 свидетельствуют об отсутствии прямой конкуренции у нейроглутама в широком диапазоне концентраций за места связывания изученных лигандов глутаматного, дофаминового, серотонинового, ГАМК-А и ГАМК-Б рецепторов мозга крыс (табл. 13)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блица 13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Величины </w:t>
      </w:r>
      <w:r>
        <w:rPr>
          <w:b/>
          <w:sz w:val="20"/>
          <w:szCs w:val="20"/>
          <w:lang w:val="en-US"/>
        </w:rPr>
        <w:t>IC</w:t>
      </w:r>
      <w:r>
        <w:rPr>
          <w:b/>
          <w:sz w:val="20"/>
          <w:szCs w:val="20"/>
          <w:vertAlign w:val="subscript"/>
        </w:rPr>
        <w:t xml:space="preserve">50  </w:t>
      </w:r>
      <w:r>
        <w:rPr>
          <w:b/>
          <w:sz w:val="20"/>
          <w:szCs w:val="20"/>
        </w:rPr>
        <w:t>для соединения РГПУ-135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49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цепт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ы моз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Концентрация соединения РГПУ-135 (мкмоль/л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M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покам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gt; 10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5-</w:t>
            </w:r>
            <w:r>
              <w:rPr>
                <w:b/>
                <w:sz w:val="20"/>
                <w:szCs w:val="20"/>
                <w:lang w:val="en-US"/>
              </w:rPr>
              <w:t>HT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фронтальная к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gt; 100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ат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&gt; 10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  <w:lang w:val="en-US"/>
              </w:rPr>
              <w:t>GABA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к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gt; 1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ABA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к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gt; 1000</w:t>
            </w:r>
          </w:p>
        </w:tc>
      </w:tr>
    </w:tbl>
    <w:p>
      <w:pPr>
        <w:pStyle w:val="Normal"/>
        <w:ind w:firstLine="680"/>
        <w:jc w:val="both"/>
        <w:rPr/>
      </w:pPr>
      <w:r>
        <w:rPr/>
        <w:t>Нейропсихотропное действие РГПУ-135, как и других психотропных средств, может реализоваться не только за счет влияния на нейромедиаторные системы ЦНС, но и за счет влияния на электрическую возбудимость нервной ткани, на активность ионных каналов мембран нейронов. Модуляция активности ионных каналов может лежать в основе влияния нейропсихотропных средств на высвобождение и обратный захват нейромедиаторов (</w:t>
      </w:r>
      <w:r>
        <w:rPr>
          <w:rFonts w:eastAsia="WarnockPro-Bold;MS Mincho"/>
          <w:bCs/>
        </w:rPr>
        <w:t xml:space="preserve">Вислобоков А.И., Игнатов Ю.Д., Галенко-Ярошевский П.А., Шабанов П.Д., 2010; </w:t>
      </w:r>
      <w:r>
        <w:rPr>
          <w:rFonts w:eastAsia="DejaVuSerifCondensed;MS Mincho"/>
        </w:rPr>
        <w:t>Вислобоков А.И., Борисова В.А., Прошева В.И., Шабанов П.Д., 2012</w:t>
      </w:r>
      <w:r>
        <w:rPr/>
        <w:t xml:space="preserve">). В связи с этим представлялось актуальным изучение возможного влияния РГПУ-135 на ионные токи нейронов, </w:t>
      </w:r>
      <w:r>
        <w:rPr>
          <w:color w:val="000000"/>
        </w:rPr>
        <w:t>через которое могут опосредоваться его нейропсихотропные эффекты.</w:t>
      </w:r>
    </w:p>
    <w:p>
      <w:pPr>
        <w:pStyle w:val="Normal"/>
        <w:ind w:firstLine="709"/>
        <w:jc w:val="both"/>
        <w:rPr>
          <w:rFonts w:eastAsia="Calibri"/>
          <w:lang w:bidi="yi-001"/>
        </w:rPr>
      </w:pPr>
      <w:r>
        <w:rPr/>
        <w:t>Методом нейрофизиологического анализа было установлено, что нейроглутам в концентрациях 1, 10, 100 и 1000 мкМ дозозависимо и обратимо модулирует трансмембранные натриевые, калиевые и, в большей степени, кальциевые ионные токи нейронов моллюсков прудовика и катушки: в концентрациях 1–10 мкМ незначительно активирует кальциевые и калиевые токи, 100 мкМ – увеличивает амплитуду кальциевых токов на 5–10%, 1000 мкМ – подавляет натриевые и калиевые токи на 5–12%. Нейроглутам не влиял на потенциал поверхностного заряда мембраны и воротные механизмы ионных каналов, его эффекты были быстро обратимы, что указывает на относительно непрочное связывание со структурами мембраны и ионных канал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bidi="yi-001"/>
        </w:rPr>
        <w:t xml:space="preserve">Нейроглутам в концентрациях 1, 10, 100 и 1000 мкМ дозозависимо и обратимо модулирует внутриклеточные потенциалы нейронов моллюска </w:t>
      </w:r>
      <w:r>
        <w:rPr>
          <w:rFonts w:eastAsia="Calibri"/>
          <w:i/>
          <w:lang w:val="en-US" w:bidi="yi-001"/>
        </w:rPr>
        <w:t>Planorbarius</w:t>
      </w:r>
      <w:r>
        <w:rPr>
          <w:rFonts w:eastAsia="Calibri"/>
          <w:i/>
          <w:lang w:bidi="yi-001"/>
        </w:rPr>
        <w:t xml:space="preserve"> </w:t>
      </w:r>
      <w:r>
        <w:rPr>
          <w:rFonts w:eastAsia="Calibri"/>
          <w:i/>
          <w:lang w:val="en-US" w:bidi="yi-001"/>
        </w:rPr>
        <w:t>corneus</w:t>
      </w:r>
      <w:r>
        <w:rPr>
          <w:rFonts w:eastAsia="Calibri"/>
          <w:lang w:bidi="yi-001"/>
        </w:rPr>
        <w:t xml:space="preserve">. Возрастает потенциал покоя с максимумом при 100 мкМ – на </w:t>
      </w:r>
      <w:r>
        <w:rPr/>
        <w:t xml:space="preserve">9,1±2,5%. </w:t>
      </w:r>
      <w:r>
        <w:rPr>
          <w:rFonts w:eastAsia="Calibri"/>
          <w:lang w:bidi="yi-001"/>
        </w:rPr>
        <w:t>Гиперполяризация клеток сопровождается активацией синаптической активности, перестройкой импульсной активности (ИА) со снижением ее частоты и межпачечных интервалов, увеличением числа импульсов в пачках и сокращением в них межимпульсных интервалов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Выявленные эффекты нейроглутама – перестройка ИА и гиперполяризация мембран, способствуют снижению возбудимости нейронов, улучшению функционального состояния, а перестройка ИА – расширению их функциональных возможностей, что </w:t>
      </w:r>
      <w:r>
        <w:rPr>
          <w:lang w:bidi="yi-001"/>
        </w:rPr>
        <w:t xml:space="preserve">может лежать в основе его нейропсихотропного действия. </w:t>
      </w:r>
      <w:r>
        <w:rPr/>
        <w:t>Важно отметить, что нейроглутам – соединение с анксиолитической активнстью, изменяет ионные токи, потенциалы и ИА подобно анксиолитику афобазолу (Вислобоков А.И., Игнатов Ю.Д., Середенин С.Б., 2012).</w:t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 xml:space="preserve">Проведен расширенный скрининг новых производных ГАМК и глутаминовой кислоты с поливалентным нейропсихотропным действием, в результате которого выделены вещества с высокой активностью, низкой токсичностью, не вызывающие развития толерантности и синдрома отмены при длительном применении, обладающие потенциально высокой лекарственной безопасностью, перспективные для разработки на их основе нейропсихотропных средств: на основе соединения РГПУ-147 (цитрат 4-амино-3-фенилбутановой кислоты, цитрокард) – средства с ноотропным, нейропротекторным и анксиолитическим действием, на основе соединения РГПУ-135 (гидрохлорид бета-фенилглутаминовой кислоты, нейроглутам) – средства с антидепрессантным, анксиолитическим, ноотропным и нейропротекторным действием. 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 xml:space="preserve">Согласно классификации И.В. Саноцкого (1970) субстанция цитрокарда относится к классу малотоксичных веществ. ЛД50 у мышей: при внутрижелудочном введении (независимо от пола) - более 4000,0 мг/кг; при внутрибрюшинном введении: 2324,1 (2119,4 - 2548,6) мг/кг- у самцов; 2143,0 (1967,0 - 2334,8) - у самок. ЛД50 у крыс: при внутрижелудочном введении (независимо от пола): 3500 (3250,1- 3769,1) мг/кг; при внутрибрюшинном введении: 1708,5 (1456,0 - 2004,9) мг/кг- у самцов, 1491,1 (1361,8 - 1632,6) – у самок. 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Субстанция нейроглутама относится к классу малотоксичных (Саноцкий И.В., 1970). LD50 у мышей при внутрижелудочном введении: у самцов - 3837,76 (2861,33-5147,41) мг/кг, у самок - 4196,50 (3222,49-5464,92); при внутрибрюшинном введении у самцов - 798,29 (576,49-1105,43) мг/кг, у самок - 1139,17(907,16-1430,52). LD50 у крыс при внутрижелудочном введении: у самцов - 9433,68 (8379,49-10620,50) мг/кг, у самок - 8487,25 (7362,79-9783,44); при внутрибрюшинном введении у самцов - 1029,04 (892,12-1186,98) мг/кг, у самок - 950,22 (846,26-1066,95)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РГПУ-147 (цитрокард) проявляет дозозависимую психотропную активность, как при пероральном, так и при парентеральном введении животным. Наиболее эффективное действие (ноотропное, анксиолитическое, анальгетическое, стимуляция физической работоспособности) при парентеральном введении РГПУ-147 отмечается в интервале доз 15-50 мг/кг (1/100 – 1/30 от LD50), в дозе 150 мг/кг (1/10 от LD50) появляется седативный эффект. При пероральном введении РГПУ-147 в дозе 35 мг/кг (1/100 LD50) отмечается наибольшее проявление анксиолитической активности, в дозе 120 (1/30 от LD50) мг/кг – ноотропного эффекта, в дозе 350 мг/кг (1/10 от LD50) отмечается усиление анксиолитического и анальгетического эффектов, ослабление ноотропного действия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 xml:space="preserve">Соединение РГПУ-135 (нейроглутам) в широком диапазоне доз 13-130 мг/кг проявляет антидепрессивное, анксиолитическое и ноотропное действие. В дозе 26 мг/кг антидепрессивный, анксиолитический, активирующий, ноотропный и антиагрессивный эффекты соединения РГПУ-135 максимально выражены. При уменьшении данной дозы (13 мг/кг) – возрастает активирующее действие нейроглутамина, снижается выраженность антидепрессивного, анксиолитического и ноотропного эффектов. С увеличением дозы: 52, 78 и 130 мг/кг, выраженность антидепрессивного, анксиолитического и ноотропного эффектов снижается, отсутствует активирующее действие, а в субтоксической дозе 650 мг/кг проявляется седативное действие. 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14-дневное, 1- и 6-месячное введение в терапевтических и субтоксической дозах цитрокарда (50, 250, 700 мг/кг) и нейроглутама (26, 130, 650 мг/кг) самцам и самкам крыс не сопровождается развитием толерантности. На фоне длительного введения эффекты данных соединений не только сохраняются, но и несколько усиливается степень их выраженности, явных преимуществ курсового введения перед 1-кратным не выявлено. После прекращения 6-месячного введения цитрокарда в терапевтических, а также нейроглутама в терапевтических и субтоксической дозе как у самцов, так и самок крыс проявлений синдрома отмены не выявлено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 xml:space="preserve">Цитрокард (15 мг/кг) и нейроглутам (26 мг/кг) на модели зоосоциального взаимодействия как в обычных условиях, так и в условиях изоляционного стресса, в большей степени, чем флуоксетин (20 мг/кг) и фенибут (25 мг/кг) снижают негативное эмоциональное состояние животных: агрессивность, тревожность, конфликтное поведение при контакте с партнером, усиливают выраженность элементов позитивного эмоционального состояния. В условиях изоляционного стресса цитрокард более эффективен, чем нейроглутам. Цитрокард и нейроглутам положительно влияют на формирование кратко- и долговременной пространственной памяти у животных на модели 8-лучевого радиального лабиринта, по выраженности ноотропного эффекта на данной модели цитрокард превосходит нейроглутам и фенибут. 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Нейроглутам (26 мг/кг) проявляет антидепрессивное действие на модели «выученной беспомощности»: уменьшает длительность иммобилизации в тесте принудительного неизбегаемого плавания на 33,74% по отношению к контролю, увеличивает потребление раствора сахарозы на 122,58%. Препараты сравнения изменяют данные показатели следующим образом: имипрамин (15 мг/кг) на 41,72% и 138,25% соответственно, пароксетин (10 мг/кг) – на 43,56% и 107,37%, венлафаксин (10 мг/кг) - на 40,49% и 145,62%, амитриптилин (10 мг/кг) - на 28,83% и 61,29%, флуоксетин (20 мг/кг) – на 22,09% и 130,41%, сертралин (10 мг/кг) - на 25,15% и 76,49%. Антидепрессивное действие нейроглутама сопоставимо по выраженности с действием имипрамина, пароксетина, венлафаксина и превосходит амитриптилин, флуоксетин и сертралин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Механизмы нейропсихотропного действия нейроглутама по результатам компьютерного прогноза в системе PASS с высокой вероятностью могут быть связаны с его глутамат- и ГАМК-ергической активностью; по данным нейрофармакологического анализа in vivo и нейрохимического анализа методом радиолигандного связывания in vitro: стимуляция дофаминергической нейропередачи без прямого взаимодействия с Д2-рецепторами (усиливает стереотипию, вызванную агонистом постсинаптических дофаминовых рецептров апоморфином; уменьшает выраженность каталепсии, вызванной блокатором постсинаптических дофаминовых рецепторов галоперидолом; стимулиует обмен дофамина в эмоциогенных структурах мозга - гиппокампе, фронтальной коре и стриатуме, что проявляется в повышении содержания его метаболитов - 3,4-диоксифенилуксусной кислоты и гомовалиновой кислоты); стимуляция серотонинергической нейропередачи без прямого связывания с 5НТ2-рецепторами (усиливает интенсивность гиперкинеза, вызванного предшественником серотонина 5-окситриптофаном); стимуляция центральной адренергической нейропередачи (потенцирует гипотермический эффект агониста центральных пресинаптических α-адренорецепторов клофелина); отсутствие связывания с глутаматными NMDA-рецепторами, ГАМК-А и ГАМК-Б-рецепторами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 xml:space="preserve">Методом нейрофизиологического анализа выявлено модулирующее влияние нейроглутама на трансмембранные натриевые, калиевые и, в большей степени, кальциевые ионные токи, внутриклеточные потенциалы нейронов, что может лежать в основе регуляции высвобождения многих нейромедиаторов и проведения нервного импульса и является компонентом механизмов нейропсихотропной активности данного соединения. 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Соединение РГПУ-135 подобно типичным дофаминергическим психостимуляторам в дозе 26 мг/кг повышает спонтанную двигательную активность у мышей линии C57Bl/6, но не у Balb/c; в диапазоне доз 13-52 мг/кг усиливает межлинейные различия двигательной активности, что говорит о наличии у него психостимулирующего действия.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НАУЧНО-ПРАКТИЧЕСКИЕ РЕКОМЕНДАЦИИ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Проведенное комплексное исследование психотропных свойств новых</w:t>
      </w:r>
      <w:r>
        <w:rPr>
          <w:rFonts w:eastAsia="Times-Roman;MS Mincho"/>
        </w:rPr>
        <w:t xml:space="preserve"> производных алифатической ГАМК и глутаминовой кислоты с гетероциклическими и ароматическими заместителями в бета-положении, солей и композиций фенибута, фенотропила и нейроглутама с органическими метаболически активными кислотами, полифункционально замещенных производных фенотропила</w:t>
      </w:r>
      <w:r>
        <w:rPr/>
        <w:t xml:space="preserve"> позволяет рекомендовать в качестве перспективного пути целенаправленного синтеза новых веществ с заданной нейропсихотропной активностью создание структурных аналогов ГАМК и глутаминовой кислоты, а также их солей и композиций с органическими кислотами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 xml:space="preserve">Полученные результаты исследования свидетельствуют о перспективности дальнейшей разработки на основе цитрокарда нового оригинального средства с ноотропным, нейропротекторным и анксиолитическим действием, на основе нейроглутама - с антидепрессантным и анксиолитическим действием, а также ноотропными, нейропротекторными, активирующими, антиагрессивными свойствами. 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Список опубликованных работ по теме диссертации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атьи в журналах и изданиях, рекомендованных ВАК РФ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4"/>
        </w:rPr>
        <w:t xml:space="preserve">Тюренков И.Н. Сравнительная оценка нейропротекторного действия фенибута и пирацетама в условиях экспериментальной ишемии мозга у крыс /И.Н. Тюренков, М.Н. Багметов, </w:t>
      </w:r>
      <w:r>
        <w:rPr>
          <w:b/>
          <w:sz w:val="24"/>
        </w:rPr>
        <w:t>В.В. Епишина</w:t>
      </w:r>
      <w:r>
        <w:rPr>
          <w:sz w:val="24"/>
        </w:rPr>
        <w:t>, Л.Е. Бородкина, А.В. Воронков // Экспер. и клин. фармакол. - 2006. – Т.69, №3. – С.19-22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4"/>
        </w:rPr>
        <w:t xml:space="preserve">Тюренков И.Н. Сравнительная характеристика нейропротекторного действия фенотропила и пирацетама в условиях ишемии головного мозга у лабораторных животных / И.Н.Тюренков, М.Н. Багметов, </w:t>
      </w:r>
      <w:r>
        <w:rPr>
          <w:b/>
          <w:sz w:val="24"/>
        </w:rPr>
        <w:t>В.В. Епишина</w:t>
      </w:r>
      <w:r>
        <w:rPr>
          <w:sz w:val="24"/>
        </w:rPr>
        <w:t xml:space="preserve"> // Экспер. и клин. фармакол.. – 2007. – Т.70, №2. – С.24-29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rPr>
          <w:b/>
          <w:b/>
          <w:sz w:val="24"/>
        </w:rPr>
      </w:pPr>
      <w:r>
        <w:rPr>
          <w:sz w:val="24"/>
        </w:rPr>
        <w:t xml:space="preserve">Тюренков И.Н. Психофармакологические свойства новых производных ГАМК с гетероциклическим заместителем в β-положении / И.Н. Тюренков, О.В. Меркушенкова, </w:t>
      </w:r>
      <w:r>
        <w:rPr>
          <w:b/>
          <w:sz w:val="24"/>
        </w:rPr>
        <w:t>В.В. Епишина</w:t>
      </w:r>
      <w:r>
        <w:rPr>
          <w:sz w:val="24"/>
        </w:rPr>
        <w:t xml:space="preserve"> // Вестник Волгоградского государственного медицинского университета. – 2008. - №4. - С.83-86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4"/>
        </w:rPr>
        <w:t xml:space="preserve">Кодониди И.П. Молекулярное конструирование и целенаправленный синтез </w:t>
      </w:r>
      <w:r>
        <w:rPr>
          <w:sz w:val="24"/>
          <w:lang w:val="en-US"/>
        </w:rPr>
        <w:t>N</w:t>
      </w:r>
      <w:r>
        <w:rPr>
          <w:sz w:val="24"/>
        </w:rPr>
        <w:t xml:space="preserve">-замещенных производных 4-оксо-1,4-дигидропиримидина на основе тормозных нейромедиаторов / И.П. Кодониди, Э.Т. Оганесян, А.А. Глушко, И.Н. Тюренков, </w:t>
      </w:r>
      <w:r>
        <w:rPr>
          <w:b/>
          <w:sz w:val="24"/>
        </w:rPr>
        <w:t>В.В. Багметова</w:t>
      </w:r>
      <w:r>
        <w:rPr>
          <w:sz w:val="24"/>
        </w:rPr>
        <w:t>, Д.С. Золотых, А.В. Погребняк // Химико-фармацевтический журнал. – Т.43, № 10. – 2009. – С. 32-39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4"/>
        </w:rPr>
        <w:t xml:space="preserve">Тюренков И.Н. Гендерные отличия в действии фенотропила и его структурного аналога – соединения РГПУ-95 на тревожно-депрессивное поведение животных / И.Н. Тюренков, </w:t>
      </w:r>
      <w:r>
        <w:rPr>
          <w:b/>
          <w:sz w:val="24"/>
        </w:rPr>
        <w:t>В.В. Багметова</w:t>
      </w:r>
      <w:r>
        <w:rPr>
          <w:sz w:val="24"/>
        </w:rPr>
        <w:t>, А.В. Шишкина, В.М. Берестовицкая, О.С. Васильева, Е.С. Остроглядов // Экспер. и клин. фармакол. – 2010. – Т. 73, № 11. – С.10-14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4"/>
        </w:rPr>
        <w:t xml:space="preserve">Тюренков И.Н. Спектр психотропного действия некоторых солей и комбинаций фенибута с органическими кислотами / И.Н. Тюренков, </w:t>
      </w:r>
      <w:r>
        <w:rPr>
          <w:b/>
          <w:sz w:val="24"/>
        </w:rPr>
        <w:t>В.В. Багметова</w:t>
      </w:r>
      <w:r>
        <w:rPr>
          <w:sz w:val="24"/>
        </w:rPr>
        <w:t>, А.Н. Кривицкая, В.М. Берестовицкая, О.С. Васильева // Экспер. и клин. фармакол. – 2011. – Т.74, №2. – С.3-7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4"/>
        </w:rPr>
        <w:t xml:space="preserve">Тюренков И.Н. Анксиоседативные свойства гетерил(арил)содержащих гексагидробензофуранонов / И.Н. Тюренков, </w:t>
      </w:r>
      <w:r>
        <w:rPr>
          <w:b/>
          <w:sz w:val="24"/>
        </w:rPr>
        <w:t>В.В. Багметова</w:t>
      </w:r>
      <w:r>
        <w:rPr>
          <w:sz w:val="24"/>
        </w:rPr>
        <w:t>, О.В. Иванова, В.М. Берестовицкая, О.С. Васильева, Е.С. Остроглядов // Экспер. и клин. фармакол.. – 2011. – Т. 74, №. 1. – С.15-18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4"/>
        </w:rPr>
        <w:t xml:space="preserve">Тюренков И.Н. Влияние гетерилсодержащих оксимов гексагидробензофуранонов на депрессивное поведение, обучаемость и память животных / И.Н. Тюренков, </w:t>
      </w:r>
      <w:r>
        <w:rPr>
          <w:b/>
          <w:sz w:val="24"/>
        </w:rPr>
        <w:t>В.В. Багметова</w:t>
      </w:r>
      <w:r>
        <w:rPr>
          <w:sz w:val="24"/>
        </w:rPr>
        <w:t xml:space="preserve">, О.В. Иванова, В.М. Берестовицкая, О.С. Васильева, Е.С. Остроглядов // Вестник новых медицинских технологий. – 2010. - Т. </w:t>
      </w:r>
      <w:r>
        <w:rPr>
          <w:sz w:val="24"/>
          <w:lang w:val="en-US"/>
        </w:rPr>
        <w:t>XVII</w:t>
      </w:r>
      <w:r>
        <w:rPr>
          <w:sz w:val="24"/>
        </w:rPr>
        <w:t>, № 4. – С. 197-198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b/>
          <w:iCs/>
          <w:sz w:val="24"/>
        </w:rPr>
        <w:t>Багметова В.В.</w:t>
      </w:r>
      <w:r>
        <w:rPr>
          <w:iCs/>
          <w:sz w:val="24"/>
        </w:rPr>
        <w:t xml:space="preserve"> Сравнительное экспериментальное изучение ноотропных свойств аналога ГАМК фенибута и его метилового эфира / В.В. Багметова, Л.Е. Бородкина, И.Н. Тюренков, В.М. Берестовицкая, О.С. Васильева // </w:t>
      </w:r>
      <w:r>
        <w:rPr>
          <w:sz w:val="24"/>
        </w:rPr>
        <w:t>Фунд. исследования. - 2011. - № 10 (3). С. 467-471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b/>
          <w:sz w:val="24"/>
        </w:rPr>
        <w:t>Багметова В.В.</w:t>
      </w:r>
      <w:r>
        <w:rPr>
          <w:sz w:val="24"/>
        </w:rPr>
        <w:t xml:space="preserve"> Влияние фенибута и его соли с янтарной кислотой на устойчивость животных к форсированным динамическим и статическим физическим нагрузкам / В.В. Багметова, А.Н. Кривицкая, И.Н. Тюренков, В.М. Берестовицкая, О.С. Васильева // Фунд. исследования. - 2012. - №4 (Ч.2). – С. 243-246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4"/>
        </w:rPr>
        <w:t xml:space="preserve">Кодониди И.П. N-производные хиназолина-4 и их ациклические предшественники: синтез и взаимосвязь структура-психотропная активность / И.П. Кодониди, Э.Т. Оганесян, Д.С. Золотых, И.Н. Тюренков, </w:t>
      </w:r>
      <w:r>
        <w:rPr>
          <w:b/>
          <w:sz w:val="24"/>
        </w:rPr>
        <w:t>В.В. Багметова</w:t>
      </w:r>
      <w:r>
        <w:rPr>
          <w:sz w:val="24"/>
        </w:rPr>
        <w:t>, Т.А. Лысенко, А.В. Ивченко, Е.Н. Жогло // Вопросы биол., мед. и фарм. химии. – 2012. - №4. – С. 27-33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4"/>
        </w:rPr>
        <w:t xml:space="preserve">Тюренков И.Н. Функциональные аспекты нейропротективного действия новых солей и композиций баклофена при судорожном синдроме, вызванном электрошоком / И.Н. Тюренков, Л.Е. Бородкина, </w:t>
      </w:r>
      <w:r>
        <w:rPr>
          <w:b/>
          <w:sz w:val="24"/>
        </w:rPr>
        <w:t>В.В. Багметова</w:t>
      </w:r>
      <w:r>
        <w:rPr>
          <w:sz w:val="24"/>
        </w:rPr>
        <w:t xml:space="preserve"> // Бюл. экспер. биол. и мед. – 2012. - Т.153, № 5. -С.667-670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4"/>
        </w:rPr>
        <w:t xml:space="preserve">Тюренков И.Н. Фенибут и его цитрат в предупреждении психоневрологических нарушений, вызванных хроническим стрессом - лишением парадоксальной фазы сна / И.Н. Тюренков, </w:t>
      </w:r>
      <w:r>
        <w:rPr>
          <w:b/>
          <w:sz w:val="24"/>
        </w:rPr>
        <w:t>В.В. Багметова</w:t>
      </w:r>
      <w:r>
        <w:rPr>
          <w:sz w:val="24"/>
        </w:rPr>
        <w:t>, Л.Е. Бородкина, В.М. Берестовицкая, О.С. Васильева // Экспер. и клин. фармакол. – 2012. - Т.75, №6. – С. 8-13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4"/>
        </w:rPr>
        <w:t xml:space="preserve">Бородкина Л.Е. Сравнительное изучение нейропротекторного и противосудорожного действия циклических аналогов ГАМК пирацетама, фенотропила, фепирона и его композиций с органическими кислотами / Л.Е. Бородкина, </w:t>
      </w:r>
      <w:r>
        <w:rPr>
          <w:b/>
          <w:sz w:val="24"/>
        </w:rPr>
        <w:t>В.В. Багметова</w:t>
      </w:r>
      <w:r>
        <w:rPr>
          <w:sz w:val="24"/>
        </w:rPr>
        <w:t>, И.Н. Тюренков</w:t>
      </w:r>
      <w:r>
        <w:rPr>
          <w:i/>
          <w:sz w:val="24"/>
        </w:rPr>
        <w:t xml:space="preserve"> </w:t>
      </w:r>
      <w:r>
        <w:rPr>
          <w:sz w:val="24"/>
        </w:rPr>
        <w:t xml:space="preserve">// Вопросы биол., мед. и фарм. химии. – 2012. - №8. – С. 14-20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b/>
          <w:sz w:val="24"/>
        </w:rPr>
        <w:t>Багметова В.В.</w:t>
      </w:r>
      <w:r>
        <w:rPr>
          <w:sz w:val="24"/>
        </w:rPr>
        <w:t xml:space="preserve"> Изучение нейропсихофармакологических эффектов нового производного глутаминовой кислоты соединения РГПУ-197 / В.В. Багметова, М.Н. Багметов, И.Н. Тюренков, О.С. Васильева, В.М. Берестовицкая // Обзоры по клин. фармакол. и лекарственной терапии. – 2012. – Т. 10, № 1. – С. 54-59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4"/>
        </w:rPr>
        <w:t xml:space="preserve">Тюренков И.Н. Гидрохлорид β-фенилглутаминовой кислоты (РГПУ-135, глутарон) в коррекции депрессивных и тревожных состояний / И.Н. Тюренков, </w:t>
      </w:r>
      <w:r>
        <w:rPr>
          <w:b/>
          <w:sz w:val="24"/>
        </w:rPr>
        <w:t>В.В. Багметова</w:t>
      </w:r>
      <w:r>
        <w:rPr>
          <w:sz w:val="24"/>
        </w:rPr>
        <w:t>, Ю.В.Чернышева, О.В. Меркушенкова, В.М. Берестовицкая, О.С. Васильева // Вестник Волгоградского государственного медицинского университета – 2012. – № 3 (43). – С. 21-24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4"/>
        </w:rPr>
        <w:t xml:space="preserve">Бугаева Л.И. Изучение острой токсичности гидрохлорида β–фенилглутаминовой кислоты при однократном внутрибрюшинном введении / Л.И. Бугаева, И.Н. Тюренков, </w:t>
      </w:r>
      <w:r>
        <w:rPr>
          <w:b/>
          <w:sz w:val="24"/>
        </w:rPr>
        <w:t>В.В. Багметова</w:t>
      </w:r>
      <w:r>
        <w:rPr>
          <w:sz w:val="24"/>
        </w:rPr>
        <w:t>, Ю.В. Чернышева, Е.А. Кузубова // Вестник Волгоградского государственного медицинского университета – 2012. – № 3 (43). – С. 30-33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b/>
          <w:sz w:val="24"/>
        </w:rPr>
        <w:t>Багметова В.В.</w:t>
      </w:r>
      <w:r>
        <w:rPr>
          <w:sz w:val="24"/>
        </w:rPr>
        <w:t xml:space="preserve"> Экспериментальное сравнение ноотропных свойств аналога ГАМК фенибута и его соли с янтарной кислотой / В.В. Багметова, А.Н. Кривицкая, И.Н. Тюренков, В.М. Берестовицкая, О.С. Васильева // Вестник новых мед. технологий. – 2012. - № 4. – С. 53-55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4"/>
        </w:rPr>
        <w:t xml:space="preserve">Вислобоков А.И. Изменения ионных токов нейронов моллюсков под влиянием сукцикарда / А.И. Вислобоков, Ю.Д. Игнатов, И.Н. Тюренков, </w:t>
      </w:r>
      <w:r>
        <w:rPr>
          <w:b/>
          <w:sz w:val="24"/>
        </w:rPr>
        <w:t>В.В. Багметова</w:t>
      </w:r>
      <w:r>
        <w:rPr>
          <w:sz w:val="24"/>
        </w:rPr>
        <w:t xml:space="preserve"> // Вестник Волгоградского государственного медицинского университета. – 2012. - № 4. – С.27-30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4"/>
        </w:rPr>
        <w:t xml:space="preserve">Бугаева Л.И. Острая токсичность субстанции гидрохлорида β-фенилглутаминовой кислоты при однократном внутрижелудочном введении мышам и крысам / Л.И. Бугаева, И.Н. Тюренков, </w:t>
      </w:r>
      <w:r>
        <w:rPr>
          <w:b/>
          <w:sz w:val="24"/>
        </w:rPr>
        <w:t>В.В. Багметова</w:t>
      </w:r>
      <w:r>
        <w:rPr>
          <w:sz w:val="24"/>
        </w:rPr>
        <w:t>, Ю.В. Чернышева, Е.А. Кузубова // Вестник Волгоградского государственного медицинского университета. – 2012. - № 4 (44). – С. 34-37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4"/>
        </w:rPr>
        <w:t xml:space="preserve">Игнатов Ю.Д. Новое производное глутаминовой кислоты РГПУ-135 (глутарон, нейроглутамин) модулирует ионные токи нейронов моллюсков / Ю.Д. Игнатов, А.И. Вислобоков, И.Н. Тюренков, </w:t>
      </w:r>
      <w:r>
        <w:rPr>
          <w:b/>
          <w:sz w:val="24"/>
        </w:rPr>
        <w:t>В.В. Багметова</w:t>
      </w:r>
      <w:r>
        <w:rPr>
          <w:sz w:val="24"/>
        </w:rPr>
        <w:t xml:space="preserve"> // Экспер. и клин. фармакол. – 2012. – Т.75, № 12. – С. 3-6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4"/>
        </w:rPr>
        <w:t xml:space="preserve">Тюренков И.Н. Сравнение психотропных свойств глутаминовой кислоты и ее нового производного – гидрохлорида бета-фенилглутаминовой кислоты (глутарона) / И.Н. Тюренков, </w:t>
      </w:r>
      <w:r>
        <w:rPr>
          <w:b/>
          <w:sz w:val="24"/>
        </w:rPr>
        <w:t>В.В. Багметова</w:t>
      </w:r>
      <w:r>
        <w:rPr>
          <w:sz w:val="24"/>
        </w:rPr>
        <w:t>, Ю.В. Чернышева, О.В. Меркушенкова, В.М. Берестовицкая, О.С. Васильева // Фунд. исследования. – 2013. - № 3-1. – С. 167-172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b/>
          <w:sz w:val="24"/>
        </w:rPr>
        <w:t>Багметова В.В.</w:t>
      </w:r>
      <w:r>
        <w:rPr>
          <w:sz w:val="24"/>
        </w:rPr>
        <w:t xml:space="preserve"> Нейропротекторные эффекты метилового эфира фенибута и его композиций с органическими кислотами при коррекции психоневрологических нарушений, вызванных судорожной патологией / В.В. Багметова, И.Н. Тюренков, Л.Е. Бородкина, В.М. Берестовицкая, О.С. Васильева // Фунд. исследования. - 2013. - № 3-1. - С. 22-26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b/>
          <w:sz w:val="24"/>
        </w:rPr>
        <w:t>Багметова В.В.</w:t>
      </w:r>
      <w:r>
        <w:rPr>
          <w:sz w:val="24"/>
        </w:rPr>
        <w:t xml:space="preserve"> Сравнительная оценка антидепрессивных свойств гидрохлорида β-фенилглутаминовой кислоты (РГПУ-135, глутарон) /В.В. Багметова, Ю.В.Чернышева, О.В. Меркушенкова, В.М. Берестовицкая, О.С. Васильева, И.Н. Тюренков // Экспер. и клин. фармакол.- 2013. - Т. 76, № 3. – С.7-9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4"/>
        </w:rPr>
        <w:t xml:space="preserve">Бородкина Л.Е. Сравнительное изучение нейропротекторных эффектов циклических аналогов ГАМК пирацетама, фенотропила, фепирона при экспериментальной судорожной патологии / Л.Е. Бородкина, </w:t>
      </w:r>
      <w:r>
        <w:rPr>
          <w:b/>
          <w:sz w:val="24"/>
        </w:rPr>
        <w:t>В.В. Багметова</w:t>
      </w:r>
      <w:r>
        <w:rPr>
          <w:sz w:val="24"/>
        </w:rPr>
        <w:t>, И.Н. Тюренков, В.М. Берестовицкая, О.С. Васильева // Вестник Волгоградского государственного медицинского университета. – 2013. - № 2 (46). – С. 40-44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4"/>
        </w:rPr>
        <w:t xml:space="preserve">Тюренков И.Н. Депрессивное состояние у крыс при хроническом комбинированном стрессе, вызванном сочетанием разномодальных стрессоров / И.Н. Тюренков, </w:t>
      </w:r>
      <w:r>
        <w:rPr>
          <w:b/>
          <w:sz w:val="24"/>
        </w:rPr>
        <w:t>В.В. Багметова</w:t>
      </w:r>
      <w:r>
        <w:rPr>
          <w:sz w:val="24"/>
        </w:rPr>
        <w:t>, Ю.В. Чернышева, Д.Д. Бородин // Российский физиологический журнал им. И.М. Сеченова. - 2013. – Т. 99, №. 9 – С.1045-1056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b/>
          <w:sz w:val="24"/>
        </w:rPr>
        <w:t>Багметова В.В.</w:t>
      </w:r>
      <w:r>
        <w:rPr>
          <w:sz w:val="24"/>
        </w:rPr>
        <w:t xml:space="preserve"> Сравнительное изучение влияния глутаминовой кислоты и гидрохлорида бета-фенилглутаминовой кислоты (РГПУ-135, нейроглутама) на физическую работоспособность животных / В.В. Багметова, Ю.В. Чернышева // Фундаментальные исследования. – 2013. - № 9-3. – С.319-32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ТЕНТЫ</w:t>
      </w:r>
    </w:p>
    <w:p>
      <w:pPr>
        <w:pStyle w:val="Style34"/>
        <w:numPr>
          <w:ilvl w:val="0"/>
          <w:numId w:val="2"/>
        </w:numPr>
        <w:spacing w:lineRule="auto" w:line="240" w:before="0" w:after="0"/>
        <w:ind w:left="0" w:firstLine="284"/>
        <w:contextualSpacing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в В.И., Тюренков И.Н., </w:t>
      </w:r>
      <w:r>
        <w:rPr>
          <w:rFonts w:cs="Times New Roman" w:ascii="Times New Roman" w:hAnsi="Times New Roman"/>
          <w:b/>
          <w:sz w:val="24"/>
          <w:szCs w:val="24"/>
        </w:rPr>
        <w:t>Багметова В.В.</w:t>
      </w:r>
      <w:r>
        <w:rPr>
          <w:rFonts w:cs="Times New Roman" w:ascii="Times New Roman" w:hAnsi="Times New Roman"/>
          <w:sz w:val="24"/>
          <w:szCs w:val="24"/>
        </w:rPr>
        <w:t xml:space="preserve">, Самотруева М.А., Берестовицкая В.М., Васильева О.С., Остроглядов Е.С. Средство, обладающее антидепрессантным, анксиолитическим, нейропротекторным и иммуностимулирующим действием. // Патент РФ № 2429834, заявл. 23.07.2010, опубл. 27.09.2011. – Бюл. 27. – 2011. </w:t>
      </w:r>
    </w:p>
    <w:p>
      <w:pPr>
        <w:pStyle w:val="Style34"/>
        <w:numPr>
          <w:ilvl w:val="0"/>
          <w:numId w:val="2"/>
        </w:numPr>
        <w:spacing w:lineRule="auto" w:line="240" w:before="0" w:after="0"/>
        <w:ind w:left="0" w:firstLine="284"/>
        <w:contextualSpacing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ерестовицкая В.М., Васильева О.С., Остроглядов Е.С., Петров В.И., Тюренков И.Н., </w:t>
      </w:r>
      <w:r>
        <w:rPr>
          <w:rFonts w:cs="Times New Roman" w:ascii="Times New Roman" w:hAnsi="Times New Roman"/>
          <w:b/>
          <w:sz w:val="24"/>
          <w:szCs w:val="24"/>
        </w:rPr>
        <w:t xml:space="preserve">Багметова В.В. </w:t>
      </w:r>
      <w:r>
        <w:rPr>
          <w:rFonts w:cs="Times New Roman" w:ascii="Times New Roman" w:hAnsi="Times New Roman"/>
          <w:sz w:val="24"/>
          <w:szCs w:val="24"/>
        </w:rPr>
        <w:t>Средство, обладающее антидепрессивным, анксиолитическим и ноотропным действием // Патент РФ № 2437659, заявл. 12.11.2010, опубл. 27.12.2011. – Бюл. 36. – 2011.</w:t>
      </w:r>
    </w:p>
    <w:p>
      <w:pPr>
        <w:pStyle w:val="Style34"/>
        <w:numPr>
          <w:ilvl w:val="0"/>
          <w:numId w:val="2"/>
        </w:numPr>
        <w:spacing w:lineRule="auto" w:line="240" w:before="0" w:after="0"/>
        <w:ind w:left="0" w:firstLine="284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стовицкая В.М., Васильева О.С., Остроглядов Е.С., Петров В.И., Тюренков И.Н., </w:t>
      </w:r>
      <w:r>
        <w:rPr>
          <w:rFonts w:cs="Times New Roman" w:ascii="Times New Roman" w:hAnsi="Times New Roman"/>
          <w:b/>
          <w:sz w:val="24"/>
          <w:szCs w:val="24"/>
        </w:rPr>
        <w:t>Багметова В.В.</w:t>
      </w:r>
      <w:r>
        <w:rPr>
          <w:rFonts w:cs="Times New Roman" w:ascii="Times New Roman" w:hAnsi="Times New Roman"/>
          <w:sz w:val="24"/>
          <w:szCs w:val="24"/>
        </w:rPr>
        <w:t xml:space="preserve"> Фенилгидразид (4-фенил-2-пирролидон-1-ил)-уксусной кислоты, обладающий ноотропной, антидепрессивной и анксиолитической активностью // Патент РФ № 2440981, заявл. 12.11.2010, опубл. 27.01.2012. – Бюл. 3. – 2012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убликации в научных сборниках и журналах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Епишина В.В. Изучение влияния новых производных ГАМК на когнитивные функции и двигательную активность животных в условиях острого стресса / В.В. Епишина, М.Н. Багметов, Л.Е. Бородкина, А.В. Воронков, О.В. Воловик // Актуальные проблемы экспериментальной и клинической медицины: материалы 62-ой открытой итоговой конференции студентов и молодых ученых / ВолГМУ 19-23 апреля 2004 г. - Волгоград, 2004. – С. 97-98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Багметов М.Н. Изучение нейропротекторного действия производных фенибута в условиях ишемии головного мозга крыс на моделях билатеральной окклюзии общих сонных артерий и гравитационной перегрузки / М.Н. Багметов, В.В. Епишина, А.В. Воронков, Л.Е. Бородкина // IX Региональная конференция молодых исследователей Волгоградской области: Тезисы докладов/ Под ред. В.Б. Писарева, М.Е. Стаценко / ВолГМУ – Волгоград, 2005. – С. 14-18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Епишина В.В. Сравнительное изучение спектра психотропной активности ряда новых производных ГАМК и глутаминовой кислоты и оценка их нейропротекторного действия. / В.В. Епишина, М.Н. Багметов, А.В. Воронков, Л.Е. Бородкина // IX Региональная конференция молодых исследователей Волгоградской области: Тезисы докладов/ Под ред. В.Б. Писарева, М.Е. Стаценко / ВолГМУ – Волгоград, 2005. – С. 41-46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 xml:space="preserve">Бородкина Л.Е.Сравнительное изучение спектра психотропной активности имидазольных производных ГАМК и глутаминовой кислоты / Л.Е. Бородкина,. И.Н. Тюренков, А.В. Воронков, В.В. Епишина М.Н. Багметов // Успехи современного естествознания. – Москва: «Академия естествознания», 2004. - .№12. - С. 36 – 37. 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Тюренков И.Н. Психотропная активность производных гамма-аминомасляной и глутаминовой кислот / И.Н. Тюренков, В.В. Епишина, Л.Е. Бородкина, А.В. Воронков, М.Н. Багметов // Естествознание и гуманизм: сборник научных трудов. - Томск 2004. – Т.1, №1. - С.55-58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Тюренков И.Н. Нейропротекторная активность производных гамма-аминомасляной кислоты и глутаминовой кислоты в условиях острого эмоционально-болевого стресса / И.Н. Тюренков, В.В. Епишина, Л.Е. Бородкина, А.В. Воронков, М.Н. Багметов // Естествознание и гуманизм: сборник научных трудов. - Томск 2004. – Т.1, №1. - С.58 – 61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Багметов М.Н. Спектр психотропной активности сиропа мефебут / М.Н. Багметов, В.В. Сепп, В.В. Епишина // Человек и лекарство: тезисы докладов 12-го Российского национального конгресса 18-22апреля 2005г. - Москва, 2005. - С.638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 xml:space="preserve">Сепп В.В. Сравнительная оценка психотропной активности различных лекарственных форм мефебута / В.В. Сепп, Э.Ф. Степанова, В.В. Епишина, М.Н. Багметов // Человек и лекарство: тезисы докладов 12-го Российского национального конгресса 18-22апреля 2005г. - Москва, 2005. - С.705-706. 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 xml:space="preserve">Тюренков И.Н. Экспериментальная характеристика спектра психотропной активности пиридиновых производных ГАМК и глутаминовой кислоты / И.Н. Тюренков, В.В. Епишина, Л.Е. Бородкина, А.В. Воронков, В.М. Берестовицкая, О.С. Васильева, Е.С. Остроглядов // Человек и лекарство: тезисы докладов 12-го Российского национального конгресса 18-22апреля 2005г. - Москва, 2005. - С. 807-808. 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 xml:space="preserve">Бородкина Л.Е. Результаты изучения психотропных свойств производных глутаминовой и гамма-аминомасланной кислот / Л.Е. Бородкина, И.Н. Тюренков, В.В. Епишина, М.Н. Багметов, В.М. Берестовицкая, Е.С. Остоглядов // Фундаментальные и прикладные проблемы медицины и биологии: материалы научной конференции с международным участием 12-19 июня 2005г., Тунис / Фундаментальные исследования. – Москва: «Академия естествознания», 2005. - №5. – С.41. 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Бородкина Л.Е. Сопоставление психотропных свойств фенильного и метилбензимидазольного производных гамма-аминомасляной кислоты / Л.Е. Бородкина, И.Н. Тюренков, В.В. Епишина, О.С. Васильева, В.М. Берестовицкая // Фундаментальные и прикладные проблемы медицины и биологии: материалы научной конференции с международным участием 12-19 июня 2005г., Тунис / Фундаментальные исследования. – Москва: «Академия естествознания», 2005. - №5. – С.42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Тюренков И.Н. Экспериментальное сравнение нейропротекторных свойств фенильного, имидазольного и пиридинового производных гамма-аминомасляной кислоты после острого стрессорного воздействия / И.Н. Тюренков, Л.Е. Бородкина, В.В. Епишина // Фундаментальные и прикладные проблемы медицины и биологии: материалы научной конференции с международным участием 12-19 июня 2005г., Тунис / Фундаментальные исследования. – Москва: «Академия естествознания», 2005. - №5. – С.94.</w:t>
      </w:r>
    </w:p>
    <w:p>
      <w:pPr>
        <w:pStyle w:val="TextBody"/>
        <w:numPr>
          <w:ilvl w:val="0"/>
          <w:numId w:val="2"/>
        </w:numPr>
        <w:ind w:left="0" w:firstLine="284"/>
        <w:rPr>
          <w:sz w:val="24"/>
          <w:u w:val="single"/>
        </w:rPr>
      </w:pPr>
      <w:r>
        <w:rPr>
          <w:sz w:val="24"/>
        </w:rPr>
        <w:t>Епишина В.В. Влияние имидазольных производных ГАМК и глутаминовой кислоты на стресс обусловленные изменения поведения животных, вызванные депривацией сна / В.В. Епишина, И.Н. Тюренков, Л.Е. Бородкина, А.В. Воронков, М.Н. Багметов / Материалы научной конференции «Современные проблемы экспериментальной и клинической медицины» 15 – 25 Января 2005 г. Паттая, (Тайланд) // Успехи современного естествознания. – 2005. - №12. - с. 44 – 45.</w:t>
      </w:r>
    </w:p>
    <w:p>
      <w:pPr>
        <w:pStyle w:val="TextBody"/>
        <w:numPr>
          <w:ilvl w:val="0"/>
          <w:numId w:val="2"/>
        </w:numPr>
        <w:ind w:left="0" w:firstLine="284"/>
        <w:rPr>
          <w:sz w:val="24"/>
          <w:u w:val="single"/>
        </w:rPr>
      </w:pPr>
      <w:r>
        <w:rPr>
          <w:sz w:val="24"/>
        </w:rPr>
        <w:t>Тюренков И.Н. Перспектива поиска нейропротекторных средств для лечения ишемического инсульта в ряду новых производных ГАМК / И.Н. Тюренков, Л.Е. Бородкина, А.В. Воронков, М.Н. Багметов, В.В. Епишина // Успехи современного естествознания. – 2005. - №12. - с. 41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lang w:val="en-US"/>
        </w:rPr>
        <w:t xml:space="preserve">Borodkina L.E. Experimental study of stress-conditioned changes in animal behavior caused by sleep deprivation after administration of gaba imidazole derivative. / L.E. Borodkina, M.N. Bagmetov, V.V. Epishina, A.V. Voronkov, I.N. Tyurenkov // European neuropsychopharmacology. - april 2005. - volume 15, supplement 2. - S.200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lang w:val="en-US"/>
        </w:rPr>
        <w:t xml:space="preserve">Tyurenkov I.N. Search for neuroprotective substances among the derivatives of gaba for treating ischemic stroke. / I.N. Tyurenkov, L.E. Borodkina, M.N. Bagmetov, V.V. </w:t>
      </w:r>
      <w:r>
        <w:rPr/>
        <w:t>Е</w:t>
      </w:r>
      <w:r>
        <w:rPr>
          <w:lang w:val="en-US"/>
        </w:rPr>
        <w:t>pishina, Voronkov A.V // European neuropsychopharmacology. – april 2005. - volume 15, supplement 2. - S.202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lang w:val="en-US"/>
        </w:rPr>
        <w:t xml:space="preserve">Voronkov A.V. Comparative study of psychotropic activity of pyridine derivatives of </w:t>
      </w:r>
      <w:r>
        <w:rPr>
          <w:rFonts w:eastAsia="Symbol" w:cs="Symbol" w:ascii="Symbol" w:hAnsi="Symbol"/>
        </w:rPr>
        <w:t></w:t>
      </w:r>
      <w:r>
        <w:rPr>
          <w:lang w:val="en-US"/>
        </w:rPr>
        <w:t>-aminobutyric and glutamic acids. / A.V. Voronkov, M.N. Bagmetov, V.V. Epishina, L.E. Borodkina, I.N. Tyurenkov // European neuropsychopharmacology volume. - april 2005. - volume 15, supplement 2. - SS.200-201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Багметов М.Н.Изучение противоишемической активности фенотропила и его нового производного на низкоактивных в поведенческих тестах крысах в условиях экспериментальной ишемии головного мозга. / М.Н. Багметов, В.В. Епишина, С.А. Воскресенский, Д.В. Куркин, И.Н. Тюренков // Человек и лекарство: тезисы докладов 13-го Российского национального конгресса 03-07 апреля 2006г. - Москва, 2006. - С.774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Епишина В.В. Противогипоксическая активность фенильных производных гамма-аминомасляной и глутаминовой кислот при однократном и курсовом введении. / В.В. Епишина, М.Н. Багметов, О.В. Яценко, Т.В. Садыкова, И.Н. Тюренков, Е.С. Остроглядов, Е.М. Берестовицкая, М.М. Зобачева, О.С. Васильева // Человек и лекарство: тезисы докладов 13-го Российского национального конгресса 03-07 апреля 2006г. - Москва, 2006. - С.524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Епишина В.В. Влияние фенильных производных гамма-аминомасляной и глутаминовой кислот на физическую работоспособность животных при повторяющихся физических нагрузках. / В.В. Епишина, М.Н. Багметов, А.А. Литвинов, Е.Р. Шурыгина, И.Н. Тюренков // Человек и лекарство: тезисы докладов 13-го Российского национального конгресса 03-07 апреля 2006г. - Москва, 2006. - С.523-524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Тюренков И.Н.Противогипоксические свойства пиридилового и бензимидазольного производных гамма-аминомасляной кислоты в сравнительном аспекте. / И.Н. Тюренков, В.В. Епишина, М.Н. Багметов, Е.С. Остроглядов, В.М. Берестовицкая, М.М. Зобачева, О.С. Васильева // Фармация и здоровье: Материалы международной научно-практической конференции (9-12 ноября 2005 г.) /под ред. проф. В.В. Юшкова, проф. Г.И. Олешко, доц. М.Д. Решетниковой. – Пермь: ПГФА, 2005. – С.209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Тюренков И.Н. Пирролидоновые производные гамма-аминомасляной и глутаминовой кислот – ряд психотропных эффектов в сравнительном аспекте. / И.Н. Тюренков, В.В. Епишина, М.Н. Багметов, Е.С. Остроглядов, В.М. Берестовицкая, М.М. Зобачева, О.С. Васильева // Фармация и здоровье: Материалы международной научно-практической конференции (9-12 ноября 2005 г.) /под ред. проф. В.В. Юшкова, проф. Г.И. Олешко, доц. М.Д. Решетниковой. – Пермь: ПГФА, 2005. – С.210. 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Куркин Д.В. Нейропротекторные свойства фенотропила и его новых производных в условиях гравитационной ишемии. / Д.В. Куркин, С.А. Воскресенский, М.Н. Багметов, В.В. Епишина // Х Региональная конференция молодых исследователей Волгоградской области, направление «Экспериментальные аспекты медицины», 8-11 ноября 2005 г.: Тезисы докладов / Под ред. Проф. М.Е. Стаценко. / Издательство ВолГМУ: Волгоград, 2005. – С.28-29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 xml:space="preserve"> </w:t>
      </w:r>
      <w:r>
        <w:rPr>
          <w:sz w:val="24"/>
        </w:rPr>
        <w:t>Литвинов А.А. Экспериментальное сравнение антидепрессантной активности бензимидазольного и пиридинового производных гамма-аминомасляной кислоты. / А.А. Литвинов, Е.Р. Шурыгина, А.В. Тарабанова, В.В. Епишина, М.Н. Багметов // Х Региональная конференция молодых исследователей Волгоградской области, направление «Экспериментальные аспекты медицины», 8-11 ноября 2005 г.: Тезисы докладов / Под ред. Проф. М.Е. Стаценко. / Издательство ВолГМУ: Волгоград, 2005. – С.57-58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Тивон Я.В.Сравнительная характеристика нейропротекторного действия пиридиновых производных гамма-аминомасляной и глутаминовой кислот в условиях гравитационного стресса / Я.В. Тивон, А.А. Литвинов, М.Н. Багметов, В.В. Епишина // Х Региональная конференция молодых исследователей Волгоградской области, направление «Экспериментальные аспекты медицины», 8-11 ноября 2005 г.: Тезисы докладов / Под ред. Проф. М.Е. Стаценко. / Издательство ВолГМУ: Волгоград, 2005. – С.67-68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Шурыгина Е.Р. Сравнительное изучение влияния пиридиновых производных гамма-аминомасляной и глутаминовой кислот на физическую работоспособность животных и скорость ее восстановления. / Е.Р. Шурыгина, А.В. Тарабанова, А.А. Литвинов, В.В. Епишина, М.Н. Багметов // Х Региональная конференция молодых исследователей Волгоградской области, направление «Экспериментальные аспекты медицины», 8-11 ноября 2005 г.: Тезисы докладов / Под ред. Проф. М.Е. Стаценко. / Издательство ВолГМУ: Волгоград, 2005. – С.68-69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Яценко О.В.Экспериментальная характеристика ноотропного действия гетероциклических производных гамма-аминомасляной и глутаминовой кислот. / О.В. Яценко, Т.В. Садыкова, В.В. Епишина, М.Н. Багметов // Х Региональная конференция молодых исследователей Волгоградской области, направление «Экспериментальные аспекты медицины», 8-11 ноября 2005 г.: Тезисы докладов / Под ред. Проф. М.Е. Стаценко. / Издательство ВолГМУ: Волгоград, 2005. – С.52-53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Багметов М.Н. Влияние имидазольного производного гама-аминомасляной кислоты на физическую работоспособность животных при повторяющихся физических нагрузках. / М.Н. Багметов, В.В. Епишина, А.А. Литвинов, Е.Р. Шурыгина. // I международная (Х всероссийская ) Пироговская студенческая научная медицинская конференция (Москва, 2006) / Вестник РГМУ, 2006. -  №2/49/. - С.340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Епишина В.В. Изучение противогипоксической активности имидазольного производного гама-аминомасляной кислоты. / В.В. Епишина, М.Н. Багметов, О.В. Яценко, Т.В. Садыкова. // I международная (Х всероссийская ) Пироговская студенческая научная медицинская конференция (Москва, 2006) / Вестник РГМУ, 2006. -  №2/49/. - С.366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Яценко О.В. Изучение ноотропной активности пиридинового производного гамма-аминомасляной кислоты. / О.В. Яценко, Т.В. Садыкова, А.А. Литвинов. // I международная (Х всероссийская ) Пироговская студенческая научная медицинская конференция (Москва, 2006) / Вестник РГМУ, 2006. -  №2/49/. - С.447-448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Яценко О.В. Ноотропные эффекты пиридиновых производных гамма-аминомасляной и глутаминовой кислот в сравнительном аспекте / О.В. Яценко, В.В. Епишина, М.Н. Багметов, А.А. Литвинов, Т.В. Садыкова // 80-я Всероссийская студенческая научная конференция (Казань, 11-13 апреля 2006 года): материалы 80-й Всероссийской студенческой научной конференции. - Казань, 2006. – С. 68-69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Садыкова Т.В. Противогипоксические свойства фенильных производных гамма-аминомасляной и глутаминовой кислот в эксперименте / Т.В. Садыкова, В.В. Епишина, М.Н. Багметов, О.В. Яценко, А.А. Литвинов // 80-Я Всероссийская студенческая научная конференция (Казань, 11-13 апреля 2006 года): материалы 80-й Всероссийской студенческой научной конференции. - Казань, 2006. – С. 67-68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Литвинов А.А.</w:t>
      </w:r>
      <w:r>
        <w:rPr/>
        <w:t xml:space="preserve"> </w:t>
      </w:r>
      <w:r>
        <w:rPr>
          <w:sz w:val="24"/>
        </w:rPr>
        <w:t>Изучение антидепрессантной активности фенильных производных гамма-аминомасляной и глутаминовой кислот на предрасположенных к развитию депрессии животных / А.А. Литвинов, В.В. Епишина, М.Н. Багметов, О.В. Яценко, Т.В. Садыкова // 80-Я Всероссийская студенческая научная конференция (Казань, 11-13 апреля 2006 года): материалы 80-й Всероссийской студенческой научной конференции. - Казань, 2006. – С.72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Епишина В.В. Изучение антидепрессивного действия нового производного ГАМК у животных с различным типом поведенческой активности. / В.В. Епишина, М.Н. Багметов, Т.В. Садыкова, И.Н. Тюренков, О.С. Васильева. // Биологические основы индивидуальной чувствительности к психотропным средствам: тезисы докладов 4-й Международной конференции 13-16 марта 2006г., д/о Подмосковье. -  Москва, 2006. – С. 29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 xml:space="preserve">Багметов М.Н. Нейропротекторное действие нового производного ГАМК в зависимости от типа эмоционального реагирования животных. / М.Н Багметов., В.В. Епишина, А.А Литвинов, И.Н Тюренков, В.М. Берестовицкая. // Биологические основы индивидуальной чувствительности к психотропным средствам: тезисы докладов 4-й Международной конференции 13-16 марта 2006г., д/о Подмосковье. -  Москва, 2006. – С. 10. 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Садыкова Т.В.</w:t>
      </w:r>
      <w:r>
        <w:rPr/>
        <w:t xml:space="preserve"> </w:t>
      </w:r>
      <w:r>
        <w:rPr>
          <w:sz w:val="24"/>
        </w:rPr>
        <w:t>Изучение анальгетической активности новых гетероциклических производных гамма-аминомасляной кислоты. / Т.В. Садыкова, В.В. Епишина, М.Н. Багметов, О.В. Яценко // Актуальные проблемы экспериментальной и клинической медицины: материалы 64-ой открытой научно-практической конференции молодых ученых / ВолГМУ 25-28 апреля 2006 г. -  Волгоград, 2006. - С. 147-148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Шурыгина Е.Р. Изучение влияния новых гетероциклических производных гамма-аминомасляной кислоты на устойчивость животных к гипоксии и физическим нагрузкам. / Е.Р. Шурыгина, В.В. Епишина, М.Н. Багметов, А.А. Литвинов, Я.В. Тивон // Актуальные проблемы экспериментальной и клинической медицины: материалы 64-ой открытой научно-практической конференции молодых ученых / ВолГМУ 25-28 апреля 2006 г. -  Волгоград, 2006. - С. 149-150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Яценко О.В. Влияние новых гетероциклических производных гамма-аминомасляной кислоты на снотворный эффект барбитуратов. / О.В. Яценко, В.В. Епишина, М.Н. Багметов, Т.В. Садыкова, Е.Р. Шурыгина // Актуальные проблемы экспериментальной и клинической медицины: материалы 64-ой открытой научно-практической конференции молодых ученых / ВолГМУ 25-28 апреля 2006 г. -  Волгоград, 2006. - С. 150-151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Литвинов А.А. Сравнительные аспекты действия фенотропила и фенибута при моделировании различных экстремальных состояний у лабораторных животных. / А.А. Литвинов, М.Н. Багметов, В.В. Епишина, Я.В. Тивон // Актуальные проблемы экспериментальной и клинической медицины: материалы 64-ой открытой научно-практической конференции молодых ученых / ВолГМУ 25-28 апреля 2006 г. -  Волгоград, 2006. - С. 146.</w:t>
      </w:r>
    </w:p>
    <w:p>
      <w:pPr>
        <w:pStyle w:val="TextBody"/>
        <w:numPr>
          <w:ilvl w:val="0"/>
          <w:numId w:val="2"/>
        </w:numPr>
        <w:ind w:left="0" w:firstLine="284"/>
        <w:rPr>
          <w:sz w:val="24"/>
          <w:u w:val="double"/>
        </w:rPr>
      </w:pPr>
      <w:r>
        <w:rPr>
          <w:sz w:val="24"/>
        </w:rPr>
        <w:t>Епишина В.В. Экспериментальное изучение анальгетических эффектов нового гетероциклического производного гамма-аминомасляной кислоты. / В.В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Епишина, М.Н. Багметов, Т.В. Садыкова, О.В. Яценко, Е.Р. Шурыгина </w:t>
      </w:r>
      <w:r>
        <w:rPr>
          <w:bCs/>
          <w:sz w:val="24"/>
        </w:rPr>
        <w:t>// Актуальные проблемы клинической и экспериментальной медицины: материалы межрегиональной научно-практической конференции молодых ученых / ИГИУВ, 25 октября 2006 г. – Иркутск, 2006. – С. 263-264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ind w:left="0" w:firstLine="284"/>
        <w:rPr>
          <w:sz w:val="24"/>
        </w:rPr>
      </w:pPr>
      <w:r>
        <w:rPr>
          <w:sz w:val="24"/>
        </w:rPr>
        <w:t xml:space="preserve">Епишина В.В. Экспериментальное изучение антидепрессантной активности нового гетероциклического производного гамма-аминомасляной кислоты на животных с различными типами поведения. / В.В. Епишина, М.Н. Багметов, Е.Р. Шурыгина, Я.В. Тивон, А.А. Литвинов </w:t>
      </w:r>
      <w:r>
        <w:rPr>
          <w:bCs/>
          <w:sz w:val="24"/>
        </w:rPr>
        <w:t xml:space="preserve">// Актуальные проблемы клинической и экспериментальной медицины: материалы межрегиональной научно-практической конференции молодых ученых / ИГИУВ, 25 октября 2006 г. – Иркутск, 2006. – С. 264-266. 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 xml:space="preserve">Тюренков И.Н. Теоретическое обоснование применения ГАМК-ергических средств для лечения ишемии мозга / </w:t>
      </w:r>
      <w:r>
        <w:rPr>
          <w:bCs/>
          <w:sz w:val="24"/>
        </w:rPr>
        <w:t>И.Н. Тюренков, М.Н. Багметов, В.В. Епишина, В.М. Берестовицкая, О.С.</w:t>
      </w:r>
      <w:r>
        <w:rPr>
          <w:sz w:val="24"/>
        </w:rPr>
        <w:t xml:space="preserve"> </w:t>
      </w:r>
      <w:r>
        <w:rPr>
          <w:bCs/>
          <w:sz w:val="24"/>
        </w:rPr>
        <w:t xml:space="preserve">Васильева </w:t>
      </w:r>
      <w:r>
        <w:rPr>
          <w:sz w:val="24"/>
        </w:rPr>
        <w:t>// Проблемы клинической фармакологии и моделирования в фармакологии и биомедицине: материалы научно-практической конференции 19-20 сентября 2006 г., Ростов-на-Дону / Биомедицина. - 2006. - №4. – С.117-119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bCs/>
          <w:sz w:val="24"/>
        </w:rPr>
        <w:t>Багметов М.Н. Сравнительная экспериментальная оценка активности новых лекарственных форм фенибута и мефебута / М.Н. Багметов, В.В. Епишина, А.А. Литвинов, Я.В. Тивон //</w:t>
      </w:r>
      <w:r>
        <w:rPr>
          <w:sz w:val="24"/>
        </w:rPr>
        <w:t xml:space="preserve"> Х</w:t>
      </w:r>
      <w:r>
        <w:rPr>
          <w:sz w:val="24"/>
          <w:lang w:val="en-US"/>
        </w:rPr>
        <w:t>I</w:t>
      </w:r>
      <w:r>
        <w:rPr>
          <w:sz w:val="24"/>
        </w:rPr>
        <w:t xml:space="preserve"> Региональная конференция молодых исследователей Волгоградской области, направление «Актуальные проблемы экспериментальной медицины», 8-10 ноября 2006 г.: Тезисы докладов / Волгоградский государственный медицинский университет / Под ред. проф. М.Е. Стаценко. - Издательство ВолГМУ: Волгоград, 2006. – С.5-6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Епишина В.В. Экспериментальное сравнение противогипоксических свойств новых гетероциклических производных нейромедиаторных аминокислот / В.В. Епишина, М.Н. Багметов, О.В. Яценко, Т.В. Садыкова // Х</w:t>
      </w:r>
      <w:r>
        <w:rPr>
          <w:sz w:val="24"/>
          <w:lang w:val="en-US"/>
        </w:rPr>
        <w:t>I</w:t>
      </w:r>
      <w:r>
        <w:rPr>
          <w:sz w:val="24"/>
        </w:rPr>
        <w:t xml:space="preserve"> Региональная конференция молодых исследователей Волгоградской области, направление «Актуальные проблемы экспериментальной медицины», 8-10 ноября 2006 г.: Тезисы докладов / Волгоградский государственный медицинский университет / Под ред. проф. М.Е. Стаценко. - Издательство ВолГМУ: Волгоград, 2006. – С.11-12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 xml:space="preserve">Епишина В.В. Модуляция порога болевой чувствительности животных с различным типом поведения с помощью гетероцикличесого соединения РГПУ-195 / В.В. Епишина, М.Н. Багметов, И.Н. Тюренков // Материалы </w:t>
      </w:r>
      <w:r>
        <w:rPr>
          <w:sz w:val="24"/>
          <w:lang w:val="en-US"/>
        </w:rPr>
        <w:t>IV</w:t>
      </w:r>
      <w:r>
        <w:rPr>
          <w:sz w:val="24"/>
        </w:rPr>
        <w:t xml:space="preserve"> научной конференции с международным участием «Современные проблемы экспериментальной и клинической медицины» Тайланд (Паттайа) 18-28 января 2007 г. / Успехи современного естествознания. - 2007. - №1. - С.62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bCs/>
          <w:sz w:val="24"/>
        </w:rPr>
        <w:t xml:space="preserve">Багметов М.Н. </w:t>
      </w:r>
      <w:r>
        <w:rPr>
          <w:sz w:val="24"/>
        </w:rPr>
        <w:t xml:space="preserve">Результаты изучения противоишемических свойств нового производного ГАМК соединения РГПУ-149 и пирацетама в сравнительном аспекте / М.Н. Багметов, В.В. Епишина, И.Н. Тюренков // Материалы </w:t>
      </w:r>
      <w:r>
        <w:rPr>
          <w:sz w:val="24"/>
          <w:lang w:val="en-US"/>
        </w:rPr>
        <w:t>IV</w:t>
      </w:r>
      <w:r>
        <w:rPr>
          <w:sz w:val="24"/>
        </w:rPr>
        <w:t xml:space="preserve"> научной конференции с международным участием «Современные проблемы экспериментальной и клинической медицины» Тайланд (Паттайа) 18-28 января 2007 г. / Успехи современного естествознания. - 2007. - №1. - С.49-50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Садыкова Т.В. Изучение влияния гетероциклического соединения РГПУ-195 на устойчивость животных к стрессу, гипоксии и форсированным физическим нагрузкам / Т.В. Садыкова, В.В. Епишина, М.Н. Багметов, А.М. Сафронова / Материалы межрегиональной научно-практической конференции студентов и молодых ученых с международным участием «Молодежь и наука: итоги и перспективы» (22-24 ноября 2006 г.). – Издательство СГМУ. – Саратов, 2006.  – С.108. (устный доклад)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Тивон Я.В. Изучение противоишемических свойств новых производных ГАМК в сравнении с пирацетамом / Я.В. Тивон, М.Н. Багметов, В.В. Епишина, А.А. Литвинов / Материалы межрегиональной научно-практической конференции студентов и молодых ученых с международным участием «Молодежь и наука: итоги и перспективы» (22-24 ноября 2006 г.). – Издательство СГМУ. – Саратов, 2006.  – С.112-113. (устный доклад)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Сафронова А.М. Экспериментальная характеристика и возможные механизмы стресспротекторного действия нового гетероциклического соединения РГПУ-201 / А.М. Сафронова, В.В. Епишина, М.Н. Багметов, О.В. Яценко / Материалы межрегиональной научно-практической конференции студентов и молодых ученых с международным участием «Молодежь и наука: итоги и перспективы» (22-24 ноября 2006 г.). – Издательство СГМУ. – Саратов, 2006. – С.109. (устный доклад, 2-е место)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 xml:space="preserve">Епишина В.В. Изучение противогипоксических свойств новых производных нейромедиаторных аминокислот – соединений РГПУ-196 и РГПУ-197 в сравнении с фенибутом / В.В. Епишина, М.Н. Багметов, И.Н. Тюренков / Материалы </w:t>
      </w:r>
      <w:r>
        <w:rPr>
          <w:sz w:val="24"/>
          <w:lang w:val="en-US"/>
        </w:rPr>
        <w:t>IV</w:t>
      </w:r>
      <w:r>
        <w:rPr>
          <w:sz w:val="24"/>
        </w:rPr>
        <w:t xml:space="preserve"> научной международной конференции «Фундаментальные и прикладные проблемы медицины и биологии» Индия (Гоа), 1-11 марта 2007 г. / Успехи современного естествознания. - 2007. - №3. - С.78-79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Епишина В.В. Нейропротекторные эффекты фенотропила в условиях экспериментального стрессорного воздействия / В.В. Епишина, И.Н. Тюренков, М.Н. Багметов // Человек и лекарство: тезисы докладов 14-го Российского национального конгресса 16-20 апреля 2007г. - Москва, 2007. - С. 820-821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Багметов М.Н. Экспериментальное изучение нейропротекторного действия нового производного фенотропила в условиях ишемии головного мозга, вызванной гравитационной перегрузкой / М.Н. Багметов, И.Н. Тюренков, В.В. Епишина // Человек и лекарство: тезисы докладов 14-го Российского национального конгресса 16-20 апреля 2007г. - Москва, 2007. - С.797-798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 xml:space="preserve">Яценко О.В. Влияние гетероциклического соединения РГПУ-195 на тремор, вызванный введением 5-окситриптофана/О.В. Яценко, В.В. Епишина, А.М. Сафронова // Материалы </w:t>
      </w:r>
      <w:r>
        <w:rPr>
          <w:sz w:val="24"/>
          <w:lang w:val="en-US"/>
        </w:rPr>
        <w:t>I</w:t>
      </w:r>
      <w:r>
        <w:rPr>
          <w:sz w:val="24"/>
        </w:rPr>
        <w:t>I международной (Х</w:t>
      </w:r>
      <w:r>
        <w:rPr>
          <w:sz w:val="24"/>
          <w:lang w:val="en-US"/>
        </w:rPr>
        <w:t>I</w:t>
      </w:r>
      <w:r>
        <w:rPr>
          <w:sz w:val="24"/>
        </w:rPr>
        <w:t xml:space="preserve"> всероссийской) Пироговской студенческой научной медицинской конференции (Москва, март 2007) / Вестник РГМУ, 2007. -  №2 /55/. - С. 335-336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Тюренков И.Н. Влияние фенотропила на параметры локального мозгового кровотока в норме и в условиях преходящей ишемии головного мозга у крыс / И.Н. Тюренков М.Н. Багметов, В.В. Епишина// Материалы 6-ой научно-практической конференции «Методы исследования регионарного кровообращения и микроциркуляции в клинике и в эксперименте», Санкт-Петербург, 25 -26 января 2007 года / Региональное кровообращение и микроциркуляция, 2007. – Т.6. – С.173-174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 xml:space="preserve">Бородкина Л.Е. Сравнительное изучение противогипоксических свойств новых производных гамма-аминомасляной кислоты на моделях гиперкапнической и гемической гипоксии / Л.Е. Бородкина, В.В. Епишина, М.Н. Багметов // Материалы </w:t>
      </w:r>
      <w:r>
        <w:rPr>
          <w:sz w:val="24"/>
          <w:lang w:val="en-US"/>
        </w:rPr>
        <w:t>II</w:t>
      </w:r>
      <w:r>
        <w:rPr>
          <w:sz w:val="24"/>
        </w:rPr>
        <w:t xml:space="preserve"> научной конференции с международным участием «Фундаментальные исследования», секция «Медико-биологические науки», Доминиканская республика, 10-20 апреля 2007 г. / Современные наукоёмкие технологии. – 2007. - №5. –С.63-64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 xml:space="preserve">Бородкина Л.Е. Результаты изучения противоишемических свойств нового производного ГАМК соединения РГПУ-189 и фенибута в сравнительном аспекте / Л.Е. Бородкина, М.Н. Багметов, В.В. Епишина, И.Н. Тюренков // Материалы </w:t>
      </w:r>
      <w:r>
        <w:rPr>
          <w:sz w:val="24"/>
          <w:lang w:val="en-US"/>
        </w:rPr>
        <w:t>II</w:t>
      </w:r>
      <w:r>
        <w:rPr>
          <w:sz w:val="24"/>
        </w:rPr>
        <w:t xml:space="preserve"> научной конференции с международным участием «Фундаментальные исследования», секция «Медико-биологические науки», Доминиканская республика, 10-20 апреля 2007 г. / Современные наукоёмкие технологии. – 2007. - №5. –С.64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Бородкина Л.Е. Сравнительное изучение противоишемических свойств нового производного ГАМК соединения РГПУ-189 и пирацетама</w:t>
      </w:r>
      <w:r>
        <w:rPr>
          <w:b/>
          <w:sz w:val="24"/>
        </w:rPr>
        <w:t xml:space="preserve"> / </w:t>
      </w:r>
      <w:r>
        <w:rPr>
          <w:sz w:val="24"/>
        </w:rPr>
        <w:t>Л.Е. Бородкина, М.Н. Багметов, В.В. Епишина, И.Н.</w:t>
      </w:r>
      <w:r>
        <w:rPr>
          <w:b/>
          <w:sz w:val="24"/>
        </w:rPr>
        <w:t xml:space="preserve"> </w:t>
      </w:r>
      <w:r>
        <w:rPr>
          <w:sz w:val="24"/>
        </w:rPr>
        <w:t xml:space="preserve">Тюренков // Здоровье семьи –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.: материалы </w:t>
      </w:r>
      <w:r>
        <w:rPr>
          <w:sz w:val="24"/>
          <w:lang w:val="en-US"/>
        </w:rPr>
        <w:t>XI</w:t>
      </w:r>
      <w:r>
        <w:rPr>
          <w:sz w:val="24"/>
        </w:rPr>
        <w:t xml:space="preserve"> Международной научной конференции и </w:t>
      </w:r>
      <w:r>
        <w:rPr>
          <w:sz w:val="24"/>
          <w:lang w:val="en-US"/>
        </w:rPr>
        <w:t>II</w:t>
      </w:r>
      <w:r>
        <w:rPr>
          <w:sz w:val="24"/>
        </w:rPr>
        <w:t xml:space="preserve"> Международной онкологической конференции, 26 апреля – 2 мая 2007 года, Нидерланды-Германия-Франция. – Пермь: Изд-во Перм. образоват. науч.-исслед. центра авитальной активности, 2007. – С.67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 xml:space="preserve">Бородкина Л.Е. Изучение влияния нового производного ГАМК РГПУ-189 на изменения поведения у животных, вызванные острым стрессом, в сравнении с пирацетамом / Л.Е. Бородкина, В.В. Епишина, М.Н. Багметов, И.Н. Тюренков // Материалы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научной конференции с международным участием «Актуальные проблемы науки и образования», Варадеро (Куба), 20-30 марта 2007г. / </w:t>
      </w:r>
      <w:r>
        <w:rPr>
          <w:sz w:val="24"/>
        </w:rPr>
        <w:t>Фундаментальные исследования. - 2007. - №4. – С.68-69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 xml:space="preserve">Тюренков И.Н. Церебропротекторное действие новых ГАМК-ергических средств при ишемии головного мозга. / И.Н. Тюренков, Л.Е. Бородкина, М.Н. Багметов, В.В. Епишина // Материалы III съезда фармакологов России «Фармакология – практическому здравоохранению». </w:t>
      </w:r>
      <w:r>
        <w:rPr>
          <w:b/>
          <w:sz w:val="24"/>
        </w:rPr>
        <w:t xml:space="preserve">- </w:t>
      </w:r>
      <w:r>
        <w:rPr>
          <w:sz w:val="24"/>
        </w:rPr>
        <w:t>Санкт-Петербург, 23-27 сентября 2007 года / Психофармакол. биол. наркол., 2007. – Т.7, спец. вып. (сентябрь), Ч.2 (М-Я). – С.1982-1983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Тюренков И.Н. Фенотропил и пирацетам – сравнительная характеристика нейропротекторного действия в условиях экспериментальной ишемии головного мозга у лабораторных животных. / И.Н.Тюренков, М.Н. Багметов, В.В. Епишина. // Фенотропил: Экспериментально-клиническая фармакология и практическое применение. Сборник статей. – М.: МЕДпресс-информ, 2007. – 112с. – С.27-33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Меркушенкова О.В. Экспериментальное изучение психотропных свойств новых производных глутаминовой кислоты – соединений РГПУ-135 и РГПУ-202 / О.В. Меркушенкова, В.В. Епишина // Актуальные проблемы экспериментальной и клинической медицины: материалы 65-ой юбилейной открытой научно-практической конференции молодых ученых и студентов с международным участием 25-27 апреля 2007 г / ВолГМУ. - Волгоград, 2007. - С. 150-151.</w:t>
      </w:r>
    </w:p>
    <w:p>
      <w:pPr>
        <w:pStyle w:val="TextBody"/>
        <w:numPr>
          <w:ilvl w:val="0"/>
          <w:numId w:val="2"/>
        </w:numPr>
        <w:ind w:left="0" w:firstLine="284"/>
        <w:rPr>
          <w:b/>
          <w:b/>
          <w:sz w:val="24"/>
          <w:u w:val="single"/>
        </w:rPr>
      </w:pPr>
      <w:r>
        <w:rPr>
          <w:sz w:val="24"/>
        </w:rPr>
        <w:t>Епишина В.В. Сравнительное экспериментальное изучение психотропных свойств новых производных глютаминовой кислоты – соединений РГПУ-135 и РГПУ-202 / В.В. Епишина, О.В. Меркушенкова // Бюллетень Волгоградского Научного Центра РАМН и Администрации Волгоградской области. – Изд-во ВолГМУ. – Волгоград, 2007. - №2. – С.11-13</w:t>
      </w:r>
    </w:p>
    <w:p>
      <w:pPr>
        <w:pStyle w:val="TextBody"/>
        <w:numPr>
          <w:ilvl w:val="0"/>
          <w:numId w:val="2"/>
        </w:numPr>
        <w:ind w:left="0" w:firstLine="284"/>
        <w:rPr>
          <w:sz w:val="24"/>
        </w:rPr>
      </w:pPr>
      <w:r>
        <w:rPr>
          <w:sz w:val="24"/>
        </w:rPr>
        <w:t xml:space="preserve">Меркушенкова О.В. Изучение влияния нового гетероциклического производного ГАМК на физическую работоспособность, мышечный тонус и координацию движений у животных. / О.В. Меркушенкова, В.В. Епишина, И.Н. Тюренков // Материалы научной международной конференции «Фундаментальные и прикладные проблемы медицины и биологии», 15-22 октября 2007г., Объединенные Арабские Эмираты (Дубаи). – </w:t>
      </w:r>
      <w:r>
        <w:rPr>
          <w:color w:val="000000"/>
          <w:sz w:val="24"/>
        </w:rPr>
        <w:t xml:space="preserve">/ </w:t>
      </w:r>
      <w:r>
        <w:rPr>
          <w:sz w:val="24"/>
        </w:rPr>
        <w:t>Фундаментальные исследования. - 2007. - №12 (часть 2). – С.290-291.</w:t>
      </w:r>
      <w:r>
        <w:rPr>
          <w:b/>
          <w:sz w:val="24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ind w:left="0" w:firstLine="284"/>
        <w:rPr>
          <w:b/>
          <w:b/>
          <w:sz w:val="24"/>
        </w:rPr>
      </w:pPr>
      <w:r>
        <w:rPr>
          <w:sz w:val="24"/>
        </w:rPr>
        <w:t>Меркушенкова О.В. Изучение ноотропной активности нового производного глутаминовой кислоты.</w:t>
      </w:r>
      <w:r>
        <w:rPr>
          <w:b/>
          <w:sz w:val="24"/>
        </w:rPr>
        <w:t xml:space="preserve"> / </w:t>
      </w:r>
      <w:r>
        <w:rPr>
          <w:sz w:val="24"/>
        </w:rPr>
        <w:t>О.В. Меркушенкова, В.В. Епишина.</w:t>
      </w:r>
      <w:r>
        <w:rPr>
          <w:b/>
          <w:sz w:val="24"/>
        </w:rPr>
        <w:t>//</w:t>
      </w:r>
      <w:r>
        <w:rPr>
          <w:sz w:val="24"/>
        </w:rPr>
        <w:t xml:space="preserve"> Х</w:t>
      </w:r>
      <w:r>
        <w:rPr>
          <w:sz w:val="24"/>
          <w:lang w:val="en-US"/>
        </w:rPr>
        <w:t>II</w:t>
      </w:r>
      <w:r>
        <w:rPr>
          <w:sz w:val="24"/>
        </w:rPr>
        <w:t xml:space="preserve"> Региональная конференция молодых исследователей Волгоградской области, направление «Актуальные проблемы экспериментальной медицины», 13-16 ноября 2007 г.: Тезисы докладов / Волгоградский государственный медицинский университет / Под общ. ред. академика РАМН, д.м.н.,, проф. В.И. Петрова. - Издательство ВолГМУ: Волгоград, 2008. – С. 26-27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 xml:space="preserve">Меркушенкова О.В. Изучение влияния новых производных глутаминовой кислоты на сон у животных, вызванный введением тиопентала натрия. / О.В. Меркушенкова, В.В. Епишина, И.Н. Тюренков, Е.С. Остроглядов // Материалы научной международной конференции «Фундаментальные и прикладные исследования в медицине», 26 ноября - 4 декабря 2007 г. Китай (Пекин). – </w:t>
      </w:r>
      <w:r>
        <w:rPr>
          <w:color w:val="000000"/>
          <w:sz w:val="24"/>
        </w:rPr>
        <w:t xml:space="preserve">/ </w:t>
      </w:r>
      <w:r>
        <w:rPr>
          <w:sz w:val="24"/>
        </w:rPr>
        <w:t>Фундаментальные исследования. - 2007. - №12. – С.523-524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 xml:space="preserve"> </w:t>
      </w:r>
      <w:r>
        <w:rPr>
          <w:sz w:val="24"/>
        </w:rPr>
        <w:t>Тюренков И.Н. Анксиолитические свойства нового производного глутаминовой кислоты / И.Н. Тюренков, О.В. Меркушенкова, В.В. Епишина, В.М. Берестовицкая, О.С. Васильева // Разработка, исследование и маркетинг новой фармацевтической продукции: сб. науч. трудов / под ред. М.В. Гаврилина / Пятигорская ГФА. – Пятигорск, 2008. – Вып.63. – 799с. – С.506-508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 xml:space="preserve">Меркушенкова О.В. Изучение анксиолитических свойств нового соединения РГПУ-206 / О.В. Меркушенкова, В.В. Епишина, И.Н. Тюренков </w:t>
      </w:r>
      <w:r>
        <w:rPr>
          <w:b/>
          <w:sz w:val="24"/>
        </w:rPr>
        <w:t xml:space="preserve">// </w:t>
      </w:r>
      <w:r>
        <w:rPr>
          <w:sz w:val="24"/>
        </w:rPr>
        <w:t xml:space="preserve">Человек и лекарство: тезисы докладов </w:t>
      </w:r>
      <w:r>
        <w:rPr>
          <w:sz w:val="24"/>
          <w:lang w:val="en-US"/>
        </w:rPr>
        <w:t>XV</w:t>
      </w:r>
      <w:r>
        <w:rPr>
          <w:sz w:val="24"/>
        </w:rPr>
        <w:t xml:space="preserve"> Российского национального конгресса, 14-18 апреля 2008 г. - Москва, 2008.  – С.666-667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Харченко А.Н. Влияние нового производного фенибута РГПУ-147 на спонтанное поведение животных при различных путях введения</w:t>
      </w:r>
      <w:r>
        <w:rPr>
          <w:b/>
          <w:sz w:val="24"/>
        </w:rPr>
        <w:t xml:space="preserve"> /</w:t>
      </w:r>
      <w:r>
        <w:rPr>
          <w:sz w:val="24"/>
        </w:rPr>
        <w:t xml:space="preserve"> А.Н.</w:t>
      </w:r>
      <w:r>
        <w:rPr>
          <w:b/>
          <w:sz w:val="24"/>
        </w:rPr>
        <w:t xml:space="preserve"> </w:t>
      </w:r>
      <w:r>
        <w:rPr>
          <w:sz w:val="24"/>
        </w:rPr>
        <w:t xml:space="preserve">Харченко, В.В. Епишина, И.Н. Тюренков </w:t>
      </w:r>
      <w:r>
        <w:rPr>
          <w:b/>
          <w:sz w:val="24"/>
        </w:rPr>
        <w:t xml:space="preserve">// </w:t>
      </w:r>
      <w:r>
        <w:rPr>
          <w:sz w:val="24"/>
        </w:rPr>
        <w:t xml:space="preserve">Человек и лекарство: тезисы докладов </w:t>
      </w:r>
      <w:r>
        <w:rPr>
          <w:sz w:val="24"/>
          <w:lang w:val="en-US"/>
        </w:rPr>
        <w:t>XV</w:t>
      </w:r>
      <w:r>
        <w:rPr>
          <w:sz w:val="24"/>
        </w:rPr>
        <w:t xml:space="preserve"> Российского национального конгресса, 14-18 апреля 2008 г. - Москва, 2008. – С.720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Меркушенкова О.В. Влияние нового производного глутаминовой кислоты на эмоциональный статус животных. / О.В. Меркушенкова, В.В. Епишина // Актуальные проблемы экспериментальной и клинической медицины: материалы 66-ой открытой научно-практической конференции молодых ученых и студентов с международным участием 23-25 апреля 2008 г. – Волгоград: Изд-во ВолГМУ, 2008. – С.159-160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Харченко А.Н. Изучение доза-зависимого анксиолитического действия нового производного фенибута – соединения РГПУ-147 при его внутрибрюшинном и пероральном введении. / А.Н. Харченко, В.В. Епишина // Актуальные проблемы экспериментальной и клинической медицины: материалы 66-ой открытой научно-практической конференции молодых ученых и студентов с международным участием 23-25 апреля 2008 г. – Волгоград: Изд-во ВолГМУ, 2008. – С.164-165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Катышев А.М. Влияние нового производного фенибута на спонтанное поведение животных. / А.М. Катышев, А.Н. Харченко, В.В. Епишина // Актуальные проблемы экспериментальной и клинической медицины: материалы 66-ой открытой научно-практической конференции молодых ученых и студентов с международным участием 23-25 апреля 2008 г. – Волгоград: Изд-во ВолГМУ, 2008. – С.165-166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Тюренков И.Н. Изучение фармакологических свойств нового вещества с антидепрессантным и психостимулирующим действием / И.Н. Тюренков, В.В. Епишина, М.Н. Багметов, О.В. Меркушенкова, В.М. Берестовицкая, О.С. Васильева // Результаты фундаментальных и прикладных исследований для создания новых лекарственных средств. Материалы симпозиума. Москва, 9-11 июня 2008 г. – М.: Фирма «Слово», 2008. – С.210-211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Жукова Е.А. Особенности психоэмоциональных нарушений в приподнятом крестообразном лабиринте, а также адаптационных морфологических изменений надпочечников, тимуса и селезенки у белых крыс, вызванных хроническим стрессом / Е.А. Жукова, В.Л. Загребин, О.В. Меркушенкова, В.В. Багметова // XIII Региональная конференция молодых исследователей Волгоградской области, Волгоград, 11-14 ноября, 2008 г.: Тез. докл. / Под общ.ред. В.И. Петрова – Волгоград: Изд-во ВолГМУ, 2008. –С.23-27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 xml:space="preserve">Меркушенкова О.В. </w:t>
      </w:r>
      <w:r>
        <w:rPr>
          <w:bCs/>
          <w:sz w:val="24"/>
        </w:rPr>
        <w:t xml:space="preserve">Влияние нового производного глутаминовой кислоты на эмоциональный статус животных. / О.В. </w:t>
      </w:r>
      <w:r>
        <w:rPr>
          <w:sz w:val="24"/>
        </w:rPr>
        <w:t xml:space="preserve">Меркушенкова, В.В. Епишина // Актуальные проблемы эксперим. и клин. медицины: материалы 66-ой открытой научно-практической конференции молодых ученых и студентов с международным участием /Изд-во ВолГМУ. - Волгоград, 2008. - С. 159-160. 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Кривицкая А.Н. Экспериментальное изучение психотропных свойств нового производного фенибута. / А.Н. Кривицкая, В.В. Багметова, А.М. Катышев, А.Б. Ненашев, Т.В. Курсова // Актуальные проблемы экспериментальной и клинической медицины: материалы 67-ой открытой научно-практической конференции молодых ученых и студентов с международным участием 22-24 апреля 2009 г. – Волгоград: Изд-во ВолГМУ, 2009. – С. 175-176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Шишкина А.В Изучение ноотропной активности новых производных фенотропила. / А.В. Шишкина, В.В. Багметова // Актуальные проблемы экспериментальной и клинической медицины: материалы 67-ой открытой научно-практической конференции молодых ученых и студентов с международным участием 22-24 апреля 2009 г. – Волгоград: Изд-во ВолГМУ, 2009. – С. 184-185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Кривицкая А.Н. Нейропсихотропная активность нового производного гамма-аминомаслянной кислоты / А.Н. Кривицкая, В.В. Багметова, В.М. Берестовицкая, О.С. Васильева // Сборник материалов конгресса «Человек и Лекарство» 6-10 апреля 2009 г. – Москва, 2009 - С. 682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Тюренков И.Н. Изучение антидепрессантных свойств нового производного глутаминовой кислоты со-единения РГПУ-197 на предрасположенных к депрессии животных / И.Н. Тюренков, В.В. Багметова, М.Н. Багметов, В.М. Берестовицкая, О.С. Васильева // Материалы научной международной конференции</w:t>
      </w:r>
      <w:r>
        <w:rPr>
          <w:color w:val="000000"/>
          <w:sz w:val="24"/>
        </w:rPr>
        <w:t xml:space="preserve"> «</w:t>
      </w:r>
      <w:r>
        <w:rPr>
          <w:sz w:val="24"/>
        </w:rPr>
        <w:t>Фундаментальные и прикладные исследования в медицине»</w:t>
      </w:r>
      <w:r>
        <w:rPr>
          <w:color w:val="000000"/>
          <w:sz w:val="24"/>
        </w:rPr>
        <w:t xml:space="preserve">, Франция (Париж), 15-22 октября 2009г. / </w:t>
      </w:r>
      <w:r>
        <w:rPr>
          <w:sz w:val="24"/>
        </w:rPr>
        <w:t>Успехи современного естествознания. - 2009. - №11. – С.77-78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 xml:space="preserve">Багметова В.В. Влияние нового производного глутаминовой кислоты соединения Ргпу-198 на обучаемость и память животных в тесте «условная реакция пассивного избегания» / В.В. Багметова, М.Н. Багметов, И.Н. Тюренков // Человек и лекарство: тезисы докладов </w:t>
      </w:r>
      <w:r>
        <w:rPr>
          <w:sz w:val="24"/>
          <w:lang w:val="en-US"/>
        </w:rPr>
        <w:t>XVII</w:t>
      </w:r>
      <w:r>
        <w:rPr>
          <w:sz w:val="24"/>
        </w:rPr>
        <w:t xml:space="preserve"> Российского национального конгресса, 12-16 апреля 2010 г. - Москва, 2010. – С.574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 xml:space="preserve">Шишкина А.В. Изучение возможной антидепрессантной активности нового производного фенотопила РГПУ-96 / А.В. Шишкина, В.В. Багметова, И.Н. Тюренков, О.В. Артемова // Человек и лекарство: тезисы докладов </w:t>
      </w:r>
      <w:r>
        <w:rPr>
          <w:sz w:val="24"/>
          <w:lang w:val="en-US"/>
        </w:rPr>
        <w:t>XVII</w:t>
      </w:r>
      <w:r>
        <w:rPr>
          <w:sz w:val="24"/>
        </w:rPr>
        <w:t xml:space="preserve"> Российского национального конгресса, 12-16 апреля 2010 г. - Москва, 2010. – С.747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Багметова В.В. Изучение антидепрессантного действия нового производного глутаминовой кислоты на животных с различными типами эмоционально-стрессовой реакции. / В.В. Багметова, М.Н. Багметов, И.Н. Тюренков, В.М. Берестовицкая, О.С. Васильева, Е.С. Остроглядов / Биологические основы индивидуальной чувчтвительности к психотропным средствам: Материалы 5-й Международной конференции (1-4 июня 2010 года). – Москва: Издательство ФОЛИУМ, 2010. – С.23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Кривицкая А.Н. Изучение антидепрессантного эффекта нового производного фенибута / А.Н. Кривицкая, В.В. Багметова // Х Международный конгресс «Здоровье и образование в ХХ</w:t>
      </w:r>
      <w:r>
        <w:rPr>
          <w:sz w:val="24"/>
          <w:lang w:val="en-US"/>
        </w:rPr>
        <w:t>I</w:t>
      </w:r>
      <w:r>
        <w:rPr>
          <w:sz w:val="24"/>
        </w:rPr>
        <w:t xml:space="preserve"> веке «Инновационные технологии в биологии и медицине», посвященный 50-летнему юбилею РУДН, Российский университет дружбы народов, г. Москва, 1-5 декабря 2009г. – С.875-876/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Кривицкая А.Н. Влияние нового производного фенибута на устойчивость животных к форсированным физическим нагрузкам и острой генерализованной гипоксии / А.Н. Кривицкая, В.В. Багметова // Материалы 68-й открытой научно-практической конференции молодых ученых и студентов с международным участием, посвященную 75-летию ВолГМУ, «Актуальные проблемы экспериментальной и клинической медицины» 9-13 сентября 2010 г. – Волгоград: Издательство ВолГМУ, 2010 – С. 179-180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 xml:space="preserve">Иванова О.В. Влияние новых гетерилсодержащих оксимов гексагидробензофуранонов РГПУ-210 и РПУ-211 на стрессиндуцированное депрессивное поведение животных. / О.В. Иванова, В.В. Багметова // Вестник ВолГМУ: приложение (Материалы </w:t>
      </w:r>
      <w:r>
        <w:rPr>
          <w:sz w:val="24"/>
          <w:lang w:val="en-US"/>
        </w:rPr>
        <w:t>II</w:t>
      </w:r>
      <w:r>
        <w:rPr>
          <w:sz w:val="24"/>
        </w:rPr>
        <w:t xml:space="preserve"> Всероссийского научно-практического семинара для молодых ученых «методологические аспекты экспериментальной и клинической фармакологии). – Волгоград: Изд-во ВолГМУ, 2010. - С. 89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 xml:space="preserve">Кривицкая А.Н. Влияние нового производного фенибута на мотивированную и немотивированную агрессию у животных. / А.Н. Кривицкая, В.В. Багметова // Вестник ВолГМУ: приложение (Материалы </w:t>
      </w:r>
      <w:r>
        <w:rPr>
          <w:sz w:val="24"/>
          <w:lang w:val="en-US"/>
        </w:rPr>
        <w:t>II</w:t>
      </w:r>
      <w:r>
        <w:rPr>
          <w:sz w:val="24"/>
        </w:rPr>
        <w:t xml:space="preserve"> Всероссийского научно-практического семинара для молодых ученых «методологические аспекты экспериментальной и клинической фармакологии). – Волгоград: Изд-во ВолГМУ, 2010. - С. 91-92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 xml:space="preserve">Шишкина А.В. Антидепрессантные свойтсва нового производного фенотропила – соединения РГПУ-82 / А.В. Шишкина, В.В. Багметова // Вестник ВолГМУ: приложение (Материалы </w:t>
      </w:r>
      <w:r>
        <w:rPr>
          <w:sz w:val="24"/>
          <w:lang w:val="en-US"/>
        </w:rPr>
        <w:t>II</w:t>
      </w:r>
      <w:r>
        <w:rPr>
          <w:sz w:val="24"/>
        </w:rPr>
        <w:t xml:space="preserve"> Всероссийского научно-практического семинара для молодых ученых «методологические аспекты экспериментальной и клинической фармакологии). – Волгоград: Изд-во ВолГМУ, 2010. - С. 111-112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Оганесян Э.Т. Целенаправленный поиск ГАМК-ергических веществ с использованием метода молекулярного докинга / Э.Т. Оганесян, И.П. Кодониди, И.Н. Тюренков, Е.Н. Жогло, Л.П. Смирнова, В.В. Багметова / Сборник трудов 3-го Международного конгресса Армении (Ереван, 7-9 июля 2011г.). – Ереван, 2011. – С.368-369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 xml:space="preserve">Багметова В.В. Влияние нового производного глутаминовой кислоты РГПУ-197 на поведение животных с пассивным типом эмоционально-стрессовой реакции в «открытом поле» и конфликтной ситуации по Вогелю / В.В. Багметова, Л.Е. Бородкина, М.Н. Багметов, И.Н. Тюренков // Человек и лекарство: тезисы докладов </w:t>
      </w:r>
      <w:r>
        <w:rPr>
          <w:sz w:val="24"/>
          <w:lang w:val="en-US"/>
        </w:rPr>
        <w:t>XIX</w:t>
      </w:r>
      <w:r>
        <w:rPr>
          <w:sz w:val="24"/>
        </w:rPr>
        <w:t xml:space="preserve"> Российского национального конгресса, 23-27 апреля 2012 г. - Москва, 2012. – С.352-353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 xml:space="preserve">Бородкина Л.Е. Влияние фенибута и его метилового эфира на когнитивные функции крыс, подвергшихся генерализованному судорожному приступу / Л.Е. Бородкина, В.В. Багметова, М.Н. Багметов, И.Н. Тюренков // Человек и лекарство: тезисы докладов </w:t>
      </w:r>
      <w:r>
        <w:rPr>
          <w:sz w:val="24"/>
          <w:lang w:val="en-US"/>
        </w:rPr>
        <w:t>XIX</w:t>
      </w:r>
      <w:r>
        <w:rPr>
          <w:sz w:val="24"/>
        </w:rPr>
        <w:t xml:space="preserve"> Российского национального конгресса, 23-27 апреля 2012 г. - Москва, 2012. – С.356-357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Багметова В.В. Антидепрессантные, анксиолитические и нейропротекторные свойства нового структурного аналога глутаминовой кислоты / В.В. Багметова, Ю.В. Чернышева, О.В. Меркушенкова / Материалы IV съезда фармакологов России «Инновации в современной фармакологии». - Казань, 18-21 сентября 2012 года. – Москва: Фолиум, 2012. - С.16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Бородкина Л.Е. Нейропротекторное действие новых солей и композиций баклофена с органическими карбоновыми кислотами / Л.Е. Бородкина, В.В. Багметова / Материалы IV съезда фармакологов России «Инновации в современной фармакологии». - Казань, 18-21 сентября 2012 года. – Москва: Фолиум, 2012. - С.25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Кривицкая А.Н. Влияние нового производного фенибута на психоневрологические и морфосоматические нарушения, вызванные депривацией парадоксальной фазы сна. / А.Н. Кривицкая, В.В. Багметова / Материалы IV съезда фармакологов России «Инновации в современной фармакологии». - Казань, 18-21 сентября 2012 года. – Москва: Фолиум, 2012. - С.100-101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>Чернышева Ю.В. Влияние нового производного глутаминовой кислоты на поведение животных с выученной беспомощностью / Ю.В. Чернышева, Д.Д. Бородин, Ю.К. Ли, В.В. Багметова // Вестник ВолгГМУ: приложение (Материалы IV Всероссийского научно-практического семинаре молодых ученых с международным участием «Современные проблемы медицинской химии. Направленный поиск новых лекарственных средств», 29-31 октября 2012 г, Волгоград). – Волгоград: Изд-во ВолгГМУ, 2012. (244 с.) – С. 137-138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 xml:space="preserve">Багметова В.В. Влияние нового производного глутаминовой кислоты на обучаемость и память животных / В.В. Багметова, Ю.В Чернышева, И.Н. Тюренков // Материалы международной научной конференции «Фундаментальные и прикладные исследования в медицине». Франция (Париж) 14 - 21 октября 2012 / Международный журнал прикладных и фундаментальных исследований. - 2012 г. - №8. – С.110-111. 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 xml:space="preserve">Бородкина Л.Е. Ноотропное действие соли фенибута с янтарной кислотой в условиях амнезии, вызванной электрошоком. / Л.Е. Бородкина, В.В. Багметова, И.Н. Тюренков // Материалы международной научной конференции «Фундаментальные исследования». Израиль 16 - 23 октября 2012 / Международный журнал прикладных и фундаментальных исследований. - 2012 г. - № 12. – С.79-80. 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 xml:space="preserve">Бородкина Л.Е. Влияние баклофена и его соли с лимонной кислотой на когнитивные функции крыс, подвергшихся генерализованному судорожному приступу / Л.Е. Бородкина, В.В. Багметова // Человек и лекарство: сборник материалов (тезисы докладов) </w:t>
      </w:r>
      <w:r>
        <w:rPr>
          <w:sz w:val="24"/>
          <w:lang w:val="en-US"/>
        </w:rPr>
        <w:t>XX</w:t>
      </w:r>
      <w:r>
        <w:rPr>
          <w:sz w:val="24"/>
        </w:rPr>
        <w:t xml:space="preserve"> Юбилейного Российского национального конгресса, 15-19 апреля 2013 г. - Москва, 2013. – С. 300.</w:t>
      </w:r>
    </w:p>
    <w:p>
      <w:pPr>
        <w:pStyle w:val="TextBody"/>
        <w:numPr>
          <w:ilvl w:val="0"/>
          <w:numId w:val="2"/>
        </w:numPr>
        <w:ind w:left="0" w:firstLine="284"/>
        <w:rPr/>
      </w:pPr>
      <w:r>
        <w:rPr>
          <w:sz w:val="24"/>
        </w:rPr>
        <w:t xml:space="preserve">Багметова В.В. Влияние глутаминовой кислоты и ее нового производного с психотропным действием на болевую чувствительность животных / В.В. Багметова, Ю.В. Чернышева, И.Н. Тюренков // Человек и лекарство: сборник материалов (тезисы докладов) </w:t>
      </w:r>
      <w:r>
        <w:rPr>
          <w:sz w:val="24"/>
          <w:lang w:val="en-US"/>
        </w:rPr>
        <w:t>XX</w:t>
      </w:r>
      <w:r>
        <w:rPr>
          <w:sz w:val="24"/>
        </w:rPr>
        <w:t xml:space="preserve"> Юбилейного Российского национального конгресса, 15-19 апреля 2013 г. - Москва, 2013. – С. 287-288.</w:t>
      </w:r>
    </w:p>
    <w:p>
      <w:pPr>
        <w:pStyle w:val="TextBody"/>
        <w:numPr>
          <w:ilvl w:val="0"/>
          <w:numId w:val="2"/>
        </w:numPr>
        <w:ind w:left="0" w:firstLine="284"/>
        <w:rPr>
          <w:sz w:val="24"/>
        </w:rPr>
      </w:pPr>
      <w:r>
        <w:rPr>
          <w:sz w:val="24"/>
        </w:rPr>
        <w:t>Бородкина Л.Е. Влияние фенибута и его композиции с никотиновой кислотой на когнитивные функции животных, подвергшихся электрошоку / Л.Е. Бородкина, В.В. Багметова // Материалы международной научной конференции «</w:t>
      </w:r>
      <w:r>
        <w:rPr>
          <w:sz w:val="24"/>
        </w:rPr>
        <w:t>Современные проблемы экспериментальной и клинической медицины</w:t>
      </w:r>
      <w:r>
        <w:rPr>
          <w:sz w:val="24"/>
        </w:rPr>
        <w:t>». Тайланд (Паттайя) 20 - 28 февраля 2013 / Международный журнал прикладных и фундаментальных исследований. - 2012 г. - № 3. – С. 145-146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31"/>
        <w:spacing w:lineRule="auto" w:line="360" w:before="0" w:after="0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lineRule="auto" w:line="360"/>
        <w:jc w:val="center"/>
        <w:rPr>
          <w:caps/>
          <w:color w:val="000000"/>
        </w:rPr>
      </w:pPr>
      <w:r>
        <w:rPr>
          <w:caps/>
          <w:color w:val="000000"/>
        </w:rPr>
        <w:t>багметова виктория владимировна</w:t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rPr>
          <w:b w:val="false"/>
          <w:b w:val="false"/>
          <w:caps w:val="false"/>
          <w:smallCaps w:val="false"/>
          <w:color w:val="000000"/>
          <w:szCs w:val="28"/>
        </w:rPr>
      </w:pPr>
      <w:r>
        <w:rPr>
          <w:b w:val="false"/>
          <w:caps w:val="false"/>
          <w:smallCaps w:val="false"/>
          <w:color w:val="000000"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lineRule="auto" w:line="360" w:before="0" w:after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психотропные свойства и аспекты механизмов </w:t>
      </w:r>
    </w:p>
    <w:p>
      <w:pPr>
        <w:pStyle w:val="31"/>
        <w:spacing w:lineRule="auto" w:line="360" w:before="0" w:after="0"/>
        <w:jc w:val="center"/>
        <w:rPr/>
      </w:pPr>
      <w:r>
        <w:rPr>
          <w:b/>
          <w:bCs/>
          <w:caps/>
          <w:sz w:val="24"/>
          <w:szCs w:val="24"/>
        </w:rPr>
        <w:t>действия новых производных гамма-аминомасляной</w:t>
      </w:r>
    </w:p>
    <w:p>
      <w:pPr>
        <w:pStyle w:val="31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и глутаминовой кисло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31"/>
        <w:tabs>
          <w:tab w:val="clear" w:pos="708"/>
          <w:tab w:val="left" w:pos="1440" w:leader="none"/>
          <w:tab w:val="left" w:pos="1701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14.03.06. – фармакология, клиническая фармакология</w:t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  <w:tab w:val="left" w:pos="144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  <w:t>Автореферат</w:t>
      </w:r>
    </w:p>
    <w:p>
      <w:pPr>
        <w:pStyle w:val="Heading"/>
        <w:spacing w:lineRule="auto" w:line="36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диссертации на соискание ученой степени </w:t>
      </w:r>
    </w:p>
    <w:p>
      <w:pPr>
        <w:pStyle w:val="Heading"/>
        <w:spacing w:lineRule="auto" w:line="360"/>
        <w:rPr/>
      </w:pPr>
      <w:r>
        <w:rPr>
          <w:b w:val="false"/>
          <w:caps w:val="false"/>
          <w:smallCaps w:val="false"/>
          <w:sz w:val="24"/>
        </w:rPr>
        <w:t>доктора медицинских наук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center"/>
        <w:rPr/>
      </w:pPr>
      <w:r>
        <w:rPr/>
        <w:t>Подписано в печать «_____»__________2013 г.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center"/>
        <w:rPr/>
      </w:pPr>
      <w:r>
        <w:rPr/>
        <w:t>Формат 60x84 1/16. Печать офсетная.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center"/>
        <w:rPr/>
      </w:pPr>
      <w:r>
        <w:rPr/>
        <w:t>Усл.-печ. л. 1,0. Тираж 100 экз. Заказ №__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ind w:firstLine="709"/>
        <w:jc w:val="center"/>
        <w:rPr/>
      </w:pPr>
      <w:r>
        <w:rPr/>
        <w:t xml:space="preserve">ГБОУ ВПО «Волгоградский государственный медицинский университет»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ind w:firstLine="709"/>
        <w:jc w:val="center"/>
        <w:rPr/>
      </w:pPr>
      <w:r>
        <w:rPr/>
        <w:t xml:space="preserve">Министерства здравоохранения Российской Федерации»,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ind w:firstLine="709"/>
        <w:jc w:val="center"/>
        <w:rPr/>
      </w:pPr>
      <w:r>
        <w:rPr/>
        <w:t>400131, г. Волгоград, Пл. Павших Борцов, 1.</w:t>
      </w:r>
    </w:p>
    <w:sectPr>
      <w:headerReference w:type="default" r:id="rId78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ыражаем искреннюю благодарность и глубокую признательность зав. кафедрой органической химии Российского государственного педагогического университета им. А.И. Герцена (Санкт-Петербург, Россия), ЗДН, д.х.н., профессору В.М. Берестовицкой, старшему научному сотруднику, к.х.н., доц. О.С. Васильевой и всем сотрудникам кафедры, предоставившим соединения и композиции для исследования.</w:t>
      </w:r>
    </w:p>
  </w:footnote>
  <w:footnote w:id="3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i/>
        </w:rPr>
        <w:t>Выражаем искреннюю признательность и благодарность д.б.н., с.н.с. НИИ фармакологии ВолгГМУ, старшему преподавателю каф. фармакологии ВолгГМУ Васильеву П.М. за конструктивную консультативную и практическую помощь, а также исчерпывающее информационное обеспечение при выполнении компьютерного прогноза рецепторной активности соединения РГПУ-135 с помощью системы PASS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>Выражаем искреннюю признательность и благодарим за помощь в организации и проведении нейрохимического и нейрофармакологического исследования механизма действия нейроглутама академика РАН и РАМН, д.м.н., проф., директора ФГБУ«НИИ фармакологии им. В.В. Закусова» РАМН Середенина С.Б., а также сотрудников данного учреждения:</w:t>
      </w:r>
    </w:p>
    <w:p>
      <w:pPr>
        <w:pStyle w:val="Normal"/>
        <w:rPr/>
      </w:pPr>
      <w:r>
        <w:rPr>
          <w:i/>
          <w:sz w:val="20"/>
          <w:szCs w:val="20"/>
        </w:rPr>
        <w:t>д.м.н., ведущего научного сотрудника лаборатории фармакогенетики Яркову М.А. и всех сотрудников лаборатории, принимавших участие в исследовании.</w:t>
      </w:r>
    </w:p>
  </w:footnote>
  <w:footnote w:id="5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к.м.н., зав. лабораторией нейрохимической фармакологии Кудрина В.С., а также всех сотрудников лаборатории, принимавших участие в исследовании.</w:t>
      </w:r>
    </w:p>
  </w:footnote>
  <w:footnote w:id="6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д.м.н., проф., </w:t>
      </w:r>
      <w:r>
        <w:rPr>
          <w:i/>
          <w:color w:val="000000"/>
        </w:rPr>
        <w:t xml:space="preserve">зав. лабораторией радиоизотопных методов исследований </w:t>
      </w:r>
      <w:r>
        <w:rPr>
          <w:i/>
        </w:rPr>
        <w:t>Ковалева Г.И., а также всех сотрудников лаборатории, принимавших участие в исследовании.</w:t>
      </w:r>
    </w:p>
  </w:footnote>
  <w:footnote w:id="7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i/>
        </w:rPr>
        <w:t xml:space="preserve">Благодарим и выражаем глубокую признательность за помощь в организации и выполнении нейрофизиологического анализа механизма действия нейроглутама академику РАМН, д.м.н., проф., зав. кафедрой фармакологии ГБОУ ВПО «Первый Санкт-Петербургский государственный медицинский университет им. Акад. И.П. Павлова» Минздрава России Игнатову Ю.Д., д.м.н., проф. зав. отд. нейрофармакологии НИИ фармакологии им. А.В. Вальдмана Вислобокову А.И. </w:t>
      </w:r>
    </w:p>
  </w:footnote>
  <w:footnote w:id="8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ыражаем искреннюю признательность и благодарность за помощь в планировании, организации, непосредственном выполнении исследования и анализе его результатов д.б.н., зав. лабораторией лекарственной безопасности, зам. директора НИИ Фармакологии ВолгГМУ Бугаевой Л.И., к.б.н., н.с. лаборатории морфотоксикологии НИИ Фармакологии ВолгГМУ Кузубовой Е.А., а также всем сотрудникам лабораторий лекарственной безопасности и морфотоксикологии НИИ фармакологии ВолгГМУ.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Исследование выполнено совместно сотрудниками кафедры фармакологии и биофармации ФУВ, фармакологии ВолгГМУ, лаборатории лекарственной безопасности НИИ фармакологии ВолгГМ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6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AA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l">
    <w:name w:val="hl"/>
    <w:basedOn w:val="Style13"/>
    <w:qFormat/>
    <w:rPr/>
  </w:style>
  <w:style w:type="character" w:styleId="Style20">
    <w:name w:val="текст Знак"/>
    <w:basedOn w:val="Style13"/>
    <w:qFormat/>
    <w:rPr>
      <w:rFonts w:ascii="Times New Roman" w:hAnsi="Times New Roman" w:eastAsia="Times New Roman" w:cs="Times New Roman"/>
      <w:sz w:val="21"/>
      <w:szCs w:val="20"/>
    </w:rPr>
  </w:style>
  <w:style w:type="character" w:styleId="Style21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roductmediumclass">
    <w:name w:val="productmediumclass"/>
    <w:basedOn w:val="Style13"/>
    <w:qFormat/>
    <w:rPr/>
  </w:style>
  <w:style w:type="character" w:styleId="Style22">
    <w:name w:val="Знак примечания"/>
    <w:basedOn w:val="Style13"/>
    <w:qFormat/>
    <w:rPr>
      <w:sz w:val="16"/>
      <w:szCs w:val="16"/>
    </w:rPr>
  </w:style>
  <w:style w:type="character" w:styleId="Style23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0" w:after="50"/>
    </w:pPr>
    <w:rPr>
      <w:rFonts w:ascii="Tahoma" w:hAnsi="Tahoma" w:cs="Tahoma"/>
      <w:color w:val="000000"/>
      <w:sz w:val="12"/>
      <w:szCs w:val="1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30">
    <w:name w:val="текст"/>
    <w:basedOn w:val="Normal"/>
    <w:qFormat/>
    <w:pPr>
      <w:tabs>
        <w:tab w:val="clear" w:pos="708"/>
        <w:tab w:val="right" w:pos="567" w:leader="none"/>
      </w:tabs>
      <w:spacing w:lineRule="auto" w:line="264" w:before="20" w:after="20"/>
      <w:ind w:firstLine="567"/>
      <w:jc w:val="both"/>
    </w:pPr>
    <w:rPr>
      <w:sz w:val="21"/>
      <w:szCs w:val="20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image" Target="media/image44.jpeg"/><Relationship Id="rId56" Type="http://schemas.openxmlformats.org/officeDocument/2006/relationships/image" Target="media/image45.jpeg"/><Relationship Id="rId57" Type="http://schemas.openxmlformats.org/officeDocument/2006/relationships/image" Target="media/image46.jpeg"/><Relationship Id="rId58" Type="http://schemas.openxmlformats.org/officeDocument/2006/relationships/image" Target="media/image47.jpeg"/><Relationship Id="rId59" Type="http://schemas.openxmlformats.org/officeDocument/2006/relationships/image" Target="media/image48.jpeg"/><Relationship Id="rId60" Type="http://schemas.openxmlformats.org/officeDocument/2006/relationships/image" Target="media/image49.jpeg"/><Relationship Id="rId61" Type="http://schemas.openxmlformats.org/officeDocument/2006/relationships/image" Target="media/image50.jpeg"/><Relationship Id="rId62" Type="http://schemas.openxmlformats.org/officeDocument/2006/relationships/image" Target="media/image51.jpeg"/><Relationship Id="rId63" Type="http://schemas.openxmlformats.org/officeDocument/2006/relationships/image" Target="media/image52.jpeg"/><Relationship Id="rId64" Type="http://schemas.openxmlformats.org/officeDocument/2006/relationships/image" Target="media/image53.jpeg"/><Relationship Id="rId65" Type="http://schemas.openxmlformats.org/officeDocument/2006/relationships/image" Target="media/image54.jpeg"/><Relationship Id="rId66" Type="http://schemas.openxmlformats.org/officeDocument/2006/relationships/image" Target="media/image55.jpeg"/><Relationship Id="rId67" Type="http://schemas.openxmlformats.org/officeDocument/2006/relationships/image" Target="media/image56.jpeg"/><Relationship Id="rId68" Type="http://schemas.openxmlformats.org/officeDocument/2006/relationships/image" Target="media/image57.jpeg"/><Relationship Id="rId69" Type="http://schemas.openxmlformats.org/officeDocument/2006/relationships/image" Target="media/image58.jpeg"/><Relationship Id="rId70" Type="http://schemas.openxmlformats.org/officeDocument/2006/relationships/image" Target="media/image59.jpeg"/><Relationship Id="rId71" Type="http://schemas.openxmlformats.org/officeDocument/2006/relationships/image" Target="media/image60.jpeg"/><Relationship Id="rId72" Type="http://schemas.openxmlformats.org/officeDocument/2006/relationships/image" Target="media/image61.jpeg"/><Relationship Id="rId73" Type="http://schemas.openxmlformats.org/officeDocument/2006/relationships/image" Target="media/image62.jpeg"/><Relationship Id="rId74" Type="http://schemas.openxmlformats.org/officeDocument/2006/relationships/image" Target="media/image63.jpeg"/><Relationship Id="rId75" Type="http://schemas.openxmlformats.org/officeDocument/2006/relationships/image" Target="media/image64.jpeg"/><Relationship Id="rId76" Type="http://schemas.openxmlformats.org/officeDocument/2006/relationships/image" Target="media/image65.jpeg"/><Relationship Id="rId77" Type="http://schemas.openxmlformats.org/officeDocument/2006/relationships/image" Target="media/image66.jpeg"/><Relationship Id="rId78" Type="http://schemas.openxmlformats.org/officeDocument/2006/relationships/header" Target="header3.xml"/><Relationship Id="rId79" Type="http://schemas.openxmlformats.org/officeDocument/2006/relationships/footnotes" Target="footnotes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12:00Z</dcterms:created>
  <dc:creator>Юлия</dc:creator>
  <dc:description/>
  <cp:keywords/>
  <dc:language>en-US</dc:language>
  <cp:lastModifiedBy>nongrata</cp:lastModifiedBy>
  <cp:lastPrinted>2013-09-10T21:31:00Z</cp:lastPrinted>
  <dcterms:modified xsi:type="dcterms:W3CDTF">2013-09-18T21:34:00Z</dcterms:modified>
  <cp:revision>21</cp:revision>
  <dc:subject/>
  <dc:title/>
</cp:coreProperties>
</file>