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кало Александр Олегович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ЛИЯНИЕ ПОЛИМОРФИЗМА ГЕНОВ </w:t>
      </w:r>
      <w:r>
        <w:rPr>
          <w:rFonts w:cs="Times New Roman" w:ascii="Times New Roman" w:hAnsi="Times New Roman"/>
          <w:b/>
          <w:i/>
          <w:sz w:val="32"/>
          <w:szCs w:val="32"/>
        </w:rPr>
        <w:t>IL4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>CD40</w:t>
      </w:r>
      <w:r>
        <w:rPr>
          <w:rFonts w:cs="Times New Roman" w:ascii="Times New Roman" w:hAnsi="Times New Roman"/>
          <w:b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32"/>
        </w:rPr>
        <w:t>CD40L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ЗВИТИЕ АЛЛЕРГИЧЕСКИХ РЕАКЦИЙ</w:t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ИПУ ГИПЕРЧУВСТВИТЕЛЬНОСТИ НЕМЕДЛЕННОГО ТИПА, ВЫЗВАННЫХ ПРИМЕНЕНИЕМ </w:t>
      </w:r>
      <w:r>
        <w:rPr>
          <w:rFonts w:cs="Times New Roman" w:ascii="Times New Roman" w:hAnsi="Times New Roman"/>
          <w:b/>
          <w:bCs/>
          <w:sz w:val="32"/>
          <w:szCs w:val="32"/>
        </w:rPr>
        <w:t>БЕТА-</w:t>
      </w:r>
      <w:r>
        <w:rPr>
          <w:rFonts w:cs="Times New Roman" w:ascii="Times New Roman" w:hAnsi="Times New Roman"/>
          <w:b/>
          <w:sz w:val="32"/>
          <w:szCs w:val="32"/>
        </w:rPr>
        <w:t>ЛАКТАМНЫХ АНТИБИОТИК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4.03.06 – Фармакология, клиническая фармаколог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ЕФЕРАТ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 201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ыполнена в Центре клинической фармакологии Федерального государственного бюджетного учреждения «Научный центр экспертизы средств медицинского применения» Министерства здравоохранения Российск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00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 (ФГБУ «НЦ ЭСМП» Минздрава России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профессор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е оппоненты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а Елена Владимиров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, профессор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 отдела информационного обеспечения и контроля качества научных исследований ОА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научный центр по безопасности биологически активных веществ»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дченко Галина Петров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теоретической биохимии с курсом клинической биохимии ГБОУ ВПО «Волгоградский государственный медицинский университет» Минздрава Росс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  <w:tab/>
      </w:r>
      <w:r>
        <w:rPr>
          <w:rFonts w:cs="Times New Roman" w:ascii="Times New Roman" w:hAnsi="Times New Roman"/>
          <w:sz w:val="28"/>
          <w:szCs w:val="28"/>
        </w:rPr>
        <w:t>ГБОУ ВПО «Московский государственный медико-стоматологический университет имени А.И. Евдокимова» Министерства здравоохранения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«___» ___________ 2013 года в «____» часов на заседании диссертационного совета Д 2008.008.02 ГБОУ ВПО «Волгоградский государственный медицинский университет» Министерства здравоохранения Российской Федерации (400131, Волгоград, пл. Павших борцов, 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ВПО «Волгоград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сентября 2013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й секретар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ертационного совета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а Любовь Иванов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 исследования</w:t>
      </w:r>
      <w:r>
        <w:rPr>
          <w:rFonts w:cs="Times New Roman" w:ascii="Times New Roman" w:hAnsi="Times New Roman"/>
          <w:sz w:val="28"/>
          <w:szCs w:val="28"/>
        </w:rPr>
        <w:t>. Бета-лактамные антибиотики находят широкое применение в клинической практике, являясь препаратами выбора для лечения пневмоний, сепсиса и других тяжелых  бактериальных инфекций в соответствии с чувствительностью возбудителей (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ачунский Л.С., Белоусов Ю.Б., Козлов С.Н.</w:t>
      </w:r>
      <w:r>
        <w:rPr>
          <w:rFonts w:cs="Times New Roman" w:ascii="Times New Roman" w:hAnsi="Times New Roman"/>
          <w:sz w:val="28"/>
          <w:szCs w:val="28"/>
        </w:rPr>
        <w:t>, 2007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высокую клиническую эффективность, практическое применение бета-лактамных антибиотиков значительно ограничивается нежелательными реакциями, наиболее опасными из которых являются аллергические реакции гиперчувствительности немедленного типа (ГНТ) (Астахова А.В. Лепахин В.И. 2004; Миронов А.Н.и соавт., 2012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аллергических реакций на бета-лактамные антибиотики значительно варьирует в зависимости от конкретной человеческой популяции. Так Liu et al.(1990) указывает на наличие аллергических реакций на бета-лактамные антибиотики у 5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>15 % населения США, а по данным Страчунского Л.С. (2007) аллергические реакции на пенициллины и цефалоспорины наблюдаются у 10% населения России. Частоту возникновения анафилактического шока исследователи в целом оценивают на уровне 10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40 случаев на 100 тысяч населения. Как показала клиническая практика существующие методы выявления реакций ГНТ на бета-лактамные антибиотики, такие как кожные пробы и провокационный тест не являются вполне надёжными и специфичными, а так же могут подвергать жизнь пациента опасности (может развиться анафилактический шок). Развитие нового направления клинической фармакологи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фармакогенетики с выходом на персонализированную медицину (Кукес В.Г., 2007; Петров В.И., 2011) открывает новые возможности для прогнозирования аллергических реакций на лекарственные средства. В связи с вышеизложенным, представляется актуальным поиск генетических предикторов реакций ГНТ на бета-лактамные антибио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Изучить влияние полиморфизма генов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аллергических реакций ГНТ, вызванных применением бета-лактамных антибиот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ить возможность использования метода аллель-специфической ПЦР (аллель-специфическая полимеразная цепная реакция) для определения генотипов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 распределение частот аллелей и генотипов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в популяции европеоидов Москов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взаимосвязь между наличием аллелей и генотипов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и развитием аллергических реакций ГНТ, вызванных применением бета-лактамных антибитоиков в популяции европеоидов Москов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ить возможность прогнозирования развития аллергических реакций ГНТ, вызванных применением бета-лактамных антибитоиков с помощью генотипирования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ть практическое применение генотипирования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 для прогнозирования развития аллергических реакций, вызванных применением бета-лактамных антибиот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. </w:t>
      </w:r>
      <w:r>
        <w:rPr>
          <w:rFonts w:cs="Times New Roman" w:ascii="Times New Roman" w:hAnsi="Times New Roman"/>
          <w:sz w:val="28"/>
          <w:szCs w:val="28"/>
        </w:rPr>
        <w:t xml:space="preserve">Впервые установлено, что полиморфный локус rs2243250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вязан с развитием реакций </w:t>
      </w:r>
      <w:r>
        <w:rPr>
          <w:rFonts w:cs="Times New Roman" w:ascii="Times New Roman" w:hAnsi="Times New Roman"/>
          <w:i/>
          <w:sz w:val="28"/>
          <w:szCs w:val="28"/>
        </w:rPr>
        <w:t>ГНТ</w:t>
      </w:r>
      <w:r>
        <w:rPr>
          <w:rFonts w:cs="Times New Roman" w:ascii="Times New Roman" w:hAnsi="Times New Roman"/>
          <w:sz w:val="28"/>
          <w:szCs w:val="28"/>
        </w:rPr>
        <w:t>, вызванных применением бета-лактамных антибиотиков, и может быть использован в качестве генетического предиктора развития нежелательных реакций такого рода для популяции европеоидов Москов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и практическая значимость рабо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азано, что генотипирование пациентов по полиморфному локусу rs2243250 (промо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) позволит повысить безопасность применения бета-лактамных антибиотиков в клинической практике за счёт раннего выявления генетической предрасположенности к развитию реакций ГНТ и своевременного назначения рациональной персонализированной фармакотерапии (назначение альтернативных лекарственных средств). Данный анализ можно проводить с использованием образца крови, полученном у пациента при ежегодном профилактическом медосмотре (то есть параллельно с общим биохимическим анализом крови). Эти данные можно неограниченно долго хранить на электронных носителях информации и занести в электронный генетический паспорт здоровья пациента, концепция которого разрабатывается в настоящий момент Минздравом Ро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ы перспективные направления дальнейших исследований по поиску генетических предикторов развития реакций ГНТ, вызванных как применением бета-лактамных антибиотиков, так и других лекарствен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Полученные результаты используются в научно-исследовательской работе ФГБУ «НЦЭСМП» Минздрава России и учебном процессе на кафедре клинической фармакологии и пропедевтики внутренних болезней ГБОУ ВПО «Первый Московский государственный медицинский университет им. И.М.Сеченова» Минздрава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отип по полиморфному локусу rs2243250 (промоторная часть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может быть использован в качестве предиктора развития реакций ГНТ, вызванных применением бета-лактамных антибиотиков для популяции европеоидов Москов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выявлении </w:t>
      </w:r>
      <w:r>
        <w:rPr>
          <w:rFonts w:cs="Times New Roman" w:ascii="Times New Roman" w:hAnsi="Times New Roman"/>
          <w:i/>
          <w:sz w:val="28"/>
          <w:szCs w:val="28"/>
        </w:rPr>
        <w:t>T/T</w:t>
      </w:r>
      <w:r>
        <w:rPr>
          <w:rFonts w:cs="Times New Roman" w:ascii="Times New Roman" w:hAnsi="Times New Roman"/>
          <w:sz w:val="28"/>
          <w:szCs w:val="28"/>
        </w:rPr>
        <w:t xml:space="preserve"> генотипа по полиморфному локусу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 вероятность возникновения реакций ГНТ, вызванных применением бета-лактамных антибиотиков, составляет 71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иск генетических предикторов развития реакций ГНТ на применение бета-лактамных антибиотиков следует рассматривать в качестве   перспективного направления фармакогенетических исследова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.</w:t>
      </w:r>
      <w:r>
        <w:rPr>
          <w:rFonts w:cs="Times New Roman" w:ascii="Times New Roman" w:hAnsi="Times New Roman"/>
          <w:sz w:val="28"/>
          <w:szCs w:val="28"/>
        </w:rPr>
        <w:t xml:space="preserve"> Достоверность полученных экспериментальных данных обеспечивается использованием современных методов молекулярной биологии, генетики и статистики. Достоверность данных, полученных с помощью метода аллель-специфической ПЦР подтверждена применением альтернативного метода ПДРФ (полиморфизм длинны рестрикционного фрагмен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.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диссертационной работы были представлены на первой научно-практической конференции молодых учёных «Медико-социальные аспекты проведения экспертизы качества, безопасности и эффективности лекарственных средств в условиях реформирования здравоохранения России» (Москва, 2012 г.), международной научно-практической конференции «Актуальные вопросы медицины» (Баку, Азербайджан, 2012 г.), 4-м съезде фармакологов России «Инновации в современной фармакологии» (Казань, 2012 г.), а также на заседании ученого совета ФГБУ «НЦ ЭСМП» Минздрава России (14 июня 2013 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автор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анализа отечественных и зарубежных источников литературы автором лично проведено планирование и теоретическое обоснование всех этапов исследования. Соискатель лично осуществлял проведение экспериментальных исследований: выделил ДНК из лейкоцитов цельной крови пациентов, вошедших в контрольную группу и основную группу, подобрал праймеры и прогенотипировал полученные образцы ДНК с помощью метода аллель-специфической ПЦР, произвёл статистическую обработку результатов и сделал соответствующие вы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диссертации опубликовано 7 печатных работ, в том числе 3 статьи в журналах, рекомендованных ВАК Минобрнауки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ём диссертации. </w:t>
      </w:r>
      <w:r>
        <w:rPr>
          <w:rFonts w:cs="Times New Roman" w:ascii="Times New Roman" w:hAnsi="Times New Roman"/>
          <w:sz w:val="28"/>
          <w:szCs w:val="28"/>
        </w:rPr>
        <w:t>Диссертация состоит из введения, обзора литературы, материалов и методов исследований, экспериментальной части, выводов и списка литературы, содержащего 1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, из которых 97 на иностранном языке. Диссертация представлена одним томом и изложена на 1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 машинописного текста, содержит 23 таблицы и 13 рисун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, методы и методология исслед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 пациентов, включённых в исследование.</w:t>
      </w:r>
      <w:r>
        <w:rPr>
          <w:rFonts w:cs="Times New Roman" w:ascii="Times New Roman" w:hAnsi="Times New Roman"/>
          <w:sz w:val="28"/>
          <w:szCs w:val="28"/>
        </w:rPr>
        <w:t xml:space="preserve"> В основную группу включили 58 пациентов стационара 23-й городской клинической больницы г. Москва (31 женщина, 27 мужчин) с диагнозом </w:t>
      </w:r>
      <w:r>
        <w:rPr>
          <w:rFonts w:cs="Times New Roman" w:ascii="Times New Roman" w:hAnsi="Times New Roman"/>
          <w:bCs/>
          <w:sz w:val="28"/>
          <w:szCs w:val="28"/>
        </w:rPr>
        <w:t>пневмония</w:t>
      </w:r>
      <w:r>
        <w:rPr>
          <w:rFonts w:cs="Times New Roman" w:ascii="Times New Roman" w:hAnsi="Times New Roman"/>
          <w:sz w:val="28"/>
          <w:szCs w:val="28"/>
        </w:rPr>
        <w:t xml:space="preserve"> и проявлениями гиперчувствительности немедленного типа, вызванными применением бета-лактамных антибиотиков. Контрольная группа включала в себя 103 человека (28 женщин, 75 мужчин) из общей популяции европеоидов Московского региона, у которых в анамнезе отсутствовали реакции ГНТ на бета-лактамные антибиотики. Все пациенты дали согласие на участие в исследованиях и разрешение на использование полученных результатов при публикации научных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ение ДНК. </w:t>
      </w:r>
      <w:r>
        <w:rPr>
          <w:rFonts w:cs="Times New Roman" w:ascii="Times New Roman" w:hAnsi="Times New Roman"/>
          <w:sz w:val="28"/>
          <w:szCs w:val="28"/>
        </w:rPr>
        <w:t xml:space="preserve">ДНК выделяли из лейкоцитов цельной крови с помощью коммерческого набора реактивов </w:t>
      </w:r>
      <w:r>
        <w:rPr>
          <w:rFonts w:cs="Times New Roman" w:ascii="Times New Roman" w:hAnsi="Times New Roman"/>
          <w:sz w:val="28"/>
          <w:szCs w:val="28"/>
          <w:lang w:val="en-US"/>
        </w:rPr>
        <w:t>Ge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if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0512, производства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Fermentas</w:t>
      </w:r>
      <w:r>
        <w:rPr>
          <w:rFonts w:cs="Times New Roman" w:ascii="Times New Roman" w:hAnsi="Times New Roman"/>
          <w:sz w:val="28"/>
          <w:szCs w:val="28"/>
        </w:rPr>
        <w:t xml:space="preserve"> (Литв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отипирование. </w:t>
      </w:r>
      <w:r>
        <w:rPr>
          <w:rFonts w:cs="Times New Roman" w:ascii="Times New Roman" w:hAnsi="Times New Roman"/>
          <w:sz w:val="28"/>
          <w:szCs w:val="28"/>
        </w:rPr>
        <w:t xml:space="preserve">Для идентификации генотипов по полиморфным маркерам rs1883832 (г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и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меняли метод аллель-специфической ПЦР (аллель специфическая полимеразная цепная реакция). Метод основан на неспособ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Taq</w:t>
      </w:r>
      <w:r>
        <w:rPr>
          <w:rFonts w:cs="Times New Roman" w:ascii="Times New Roman" w:hAnsi="Times New Roman"/>
          <w:sz w:val="28"/>
          <w:szCs w:val="28"/>
        </w:rPr>
        <w:t>-ДНК полимеразы инициировать синтез ДНК на праймерах, 3’- концевой нуклеотид которых некомплементарен матричной ДНК (Патрушев Л.И., 2004 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плификация ДНК. </w:t>
      </w:r>
      <w:r>
        <w:rPr>
          <w:rFonts w:cs="Times New Roman" w:ascii="Times New Roman" w:hAnsi="Times New Roman"/>
          <w:sz w:val="28"/>
          <w:szCs w:val="28"/>
        </w:rPr>
        <w:t xml:space="preserve">ПЦР проводили на амплификаторе модели «Mastercycler», «Eppendorf». Состав типичной ПЦР-смеси был следующий: 1 мкл 10-ти кратного буфера для Taq-полимеразы, 1 мкл смеси дезоксинуклеозидтрифосфатов (по 2,5 мМ каждого) 1 мкл смеси праймеров (по 10 пикомоль каждого), 1 мкл хлорида магния (2,5 мМ), 0,4 мкл Taq-полимеразы (2 единицы активности) 1 мкл геномной ДНК, общий объем реакционной смеси доводился деионизованной водой до10 мкл. Типичная ПЦР программа состояла из стадии инактивирования антитела, удерживающего полимеразу (95˚С, 2 минуты), стадии денатурации геномной ДНК (95˚С, 20 секунд), стадии отжига праймеров (температура отжига конкретной пары праймеров, 20 секунд) и стадии элонгации ДНК (72˚С, 20 секунд). Стадия денатурации, стадия отжига праймеров  и стадия элонгации ДНК образовывали цикл. В виду малой длинны синтезируемого фрагмента ДНК типичная  ПЦР состояла из 30 таких цик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бор праймеров. </w:t>
      </w:r>
      <w:r>
        <w:rPr>
          <w:rFonts w:cs="Times New Roman" w:ascii="Times New Roman" w:hAnsi="Times New Roman"/>
          <w:sz w:val="28"/>
          <w:szCs w:val="28"/>
        </w:rPr>
        <w:t xml:space="preserve">Праймеры были подобраны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ectorNTIadvance</w:t>
      </w:r>
      <w:r>
        <w:rPr>
          <w:rFonts w:cs="Times New Roman" w:ascii="Times New Roman" w:hAnsi="Times New Roman"/>
          <w:sz w:val="28"/>
          <w:szCs w:val="28"/>
        </w:rPr>
        <w:t xml:space="preserve"> 10 (</w:t>
      </w:r>
      <w:r>
        <w:rPr>
          <w:rFonts w:cs="Times New Roman" w:ascii="Times New Roman" w:hAnsi="Times New Roman"/>
          <w:sz w:val="28"/>
          <w:szCs w:val="28"/>
          <w:lang w:val="en-US"/>
        </w:rPr>
        <w:t>Invitrogen</w:t>
      </w:r>
      <w:r>
        <w:rPr>
          <w:rFonts w:cs="Times New Roman" w:ascii="Times New Roman" w:hAnsi="Times New Roman"/>
          <w:sz w:val="28"/>
          <w:szCs w:val="28"/>
        </w:rPr>
        <w:t xml:space="preserve">, США) в соответствии с требованиями метода. Затем их специфичность была проверена с помощью находящейся в свободном доступ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i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S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CB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нотипирования по полиморфному локусу rs1883832 (ген</w:t>
      </w:r>
      <w:r>
        <w:rPr>
          <w:rFonts w:cs="Times New Roman" w:ascii="Times New Roman" w:hAnsi="Times New Roman"/>
          <w:i/>
          <w:sz w:val="28"/>
          <w:szCs w:val="28"/>
        </w:rPr>
        <w:t xml:space="preserve"> CD40</w:t>
      </w:r>
      <w:r>
        <w:rPr>
          <w:rFonts w:cs="Times New Roman" w:ascii="Times New Roman" w:hAnsi="Times New Roman"/>
          <w:sz w:val="28"/>
          <w:szCs w:val="28"/>
        </w:rPr>
        <w:t>) использовали следующие прайме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’- GCCTGGTCTCACCTCGC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’- GCCTGGTCTCACCTCGC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’- ACAATAAGAAGGGGACAGGAAACGG - 3’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азмер амплифицируемого фрагмента – 450 пар нуклеотидов.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енотипирования по полиморфному локусу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3092952 (г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использовали следующие прайме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’- </w:t>
      </w:r>
      <w:r>
        <w:rPr>
          <w:rFonts w:cs="Times New Roman" w:ascii="Times New Roman" w:hAnsi="Times New Roman"/>
          <w:sz w:val="28"/>
          <w:szCs w:val="28"/>
          <w:lang w:val="en-US"/>
        </w:rPr>
        <w:t>AATTAGCCTTGGCACA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’- AATTAGCCTTGGCACАC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’- ATGTGAATATGCCTGTGGTTGTGAT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азмер амплифицируемого фрагмента – 339 пар нуклеотид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енотипирования по полиморфному локусу rs2243250 (г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следующие праймеры: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’- ACTTGGGAGAACATTG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’- ACTTGGGAGAACATTG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’-</w:t>
      </w:r>
      <w:r>
        <w:rPr>
          <w:rFonts w:cs="Times New Roman" w:ascii="Times New Roman" w:hAnsi="Times New Roman"/>
          <w:sz w:val="28"/>
          <w:szCs w:val="28"/>
          <w:lang w:val="en-US"/>
        </w:rPr>
        <w:t>GTGGCATCTTGGAAACTG</w:t>
      </w:r>
      <w:r>
        <w:rPr>
          <w:rFonts w:cs="Times New Roman" w:ascii="Times New Roman" w:hAnsi="Times New Roman"/>
          <w:sz w:val="28"/>
          <w:szCs w:val="28"/>
        </w:rPr>
        <w:t>- 3’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азмер амплифицируемого фрагмента – 120 пар нуклеоти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форез продуктов амплификации. </w:t>
      </w:r>
      <w:r>
        <w:rPr>
          <w:rFonts w:cs="Times New Roman" w:ascii="Times New Roman" w:hAnsi="Times New Roman"/>
          <w:sz w:val="28"/>
          <w:szCs w:val="28"/>
        </w:rPr>
        <w:t xml:space="preserve">Визуализацию продуктов амплификации проводили методом горизонтального электрофореза в агарозном геле на основе 50 кратного ТАЕ буфера с добавлением бромистого этидия. Для визуализации продуктов амплификации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 1,5 % агарозный гель, а для визуализации продукта амплификации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 2% агарозный гель. После электрофореза гели анализировали в ультрафиолетовом свете с длинной волны 312 нм. Размеры амплифицированных фрагментов определяли с помощью ДНК-маркера 100</w:t>
      </w:r>
      <w:r>
        <w:rPr>
          <w:rFonts w:cs="Times New Roman" w:ascii="Times New Roman" w:hAnsi="Times New Roman"/>
          <w:sz w:val="28"/>
          <w:szCs w:val="28"/>
          <w:lang w:val="en-US"/>
        </w:rPr>
        <w:t>bp</w:t>
      </w:r>
      <w:r>
        <w:rPr>
          <w:rFonts w:cs="Times New Roman" w:ascii="Times New Roman" w:hAnsi="Times New Roman"/>
          <w:sz w:val="28"/>
          <w:szCs w:val="28"/>
        </w:rPr>
        <w:t xml:space="preserve"> +50</w:t>
      </w:r>
      <w:r>
        <w:rPr>
          <w:rFonts w:cs="Times New Roman" w:ascii="Times New Roman" w:hAnsi="Times New Roman"/>
          <w:sz w:val="28"/>
          <w:szCs w:val="28"/>
          <w:lang w:val="en-US"/>
        </w:rPr>
        <w:t>b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dder</w:t>
      </w:r>
      <w:r>
        <w:rPr>
          <w:rFonts w:cs="Times New Roman" w:ascii="Times New Roman" w:hAnsi="Times New Roman"/>
          <w:sz w:val="28"/>
          <w:szCs w:val="28"/>
        </w:rPr>
        <w:t xml:space="preserve"> (Сибэнзим, Россия) и 100bp </w:t>
      </w:r>
      <w:r>
        <w:rPr>
          <w:rFonts w:cs="Times New Roman" w:ascii="Times New Roman" w:hAnsi="Times New Roman"/>
          <w:sz w:val="28"/>
          <w:szCs w:val="28"/>
          <w:lang w:val="en-US"/>
        </w:rPr>
        <w:t>DNA</w:t>
      </w:r>
      <w:r>
        <w:rPr>
          <w:rFonts w:cs="Times New Roman" w:ascii="Times New Roman" w:hAnsi="Times New Roman"/>
          <w:sz w:val="28"/>
          <w:szCs w:val="28"/>
        </w:rPr>
        <w:t xml:space="preserve"> ladder (Fermentas, Литв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фикация основного метода исследований. </w:t>
      </w:r>
      <w:r>
        <w:rPr>
          <w:rFonts w:cs="Times New Roman" w:ascii="Times New Roman" w:hAnsi="Times New Roman"/>
          <w:sz w:val="28"/>
          <w:szCs w:val="28"/>
        </w:rPr>
        <w:t>Для того чтобы исключить ложноположительные результаты исследования и подтвердить точность аллель-специфической ПЦР для исследования выбранных локусов было решено использовать метод ПДРФ. В основе этого метода лежит способность эндонуклеаз рестрикции (далее рестриктаз) II типа избирательно разрезать молекулу ДНК в конкретной точке (так называемом сайте рестрик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айта узнавания в исследуемой области ДНК размеры амплифицированного фрагмента не изменятся после его обработки соответствующей рестриктазой, тогда как при полном соответствии полиморфной области сайту рестрикции образуются два фрагмента меньшей длины. У гетерозигот будут присутствовать 3 фрагмента, один из которых по длине будет соответствовать размеру ампликона до рестрикции, плюс 2 маленьких фрагмента с той же суммарной длиной. В своей работе мы использовали эндонуклеазу рестрикции Hin1II (NlaIII); сайт узнавания которой 5' - CATG - 3'. Причём однонуклеотидная замена полиморфного локуса rs1883832 попадает на 1-й нуклеотид сайта узнавания выбранной рестриктазы. Это означает, что при наличи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 нуклеотида рестриктаза разрезает матричную ДНК на два субфрагмента, а при наличи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аллеля нет. Для того чтобы амплифицировать фрагмент ДНК, который потом будет подвергнут обработке рестриктазой использовали следующие праймеры: </w:t>
        <w:br/>
        <w:t xml:space="preserve">          5’- GGGCAGGGGAGTCAGCAG- 3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’- ACAATAAGAAGGGGACAGGAAACGG - 3’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икционная смесь состояла из 1 мкл 10-кратного буфера, 5,5 мкл бидистиллированной воды, 5 ед. рестриктазы Hin1II I и 3 мкл раствора, содержащего ДНК. Смесь инкубировалась в течение 1 часа при 37°С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2677795</wp:posOffset>
            </wp:positionV>
            <wp:extent cx="6136640" cy="212852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-за того, что выбранная рестриктаза разрезала целевой фрагмент ДНК длинной 499 пар нуклеотидов на два субфрагмента длинной 70 и 429 пар нуклеотидов соответственно, после электрофореза на геле был виден только один фрагмент вместо двух в случае для гомозигот (фрагмент длинной в 70 пар нуклеотидов сливается с полосой неиспользованных праймеров) и соответственно было видно два фрагмента вместо трех в случае гетерозиготы. Результат такого сравнения представлен на рисунках 1,2 и 3 и отображает полную идентичность результатов генотипирования с помощью методов ПДРФ и аллель-специфической ПЦ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. Фотография агарозного геля, на котором показаны результат ПДРФ-анализа образцов №№ 1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‒</w:t>
      </w:r>
      <w:r>
        <w:rPr>
          <w:rFonts w:cs="Times New Roman" w:ascii="Times New Roman" w:hAnsi="Times New Roman"/>
          <w:b/>
          <w:sz w:val="28"/>
          <w:szCs w:val="28"/>
        </w:rPr>
        <w:t xml:space="preserve">10 по полиморфному локусу rs1883832 гена </w:t>
      </w:r>
      <w:r>
        <w:rPr>
          <w:rFonts w:cs="Times New Roman" w:ascii="Times New Roman" w:hAnsi="Times New Roman"/>
          <w:b/>
          <w:i/>
          <w:sz w:val="28"/>
          <w:szCs w:val="28"/>
        </w:rPr>
        <w:t>CD40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пытной групп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21590</wp:posOffset>
            </wp:positionV>
            <wp:extent cx="6258560" cy="33902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2. </w:t>
      </w:r>
      <w:r>
        <w:rPr>
          <w:rFonts w:cs="Times New Roman" w:ascii="Times New Roman" w:hAnsi="Times New Roman"/>
          <w:b/>
          <w:sz w:val="26"/>
          <w:szCs w:val="26"/>
        </w:rPr>
        <w:t xml:space="preserve">Фотография агарозного геля, на котором показан результат аллель-специфической ПЦР по определению наличи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-аллеля полиморфного локуса rs1883832 гена </w:t>
      </w:r>
      <w:r>
        <w:rPr>
          <w:rFonts w:cs="Times New Roman" w:ascii="Times New Roman" w:hAnsi="Times New Roman"/>
          <w:b/>
          <w:i/>
          <w:sz w:val="26"/>
          <w:szCs w:val="26"/>
        </w:rPr>
        <w:t>CD40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бразцов №№ 1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‒</w:t>
      </w:r>
      <w:r>
        <w:rPr>
          <w:rFonts w:cs="Times New Roman" w:ascii="Times New Roman" w:hAnsi="Times New Roman"/>
          <w:b/>
          <w:sz w:val="26"/>
          <w:szCs w:val="26"/>
        </w:rPr>
        <w:t>10 опытной групп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176530</wp:posOffset>
            </wp:positionV>
            <wp:extent cx="6250940" cy="360235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3. </w:t>
      </w:r>
      <w:r>
        <w:rPr>
          <w:rFonts w:cs="Times New Roman" w:ascii="Times New Roman" w:hAnsi="Times New Roman"/>
          <w:b/>
          <w:sz w:val="26"/>
          <w:szCs w:val="26"/>
        </w:rPr>
        <w:t xml:space="preserve">Фотография агарозного геля, на котором показан результат аллель-специфической ПЦР по определению наличи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-аллеля полиморфного локуса rs1883832 гена </w:t>
      </w:r>
      <w:r>
        <w:rPr>
          <w:rFonts w:cs="Times New Roman" w:ascii="Times New Roman" w:hAnsi="Times New Roman"/>
          <w:b/>
          <w:i/>
          <w:sz w:val="26"/>
          <w:szCs w:val="26"/>
        </w:rPr>
        <w:t>CD40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бразцов №№ 1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‒</w:t>
      </w:r>
      <w:r>
        <w:rPr>
          <w:rFonts w:cs="Times New Roman" w:ascii="Times New Roman" w:hAnsi="Times New Roman"/>
          <w:b/>
          <w:sz w:val="26"/>
          <w:szCs w:val="26"/>
        </w:rPr>
        <w:t>10 опытной групп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пидемиологические мето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ки значимости наблюдаемых различий в распределении генотипов для прогнозирования развития реакций ГНТ, вызванных применением бета-лактамных антибиотиков использовали такие фармакоэпидемиологические показатели как: отношение шансов, PPV (positive prognostic value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предсказательная ценность положительного результата) и NPV (negative prognostic value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предсказательная ценность отрицательного результата) (Флетчер Р. и соавт., 1998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кономические методы</w:t>
      </w:r>
      <w:r>
        <w:rPr>
          <w:rFonts w:cs="Times New Roman" w:ascii="Times New Roman" w:hAnsi="Times New Roman"/>
          <w:sz w:val="28"/>
          <w:szCs w:val="28"/>
        </w:rPr>
        <w:t>. Для фармакоэкономического сравнения методов аллель-специфической ПЦР и ПЦР-ПДРФ использовали метод минимизации затрат (</w:t>
      </w:r>
      <w:r>
        <w:rPr>
          <w:rFonts w:cs="Times New Roman" w:ascii="Times New Roman" w:hAnsi="Times New Roman"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imization</w:t>
      </w:r>
      <w:r>
        <w:rPr>
          <w:rFonts w:cs="Times New Roman" w:ascii="Times New Roman" w:hAnsi="Times New Roman"/>
          <w:sz w:val="28"/>
          <w:szCs w:val="28"/>
        </w:rPr>
        <w:t>) (Воробьёв П.А., 2008; Петров В.И., 2009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ая обработка результатов. </w:t>
      </w:r>
      <w:r>
        <w:rPr>
          <w:rFonts w:cs="Times New Roman" w:ascii="Times New Roman" w:hAnsi="Times New Roman"/>
          <w:sz w:val="28"/>
          <w:szCs w:val="28"/>
        </w:rPr>
        <w:t>Для сравнения частот аллелей и генотипов по исследуемым полиморфным локусам в основной и контрольной группах мы использовали критерий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правкой Йетса и точный критерий Фишера. Нулевой гипотезой (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было отсутствие различий между выборками по распределению генотипов. Соответственно альтернативной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была гипотеза о том, что различия между выборками в распределении генотипов всё-таки есть. При P≥0,05 различия считали маловероятными и статистически незначимыми. Достоверными считали различия при P&lt;0,05. Для статистической обработки данных применяли программу GraphPad InStat 3, а также программу с открытого интернет ресурса, посвящённого генетической экспертизе «Ген-эксперт» http://gen-expert.ru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ИССЛЕДОВАНИ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генотипов по полиморфному локу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sz w:val="28"/>
          <w:szCs w:val="28"/>
        </w:rPr>
        <w:t xml:space="preserve">1883832 гена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сновной и контрольной групп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дачами исследования была проведена оценка возможной взаимосвязи между реакциями </w:t>
      </w:r>
      <w:r>
        <w:rPr>
          <w:rFonts w:cs="Times New Roman" w:ascii="Times New Roman" w:hAnsi="Times New Roman"/>
          <w:sz w:val="28"/>
          <w:szCs w:val="28"/>
        </w:rPr>
        <w:t>ГН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званных применением бета-лактамных антибиотиков и каждым из двух полиморфных маркеров гено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i/>
          <w:sz w:val="28"/>
          <w:szCs w:val="28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i/>
          <w:sz w:val="28"/>
          <w:szCs w:val="28"/>
        </w:rPr>
        <w:t>40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тдельности (то есть оценить их возможный индивидуальный вклад в развитие реакций ГН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вую очередь основная и контрольная группы были прогенотипированы по полиморфному локу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sz w:val="28"/>
          <w:szCs w:val="28"/>
        </w:rPr>
        <w:t xml:space="preserve">1883832 ген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i/>
          <w:sz w:val="28"/>
          <w:szCs w:val="28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зультате были получены следующие распределения генотипов в опытной и контрольной группах (таблица 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оказались статистически не значимыми: χ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 0,109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 0,94</w:t>
      </w:r>
      <w:r>
        <w:rPr>
          <w:rFonts w:cs="Times New Roman" w:ascii="Times New Roman" w:hAnsi="Times New Roman"/>
          <w:sz w:val="28"/>
          <w:szCs w:val="28"/>
        </w:rPr>
        <w:t>. Это свидетельствует об отсутствии ассоциации данного полиморфного локуса с развитием реакций ГНТ на бета-лактамные антибиотик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1. Распределение генотипов в опытной и контрольной группах по полиморфному локус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83832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34"/>
        <w:gridCol w:w="1267"/>
        <w:gridCol w:w="1643"/>
        <w:gridCol w:w="2001"/>
        <w:gridCol w:w="1503"/>
      </w:tblGrid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883832</w:t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ная групп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ная групп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число </w:t>
              <w:br/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10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3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42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5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466</w:t>
            </w:r>
          </w:p>
        </w:tc>
      </w:tr>
      <w:tr>
        <w:trPr>
          <w:trHeight w:val="3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3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8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генотипов по полиморфному локу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sz w:val="28"/>
          <w:szCs w:val="28"/>
        </w:rPr>
        <w:t xml:space="preserve">3092952 гена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сновной и контрольной групп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способом был оценен возможный индивидуальный вклад в развитие реакций ГНТ на бета-лактамные антибиотики полиморфного локус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3092952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В результате исследования получены следующие распределения генотипов в опытной и контрольной группах (таблица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этом случае различия оказались статистически не значимым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χ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= 1,23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=0,54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так же как и в предыдущем случае свидетельствует об отсутствии ассоциации данного полиморфного маркера с развитием реакций ГНТ на бета-лактамные антибио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вышеприведённых таблиц, взятые по отдельности, полиморфизмы rs1883832 и rs3092952 не могут быть проассо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ированы с реакциями ГНТ, вызванных применением бета-лактамных антибиот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Таблица 2. Распределение генотипов в основной и контрольной группах по полиморфному маркеру rs3092952 гена CD40L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3"/>
        <w:gridCol w:w="1198"/>
        <w:gridCol w:w="1677"/>
        <w:gridCol w:w="1831"/>
        <w:gridCol w:w="1635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92952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ная групп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ная групп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челове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G/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G/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07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G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G/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28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A/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A/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6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опыт и методические подходы корейских исследователей (J-E Lee, Sae-H Kim et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., 2009) была проведена попытка обнаружить взаимодействие между выбранными полиморфизмами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В идеальном случае как результат такого взаимодействия ожидалось статистически значимое превышение числа людей, у которых одновременно есть два рецессивных алл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в независимости от того будет ли человек гомозиготен или гетерозиготен по данному аллелю, то есть в этом случае следует суммировать обладателей </w:t>
      </w:r>
      <w:r>
        <w:rPr>
          <w:rFonts w:cs="Times New Roman" w:ascii="Times New Roman" w:hAnsi="Times New Roman"/>
          <w:i/>
          <w:sz w:val="28"/>
          <w:szCs w:val="28"/>
        </w:rPr>
        <w:t>Т/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енотипов и обладате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генотипов) в основной группе по сравнению с контрольной. Распределения генотипов основной и контрольной группах представлены в таблице 3 и таблице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еальное распределение генотипов оказалось не таким оптимистичным как в популяции корейцев исследованных J-E Lee, Sae-H Kim et. al. (2009), поскольку статистически значимых различий в распределении генотипов между исследуемыми группами в популяции европеоидов Московского региона нами обнаружено не бы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использовать данные полиморфизмы для предсказания развития реакций ГНТ при применении бета-лактамных антибиотиков не целесообраз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 Распределение генотипов только с рецессивными аллелями ген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сновной группе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155"/>
        <w:gridCol w:w="1270"/>
      </w:tblGrid>
      <w:tr>
        <w:trPr>
          <w:trHeight w:val="394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группа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о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/T + T/C +G/G+G/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/C + A/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Распределение генотипов только с рецессивными аллелями генов CD40 и CD40L в контрольной группе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155"/>
        <w:gridCol w:w="1270"/>
      </w:tblGrid>
      <w:tr>
        <w:trPr>
          <w:trHeight w:val="394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группа 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о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1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/T + T/C +G/G+G/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/C + A/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</w:tr>
      <w:tr>
        <w:trPr>
          <w:trHeight w:val="39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с поправкой Йетса) = 0,036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=0,8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 также, что, скорее всего популяция европеоидов Московского региона отличается от популяции корейцев определёнными генетическими факторами и, что в дальнейшем следует ориентироваться на полиморфизмы, которые, так или иначе «проявили» себя в исследованиях на европейских популяциях пациентов или популяциях потомков европейцев. Возможно так же, что данные полиморфизмы ещё проявят своё аддитивные или модифицирующие свойства при взаимодействии с полиморфизмами других ге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агая данными о результатах французских исследователей (Guglielmi L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6), которые обнаружили статистически значимые ассоциации между полиморфизмами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α</w:t>
      </w:r>
      <w:r>
        <w:rPr>
          <w:rFonts w:cs="Times New Roman" w:ascii="Times New Roman" w:hAnsi="Times New Roman"/>
          <w:sz w:val="28"/>
          <w:szCs w:val="28"/>
        </w:rPr>
        <w:t xml:space="preserve"> и кожными проявлениями реакций гиперчувствительности у женщин (то есть, скорее всего, они обнаружили действие какого-то регуляторного по отношению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α</w:t>
      </w:r>
      <w:r>
        <w:rPr>
          <w:rFonts w:cs="Times New Roman" w:ascii="Times New Roman" w:hAnsi="Times New Roman"/>
          <w:sz w:val="28"/>
          <w:szCs w:val="28"/>
        </w:rPr>
        <w:t xml:space="preserve"> гена, который расположен на полов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хромосоме) и данные о поле людей входящих в опытную и контрольные группы была сделана попытка найти взаимосвязь между полиморфизмами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полом пациентов. К сожалению, в нашем исследовании такого рода взаимосвязь установить не удало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исследователей отмечают, что часто реакции ГНТ на бета-лактамные антибиотики возникают у пациентов с уже развившейся бронхиальной астмой (БА). В результате изучения схем развития бронхиальной астмы, имеющихся в открытом доступе на KEGG (Kyoto Encyclopedia of Genes and Genomes) и современных представлений о протекании реакций ГНТ нами сделано заключение о том, что при реакции ГНТ и БА задействованы одни и те же элементы иммунной системы и, соответственно, одни и те же гены, которые их детерминируют. Это обусловило необходимость оценки взаимосвязи известного генетического фактора предрасположенности к БА с реакциями ГНТ на бета-лактамные антибио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из США М. Tesfaye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в 2011 году показали, что полиморфизмы генов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NSIG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I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ALOX5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в качестве генетических предикторов развития БА у детей потомков европейцев и детей-афроамериканцев. Исходя из результатов указанного исследования, наличие полиморфного локуса rs2243250 г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IL4 </w:t>
      </w:r>
      <w:r>
        <w:rPr>
          <w:rFonts w:cs="Times New Roman" w:ascii="Times New Roman" w:hAnsi="Times New Roman"/>
          <w:sz w:val="28"/>
          <w:szCs w:val="28"/>
        </w:rPr>
        <w:t xml:space="preserve">повышало риск развития БА приблизительно вдвое (это наиболее высокий показатель среди всех полиморфизмов, приведенных рассматриваемой работе). Опираясь на результаты данного исследования была предпринята попытка  прогенотипировать опытную и контрольную группы по полиморфному локусу rs2243250 (промоторная обл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). В результате исследования полиморфного локус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2243250 были получены следующие распределения генотипов в основной и контрольной группах (табл.5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5. Распределение генотипов в основной и контрольной группах по полиморфному маркер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43250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64"/>
        <w:gridCol w:w="1199"/>
        <w:gridCol w:w="1543"/>
        <w:gridCol w:w="1967"/>
        <w:gridCol w:w="1636"/>
      </w:tblGrid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rs224325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ная группа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трольная групп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еноти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/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,</w:t>
            </w:r>
            <w:r>
              <w:rPr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/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,</w:t>
            </w:r>
            <w:r>
              <w:rPr>
                <w:sz w:val="28"/>
                <w:szCs w:val="28"/>
                <w:shd w:fill="FFFFFF" w:val="clear"/>
              </w:rPr>
              <w:t>0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/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,</w:t>
            </w: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T/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,</w:t>
            </w:r>
            <w:r>
              <w:rPr>
                <w:sz w:val="28"/>
                <w:szCs w:val="28"/>
                <w:shd w:fill="FFFFFF" w:val="clear"/>
              </w:rPr>
              <w:t>79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/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,</w:t>
            </w:r>
            <w:r>
              <w:rPr>
                <w:sz w:val="28"/>
                <w:szCs w:val="28"/>
                <w:shd w:fill="FFFFFF" w:val="clear"/>
              </w:rPr>
              <w:t>2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C/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,1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анное с помощью программы GraphPad InStat 3 фактическое значение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5,67 оказалось больше табличного для уровня значимости α=0,001 (и, соответственно,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004, меньше, чем требуемое 0,05). Таким образом, была отвергнута нулевая гипотеза о том, что различий в распределении генотипов между группами нет, и принята альтернативная гипотеза о существовании различий в распределении генотипов между исследуемыми групп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становить какой именно генотип связан с развитием реакций ГНТ использовали статистическими программу с электронного ресурс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gen-expe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этого сравнивали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статистических гипотез, остановившись на той, для которой вероятность справедливости нулевой гипотез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была минимальной (при соблюдении 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. При этом обнаружено, что лучше всего распределения генотипов описывает рецессивная модель наследования, означающая, что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аллель рецессивен по отношению к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-аллелю, и развитие реакций ГНТ связано с наличием у челове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генотип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GraphPad InStat 3 была рассчитана прогностическая ценность положительного результата (positive predictive value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вероятность наличия заболевания при положительном (наличии у человека </w:t>
      </w:r>
      <w:r>
        <w:rPr>
          <w:rFonts w:cs="Times New Roman" w:ascii="Times New Roman" w:hAnsi="Times New Roman"/>
          <w:i/>
          <w:sz w:val="28"/>
          <w:szCs w:val="28"/>
        </w:rPr>
        <w:t>Т/Т</w:t>
      </w:r>
      <w:r>
        <w:rPr>
          <w:rFonts w:cs="Times New Roman" w:ascii="Times New Roman" w:hAnsi="Times New Roman"/>
          <w:sz w:val="28"/>
          <w:szCs w:val="28"/>
        </w:rPr>
        <w:t xml:space="preserve"> генотипа) результате теста, и прогностическая ценность отрицательного результата (negative predictive value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отсутствия заболевания при отрицательном (наличии у человека </w:t>
      </w:r>
      <w:r>
        <w:rPr>
          <w:rFonts w:cs="Times New Roman" w:ascii="Times New Roman" w:hAnsi="Times New Roman"/>
          <w:i/>
          <w:sz w:val="28"/>
          <w:szCs w:val="28"/>
        </w:rPr>
        <w:t>С/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/С</w:t>
      </w:r>
      <w:r>
        <w:rPr>
          <w:rFonts w:cs="Times New Roman" w:ascii="Times New Roman" w:hAnsi="Times New Roman"/>
          <w:sz w:val="28"/>
          <w:szCs w:val="28"/>
        </w:rPr>
        <w:t xml:space="preserve"> генотипа) результате теста. Были получены следующие знач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PV</w:t>
      </w:r>
      <w:r>
        <w:rPr>
          <w:rFonts w:cs="Times New Roman" w:ascii="Times New Roman" w:hAnsi="Times New Roman"/>
          <w:b/>
          <w:sz w:val="28"/>
          <w:szCs w:val="28"/>
        </w:rPr>
        <w:t xml:space="preserve"> = 0,7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b/>
          <w:sz w:val="28"/>
          <w:szCs w:val="28"/>
        </w:rPr>
        <w:t xml:space="preserve"> = 0,68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в 71% случаев у человека с </w:t>
      </w:r>
      <w:r>
        <w:rPr>
          <w:rFonts w:cs="Times New Roman" w:ascii="Times New Roman" w:hAnsi="Times New Roman"/>
          <w:i/>
          <w:sz w:val="28"/>
          <w:szCs w:val="28"/>
        </w:rPr>
        <w:t>Т/Т</w:t>
      </w:r>
      <w:r>
        <w:rPr>
          <w:rFonts w:cs="Times New Roman" w:ascii="Times New Roman" w:hAnsi="Times New Roman"/>
          <w:sz w:val="28"/>
          <w:szCs w:val="28"/>
        </w:rPr>
        <w:t xml:space="preserve"> генотипом разовьётся РГНТ в ответ на применение бета-лактамных антибиотиков и в 68% случаев у человека с </w:t>
      </w:r>
      <w:r>
        <w:rPr>
          <w:rFonts w:cs="Times New Roman" w:ascii="Times New Roman" w:hAnsi="Times New Roman"/>
          <w:i/>
          <w:sz w:val="28"/>
          <w:szCs w:val="28"/>
        </w:rPr>
        <w:t>С/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/С</w:t>
      </w:r>
      <w:r>
        <w:rPr>
          <w:rFonts w:cs="Times New Roman" w:ascii="Times New Roman" w:hAnsi="Times New Roman"/>
          <w:sz w:val="28"/>
          <w:szCs w:val="28"/>
        </w:rPr>
        <w:t xml:space="preserve"> генотипом не будет реакций ГНТ в ответ на применение бета-лактамных антибиот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обнаружено, что полиморфный локус rs2243250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вязан с развитием реакции ГНТ на бета-лактамные антибиотики и может быть использован в качестве генетического маркера для прогнозирования такого рода нежелательных реакций при применении бета-лактамных антибиотиков в популяции европеоидов Московского реги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задачами исследования были оценены частоты аллелей по выбранным полиморфным локусам, частоты аллелей в основной и контрольной группах представлены на рисунках 4, 5, 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04470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71"/>
                <wp:lineTo x="21324" y="21371"/>
                <wp:lineTo x="21324" y="0"/>
                <wp:lineTo x="-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204470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56"/>
                <wp:lineTo x="21324" y="21356"/>
                <wp:lineTo x="21324" y="0"/>
                <wp:lineTo x="-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4.Частоты аллелей полиморфного локуса rs1883832 гена </w:t>
      </w:r>
      <w:r>
        <w:rPr>
          <w:rFonts w:cs="Times New Roman" w:ascii="Times New Roman" w:hAnsi="Times New Roman"/>
          <w:b/>
          <w:i/>
          <w:sz w:val="28"/>
          <w:szCs w:val="28"/>
        </w:rPr>
        <w:t>CD40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зученных выборка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0955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82"/>
                <wp:lineTo x="21351" y="21382"/>
                <wp:lineTo x="21351" y="0"/>
                <wp:lineTo x="-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20955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90"/>
                <wp:lineTo x="21351" y="21390"/>
                <wp:lineTo x="21351" y="0"/>
                <wp:lineTo x="-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5.Частоты аллелей полиморфного локуса rs3092952 гена </w:t>
      </w:r>
      <w:r>
        <w:rPr>
          <w:rFonts w:cs="Times New Roman" w:ascii="Times New Roman" w:hAnsi="Times New Roman"/>
          <w:b/>
          <w:i/>
          <w:sz w:val="28"/>
          <w:szCs w:val="28"/>
        </w:rPr>
        <w:t>CD4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зученных выборк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266700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90"/>
                <wp:lineTo x="21351" y="21390"/>
                <wp:lineTo x="21351" y="0"/>
                <wp:lineTo x="-4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985</wp:posOffset>
            </wp:positionH>
            <wp:positionV relativeFrom="paragraph">
              <wp:posOffset>215900</wp:posOffset>
            </wp:positionV>
            <wp:extent cx="2161540" cy="2113915"/>
            <wp:effectExtent l="0" t="0" r="0" b="0"/>
            <wp:wrapTight wrapText="bothSides">
              <wp:wrapPolygon edited="0">
                <wp:start x="-4" y="0"/>
                <wp:lineTo x="-4" y="21390"/>
                <wp:lineTo x="21351" y="21390"/>
                <wp:lineTo x="21351" y="0"/>
                <wp:lineTo x="-4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ок 6.Частоты аллелей полиморфного локуса rs2243250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зученных выборк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ывают перспективность целенаправленного поиска генетических предикторов реакций ГНТ, вызванных применением бета-лактамных антибиот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отипирование по полиморфному локусу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 xml:space="preserve">) в качестве генетического предиктора реакций ГНТ позволяет дать прогноз соотношения </w:t>
      </w:r>
      <w:r>
        <w:rPr>
          <w:rFonts w:cs="Times New Roman" w:ascii="Times New Roman" w:hAnsi="Times New Roman"/>
          <w:b/>
          <w:sz w:val="28"/>
          <w:szCs w:val="28"/>
        </w:rPr>
        <w:t>«польза/риск»</w:t>
      </w:r>
      <w:r>
        <w:rPr>
          <w:rFonts w:cs="Times New Roman" w:ascii="Times New Roman" w:hAnsi="Times New Roman"/>
          <w:sz w:val="28"/>
          <w:szCs w:val="28"/>
        </w:rPr>
        <w:t xml:space="preserve"> при применении бета-лактамных антибиотиков и может быть использован с целью персонализированного назначения рациональной фармакотерап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фармакоэкномическое исследование методом минимизации затрат показало, что прирост затрат для установления генотипа у одного пациента по одному полиморфному локусу методом ПЦР-ПДРФ на момент написания работы составляет 405,5 рублей по сравнению с аллель-специфической ПЦ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лель-специфическая ПЦР может быть использована в качестве альтернативы методу ПДРФ, что значительно сокращает время и стоимость исследований по определению частот аллелей и генотипов для выбранных полиморфных локу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ы частоты аллелей и генотипов по полиморфным локусам rs1883832 (ген </w:t>
      </w:r>
      <w:r>
        <w:rPr>
          <w:rFonts w:cs="Times New Roman" w:ascii="Times New Roman" w:hAnsi="Times New Roman"/>
          <w:i/>
          <w:sz w:val="28"/>
          <w:szCs w:val="28"/>
        </w:rPr>
        <w:t>CD40</w:t>
      </w:r>
      <w:r>
        <w:rPr>
          <w:rFonts w:cs="Times New Roman" w:ascii="Times New Roman" w:hAnsi="Times New Roman"/>
          <w:sz w:val="28"/>
          <w:szCs w:val="28"/>
        </w:rPr>
        <w:t xml:space="preserve">), rs3092952 (ген </w:t>
      </w:r>
      <w:r>
        <w:rPr>
          <w:rFonts w:cs="Times New Roman" w:ascii="Times New Roman" w:hAnsi="Times New Roman"/>
          <w:i/>
          <w:sz w:val="28"/>
          <w:szCs w:val="28"/>
        </w:rPr>
        <w:t>CD40L</w:t>
      </w:r>
      <w:r>
        <w:rPr>
          <w:rFonts w:cs="Times New Roman" w:ascii="Times New Roman" w:hAnsi="Times New Roman"/>
          <w:sz w:val="28"/>
          <w:szCs w:val="28"/>
        </w:rPr>
        <w:t xml:space="preserve">) и rs2243250 (ген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 для популяции европеоидов Московско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T/T</w:t>
      </w:r>
      <w:r>
        <w:rPr>
          <w:rFonts w:cs="Times New Roman" w:ascii="Times New Roman" w:hAnsi="Times New Roman"/>
          <w:sz w:val="28"/>
          <w:szCs w:val="28"/>
        </w:rPr>
        <w:t xml:space="preserve"> – генотип по полиморфному локусу rs2243250 г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IL4 </w:t>
      </w:r>
      <w:r>
        <w:rPr>
          <w:rFonts w:cs="Times New Roman" w:ascii="Times New Roman" w:hAnsi="Times New Roman"/>
          <w:sz w:val="28"/>
          <w:szCs w:val="28"/>
        </w:rPr>
        <w:t>связан с развитием аллергических реакций, вызванных применением бета-лактамных антибиотиков (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5,67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далось обнаружить ассоциации между полиморфизмом rs1883832 гена </w:t>
      </w:r>
      <w:r>
        <w:rPr>
          <w:rFonts w:cs="Times New Roman" w:ascii="Times New Roman" w:hAnsi="Times New Roman"/>
          <w:i/>
          <w:sz w:val="28"/>
          <w:szCs w:val="28"/>
        </w:rPr>
        <w:t>CD40 (</w:t>
      </w:r>
      <w:r>
        <w:rPr>
          <w:rFonts w:cs="Times New Roman" w:ascii="Times New Roman" w:hAnsi="Times New Roman"/>
          <w:sz w:val="28"/>
          <w:szCs w:val="28"/>
        </w:rPr>
        <w:t xml:space="preserve">χ2= 0,109; P= 0,94), полиморфизмом rs3092952 г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CD40L </w:t>
      </w:r>
      <w:r>
        <w:rPr>
          <w:rFonts w:cs="Times New Roman" w:ascii="Times New Roman" w:hAnsi="Times New Roman"/>
          <w:sz w:val="28"/>
          <w:szCs w:val="28"/>
        </w:rPr>
        <w:t>(χ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=1,23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54)</w:t>
      </w:r>
      <w:r>
        <w:rPr>
          <w:rFonts w:cs="Times New Roman" w:ascii="Times New Roman" w:hAnsi="Times New Roman"/>
          <w:sz w:val="28"/>
          <w:szCs w:val="28"/>
        </w:rPr>
        <w:t xml:space="preserve"> и реакциями ГНТ на бета-лактамные антибио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основании данных генотипирования основной и контольной групп по полиморфному локусу rs2243250, при выявлении </w:t>
      </w:r>
      <w:r>
        <w:rPr>
          <w:rFonts w:cs="Times New Roman" w:ascii="Times New Roman" w:hAnsi="Times New Roman"/>
          <w:i/>
          <w:sz w:val="28"/>
          <w:szCs w:val="28"/>
        </w:rPr>
        <w:t>T/T</w:t>
      </w:r>
      <w:r>
        <w:rPr>
          <w:rFonts w:cs="Times New Roman" w:ascii="Times New Roman" w:hAnsi="Times New Roman"/>
          <w:sz w:val="28"/>
          <w:szCs w:val="28"/>
        </w:rPr>
        <w:t xml:space="preserve"> генотипа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 вероятность возникновения реакций ГНТ, вызванных применением бета-лактамных антибиотиков составляет 71%, что позволяет рекомендовать использование данного генетического маркера для прогнозирования развития таких аллергических реак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н методический подход по использованию результатов генотипирования по полиморфному локусу rs2243250 (регуляторная часть гена </w:t>
      </w:r>
      <w:r>
        <w:rPr>
          <w:rFonts w:cs="Times New Roman" w:ascii="Times New Roman" w:hAnsi="Times New Roman"/>
          <w:i/>
          <w:sz w:val="28"/>
          <w:szCs w:val="28"/>
        </w:rPr>
        <w:t>IL4</w:t>
      </w:r>
      <w:r>
        <w:rPr>
          <w:rFonts w:cs="Times New Roman" w:ascii="Times New Roman" w:hAnsi="Times New Roman"/>
          <w:sz w:val="28"/>
          <w:szCs w:val="28"/>
        </w:rPr>
        <w:t>) для создания алгоритма прогнозирования реакций ГНТ, вызванных применением бета-лактамных антибиотиков, интегрированного в систему фармакогенетических критериев для персонализированного назначения рациональной фармакотерап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икало А.О., Сычёв Д.А., Бердникова Н.Г., Цыганко Д.В., Гасанов Н.А. Оценка ассоциации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с кожными проявлениями гиперчувствительности немедленного типа при применении бета-лактамных антибиотиков. Материалы первой международной научно-практической конференцией «Актуальные вопросы в медицине» – Баку, 2012. – С. 8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икало А.О., Кукес В.Г., Сычёв Д.А. Полиморфизм ге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едиктора развития аллергических реакций по типу гиперчувствительности немедленного типа на бета-лактамные антибиотики. Материалы первой научно-практической конференции – М.: ФГБУ «НЦЭСМП» Минздравсоцразвития России, 2012. – С. 6–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кало А.О., Сычёв Д.А., Бердникова Н.Г., Цыганко Д.В., Кукес В.Г., Влияние полиморфизма ге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аллергических реакций немедленного типа при применении бета-лактамных антибиотиков у российских пациентов. Материалы 4 съезда фармакологов России«Инновации в современной фармакологии» – М.: Фолиум, 2012. – С. 196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Чикало А.О., Сычёв Д.А., Бердникова Н.Г., Кукес В.Г., Поиск генетических предикторов реакций гиперчувствительности, вызванных применением бета-лактамных антибиотиков //Вестник Северо-Западного государственного медицинского университета им. И.И. Мечникова – 2012;4(4) С. 93-9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икало А.О., Грознова И.Е., Исмагилов Т.Д. Бердникова Н.Г., Сычёв Д.А., Кукес В.Г., Генетический предиктор реакций гиперчувствительности немедленного типа вызванных бета-лактамными антибиотиками //Врач – 2013;4 С.87-8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икало А.О., Миронов А.Н., Кукес В.Г Взаимосвязь полиморфизма г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реакциями по типу гиперчувствительности немедленного типа, вызванными применением бета-лактамных антибиотиков – М.:ФГБУ «НЦЭСМП» Минздравсоцразвития России, 2013 С. 103-10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Грознова И.Е., Чикало А.О., Бердникова Н.Г., Сычёв Д.А., Кукес В.Г., Ассоциация полиморфизма ге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i/>
          <w:sz w:val="28"/>
          <w:szCs w:val="28"/>
        </w:rPr>
        <w:t>-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b/>
          <w:sz w:val="28"/>
          <w:szCs w:val="28"/>
        </w:rPr>
        <w:t xml:space="preserve"> с развитием реакций гиперчувствительности немедленного типа на бета-лактамные антибиотики //Молекулярная медицина – 2013;1 С.51-5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CBI – National Center for Biotechnology Information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ST – Basic Local Alignment Search Too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ЦР – Полимеразная цепная реак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РФ – Полиморфизм длины рестрикционного фрагмен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– Дезоксирибонуклеиновая кисло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Т – Гиперчувствительность немедленного тип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 – Бронхиальная астм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ыражает искреннюю благодарность всем соавторам по публикациям, которые оказывали неоценимую помощь на разных этапах работы. Благодарю за многочисленные ценные советы, помощь при проведении исследований и дружескую поддержку всех сотрудников лаборатории фармакогенетики Центра клинической фармакологии ФГБУ «НЦЭСМП» Минздрава России. Особую признательность автор выражает всем своим близким, в особенности, своей маме Чикало Марине Валентиновне и Лазукову Сергею Николаевичу за всестороннюю помощь, поддержку и терп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0" w:leader="none"/>
        <w:tab w:val="center" w:pos="708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en-expert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Company>F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31:00Z</dcterms:created>
  <dc:creator>Чикало</dc:creator>
  <dc:description/>
  <cp:keywords/>
  <dc:language>en-US</dc:language>
  <cp:lastModifiedBy>kalyanova</cp:lastModifiedBy>
  <cp:lastPrinted>2013-09-15T16:05:00Z</cp:lastPrinted>
  <dcterms:modified xsi:type="dcterms:W3CDTF">2013-09-17T06:28:00Z</dcterms:modified>
  <cp:revision>390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