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1.jpeg" ContentType="image/jpeg"/>
  <Override PartName="/word/media/image47.wmf" ContentType="image/x-wmf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wmf" ContentType="image/x-wmf"/>
  <Override PartName="/word/media/image40.jpeg" ContentType="image/jpeg"/>
  <Override PartName="/word/media/image13.jpeg" ContentType="image/jpeg"/>
  <Override PartName="/word/media/image44.wmf" ContentType="image/x-wmf"/>
  <Override PartName="/word/media/image46.wmf" ContentType="image/x-wmf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  <w:t>На правах рукописи</w:t>
      </w:r>
    </w:p>
    <w:p>
      <w:pPr>
        <w:pStyle w:val="Heading"/>
        <w:spacing w:lineRule="auto" w:line="360"/>
        <w:rPr>
          <w:b w:val="false"/>
          <w:b w:val="false"/>
          <w:i/>
          <w:i/>
          <w:caps w:val="false"/>
          <w:smallCaps w:val="false"/>
          <w:szCs w:val="28"/>
        </w:rPr>
      </w:pPr>
      <w:r>
        <w:rPr>
          <w:b w:val="false"/>
          <w:i/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чернышева юлия владимировна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ОЕ ИЗУЧЕНИЕ ПСИХОТРОПНЫХ СВОЙСТВ И </w:t>
      </w:r>
    </w:p>
    <w:p>
      <w:pPr>
        <w:pStyle w:val="31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АСПЕКТОВ МЕХАНИЗМОВ ДЕЙСТВИЯ НЕЙРОГЛУТАМИНА И ЕГО КОМПОЗИЦИЙ С ОРГАНИЧЕСКИМИ КИСЛОТАМИ</w:t>
      </w:r>
    </w:p>
    <w:p>
      <w:pPr>
        <w:pStyle w:val="31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 w:before="0" w:after="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Heading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4.03.06 фармакология, клиническая фармакология</w:t>
      </w:r>
    </w:p>
    <w:p>
      <w:pPr>
        <w:pStyle w:val="Heading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  <w:t>Автореферат</w:t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диссертации на соискание ученой степени </w:t>
      </w:r>
    </w:p>
    <w:p>
      <w:pPr>
        <w:pStyle w:val="Heading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андидата медицинских наук</w:t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rPr>
          <w:szCs w:val="28"/>
        </w:rPr>
      </w:pPr>
      <w:r>
        <w:rPr>
          <w:smallCaps/>
          <w:szCs w:val="28"/>
        </w:rPr>
        <w:t>Волгоград - 2013</w:t>
      </w:r>
    </w:p>
    <w:p>
      <w:pPr>
        <w:pStyle w:val="Normal"/>
        <w:ind w:firstLine="709"/>
        <w:jc w:val="both"/>
        <w:rPr/>
      </w:pPr>
      <w:r>
        <w:rPr/>
        <w:t>Работа выполнена на кафедре фармакологии и биофармации факультета усовершенствования врачей ГБОУ ВПО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297"/>
      </w:tblGrid>
      <w:tr>
        <w:trPr/>
        <w:tc>
          <w:tcPr>
            <w:tcW w:w="3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: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ренков Иван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2832" w:hanging="2760"/>
              <w:rPr/>
            </w:pPr>
            <w:r>
              <w:rPr/>
              <w:t xml:space="preserve">член-корреспондент РАМН, профессор, </w:t>
            </w:r>
          </w:p>
          <w:p>
            <w:pPr>
              <w:pStyle w:val="Normal"/>
              <w:ind w:left="2832" w:hanging="2760"/>
              <w:rPr>
                <w:b/>
                <w:b/>
              </w:rPr>
            </w:pPr>
            <w:r>
              <w:rPr/>
              <w:t>доктор медицинских наук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е оппонен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тько Ольга Вил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орский Александр Николаевич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ктор медицинских наук, профессор,</w:t>
            </w:r>
          </w:p>
          <w:p>
            <w:pPr>
              <w:pStyle w:val="Normal"/>
              <w:rPr/>
            </w:pPr>
            <w:r>
              <w:rPr/>
              <w:t xml:space="preserve">заведующая кафедрой фармакологии ГБОУ ВПО «Саратовский государственный медицинский университет» им. В.И. Разумовского </w:t>
            </w:r>
          </w:p>
          <w:p>
            <w:pPr>
              <w:pStyle w:val="Normal"/>
              <w:rPr/>
            </w:pPr>
            <w:r>
              <w:rPr/>
              <w:t xml:space="preserve">Министерства здравоохранения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тор медицинских наук, профессор, </w:t>
            </w:r>
          </w:p>
          <w:p>
            <w:pPr>
              <w:pStyle w:val="Normal"/>
              <w:rPr/>
            </w:pPr>
            <w:r>
              <w:rPr/>
              <w:t xml:space="preserve">Ученый секретарь ФГБУ «Научный центр </w:t>
            </w:r>
          </w:p>
          <w:p>
            <w:pPr>
              <w:pStyle w:val="Normal"/>
              <w:rPr/>
            </w:pPr>
            <w:r>
              <w:rPr/>
              <w:t xml:space="preserve">экспертизы средств медицинского применения» Министерства здравоохранения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ВПО «Воронежская государстве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ая академия им. Н.Н. Бурденк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а здравоохранения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ита диссертации состоится  «_____» октября 2013 года в «_______» часов </w:t>
      </w:r>
    </w:p>
    <w:p>
      <w:pPr>
        <w:pStyle w:val="Normal"/>
        <w:jc w:val="both"/>
        <w:rPr/>
      </w:pPr>
      <w:r>
        <w:rPr/>
        <w:t>на заседании Диссертационного совета Д 208.008.02 при ГБОУ ВПО «Волгоградский государственный медицинский университет» Министерства здравоохранения Российской Федерации (400131, Россия, г. Волгоград, пл. Павших борцов,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иссертацией можно ознакомиться в фундаментальной библиотеке ГБОУ ВПО «Волгоградский государственный медицинский университет» Министерства здравоохранения Российской Федерации по адресу: 400131, Россия, г. Волгоград, пл. Павших борцов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еферат разослан  «______»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Ученый секретарь </w:t>
      </w:r>
    </w:p>
    <w:p>
      <w:pPr>
        <w:pStyle w:val="Default"/>
        <w:rPr/>
      </w:pPr>
      <w:r>
        <w:rPr/>
        <w:t xml:space="preserve">Диссертационного Совета, </w:t>
      </w:r>
    </w:p>
    <w:p>
      <w:pPr>
        <w:pStyle w:val="Default"/>
        <w:rPr>
          <w:sz w:val="26"/>
          <w:szCs w:val="26"/>
        </w:rPr>
      </w:pPr>
      <w:r>
        <w:rPr/>
        <w:t>доктор биологических наук                                                              Бугаева Любовь Ивановна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ind w:right="74" w:firstLine="709"/>
        <w:jc w:val="both"/>
        <w:textAlignment w:val="baseline"/>
        <w:rPr/>
      </w:pPr>
      <w:r>
        <w:rPr/>
        <w:t xml:space="preserve">По данным ВОЗ психические расстройства встречаются более чем у 450 млн. чел. </w:t>
      </w:r>
      <w:r>
        <w:rPr>
          <w:shd w:fill="FFFFFF" w:val="clear"/>
        </w:rPr>
        <w:t>и составляют 14% глобального бремени болезней,</w:t>
      </w:r>
      <w:r>
        <w:rPr/>
        <w:t xml:space="preserve"> с каждым годом прослеживается тенденция роста их распространенности. </w:t>
      </w:r>
      <w:r>
        <w:rPr>
          <w:rFonts w:eastAsia="Times-Roman;MS Mincho"/>
        </w:rPr>
        <w:t xml:space="preserve">Успешность лечения большинства психоневрологических заболеваний напрямую зависит от эффективности психофармакотерапии (Александровский Ю.А., 2010; </w:t>
      </w:r>
      <w:r>
        <w:rPr>
          <w:lang w:val="en-US"/>
        </w:rPr>
        <w:t>Parker</w:t>
      </w:r>
      <w:r>
        <w:rPr/>
        <w:t xml:space="preserve"> </w:t>
      </w:r>
      <w:r>
        <w:rPr>
          <w:lang w:val="en-US"/>
        </w:rPr>
        <w:t>G</w:t>
      </w:r>
      <w:r>
        <w:rPr/>
        <w:t>., 2009</w:t>
      </w:r>
      <w:r>
        <w:rPr>
          <w:rFonts w:eastAsia="Times-Roman;MS Mincho"/>
        </w:rPr>
        <w:t>). При этом многие современные психотропные средства обладают недостаточной эффективностью, большим количеством побочных эффектов, негативно сказывающихся на качестве жизни больных (Смулевич А.Б., 2013). В связи с этим, поиск и разработка таких средств остается актуальной задачей нейропсихофармакологии (</w:t>
      </w:r>
      <w:r>
        <w:rPr/>
        <w:t>Воронина Т.А., Середенин С.Б., 2007).</w:t>
      </w:r>
      <w:r>
        <w:rPr>
          <w:rFonts w:eastAsia="Times-Roman;MS Mincho"/>
        </w:rPr>
        <w:t xml:space="preserve"> Одним из перспективных путей поиска и разработки новых психотропных средств является изучение производных и структурных аналогов естественных нейромедиаторов центральной нервной системы (ЦНС), поскольку эффект психотропных препаратов реализуется за счет влияния на активность различных нейромедиаторных систем (</w:t>
      </w:r>
      <w:r>
        <w:rPr/>
        <w:t>Петров В.И., Онищенко Н.В.</w:t>
      </w:r>
      <w:r>
        <w:rPr>
          <w:rFonts w:eastAsia="Times-Roman;MS Mincho"/>
        </w:rPr>
        <w:t xml:space="preserve">, 2002; </w:t>
      </w:r>
      <w:r>
        <w:rPr/>
        <w:t>Петров В.И.,</w:t>
      </w:r>
      <w:r>
        <w:rPr>
          <w:rFonts w:eastAsia="Times-Roman;MS Mincho"/>
        </w:rPr>
        <w:t xml:space="preserve"> 2003; А.А. Спасов, И.Н. Иежица, М.С. Кравченко, М.В. Харитонова, 2008). </w:t>
      </w:r>
    </w:p>
    <w:p>
      <w:pPr>
        <w:pStyle w:val="Normal"/>
        <w:ind w:firstLine="709"/>
        <w:jc w:val="both"/>
        <w:rPr/>
      </w:pPr>
      <w:r>
        <w:rPr>
          <w:rFonts w:eastAsia="Times-Roman;MS Mincho"/>
        </w:rPr>
        <w:t>Сотрудниками кафедры фармакологии и биофармации ФУВ ГБОУ ВПО «</w:t>
      </w:r>
      <w:r>
        <w:rPr/>
        <w:t>Волгоградский государственный медицинский университет» Министерства здравоохранения Российской Федерации (ВолгГМУ)</w:t>
      </w:r>
      <w:r>
        <w:rPr>
          <w:rFonts w:eastAsia="Times-Roman;MS Mincho"/>
        </w:rPr>
        <w:t xml:space="preserve"> совместно с химиками Российского государственного педагогического университета (РГПУ) им. А.И. Герцена получено производное возбуждающего нейромедиатора глутаминовой кислоты - гидрохлорид β - фенилглутаминовой кислоты с лабораторным шифром РГПУ 135 - нейроглутамин, обладающее антидепрессантным, анксиолитическим, нейропротекторным и иммуностимулирующим действием (</w:t>
      </w:r>
      <w:r>
        <w:rPr/>
        <w:t>Петров В.И., Тюренков И.Н., Багметова В.В. и др., Патент РФ № 2429834 от 23.07.2010</w:t>
      </w:r>
      <w:r>
        <w:rPr>
          <w:rFonts w:eastAsia="Times-Roman;MS Mincho"/>
        </w:rPr>
        <w:t>)</w:t>
      </w:r>
      <w:r>
        <w:rPr>
          <w:rStyle w:val="FootnoteCharacters"/>
          <w:rStyle w:val="FootnoteAnchor"/>
          <w:rFonts w:eastAsia="Times-Roman;MS Mincho"/>
        </w:rPr>
        <w:footnoteReference w:id="2"/>
      </w:r>
      <w:r>
        <w:rPr>
          <w:rFonts w:eastAsia="Times-Roman;MS Mincho"/>
        </w:rPr>
        <w:t>. Известно, что создание комбинированных лекарственных средств в виде солей и композиций фармакологических препаратов с биологически активными органическими кислотами приводит к повышению специфической активности, уменьшению токсичности, расширению спектра действия у полученных средств по сравнению с исходными компонентами. В</w:t>
      </w:r>
      <w:r>
        <w:rPr/>
        <w:t xml:space="preserve"> проведенных ранее на кафедре фармакологии и биофармации ФУВ ВолгГМУ исследованиях было показано, что салициловая, янтарная и лимонная кислоты в качестве целевых добавок в составе композиций с линейными (фенибутом, мефебутом, баклофеном, толибутом) и циклическими (фенотропилом, фепироном) аналогами ГАМК способствуют повышению активности и уменьшению токсичности полученных композиций по сравнению с исходными веществами (Гречко О.Ю., 2000; Багметов М.Н., 2006; Бородкина Л.Е., 2009; Перфилова В.Н., 2009; Воронков А.В., 2011; Кривицкая А.Н., 2012; Самотруева М.А., 2012).</w:t>
      </w:r>
      <w:r>
        <w:rPr>
          <w:rFonts w:eastAsia="Times-Roman;MS Mincho"/>
        </w:rPr>
        <w:t xml:space="preserve"> Исходя из данной концепции, на основе нейроглутамина разработаны его композиции с органическими кислотами: лимонной, янтарной, яблочной и салициловой. Предполагалось, что данные метаболически активные кислоты в составе фармацевтических композиций могут усилить эффективность и безопасность исходного вещества. </w:t>
      </w:r>
      <w:r>
        <w:rPr/>
        <w:t>Кроме того, ранее было установлено, что β-фенил-глутаминовая кислота в форме основания - трео-β-фенилглутаминовая кислота (РГПУ-197) проявляет психотропные эффекты, аналогичные эффектам гидрохлорида β-фенилглутаминовой кислоты (Епишина В.В., 2006; Багметова В.В., Багметов М.Н., Тюренков И.Н. и др., 2012), ввиду этого, целесообразно сравнение эффективности β-фенил-глутаминовой кислоты в виде гидрохлорида и в виде основания с целью выбора наиболее активной субстанции для разработки лекарственной формы.</w:t>
      </w:r>
    </w:p>
    <w:p>
      <w:pPr>
        <w:pStyle w:val="Normal"/>
        <w:ind w:firstLine="709"/>
        <w:jc w:val="both"/>
        <w:rPr>
          <w:rFonts w:eastAsia="Times-Roman;MS Mincho"/>
        </w:rPr>
      </w:pPr>
      <w:r>
        <w:rPr>
          <w:b/>
        </w:rPr>
        <w:t xml:space="preserve">Цель исследования - </w:t>
      </w:r>
      <w:r>
        <w:rPr>
          <w:rFonts w:eastAsia="Times-Roman;MS Mincho"/>
        </w:rPr>
        <w:t>на основе сравнительного изучения</w:t>
      </w:r>
      <w:r>
        <w:rPr>
          <w:rFonts w:eastAsia="Times-Roman;MS Mincho"/>
          <w:b/>
        </w:rPr>
        <w:t xml:space="preserve"> </w:t>
      </w:r>
      <w:r>
        <w:rPr>
          <w:rFonts w:eastAsia="Times-Roman;MS Mincho"/>
        </w:rPr>
        <w:t>психотропных свойств и аспектов механизмов действия нейроглутамина и его композиций с органическими кислотами выделить соединение, перспективное для разработки на его основе нового лекарственного средства с психотропным действием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Задачи исследования: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eastAsia="Times-Roman;MS Mincho"/>
        </w:rPr>
        <w:t>Выполнить сравнительное изучение психотропных свойств, острой токсичности нейроглутамина и его композиций с органическими кислотами: лимонной, янтарной, яблочной и салициловой, соединения РГПУ-197, также изучить зависимость нейропсихотропного действия нейроглутамина от доз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eastAsia="Times-Roman;MS Mincho"/>
        </w:rPr>
      </w:pPr>
      <w:r>
        <w:rPr>
          <w:rFonts w:eastAsia="Times-Roman;MS Mincho"/>
        </w:rPr>
        <w:t>Изучить специфическое антидепрессантное действие нейроглутамина в сравнении с известными антидепрессанта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eastAsia="Times-Roman;MS Mincho"/>
        </w:rPr>
        <w:t xml:space="preserve">Провести сравнительное изучение показателей острой токсичности и нейропсихотропных свойств субстанции нейроглутамина и его лекарственной формы.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eastAsia="Times-Roman;MS Mincho"/>
        </w:rPr>
        <w:t xml:space="preserve">Определить возможность развития </w:t>
      </w:r>
      <w:r>
        <w:rPr/>
        <w:t>толерантности и синдрома отмены при длительном введении нейроглутамина самцам и самкам крыс в терапевтических и субтоксической дозах</w:t>
      </w:r>
      <w:r>
        <w:rPr>
          <w:rFonts w:eastAsia="Times-Roman;MS Mincho"/>
        </w:rPr>
        <w:t>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eastAsia="Times-Roman;MS Mincho"/>
        </w:rPr>
        <w:t>Провести нейрофармакологический анализ аспектов механизмов действия нейроглутамина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Научная новизна:</w:t>
      </w:r>
    </w:p>
    <w:p>
      <w:pPr>
        <w:pStyle w:val="Normal"/>
        <w:ind w:firstLine="720"/>
        <w:jc w:val="both"/>
        <w:rPr/>
      </w:pPr>
      <w:r>
        <w:rPr>
          <w:rFonts w:eastAsia="Times-Roman;MS Mincho"/>
        </w:rPr>
        <w:t xml:space="preserve">Впервые проведено сравнительное изучение нейропсихотропных свойств и острой токсичности гидрохлорида β-фенилглутаминовой кислоты (РГПУ-135, нейроглутамин) и его композиций с лимонной, янтарной, яблочной и салициловой кислотами, а также трео-β-фенилглутаминовой кислоты (РГПУ-197); установлено, что композиция с янтарной кислотой превосходит нейроглутамин по выраженности анксиолитического, ноотропного, активирующего и нейропротекторного действия. </w:t>
      </w:r>
    </w:p>
    <w:p>
      <w:pPr>
        <w:pStyle w:val="Normal"/>
        <w:ind w:firstLine="709"/>
        <w:jc w:val="both"/>
        <w:rPr/>
      </w:pPr>
      <w:r>
        <w:rPr/>
        <w:t xml:space="preserve">Впервые изучена острая токсичность нейроглутамина на 2-х видах лабораторных животных (мышах и крысах) при интрагастральном и интраперитонеальном введении с учетом гендерных различий; показано, что он относится к классу малотоксичных соединений. </w:t>
      </w:r>
    </w:p>
    <w:p>
      <w:pPr>
        <w:pStyle w:val="Normal"/>
        <w:ind w:firstLine="709"/>
        <w:jc w:val="both"/>
        <w:rPr/>
      </w:pPr>
      <w:r>
        <w:rPr/>
        <w:t>Впервые изучено специфическое нейропсихотропное действие и острая токсичность нейроглутамина в лекарственной таблетированной форме.</w:t>
      </w:r>
    </w:p>
    <w:p>
      <w:pPr>
        <w:pStyle w:val="Normal"/>
        <w:ind w:firstLine="709"/>
        <w:jc w:val="both"/>
        <w:rPr/>
      </w:pPr>
      <w:r>
        <w:rPr/>
        <w:t>Впервые определены терапевтически эффективные дозы нейроглутамина, установлено, что в широком диапазоне доз 13-130 мг/кг он проявляет антидепрессивные, анксиолитические и ноотропные свойства.</w:t>
      </w:r>
    </w:p>
    <w:p>
      <w:pPr>
        <w:pStyle w:val="Normal"/>
        <w:ind w:firstLine="709"/>
        <w:jc w:val="both"/>
        <w:rPr/>
      </w:pPr>
      <w:r>
        <w:rPr/>
        <w:t>Впервые показано отсутствие толерантности к нейроглутамину и появления синдрома отмены после прекращения его шестимесячного введения в терапевтических и субтоксической дозах самцам и самкам крыс.</w:t>
      </w:r>
    </w:p>
    <w:p>
      <w:pPr>
        <w:pStyle w:val="Normal"/>
        <w:ind w:firstLine="709"/>
        <w:jc w:val="both"/>
        <w:rPr/>
      </w:pPr>
      <w:r>
        <w:rPr/>
        <w:t>Впервые проведено углубленное изучение антидепрессантного действия нейроглутамина на модели «выученной беспомощности» в сравнении с известными антидепрессантами, показано, что нейроглутамин не уступает по эффективности имипрамину, пароксетину и венлафаксину и более активен, чем амитриптилин, флуоксетин и сертралин.</w:t>
      </w:r>
    </w:p>
    <w:p>
      <w:pPr>
        <w:pStyle w:val="Normal"/>
        <w:ind w:firstLine="709"/>
        <w:jc w:val="both"/>
        <w:rPr/>
      </w:pPr>
      <w:r>
        <w:rPr/>
        <w:t>Впервые изучены аспекты механизмов действия нейроглутамина на основании анализа его химической структуры, выделены потенциальные мишени для дальнейшего изучения его механизмов действия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Научно-практическая значимость работы</w:t>
      </w:r>
    </w:p>
    <w:p>
      <w:pPr>
        <w:pStyle w:val="Normal"/>
        <w:ind w:firstLine="709"/>
        <w:jc w:val="both"/>
        <w:rPr/>
      </w:pPr>
      <w:r>
        <w:rPr>
          <w:rFonts w:eastAsia="Times-Roman;MS Mincho"/>
        </w:rPr>
        <w:t xml:space="preserve">Тема диссертации является составной частью плана научно-исследовательской работы кафедры фармакологии и биофармации ФУВ ВолгГМУ и утверждена на заседании Ученого совета (протокол № 7 от 14 марта 2012 года). Кроме того, диссертационная работа выполнена в рамках доклинических исследований нового лекарственного средства, разрабатываемого по государственному контракту с Минпромторгом РФ  №  11411.18700.13.089 от 13.09.2011 «Доклинические исследования антидепрессантного, анксиолитического и нейропротекторного лекарственного средства на основе глутаминовой кислоты» Шифр «2.1 Нейро глутамин 2011», заключенного в рамках Федеральной целевой программы «Развитие фармацевтической и медицинской промышленности Российской Федерации на период до 2020 года и дальнейшую перспективу» (утвержденной постановлением правительства РФ от 17.02.2011 г. № 91). </w:t>
      </w:r>
    </w:p>
    <w:p>
      <w:pPr>
        <w:pStyle w:val="Normal"/>
        <w:ind w:firstLine="709"/>
        <w:jc w:val="both"/>
        <w:rPr/>
      </w:pPr>
      <w:r>
        <w:rPr>
          <w:rFonts w:eastAsia="Times-Roman;MS Mincho"/>
        </w:rPr>
        <w:t xml:space="preserve">Результаты исследования показывают перспективность целенаправленного поиска и разработки психотропных средств на основе естественных нейромедиаторов и их композиций с органическими кислотами. Нейроглутамин является перспективным для дальнейшей разработки на его основе средства с антидепрессантным, анксиолитическим, ноотропным, нейропротекторным и активирующим действием. </w:t>
      </w:r>
    </w:p>
    <w:p>
      <w:pPr>
        <w:pStyle w:val="TextBody"/>
        <w:ind w:firstLine="709"/>
        <w:rPr/>
      </w:pPr>
      <w:r>
        <w:rPr>
          <w:sz w:val="24"/>
        </w:rPr>
        <w:t xml:space="preserve">Результаты исследования используются в учебном процессе, а также в научно-исследовательской работе кафедр фармакологии, фармакологии и биофармации ФУВ ВолгГМУ. Полученные данные используются химиками-синтетиками Российского государственного педагогического университета им. А.И. Герцена (г. Санкт-Петербург), Пятигорского медико-фармацевтического института - филиала ВолгГМУ для проведения дальнейшего целенаправленного поиска веществ с психотропным действием в ряду новых производных нейроактивных аминокислот и их композиций с органическими кислотами.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Положения, выносимые на защиту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Times-Roman;MS Mincho"/>
        </w:rPr>
      </w:pPr>
      <w:r>
        <w:rPr>
          <w:rFonts w:eastAsia="Times-Roman;MS Mincho"/>
        </w:rPr>
        <w:t>Перспективным путем поиска новых высокоэффективных и безопасных психотропных лекарственных средств является создание структурных аналогов естественного нейромедиатора ЦНС – глутаминовой кислоты, а также фармацевтических композиций на их основе с включением в качестве целевых добавок биологически активных органических кисло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Times-Roman;MS Mincho"/>
        </w:rPr>
      </w:pPr>
      <w:r>
        <w:rPr>
          <w:rFonts w:eastAsia="Times-Roman;MS Mincho"/>
        </w:rPr>
        <w:t>О</w:t>
      </w:r>
      <w:r>
        <w:rPr/>
        <w:t>рганические кислоты, включенные в состав разработанных композиций в качестве целевых добавок, не влияют на спектр нейропсихотропной активности действующего вещества, но изменяют степень выраженности его эффектов. Так, включение в состав композиций янтарной кислоты (РГПУ-223) сопровождается повышением его анксиолитического, ноотропного, активирующего и нейропротекторного действия; яблочной (РГПУ-233) и салициловой (РГПУ-234) кислот - уменьшением выраженности антидепрессивного и анксиолитического эффектов нейроглутамина; лимонная кислота (РГПУ-222) не оказывает существенного влияния на выраженность фармакологических эффектов нейроглутами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-Roman;MS Mincho"/>
        </w:rPr>
        <w:t xml:space="preserve">Токсичность комбинированных средств на основе композиций нейроглутамина и органических кислот меньше, чем у исходного соединения, при этом как нейроглутамин, так и его композиции с органическими кислотами относятся к классу малотоксичных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-Roman;MS Mincho"/>
        </w:rPr>
        <w:t xml:space="preserve">Лекарственная форма нейроглутамина </w:t>
      </w:r>
      <w:r>
        <w:rPr/>
        <w:t xml:space="preserve">в виде таблеток, полученных с использованием в качестве вспомогательных веществ полипласдона </w:t>
      </w:r>
      <w:r>
        <w:rPr>
          <w:lang w:val="en-US"/>
        </w:rPr>
        <w:t>XL</w:t>
      </w:r>
      <w:r>
        <w:rPr/>
        <w:t>-10, кальция фосфорнокислого двузамещенного и кальция стеариновокислого</w:t>
      </w:r>
      <w:r>
        <w:rPr>
          <w:rFonts w:eastAsia="Times-Roman;MS Mincho"/>
        </w:rPr>
        <w:t xml:space="preserve"> обладает аналогичными субстанции токсичностью, спектром и выраженностью нейропсихотропных эффекто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Times-Roman;MS Mincho"/>
        </w:rPr>
      </w:pPr>
      <w:r>
        <w:rPr>
          <w:rFonts w:eastAsia="Times-Roman;MS Mincho"/>
        </w:rPr>
        <w:t xml:space="preserve">Длительное 6-месячное введение нейроглутамина самцам и самкам крыс в терапевтических и субтоксической дозах </w:t>
      </w:r>
      <w:r>
        <w:rPr/>
        <w:t>не вызывает развития толерантности и синдрома отмены после его прекраще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-Roman;MS Mincho"/>
        </w:rPr>
        <w:t xml:space="preserve">Нейроглутамин оказывает антидепрессантное действие на модели «выученной беспомощности» более выраженное, чем у амитриптилина, флуоксетина и сертралина, сопоставимое с действием имипрамина, пароксетина и венлафаксина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-Roman;MS Mincho"/>
        </w:rPr>
        <w:t>В результате изучения аспектов механизмов действия нейроглутамина, основанного на анализе его химической структуры, выделены нейромедиаторные системы, через которые реализуются его эффекты: дофамин-, глутамат- и ГАМК-ергическая.</w:t>
      </w:r>
    </w:p>
    <w:p>
      <w:pPr>
        <w:pStyle w:val="23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Личный вклад автора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ри непосредственном участии автора были проведены все экспериментальные исследования, представленные в данной работе, а также анализ полученных данных, их статистическая обработка и описание результатов исследования. Автором был проведен анализ литературы по теме диссертационной работы. При участии автора по материалам диссертации подготовлены публикации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Апробация работы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 xml:space="preserve">Материалы диссертации докладывались и обсуждались на 70-ой (диплом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 среди молодых ученых) открытой научно-практической конференции молодых ученых и студентов с международным участием (Волгоград, 2012); </w:t>
      </w:r>
      <w:r>
        <w:rPr>
          <w:sz w:val="24"/>
          <w:lang w:val="en-US"/>
        </w:rPr>
        <w:t>IV</w:t>
      </w:r>
      <w:r>
        <w:rPr>
          <w:sz w:val="24"/>
        </w:rPr>
        <w:t xml:space="preserve"> съезде фармакологов России (Казань, 2012); </w:t>
      </w:r>
      <w:r>
        <w:rPr>
          <w:sz w:val="24"/>
          <w:lang w:val="en-US"/>
        </w:rPr>
        <w:t>IV</w:t>
      </w:r>
      <w:r>
        <w:rPr>
          <w:sz w:val="24"/>
        </w:rPr>
        <w:t xml:space="preserve"> Всероссийском научно-практическом семинаре молодых ученых с международным участием (Волгоград, 2012)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Публикации:</w:t>
      </w:r>
      <w:r>
        <w:rPr/>
        <w:t xml:space="preserve"> </w:t>
      </w:r>
      <w:r>
        <w:rPr>
          <w:color w:val="000000"/>
        </w:rPr>
        <w:t xml:space="preserve">по материалам диссертации </w:t>
      </w:r>
      <w:r>
        <w:rPr>
          <w:bCs/>
        </w:rPr>
        <w:t>опубликовано 14 печатных работ, в том числе 7 в журналах, рекомендованных ВАК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Объем и структура диссертации:</w:t>
      </w:r>
    </w:p>
    <w:p>
      <w:pPr>
        <w:pStyle w:val="TextBody"/>
        <w:ind w:firstLine="720"/>
        <w:rPr/>
      </w:pPr>
      <w:r>
        <w:rPr>
          <w:sz w:val="24"/>
        </w:rPr>
        <w:t>Диссертация изложена на 243 страницах машинописного текста и включает следующие разделы: введение, обзор литературы, описание материалов и методов исследования, 5 глав собственных исследований, обсуждение результатов, выводы, научно-практические рекомендации, список литературы, содержащий 215 источников, из них 126 отечественных и 89 зарубежных. Диссертация иллюстрирована 61 рисунком и содержит 28 таблиц, 1 схему, 2 приложения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МАТЕРИАЛЫ И МЕТОДЫ ИССЛЕДОВАНИЯ </w:t>
      </w:r>
    </w:p>
    <w:p>
      <w:pPr>
        <w:pStyle w:val="TextBody"/>
        <w:ind w:firstLine="720"/>
        <w:rPr/>
      </w:pPr>
      <w:r>
        <w:rPr>
          <w:sz w:val="24"/>
        </w:rPr>
        <w:t xml:space="preserve">Исследование проведено на 533 нелинейных половозрелых белых лабораторных мышах (21-25 г) и 665 крысах (180-220 г) 3,5 – 4-хмесячного возраста, полученных из Питомника лабораторных животных «Столбовая» РАМН, ФГУП «Питомника лабораторных животных «Рапполово» РАМН. Проведение экспериментов и содержание животных соответствовало правилам лабораторной практики при проведении доклинических исследований в РФ (ГОСТ ИСО/МЭК 17025-2009 и ГОСТ Р-51000.4-2011), Федеральному закону </w:t>
      </w:r>
      <w:r>
        <w:rPr>
          <w:bCs/>
          <w:sz w:val="24"/>
        </w:rPr>
        <w:t>№ 61-ФЗ</w:t>
      </w:r>
      <w:r>
        <w:rPr>
          <w:sz w:val="24"/>
        </w:rPr>
        <w:t xml:space="preserve"> </w:t>
      </w:r>
      <w:r>
        <w:rPr>
          <w:bCs/>
          <w:sz w:val="24"/>
        </w:rPr>
        <w:t xml:space="preserve">от 12.04.2010 г. </w:t>
      </w:r>
      <w:r>
        <w:rPr>
          <w:sz w:val="24"/>
        </w:rPr>
        <w:t>«Об обращении лекарственных средств», Приказу Минздравсоцразвития России от 23.08.2010 № 708Н «Об утверждении правил лабораторной практики» (GLP), ГОСТ Р-53434-2009, с учетом международных рекомендаций Европейской конвенции по защите позвоночных животных, используемых при экспериментальных исследованиях (1997). Изучение нейропсихотропных эффектов нейроглутамина проведено с использованием стандартных нейропсихофармакологических моделей и методов, изложенных в «Руководстве по экспериментальному (доклиническому) изучению новых фармакологических веществ» - Фармакологический государственный комитет, МЗ РФ, Москва, 2005», «</w:t>
      </w:r>
      <w:r>
        <w:rPr>
          <w:bCs/>
          <w:sz w:val="24"/>
        </w:rPr>
        <w:t>Руководстве по проведению доклинических исследований лекарственных средств</w:t>
      </w:r>
      <w:r>
        <w:rPr>
          <w:sz w:val="24"/>
        </w:rPr>
        <w:t>» - ч</w:t>
      </w:r>
      <w:r>
        <w:rPr>
          <w:rFonts w:eastAsia="Petersburg-Regular;MS Mincho"/>
          <w:sz w:val="24"/>
        </w:rPr>
        <w:t>. 1, Москва, 2012</w:t>
      </w:r>
      <w:r>
        <w:rPr>
          <w:sz w:val="24"/>
        </w:rPr>
        <w:t>: «открытое поле» (ОП), «приподнятый крестообразный лабиринт (ПКЛ), «условная реакция пассивного избегания» (УРПИ), «тест экстраполяционного избавления» (ТЭИ), «принудительное неизбегаемое плавание» по Порсолту, «потребление/предпочтение сахарозы» (П/ПС), «подвешивание мышей за хвост» (ПМХ),</w:t>
      </w:r>
      <w:r>
        <w:rPr>
          <w:bCs/>
          <w:sz w:val="24"/>
        </w:rPr>
        <w:t xml:space="preserve"> </w:t>
      </w:r>
      <w:r>
        <w:rPr>
          <w:sz w:val="24"/>
        </w:rPr>
        <w:t>«конфликтная ситуация по Vogel»,</w:t>
      </w:r>
      <w:r>
        <w:rPr>
          <w:bCs/>
          <w:sz w:val="24"/>
        </w:rPr>
        <w:t xml:space="preserve"> «подвешивание на горизонтальной сетке», </w:t>
      </w:r>
      <w:r>
        <w:rPr>
          <w:sz w:val="24"/>
        </w:rPr>
        <w:t xml:space="preserve">«принудительное плавание с грузом», «раздражение лап электрическим током до вокализации», модели неконкурентного и конкурентного агрессивного поведения в условиях спровоцированной внутривидовой агрессии, </w:t>
      </w:r>
      <w:r>
        <w:rPr>
          <w:iCs/>
          <w:sz w:val="24"/>
        </w:rPr>
        <w:t>«tail immersion»,</w:t>
      </w:r>
      <w:r>
        <w:rPr>
          <w:sz w:val="24"/>
        </w:rPr>
        <w:t xml:space="preserve"> «пролонгирование снотворного действия барбитуратов», «максимальный электрошок» (</w:t>
      </w:r>
      <w:r>
        <w:rPr>
          <w:bCs/>
          <w:iCs/>
          <w:sz w:val="24"/>
        </w:rPr>
        <w:t>МЭШ), «пикротоксиновые судороги»</w:t>
      </w:r>
      <w:r>
        <w:rPr>
          <w:sz w:val="24"/>
        </w:rPr>
        <w:t xml:space="preserve">, «выученная беспомощность», взаимодействие с фенилэтиламином. </w:t>
      </w:r>
    </w:p>
    <w:p>
      <w:pPr>
        <w:pStyle w:val="TextBody"/>
        <w:ind w:firstLine="720"/>
        <w:rPr/>
      </w:pPr>
      <w:r>
        <w:rPr>
          <w:sz w:val="24"/>
        </w:rPr>
        <w:t>На этапе скринингового изучения нейропсихотропных свойств нейроглутамин (РГПУ-135), яблочную, янтарную, лимонную и салициловую кислоты вводили крысам в дозе 26 мг/кг; композиции с лимонной (РГПУ-222), янтарной (РГПУ-223), яблочной (РГПУ-233), салициловой (РГПУ-234) кислотами – 52 мг/кг, соединение РГПУ-197 – 22 мг/кг внутрижелудочно в 2%-ой крахмальной слизи за 60 минут до проведения тестов. На каждом этапе исследования формировались контрольные группы животных, которые получали дистиллированную воду либо 2%-ую крахмальную слизь.</w:t>
      </w:r>
    </w:p>
    <w:p>
      <w:pPr>
        <w:pStyle w:val="TextBody"/>
        <w:ind w:firstLine="720"/>
        <w:rPr/>
      </w:pPr>
      <w:r>
        <w:rPr>
          <w:sz w:val="24"/>
        </w:rPr>
        <w:t>Острую токсичность нейроглутамина, его композиций и соединения РГПУ-197 изучали на мышах самцах при внутрибрюшинном введении по методу Литчфилда и Уилкоксона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Вещества и композиции растворяли в дистиллированной воде и вводили животным в возрастающих токсических дозах из расчета 2 мл/100 г массы тела животного. Углубленное изучение острой токсичности субстанции нейроглутамина проводили на 2-х видах лабораторных животных (мышах и крысах) с использованием 2-х путей введения (внутрижелудочного и внутрибрюшинного) по аналогичной схеме. </w:t>
      </w:r>
    </w:p>
    <w:p>
      <w:pPr>
        <w:pStyle w:val="Normal"/>
        <w:ind w:firstLine="709"/>
        <w:jc w:val="both"/>
        <w:rPr/>
      </w:pPr>
      <w:r>
        <w:rPr/>
        <w:t xml:space="preserve">При изучении зависимости нейропсихотропного действия от дозы использовали тесты: ОП, ПКЛ, </w:t>
      </w:r>
      <w:r>
        <w:rPr>
          <w:lang w:val="en-US"/>
        </w:rPr>
        <w:t>Vogel</w:t>
      </w:r>
      <w:r>
        <w:rPr/>
        <w:t>, Порсолта, УРПИ, ТЭИ, «неконкурентного агрессивного поведения». Нейроглутамин растворяли в 2%-ой крахмальной слизи и вводили крысам внутрижелудочно за 1 ч до проведения тестов в дозах: экспериментально доказанная терапевтически эффективная 26 мг/кг, составляющая порядка 1/300 от LD</w:t>
      </w:r>
      <w:r>
        <w:rPr>
          <w:vertAlign w:val="subscript"/>
        </w:rPr>
        <w:t>50</w:t>
      </w:r>
      <w:r>
        <w:rPr/>
        <w:t xml:space="preserve">; 13 мг/кг – доза, в 2 раза меньшая, чем терапевтически эффективная, приближающаяся к 1/600 от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; 52 мг/кг – доза в 2 раза большая, чем терапевтически эффективная, приближающаяся к 1/150 от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; 78 мг/кг – доза в 3 раза большая, чем терапевтически эффективная, приближающаяся к 1/100 от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; 130 мг/кг – доза в 5 раз большая, чем терапевтически эффективная, приближающаяся к 1/60 от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; 650 мг/кг - приближающуюся к 1/10 от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, в 25 раз большая, чем терапевтически эффективная (субтоксическая)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струю токсичность лекарственной формы нейроглутамина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в виде таблеток, полученных с использованием в качестве вспомогательных веществ полипласдона </w:t>
      </w:r>
      <w:r>
        <w:rPr>
          <w:sz w:val="24"/>
          <w:lang w:val="en-US"/>
        </w:rPr>
        <w:t>XL</w:t>
      </w:r>
      <w:r>
        <w:rPr>
          <w:sz w:val="24"/>
        </w:rPr>
        <w:t>-10, кальция фосфорнокислого двузамещенного и кальция стеариновокислого, изучали на 2х-видах лабораторных животных (мышах и крысах) при пероральном введении. При сравнении нейропсихотропных эффектов лекарственной формы и субстанции нейроглутамина, их вводили крысам в дозе 26 мг/кг внутрижелудочно в 2%-ой крахмальной слизи за 1ч до проведения тестов: ОП, ПКЛ, Порсолта, УРПИ, ТЭИ, «конкурентное и неконкурентное агрессивное поведение».</w:t>
      </w:r>
    </w:p>
    <w:p>
      <w:pPr>
        <w:pStyle w:val="Normal"/>
        <w:ind w:firstLine="709"/>
        <w:jc w:val="both"/>
        <w:rPr/>
      </w:pPr>
      <w:r>
        <w:rPr/>
        <w:t>Толерантность к нейроглутамину при 14-тидневном, 1- и 6-тимесячном интрагастральном введения самцам и самкам крыс в дозах 26, 130 и 650 мг/кг изучали в тестах ОП, ПКЛ, Порсолта, УРПИ и ТЭИ</w:t>
      </w:r>
      <w:r>
        <w:rPr>
          <w:rStyle w:val="FootnoteCharacters"/>
          <w:rStyle w:val="FootnoteAnchor"/>
        </w:rPr>
        <w:footnoteReference w:id="5"/>
      </w:r>
      <w:r>
        <w:rPr/>
        <w:t xml:space="preserve">. Полученные данные сравнивали с эффектами 1-кратного введения нейроглутамина в тех же дозах. Изучение возможного синдрома отмены после 6-месячного интрагастрального введения нейроглутамина в дозах 26, 130 и 650 мг/кг проводили через 1 нед., а затем через 1 мес. после отмены в тех же тестах. </w:t>
      </w:r>
    </w:p>
    <w:p>
      <w:pPr>
        <w:pStyle w:val="Normal"/>
        <w:ind w:firstLine="709"/>
        <w:jc w:val="both"/>
        <w:rPr/>
      </w:pPr>
      <w:r>
        <w:rPr/>
        <w:t>Углубленное изучение антидепрессивной активности нейроглутамина (26 мг/кг) проводили на модели «выученной беспомощности» с использованием препаратов сравнения: амитриптилин (10 мг/кг), имипрамин (15 мг/кг), флуоксетин (20 мг/кг), пароксетин (10 мг/кг), сертралин (10 мг/кг), венлафаксин (10 мг/кг).</w:t>
      </w:r>
    </w:p>
    <w:p>
      <w:pPr>
        <w:pStyle w:val="Normal"/>
        <w:ind w:firstLine="709"/>
        <w:jc w:val="both"/>
        <w:rPr/>
      </w:pPr>
      <w:r>
        <w:rPr/>
        <w:t>Изучение аспектов механизмов действия нейроглутамина проводили исходя из анализа его химической структуры с использованием основных тестов, в которых выявлена его фармакологическая активность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зличных этапах исследования применяли следующие вещества и препараты сравн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амитриптилин </w:t>
      </w:r>
      <w:r>
        <w:rPr>
          <w:rFonts w:cs="Times New Roman" w:ascii="Times New Roman" w:hAnsi="Times New Roman"/>
          <w:sz w:val="24"/>
          <w:szCs w:val="24"/>
        </w:rPr>
        <w:t xml:space="preserve">(р-р 10 мг/мл; ФГУП «Московский эндокринный завод», Москва, Россия); </w:t>
      </w:r>
      <w:r>
        <w:rPr>
          <w:rFonts w:cs="Times New Roman" w:ascii="Times New Roman" w:hAnsi="Times New Roman"/>
          <w:i/>
          <w:sz w:val="24"/>
          <w:szCs w:val="24"/>
        </w:rPr>
        <w:t>имипрамин</w:t>
      </w:r>
      <w:r>
        <w:rPr>
          <w:rFonts w:cs="Times New Roman" w:ascii="Times New Roman" w:hAnsi="Times New Roman"/>
          <w:sz w:val="24"/>
          <w:szCs w:val="24"/>
        </w:rPr>
        <w:t xml:space="preserve"> (Мелипрамин, р-р 25 мг/2 мл; ОАО Фармацевтический завод ЭГИС, Будапешт, Венгрия); </w:t>
      </w:r>
      <w:r>
        <w:rPr>
          <w:rFonts w:cs="Times New Roman" w:ascii="Times New Roman" w:hAnsi="Times New Roman"/>
          <w:i/>
          <w:sz w:val="24"/>
          <w:szCs w:val="24"/>
        </w:rPr>
        <w:t>сертралин</w:t>
      </w:r>
      <w:r>
        <w:rPr>
          <w:rFonts w:cs="Times New Roman" w:ascii="Times New Roman" w:hAnsi="Times New Roman"/>
          <w:sz w:val="24"/>
          <w:szCs w:val="24"/>
        </w:rPr>
        <w:t xml:space="preserve"> (Стимулотон, таб., покр. пл. об. 100 мг; ОАО Фармацевтический завод ЭГИС, Будапешт, Венгрия); </w:t>
      </w:r>
      <w:r>
        <w:rPr>
          <w:rFonts w:cs="Times New Roman" w:ascii="Times New Roman" w:hAnsi="Times New Roman"/>
          <w:i/>
          <w:sz w:val="24"/>
          <w:szCs w:val="24"/>
        </w:rPr>
        <w:t>пароксетин</w:t>
      </w:r>
      <w:r>
        <w:rPr>
          <w:rFonts w:cs="Times New Roman" w:ascii="Times New Roman" w:hAnsi="Times New Roman"/>
          <w:sz w:val="24"/>
          <w:szCs w:val="24"/>
        </w:rPr>
        <w:t xml:space="preserve"> (Паксил, таб., покр. об. 20 мг; Брашов, Румыния; GlaxoSmi</w:t>
      </w:r>
      <w:r>
        <w:rPr>
          <w:rFonts w:cs="Times New Roman" w:ascii="Times New Roman" w:hAnsi="Times New Roman"/>
          <w:sz w:val="24"/>
          <w:szCs w:val="24"/>
          <w:lang w:val="en-US"/>
        </w:rPr>
        <w:t>thKlin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флуоксетин</w:t>
      </w:r>
      <w:r>
        <w:rPr>
          <w:rFonts w:cs="Times New Roman" w:ascii="Times New Roman" w:hAnsi="Times New Roman"/>
          <w:sz w:val="24"/>
          <w:szCs w:val="24"/>
        </w:rPr>
        <w:t xml:space="preserve"> (Флуоксетин-Канон, капс. 20 мг; ЗАО «Канонфарма продакшн», Щелково, Россия); </w:t>
      </w:r>
      <w:r>
        <w:rPr>
          <w:rFonts w:cs="Times New Roman" w:ascii="Times New Roman" w:hAnsi="Times New Roman"/>
          <w:i/>
          <w:sz w:val="24"/>
          <w:szCs w:val="24"/>
        </w:rPr>
        <w:t>венлафаксин</w:t>
      </w:r>
      <w:r>
        <w:rPr>
          <w:rFonts w:cs="Times New Roman" w:ascii="Times New Roman" w:hAnsi="Times New Roman"/>
          <w:sz w:val="24"/>
          <w:szCs w:val="24"/>
        </w:rPr>
        <w:t xml:space="preserve"> (Велаксин, таб. 75 мг; ОАО Фармацевтический завод ЭГИС, Будапешт, Венгрия); </w:t>
      </w:r>
      <w:r>
        <w:rPr>
          <w:rFonts w:cs="Times New Roman" w:ascii="Times New Roman" w:hAnsi="Times New Roman"/>
          <w:i/>
          <w:sz w:val="24"/>
          <w:szCs w:val="24"/>
        </w:rPr>
        <w:t xml:space="preserve">фенилэтилами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Productmediumclass"/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Style w:val="Productmediumclass"/>
          <w:rFonts w:cs="Times New Roman" w:ascii="Times New Roman" w:hAnsi="Times New Roman"/>
          <w:sz w:val="24"/>
          <w:szCs w:val="24"/>
        </w:rPr>
        <w:t>-</w:t>
      </w:r>
      <w:r>
        <w:rPr>
          <w:rStyle w:val="Productmediumclass"/>
          <w:rFonts w:cs="Times New Roman" w:ascii="Times New Roman" w:hAnsi="Times New Roman"/>
          <w:sz w:val="24"/>
          <w:szCs w:val="24"/>
          <w:lang w:val="en-US"/>
        </w:rPr>
        <w:t>Aldrich</w:t>
      </w:r>
      <w:r>
        <w:rPr>
          <w:rStyle w:val="Productmediumclass"/>
          <w:rFonts w:cs="Times New Roman" w:ascii="Times New Roman" w:hAnsi="Times New Roman"/>
          <w:sz w:val="24"/>
          <w:szCs w:val="24"/>
        </w:rPr>
        <w:t>, Германия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пикротоксин</w:t>
      </w:r>
      <w:r>
        <w:rPr>
          <w:rFonts w:cs="Times New Roman" w:ascii="Times New Roman" w:hAnsi="Times New Roman"/>
          <w:sz w:val="24"/>
          <w:szCs w:val="24"/>
        </w:rPr>
        <w:t xml:space="preserve"> (Сигма-Алдрич, Германия); </w:t>
      </w:r>
      <w:r>
        <w:rPr>
          <w:rFonts w:cs="Times New Roman" w:ascii="Times New Roman" w:hAnsi="Times New Roman"/>
          <w:i/>
          <w:sz w:val="24"/>
          <w:szCs w:val="24"/>
        </w:rPr>
        <w:t>тиопентал натрий</w:t>
      </w:r>
      <w:r>
        <w:rPr>
          <w:rFonts w:cs="Times New Roman" w:ascii="Times New Roman" w:hAnsi="Times New Roman"/>
          <w:sz w:val="24"/>
          <w:szCs w:val="24"/>
        </w:rPr>
        <w:t xml:space="preserve"> (лиофилизат для приготовления р-ра для в/в введения 1 г; Синтез АКО ОАО, Россия); </w:t>
      </w:r>
      <w:r>
        <w:rPr>
          <w:rFonts w:cs="Times New Roman" w:ascii="Times New Roman" w:hAnsi="Times New Roman"/>
          <w:i/>
          <w:sz w:val="24"/>
          <w:szCs w:val="24"/>
        </w:rPr>
        <w:t xml:space="preserve">янтарная кисл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S</w:t>
      </w:r>
      <w:r>
        <w:rPr>
          <w:rFonts w:cs="Times New Roman" w:ascii="Times New Roman" w:hAnsi="Times New Roman"/>
          <w:sz w:val="24"/>
          <w:szCs w:val="24"/>
        </w:rPr>
        <w:t xml:space="preserve">, США); </w:t>
      </w:r>
      <w:r>
        <w:rPr>
          <w:rFonts w:cs="Times New Roman" w:ascii="Times New Roman" w:hAnsi="Times New Roman"/>
          <w:i/>
          <w:sz w:val="24"/>
          <w:szCs w:val="24"/>
        </w:rPr>
        <w:t xml:space="preserve">яблочная кислота </w:t>
      </w:r>
      <w:r>
        <w:rPr>
          <w:rFonts w:cs="Times New Roman" w:ascii="Times New Roman" w:hAnsi="Times New Roman"/>
          <w:sz w:val="24"/>
          <w:szCs w:val="24"/>
        </w:rPr>
        <w:t xml:space="preserve">(AppliChem, Германия); </w:t>
      </w:r>
      <w:r>
        <w:rPr>
          <w:rFonts w:cs="Times New Roman" w:ascii="Times New Roman" w:hAnsi="Times New Roman"/>
          <w:i/>
          <w:sz w:val="24"/>
          <w:szCs w:val="24"/>
        </w:rPr>
        <w:t xml:space="preserve">лимонная кислота </w:t>
      </w:r>
      <w:r>
        <w:rPr>
          <w:rFonts w:cs="Times New Roman" w:ascii="Times New Roman" w:hAnsi="Times New Roman"/>
          <w:sz w:val="24"/>
          <w:szCs w:val="24"/>
        </w:rPr>
        <w:t xml:space="preserve">(AppliChem, Германия); </w:t>
      </w:r>
      <w:r>
        <w:rPr>
          <w:rFonts w:cs="Times New Roman" w:ascii="Times New Roman" w:hAnsi="Times New Roman"/>
          <w:i/>
          <w:sz w:val="24"/>
          <w:szCs w:val="24"/>
        </w:rPr>
        <w:t>салициловая кислота</w:t>
      </w:r>
      <w:r>
        <w:rPr>
          <w:rFonts w:cs="Times New Roman" w:ascii="Times New Roman" w:hAnsi="Times New Roman"/>
          <w:sz w:val="24"/>
          <w:szCs w:val="24"/>
        </w:rPr>
        <w:t xml:space="preserve"> (Panreac; </w:t>
      </w:r>
      <w:r>
        <w:rPr>
          <w:rFonts w:cs="Times New Roman" w:ascii="Times New Roman" w:hAnsi="Times New Roman"/>
          <w:sz w:val="24"/>
          <w:szCs w:val="24"/>
          <w:lang w:val="es-ES"/>
        </w:rPr>
        <w:t>Barcelo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paña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-глутаминовая кислота</w:t>
      </w:r>
      <w:r>
        <w:rPr>
          <w:rFonts w:cs="Times New Roman" w:ascii="Times New Roman" w:hAnsi="Times New Roman"/>
          <w:sz w:val="24"/>
          <w:szCs w:val="24"/>
        </w:rPr>
        <w:t xml:space="preserve"> (Panreac; </w:t>
      </w:r>
      <w:r>
        <w:rPr>
          <w:rFonts w:cs="Times New Roman" w:ascii="Times New Roman" w:hAnsi="Times New Roman"/>
          <w:sz w:val="24"/>
          <w:szCs w:val="24"/>
          <w:lang w:val="es-ES"/>
        </w:rPr>
        <w:t>Barcelo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paña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фенибут</w:t>
      </w:r>
      <w:r>
        <w:rPr>
          <w:rFonts w:cs="Times New Roman" w:ascii="Times New Roman" w:hAnsi="Times New Roman"/>
          <w:sz w:val="24"/>
          <w:szCs w:val="24"/>
        </w:rPr>
        <w:t xml:space="preserve"> (субстанция, получена на каф. органической химии РГПУ им. А.И. Герцена, Санкт-Петербург, Россия); </w:t>
      </w:r>
      <w:r>
        <w:rPr>
          <w:rFonts w:cs="Times New Roman" w:ascii="Times New Roman" w:hAnsi="Times New Roman"/>
          <w:i/>
          <w:sz w:val="24"/>
          <w:szCs w:val="24"/>
        </w:rPr>
        <w:t>фенотропил</w:t>
      </w:r>
      <w:r>
        <w:rPr>
          <w:rFonts w:cs="Times New Roman" w:ascii="Times New Roman" w:hAnsi="Times New Roman"/>
          <w:sz w:val="24"/>
          <w:szCs w:val="24"/>
        </w:rPr>
        <w:t xml:space="preserve"> (субстанция, получена на каф. органической химии РГПУ им. А.И. Герцена, Санкт-Петербург, Россия); </w:t>
      </w:r>
      <w:r>
        <w:rPr>
          <w:rFonts w:cs="Times New Roman" w:ascii="Times New Roman" w:hAnsi="Times New Roman"/>
          <w:i/>
          <w:sz w:val="24"/>
          <w:szCs w:val="24"/>
        </w:rPr>
        <w:t>глицин</w:t>
      </w:r>
      <w:r>
        <w:rPr>
          <w:rFonts w:cs="Times New Roman" w:ascii="Times New Roman" w:hAnsi="Times New Roman"/>
          <w:sz w:val="24"/>
          <w:szCs w:val="24"/>
        </w:rPr>
        <w:t xml:space="preserve"> (AppliChem, Германия), </w:t>
      </w:r>
      <w:r>
        <w:rPr>
          <w:rFonts w:cs="Times New Roman" w:ascii="Times New Roman" w:hAnsi="Times New Roman"/>
          <w:i/>
          <w:sz w:val="24"/>
          <w:szCs w:val="24"/>
        </w:rPr>
        <w:t>гамма-аминомасляная кисло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Productmediumclass"/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Style w:val="Productmediumclass"/>
          <w:rFonts w:cs="Times New Roman" w:ascii="Times New Roman" w:hAnsi="Times New Roman"/>
          <w:sz w:val="24"/>
          <w:szCs w:val="24"/>
        </w:rPr>
        <w:t>-</w:t>
      </w:r>
      <w:r>
        <w:rPr>
          <w:rStyle w:val="Productmediumclass"/>
          <w:rFonts w:cs="Times New Roman" w:ascii="Times New Roman" w:hAnsi="Times New Roman"/>
          <w:sz w:val="24"/>
          <w:szCs w:val="24"/>
          <w:lang w:val="en-US"/>
        </w:rPr>
        <w:t>Aldrich</w:t>
      </w:r>
      <w:r>
        <w:rPr>
          <w:rStyle w:val="Productmediumclass"/>
          <w:rFonts w:cs="Times New Roman" w:ascii="Times New Roman" w:hAnsi="Times New Roman"/>
          <w:sz w:val="24"/>
          <w:szCs w:val="24"/>
        </w:rPr>
        <w:t>, Германия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крахмал картофельный</w:t>
      </w:r>
      <w:r>
        <w:rPr>
          <w:rFonts w:cs="Times New Roman" w:ascii="Times New Roman" w:hAnsi="Times New Roman"/>
          <w:sz w:val="24"/>
          <w:szCs w:val="24"/>
        </w:rPr>
        <w:t xml:space="preserve"> (ГОСТ 7699-78, высший сорт, Беларусь)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ую обработку результатов проводили с использованием пакетов программ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2007,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, США),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6,0 (</w:t>
      </w:r>
      <w:r>
        <w:rPr>
          <w:rFonts w:cs="Times New Roman" w:ascii="Times New Roman" w:hAnsi="Times New Roman"/>
          <w:sz w:val="24"/>
          <w:szCs w:val="24"/>
          <w:lang w:val="en-US"/>
        </w:rPr>
        <w:t>StatSo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 xml:space="preserve">., США), </w:t>
      </w:r>
      <w:r>
        <w:rPr>
          <w:rFonts w:cs="Times New Roman" w:ascii="Times New Roman" w:hAnsi="Times New Roman"/>
          <w:sz w:val="24"/>
          <w:szCs w:val="24"/>
          <w:lang w:val="en-US"/>
        </w:rPr>
        <w:t>BioStat</w:t>
      </w:r>
      <w:r>
        <w:rPr>
          <w:rFonts w:cs="Times New Roman" w:ascii="Times New Roman" w:hAnsi="Times New Roman"/>
          <w:sz w:val="24"/>
          <w:szCs w:val="24"/>
        </w:rPr>
        <w:t xml:space="preserve"> 2008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5.1.3.1. В зависимости от характера данных использовали: ранговый однофакторный дисперсионный анализ Краскела-Уоллиса в сочетании с апостериорными критериями Ньюмена-Кейлса (множественные сравнения для выборок одинакового объема) или Дана (множественные сравнения для выборок разного объема); точный критерий Фишера; непараметр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критерий Манна-Уитни, линейный регрессионный анализ. Для проверки распределения на нормальность использовали критерий Шапиро-Уилка. Статистически значимыми расценивались эффекты пр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 (Гланц С., 1988; Зайцев В.М., Лифляндский В.Г., Маринкин В.И., 2003; Кобзарь А.И., 2003;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тер Э. В., Коросов А. В., 2011; </w:t>
      </w:r>
      <w:r>
        <w:rPr>
          <w:rFonts w:eastAsia="Petersburg-Italic;MS Mincho" w:cs="Times New Roman" w:ascii="Times New Roman" w:hAnsi="Times New Roman"/>
          <w:iCs/>
          <w:sz w:val="24"/>
          <w:szCs w:val="24"/>
        </w:rPr>
        <w:t>Сергиенко В.И., Бондарева И.Б., Маевский</w:t>
      </w:r>
      <w:r>
        <w:rPr>
          <w:rFonts w:eastAsia="TimesNewRoman,Italic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Petersburg-Italic;MS Mincho" w:cs="Times New Roman" w:ascii="Times New Roman" w:hAnsi="Times New Roman"/>
          <w:iCs/>
          <w:sz w:val="24"/>
          <w:szCs w:val="24"/>
        </w:rPr>
        <w:t>Е.И., 201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РЕЗУЛЬТАТЫ И ИХ ОБСУЖДЕНИЕ</w:t>
      </w:r>
    </w:p>
    <w:p>
      <w:pPr>
        <w:pStyle w:val="Normal"/>
        <w:ind w:firstLine="709"/>
        <w:jc w:val="both"/>
        <w:rPr/>
      </w:pPr>
      <w:r>
        <w:rPr/>
        <w:t xml:space="preserve">В тесте Порсолта нейроглутамин, все его композиции, а также соединение РГПУ-197 проявили антидепрессивное действие: статистически значимо уменьшали длительность иммобилизации и увеличивали количество прыжков по сравнению с контрольными животными, причем нейроглутамин был статистически значимо более активен, чем его композиции (рис. 1). Глутаминовая кислота увеличивала количество прыжков у животных, что может быть связано с ее активирующим действием. Остальные кислоты не оказывали статистически значимого влияния на показатели данного теста.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2120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9890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ис. 1. Влияние соединений на поведение животных в «тесте принудительного неизбегаемого плавания» по Порсолту </w:t>
      </w:r>
      <w:r>
        <w:rPr>
          <w:b/>
          <w:sz w:val="22"/>
          <w:szCs w:val="22"/>
        </w:rPr>
        <w:t>(n=8).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Обозначения: * - </w:t>
      </w:r>
      <w:r>
        <w:rPr>
          <w:i/>
          <w:iCs/>
          <w:sz w:val="20"/>
          <w:szCs w:val="20"/>
        </w:rPr>
        <w:t xml:space="preserve">р&lt;0,05; </w:t>
      </w:r>
      <w:r>
        <w:rPr>
          <w:i/>
          <w:sz w:val="20"/>
          <w:szCs w:val="20"/>
        </w:rPr>
        <w:t xml:space="preserve">** - </w:t>
      </w:r>
      <w:r>
        <w:rPr>
          <w:i/>
          <w:iCs/>
          <w:sz w:val="20"/>
          <w:szCs w:val="20"/>
        </w:rPr>
        <w:t xml:space="preserve">р&lt;0,01 – по сравнению с контрольной группой животных; </w:t>
      </w:r>
      <w:r>
        <w:rPr>
          <w:sz w:val="20"/>
          <w:szCs w:val="20"/>
        </w:rPr>
        <w:t xml:space="preserve">#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## - </w:t>
      </w:r>
      <w:r>
        <w:rPr>
          <w:i/>
          <w:iCs/>
          <w:sz w:val="20"/>
          <w:szCs w:val="20"/>
        </w:rPr>
        <w:t>р&lt;0,01 – по сравнению с группой животных, получавших нейроглутамин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В ОП нейроглутамин, его композиция с янтарной кислотой и, в меньшей степени, соединение РГПУ-197, глутаминовая кислота оказывали активирующее действие: увеличивали двигательную и исследовательскую активность (рис. 2). У салициловой кислоты отмечались седативные свойства, что выражалось в уменьшении исследовательской и двигательной активности. Янтарная кислота проявляла тенденцию к активирующему действию, однако ее эффекты не были статистически значимыми</w:t>
      </w:r>
      <w:r>
        <w:rPr>
          <w:sz w:val="26"/>
          <w:szCs w:val="26"/>
        </w:rPr>
        <w:t xml:space="preserve">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8940" cy="191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8940" cy="191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Рис. 2. Влияние соединений на спонтанную двигательную и ориентировочно-исследовательскую активность животных в тесте «открытое поле» </w:t>
      </w:r>
      <w:r>
        <w:rPr>
          <w:b/>
          <w:sz w:val="22"/>
          <w:szCs w:val="22"/>
        </w:rPr>
        <w:t>(n=8).</w:t>
      </w:r>
      <w:r>
        <w:rPr>
          <w:b/>
        </w:rPr>
        <w:t xml:space="preserve"> </w:t>
      </w:r>
      <w:r>
        <w:rPr>
          <w:i/>
          <w:sz w:val="20"/>
          <w:szCs w:val="20"/>
        </w:rPr>
        <w:t>Обозначения:</w:t>
      </w:r>
      <w:r>
        <w:rPr>
          <w:sz w:val="20"/>
          <w:szCs w:val="20"/>
        </w:rPr>
        <w:t xml:space="preserve"> *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** - </w:t>
      </w:r>
      <w:r>
        <w:rPr>
          <w:i/>
          <w:iCs/>
          <w:sz w:val="20"/>
          <w:szCs w:val="20"/>
        </w:rPr>
        <w:t xml:space="preserve">р&lt;0,01 – по сравнению с контрольной группой животных; </w:t>
      </w:r>
      <w:r>
        <w:rPr>
          <w:sz w:val="20"/>
          <w:szCs w:val="20"/>
        </w:rPr>
        <w:t xml:space="preserve">#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## - </w:t>
      </w:r>
      <w:r>
        <w:rPr>
          <w:i/>
          <w:iCs/>
          <w:sz w:val="20"/>
          <w:szCs w:val="20"/>
        </w:rPr>
        <w:t>р&lt;0,01 – по сравнению с группой животных, получавших нейроглутамин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 xml:space="preserve">В конфликтной ситуации по </w:t>
      </w:r>
      <w:r>
        <w:rPr>
          <w:lang w:val="en-US"/>
        </w:rPr>
        <w:t>Vogel</w:t>
      </w:r>
      <w:r>
        <w:rPr/>
        <w:t xml:space="preserve">, нейроглутамин, все его композиции, а также соединение РГПУ-197 проявили анксиолитическую активность: статистически значимо уменьшали ЛП первого наказуемого подхода к поилке и увеличивали число наказуемых подходов (рис. 3). Наиболее выраженный анксиолитический эффект отмечался у нейроглутамина и композиции РГПУ-223. Соединение РГПУ-197 было статистически значимо менее активно, чем нейроглута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0210" cy="185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8940" cy="185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Рис. 3. Влияние соединений на поведение животных в конфликтной ситуации по Vogel </w:t>
      </w:r>
      <w:r>
        <w:rPr>
          <w:b/>
          <w:sz w:val="22"/>
          <w:szCs w:val="22"/>
        </w:rPr>
        <w:t>(n=8)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</w:t>
      </w:r>
      <w:r>
        <w:rPr>
          <w:i/>
          <w:sz w:val="20"/>
          <w:szCs w:val="20"/>
        </w:rPr>
        <w:t>Обозначения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П – латентный период;</w:t>
      </w:r>
      <w:r>
        <w:rPr>
          <w:sz w:val="20"/>
          <w:szCs w:val="20"/>
        </w:rPr>
        <w:t xml:space="preserve"> *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** - </w:t>
      </w:r>
      <w:r>
        <w:rPr>
          <w:i/>
          <w:iCs/>
          <w:sz w:val="20"/>
          <w:szCs w:val="20"/>
        </w:rPr>
        <w:t xml:space="preserve">р&lt;0,01 – по сравнению с контрольной группой животных; </w:t>
      </w:r>
      <w:r>
        <w:rPr>
          <w:sz w:val="20"/>
          <w:szCs w:val="20"/>
        </w:rPr>
        <w:t xml:space="preserve">#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## - </w:t>
      </w:r>
      <w:r>
        <w:rPr>
          <w:i/>
          <w:iCs/>
          <w:sz w:val="20"/>
          <w:szCs w:val="20"/>
        </w:rPr>
        <w:t>р&lt;0,01 – по сравнению с группой животных, получавших нейроглутамин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>Нейроглутамин, все его композиции, соединение РГПУ-197, глутаминовая и янтарная кислоты оказывали ноотропное действие: в тесте УРПИ увеличивали ЛП первого захода в темный отсек при воспроизведении рефлекса через 14 сут. после обучения, в ТЭИ уменьшали ЛП подныривания через 24 ч и 14 сут. после обучения (рис. 4). Статистически значимый ноотропный эффект отмечался у нейроглутамина, его композиции с лимонной кислотой (РГПУ-222), соединения РГПУ-197 и, в большей степени, у композиции с янтарной кислотой (РГПУ-223).</w:t>
      </w:r>
    </w:p>
    <w:p>
      <w:pPr>
        <w:pStyle w:val="Normal"/>
        <w:ind w:firstLine="709"/>
        <w:jc w:val="both"/>
        <w:rPr/>
      </w:pPr>
      <w:r>
        <w:rPr/>
        <w:t xml:space="preserve">В тестах с моделированием статической и динамической физической нагрузки соединения РГПУ-135 и РГПУ-197, все изучаемые композиции увеличивали время удержания на сетке и продолжительность плавания до утомления – повышали физическую работоспособность у животных (рис. 5). В наибольшей степени данный эффект проявился у нейроглутамина, композиций РГПУ-222 и РГПУ-2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7195" cy="200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9100" cy="2004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sz w:val="22"/>
          <w:szCs w:val="22"/>
        </w:rPr>
        <w:t>Рис 4. Влияние соединений на обучаемость и память животных в тестах «Условная реакция пассивного избегания» (а) и «экстраполяционного избавления» (б) (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=8).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Обозначения: * - </w:t>
      </w:r>
      <w:r>
        <w:rPr>
          <w:i/>
          <w:iCs/>
          <w:sz w:val="20"/>
          <w:szCs w:val="20"/>
        </w:rPr>
        <w:t xml:space="preserve">р&lt;0,05; </w:t>
      </w:r>
      <w:r>
        <w:rPr>
          <w:i/>
          <w:sz w:val="20"/>
          <w:szCs w:val="20"/>
        </w:rPr>
        <w:t xml:space="preserve">** - </w:t>
      </w:r>
      <w:r>
        <w:rPr>
          <w:i/>
          <w:iCs/>
          <w:sz w:val="20"/>
          <w:szCs w:val="20"/>
        </w:rPr>
        <w:t xml:space="preserve">р&lt;0,01 - по сравнению с контрольной группой животных; # - р&lt;0,05 - по сравнению с группой животных, получавших нейроглутамин (ранговый однофакторный анализ Краскела-Уоллиса, критерий Ньюмена-Кейл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7195" cy="178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5290" cy="1782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Рис. 5. Влияние соединений на суммарное время удержания на сетке и длительность плавания до «полного» утомления животных </w:t>
      </w:r>
      <w:r>
        <w:rPr>
          <w:b/>
          <w:sz w:val="22"/>
          <w:szCs w:val="22"/>
        </w:rPr>
        <w:t>(n=8).</w:t>
      </w:r>
      <w:r>
        <w:rPr>
          <w:b/>
          <w:bCs/>
        </w:rPr>
        <w:t xml:space="preserve"> </w:t>
      </w:r>
      <w:r>
        <w:rPr>
          <w:i/>
          <w:sz w:val="20"/>
          <w:szCs w:val="20"/>
        </w:rPr>
        <w:t>Обозначения:</w:t>
      </w:r>
      <w:r>
        <w:rPr>
          <w:sz w:val="20"/>
          <w:szCs w:val="20"/>
        </w:rPr>
        <w:t xml:space="preserve"> *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* - </w:t>
      </w:r>
      <w:r>
        <w:rPr>
          <w:i/>
          <w:iCs/>
          <w:sz w:val="20"/>
          <w:szCs w:val="20"/>
        </w:rPr>
        <w:t xml:space="preserve">р&lt;0,01 по сравнению с контрольной группой животных; </w:t>
      </w:r>
      <w:r>
        <w:rPr>
          <w:sz w:val="20"/>
          <w:szCs w:val="20"/>
        </w:rPr>
        <w:t xml:space="preserve"># - </w:t>
      </w:r>
      <w:r>
        <w:rPr>
          <w:i/>
          <w:iCs/>
          <w:sz w:val="20"/>
          <w:szCs w:val="20"/>
        </w:rPr>
        <w:t>р&lt;0,05 – по сравнению с группой животных, получавших нейроглутамин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>При генерализованных судорогах, вызванных максимальным электрошоком нейроглутамин, все его композиции, соединение РГПУ-197 не проявили явного противосудорожного действия, но оказывали нейропротекторный эффект, поскольку уменьшали летальность, сокращали длительность комы и увеличивали скорость восстановления спонтанной двигательной активности у животных, перенесших генерализованный судорожный приступ (табл. 1).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Таблица 1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Влияние соединений на проявления генерализованного судорожно</w:t>
      </w:r>
      <w:r>
        <w:rPr/>
        <w:t>го синдрома в тесте «максимальный электрошок (МЭШ)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417"/>
        <w:gridCol w:w="19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ы животны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егистрируемые показатели(M±m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тельность судорог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лительность комы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И </w:t>
            </w:r>
            <w:r>
              <w:rPr>
                <w:b/>
                <w:lang w:val="en-US"/>
              </w:rPr>
              <w:t xml:space="preserve">N/n </w:t>
            </w:r>
            <w:r>
              <w:rPr>
                <w:b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П восстановления спонтанной ДА (с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±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79,25±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 (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00±89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3±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50±22,9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 (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13±95,12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-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5±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,25±20,3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 (37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88±86,29*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-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±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9,63±31,99</w:t>
            </w:r>
            <w:r>
              <w:rPr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 (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38±58,59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-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3±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,38±21,73</w:t>
            </w:r>
            <w:r>
              <w:rPr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 (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,25±68,35**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-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8±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,50±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 (37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75±72,61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-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3±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,38±4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 (37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75±71,89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ино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8±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,13±38,4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 (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5,38±85,66*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Таблица 1 (продолжение)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417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8±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38±4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 (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63±88,58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8±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,50±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(37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,50±49,19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5±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8±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 (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5±88,61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5±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,75±3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 (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,00±88,10#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=8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Обозначения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ЛП – латентный период; КЛИ – количество летальных исходов в группе (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) из общего числа животных в группе (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) в %; ДА – двигательная активность; * -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&lt;0,05; ** -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&lt;0,01 –по сравнению с контрольной группой животных; # -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&lt;0,05; ## -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&lt;0,01  –по сравнению с группой животных, получавших нейроглутамин: ранговый однофакторный анализ </w:t>
      </w:r>
      <w:r>
        <w:rPr>
          <w:i/>
          <w:iCs/>
          <w:sz w:val="20"/>
          <w:szCs w:val="20"/>
        </w:rPr>
        <w:t>Краскела-Уоллиса</w:t>
      </w:r>
      <w:r>
        <w:rPr>
          <w:i/>
          <w:sz w:val="20"/>
          <w:szCs w:val="20"/>
        </w:rPr>
        <w:t>, критерий Данна для множественных сравнений; точный критерий Фишера.</w:t>
      </w:r>
    </w:p>
    <w:p>
      <w:pPr>
        <w:pStyle w:val="Normal"/>
        <w:ind w:firstLine="709"/>
        <w:jc w:val="both"/>
        <w:rPr/>
      </w:pPr>
      <w:r>
        <w:rPr/>
        <w:t>Композиция РГПУ-223, по выраженности нейропротекторного эффекта статистически значимо превосходила нейроглутамин. Глутаминовая кислота проявила умеренные противосудорожные свойства – уменьшала длительность судорог, число летальных исходов у животных и ЛП до восстановления спонтанной двигательной активности.</w:t>
      </w:r>
    </w:p>
    <w:p>
      <w:pPr>
        <w:pStyle w:val="Normal"/>
        <w:ind w:firstLine="709"/>
        <w:rPr/>
      </w:pPr>
      <w:r>
        <w:rPr/>
        <w:t>В тесте «неконкурентного агрессивного поведения» нейроглутамин статистически значимо повышал порог агрессии у животных (рис.6а), кроме того, он и все композиции, соединение РГПУ-197 снижали количество агрессивных атак, при этом наиболее активны были нейроглутамин и композиция РГПУ-234 (рис. 6б).</w:t>
      </w:r>
      <w:r>
        <w:rPr>
          <w:sz w:val="26"/>
          <w:szCs w:val="26"/>
        </w:rPr>
        <w:t xml:space="preserve"> </w:t>
      </w:r>
      <w:r>
        <w:rPr/>
        <w:t>В тесте «конкурентного агрессивного поведения» нейроглутамин, композиции РГПУ-222, РГПУ-223, и, в меньшей степени РГПУ-233, РГПУ-234, соединение РГПУ-197 статистически значимо уменьшали ЛП первого совместного избегания и увеличивали его продолжительность (рис. 6 в,г). Глутаминовая кислота проявила тенденцию к повышению ЛП совместного избегания и уменьшению времени избег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8305" cy="187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8305" cy="1874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48305" cy="1827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962910" cy="1829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>Рис. 6. Влияние соединений на агрессивность и совместное избегание агрессивного стимула у животных в тесте «неконкурентного агрессивного поведения» (а,б) и «конкурентного агрессивного поведения» (в,г) (n=8).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Обозначения: * - р&lt;0,05; ** - р&lt;0,01  – по сравнению с показателем контрольной группой животных; # -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&lt;0,05; ## -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&lt;0,01  – по сравнению с группой животных, получавших нейроглутамин (ранговый однофакторный анализ </w:t>
      </w:r>
      <w:r>
        <w:rPr>
          <w:i/>
          <w:iCs/>
          <w:color w:val="000000"/>
          <w:sz w:val="20"/>
          <w:szCs w:val="20"/>
        </w:rPr>
        <w:t>Краскела-Уоллиса</w:t>
      </w:r>
      <w:r>
        <w:rPr>
          <w:i/>
          <w:sz w:val="20"/>
          <w:szCs w:val="20"/>
        </w:rPr>
        <w:t>, критерий Ньюмена-Кейлса)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острой токсичности нейроглутамина, его композиций, соединения РГПУ-197 картина интоксикации проявлялась в угнетении ЦНС: у животных прогрессировали седация, вялость и заторможенность, гиподинамия, диффузная мышечная гипотония, атаксия, гипорефлексия, угнетение болевой и тактильной чувствительности, дыхания. Гибель животных фиксировалась как в первые сутки, так и отдаленные сроки наблюдения, преимущественно на 7-14 сутки, в связи с чем, провели расчеты суточной и 2-недельной </w:t>
      </w:r>
      <w:r>
        <w:rPr>
          <w:rFonts w:cs="Times New Roman" w:ascii="Times New Roman" w:hAnsi="Times New Roman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(табл. 2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классификации И.В. Саноцкого (1970), соединения РГПУ-135 и РГПУ-197, все изучаемые композиции, можно отнести к разряду малотоксичных. </w:t>
      </w:r>
    </w:p>
    <w:p>
      <w:pPr>
        <w:pStyle w:val="Normal"/>
        <w:ind w:left="720" w:hanging="0"/>
        <w:jc w:val="right"/>
        <w:rPr/>
      </w:pPr>
      <w:r>
        <w:rPr>
          <w:b/>
          <w:sz w:val="22"/>
          <w:szCs w:val="22"/>
        </w:rPr>
        <w:t>Таблица 2.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  <w:lang w:val="en-US"/>
        </w:rPr>
        <w:t>LD</w:t>
      </w:r>
      <w:r>
        <w:rPr>
          <w:b/>
          <w:sz w:val="22"/>
          <w:szCs w:val="22"/>
          <w:vertAlign w:val="subscript"/>
        </w:rPr>
        <w:t>50</w:t>
      </w:r>
      <w:r>
        <w:rPr>
          <w:b/>
          <w:sz w:val="22"/>
          <w:szCs w:val="22"/>
        </w:rPr>
        <w:t xml:space="preserve"> мышей самцов, получавших внутрибрюшинно нейроглутамин, его композиции с органическими кислотами, со</w:t>
      </w:r>
      <w:r>
        <w:rPr/>
        <w:t xml:space="preserve">единение РГПУ-197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ое 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lang w:val="en-US"/>
              </w:rPr>
              <w:t xml:space="preserve"> c</w:t>
            </w:r>
            <w:r>
              <w:rPr/>
              <w:t>уточная (мг/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lang w:val="en-US"/>
              </w:rPr>
              <w:t xml:space="preserve"> </w:t>
            </w:r>
            <w:r>
              <w:rPr/>
              <w:t>14-дневная (мг/кг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ПУ-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37</w:t>
            </w:r>
            <w:r>
              <w:rPr>
                <w:lang w:val="en-US"/>
              </w:rPr>
              <w:t>(5</w:t>
            </w: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23</w:t>
            </w:r>
            <w:r>
              <w:rPr>
                <w:lang w:val="en-US"/>
              </w:rPr>
              <w:t>-11</w:t>
            </w: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3</w:t>
            </w:r>
            <w:r>
              <w:rPr>
                <w:lang w:val="en-US"/>
              </w:rPr>
              <w:t>(448,75-1042,9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ПУ-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69(850,31-1427,3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18(758,65-1177,5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ПУ-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55(932,84-1596,9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0(657,11-1177,1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ПУ-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82(904,96-1478,7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0(657,11-1177,1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ПУ-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99(818,14-1309,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9(576,49-1105,4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ПУ-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82(523,37-1091,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66(309,59-1077,82)</w:t>
            </w:r>
          </w:p>
        </w:tc>
      </w:tr>
    </w:tbl>
    <w:p>
      <w:pPr>
        <w:pStyle w:val="Style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трая токсичность композиций нейроглутамина была ниже, чем у исходного вещества, однако их и нейроглутамин можно отнести к одному классу малотоксичных. Токсичность β-фенилглутаминовой кислоты в форме основания (соединение РГПУ-197) оказалась выше, чем у β-фенилглутаминовой кислоты в форме гидрохлорида (соединение РГПУ-135), однако это соединение также относится к классу малотоксичных. </w:t>
      </w:r>
    </w:p>
    <w:p>
      <w:pPr>
        <w:pStyle w:val="Style2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зультаты сравнительного изучения нейропсихотропной активности и острой токсичности нейроглутамина, его композиций и соединения РГПУ-197 не показали существенных преимуществ в эффективности и лекарственной безопасности у композиций нейроглутамина и соединения РГПУ-197, было сделано заключение о целесообразности дальнейшего изучения субстанции нейроглутамина.</w:t>
      </w:r>
    </w:p>
    <w:p>
      <w:pPr>
        <w:pStyle w:val="Normal"/>
        <w:ind w:firstLine="709"/>
        <w:jc w:val="both"/>
        <w:rPr/>
      </w:pPr>
      <w:r>
        <w:rPr/>
        <w:t>Углубленное изучение острой токсичности субстанции нейроглутамина, подтвердило, что в клинике отравления мышей и крыс обоего пола при внутрижелудочном и внутрибрюшинном введении преобладают симптомы угнетения ЦНС. Также регистрировалась гибель животных в отдаленные сроки наблюдения (на 7-14 сутки у мышей, на 3-7 сутки у крыс) (табл. 3).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Таблица 3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LD</w:t>
      </w:r>
      <w:r>
        <w:rPr>
          <w:b/>
          <w:sz w:val="22"/>
          <w:szCs w:val="22"/>
          <w:vertAlign w:val="subscript"/>
        </w:rPr>
        <w:t>50</w:t>
      </w:r>
      <w:r>
        <w:rPr>
          <w:b/>
          <w:sz w:val="22"/>
          <w:szCs w:val="22"/>
        </w:rPr>
        <w:t xml:space="preserve"> субстанции нейроглутамина, установленная в опытах на мышах  и кры</w:t>
      </w:r>
      <w:r>
        <w:rPr/>
        <w:t>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977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ь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lang w:val="en-US"/>
              </w:rPr>
              <w:t xml:space="preserve"> c</w:t>
            </w:r>
            <w:r>
              <w:rPr/>
              <w:t>уточная (мг/к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lang w:val="en-US"/>
              </w:rPr>
              <w:t xml:space="preserve"> </w:t>
            </w:r>
            <w:r>
              <w:rPr/>
              <w:t>14-дневная (мг/кг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желуд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,76 (2861,</w:t>
            </w:r>
            <w:r>
              <w:rPr>
                <w:lang w:val="en-US"/>
              </w:rPr>
              <w:t>33-5147,4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67,02 </w:t>
            </w:r>
            <w:r>
              <w:rPr>
                <w:lang w:val="en-US"/>
              </w:rPr>
              <w:t>(2500,92-4010,5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96,50 </w:t>
            </w:r>
            <w:r>
              <w:rPr>
                <w:lang w:val="en-US"/>
              </w:rPr>
              <w:t>(3222,49-5464,9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32,53 </w:t>
            </w:r>
            <w:r>
              <w:rPr>
                <w:lang w:val="en-US"/>
              </w:rPr>
              <w:t>(2786,64-4735,20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брюши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8,29 </w:t>
            </w:r>
            <w:r>
              <w:rPr>
                <w:lang w:val="en-US"/>
              </w:rPr>
              <w:t>(576,49-1105,4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4,13 </w:t>
            </w:r>
            <w:r>
              <w:rPr>
                <w:lang w:val="en-US"/>
              </w:rPr>
              <w:t>(448,75-1042,98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9,17 </w:t>
            </w:r>
            <w:r>
              <w:rPr>
                <w:lang w:val="en-US"/>
              </w:rPr>
              <w:t>(907,16-1430,5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6,09 </w:t>
            </w:r>
            <w:r>
              <w:rPr>
                <w:lang w:val="en-US"/>
              </w:rPr>
              <w:t>(398,03-1398,51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с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желуд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68</w:t>
            </w:r>
            <w:r>
              <w:rPr>
                <w:lang w:val="en-US"/>
              </w:rPr>
              <w:t>(8379,49-10620,5</w:t>
            </w:r>
            <w:r>
              <w:rPr/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,12</w:t>
            </w:r>
            <w:r>
              <w:rPr>
                <w:lang w:val="en-US"/>
              </w:rPr>
              <w:t>(6265,10-8240,2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7,25</w:t>
            </w:r>
            <w:r>
              <w:rPr>
                <w:lang w:val="en-US"/>
              </w:rPr>
              <w:t>(7362,79-9783,4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6,79</w:t>
            </w:r>
            <w:r>
              <w:rPr>
                <w:lang w:val="en-US"/>
              </w:rPr>
              <w:t>(6141,00-7926,33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брюши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04</w:t>
            </w:r>
            <w:r>
              <w:rPr>
                <w:lang w:val="en-US"/>
              </w:rPr>
              <w:t>(892,12-1186,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10</w:t>
            </w:r>
            <w:r>
              <w:rPr>
                <w:lang w:val="en-US"/>
              </w:rPr>
              <w:t>(563,80-989,99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22</w:t>
            </w:r>
            <w:r>
              <w:rPr>
                <w:lang w:val="en-US"/>
              </w:rPr>
              <w:t>(846,26-1066,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13</w:t>
            </w:r>
            <w:r>
              <w:rPr>
                <w:lang w:val="en-US"/>
              </w:rPr>
              <w:t>(581,82-901,25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результатам морфологического исследования внутренних органов погибших животных выявлены предполагаемые «органы-мишени»: при интрагастральном введении - желудочно-кишечный тракт (наблюдалась гиперемия и множественные эрозии слизистой оболочки желудка; гиперемия и множественные точечные геморрагии на стенках тонкого кишечника; вздутие петель толстого кишечника); независимо от пути введения - сердце (отмечалась гиперемия и увеличение в размерах, преимущественно за счет его правых отделов, повышенное кровенаполнение коронарных сосудов) и печень (наблюдались уплотнение, сглаженность краев, изменение окраски до желтовато-бурой). Предполагаемые причины гибели животных: остановка дыхания, сердечная недостаточность.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в широком диапазоне доз 13-130 мг/кг нейроглутамин проявляет антидепрессивные свойства: увеличивает у животных количество прыжков и уменьшает длительность иммобилизации в тесте Порсолта (рис. 7). Данный эффект при использовании нейроглутамина в дозе 26 мг/кг статистически значимо более выражен, чем в других до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9415" cy="172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9415" cy="1726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Рис. 7. Влияние нейроглутамина в различных дозах на депрессивноподобное поведение животных в тесте «принудительного неизбегаемого плавания» по Порсолту </w:t>
      </w:r>
      <w:r>
        <w:rPr>
          <w:b/>
          <w:sz w:val="22"/>
          <w:szCs w:val="22"/>
        </w:rPr>
        <w:t>(n=8).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Обозначения: </w:t>
      </w:r>
      <w:r>
        <w:rPr>
          <w:sz w:val="20"/>
          <w:szCs w:val="20"/>
        </w:rPr>
        <w:t xml:space="preserve">*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** - </w:t>
      </w:r>
      <w:r>
        <w:rPr>
          <w:i/>
          <w:iCs/>
          <w:sz w:val="20"/>
          <w:szCs w:val="20"/>
        </w:rPr>
        <w:t>р&lt;0,01 – по сравнению с контрольной группой животных (ранговый однофакторный анализ Краскела-Уоллиса, критерий Ньюмена-Кейлса).</w:t>
      </w:r>
    </w:p>
    <w:p>
      <w:pPr>
        <w:pStyle w:val="Normal"/>
        <w:jc w:val="both"/>
        <w:rPr/>
      </w:pPr>
      <w:r>
        <w:rPr/>
        <w:t>В интервале терапевтических доз 13-78 мг/кг нейроглутамин оказывал активирующее действие – повышал двигательную и исследовательскую активность животных в ОП, в наибольшей степени выраженное при использовании дозы 13 мг/кг (рис. 8). В субтоксической дозе 650 мг/кг нейроглутамин подавлял локомоторную и исследовательскую активность у животных, что указывает на наличие у него седативных свойств в этой д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9415" cy="1840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6240" cy="1840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Рис. 8. Влияние нейроглутамина в различных дозах на спонтанную двигательную активность животных в тесте «открытое поле» </w:t>
      </w:r>
      <w:r>
        <w:rPr>
          <w:b/>
          <w:sz w:val="22"/>
          <w:szCs w:val="22"/>
        </w:rPr>
        <w:t xml:space="preserve">(n=8). </w:t>
      </w:r>
      <w:r>
        <w:rPr>
          <w:i/>
          <w:sz w:val="20"/>
          <w:szCs w:val="20"/>
        </w:rPr>
        <w:t>Обозначения:</w:t>
      </w:r>
      <w:r>
        <w:rPr>
          <w:sz w:val="20"/>
          <w:szCs w:val="20"/>
        </w:rPr>
        <w:t xml:space="preserve"> *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** - </w:t>
      </w:r>
      <w:r>
        <w:rPr>
          <w:i/>
          <w:iCs/>
          <w:sz w:val="20"/>
          <w:szCs w:val="20"/>
        </w:rPr>
        <w:t>р&lt;0,01 – по сравнению с контрольной группой животных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 xml:space="preserve">Во всех изученных дозах нейроглутамин проявил анксиолитические свойства. Наиболее выраженный анксиолитический эффект отмечался у него в дозах 26-78 мг/кг, в которых он статистически значимо увеличивал у животных время пребывания в открытых рукавах «приподнятого крестообразного лабиринта», а также количество свешиваний с них (рис. 9 а,б); уменьшал ЛП первого наказуемого подхода к поилке и увеличивал количество таких подходов в конфликтной ситуации по Vogel (рис. 9 в,г). В дозах 26 и 52 мг/кг нейроглутамин проявлял анксиолитическую активность статистически значимо более выраженную, чем в других изученных до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7980" cy="177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6880" cy="1773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7980" cy="177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4340" cy="1774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Рис. 9. Влияние нейроглутамина в различных дозах на поведение животных в тестах «приподнятый крестообразный лабиринт (ПКЛ) (а,б) и «конфликтной ситуации по </w:t>
      </w:r>
      <w:r>
        <w:rPr>
          <w:b/>
          <w:bCs/>
          <w:sz w:val="22"/>
          <w:szCs w:val="22"/>
          <w:lang w:val="en-US"/>
        </w:rPr>
        <w:t>Vogel</w:t>
      </w:r>
      <w:r>
        <w:rPr>
          <w:b/>
          <w:bCs/>
          <w:sz w:val="22"/>
          <w:szCs w:val="22"/>
        </w:rPr>
        <w:t xml:space="preserve">» (в,г) </w:t>
      </w:r>
      <w:r>
        <w:rPr>
          <w:b/>
          <w:sz w:val="22"/>
          <w:szCs w:val="22"/>
        </w:rPr>
        <w:t>(n=8).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0"/>
          <w:szCs w:val="20"/>
        </w:rPr>
        <w:t>Обозначения:</w:t>
      </w:r>
      <w:r>
        <w:rPr>
          <w:sz w:val="20"/>
          <w:szCs w:val="20"/>
        </w:rPr>
        <w:t xml:space="preserve"> *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** - </w:t>
      </w:r>
      <w:r>
        <w:rPr>
          <w:i/>
          <w:iCs/>
          <w:sz w:val="20"/>
          <w:szCs w:val="20"/>
        </w:rPr>
        <w:t>р&lt;0,01 – по сравнению с контрольной группой животных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>В широком диапазоне доз 13-130 мг/кг у нейроглутамина отмечался ноотропный эффект: увеличение ЛП первого захода в темный отсек в тесте УРПИ и уменьшение ЛП подныривания в ТЭИ при воспроизведениях рефлексов преимущественно через 14 суток после выработки (табл. 4). Данный эффект был статистически значимым в дозах 26 и 52 мг/кг. Нейроглутамин в субтоксической дозе вызывал нарушение выработки навыка в ТЭИ, что, вероятно является следствием седативного эффекта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Таблица 4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лияние нейроглутамина в различных дозах на выработку и закрепление условных рефлек</w:t>
      </w:r>
      <w:r>
        <w:rPr/>
        <w:t>сов в тестах «УРПИ» и «ТЭ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417"/>
        <w:gridCol w:w="1276"/>
        <w:gridCol w:w="1417"/>
        <w:gridCol w:w="1418"/>
      </w:tblGrid>
      <w:tr>
        <w:trPr>
          <w:trHeight w:val="2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животны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П захода в темный отсек, 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П подныривания, 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ч/з 2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ч/з 14 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ч/з 2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ч/з 14 сут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3±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±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±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±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±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±1,89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глутамин в различных дозах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±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5±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±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±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±1,60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±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28±5,6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5±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8±1,6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±1,10**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8±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75±8,7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±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8±2,3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8±1,52*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±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5±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±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±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±1,21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5±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±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±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±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±2,63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±6,7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8±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3±1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0±4,3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0±4,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8±3,77**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Обозначения: ЛП – латентный период; *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** - </w:t>
      </w:r>
      <w:r>
        <w:rPr>
          <w:i/>
          <w:iCs/>
          <w:color w:val="000000"/>
          <w:sz w:val="20"/>
          <w:szCs w:val="20"/>
        </w:rPr>
        <w:t>р&lt;0,01 – по сравнению с контрольной группой животных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 xml:space="preserve">Углубленное изучение антидепрессантного действия на модели «выученной беспомощности» показало, что нейроглутамин при профилактическом и лечебном введении, а также все изученные препараты сравнения оказывали антидепрессивное действие: статистически значимо увеличивали ЛП иммобилизации, количество прыжков и время активного плавания, уменьшали длительность иммобилизации у животных по сравнению с группой «контроль+депрессия» в тесте Порсолта (рис. 10)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1938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1939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2016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2016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Рис. 10. Влияние нейроглутамина и препаратов сравнения на выраженность депрессивного поведения в «тесте неизбегаемого принудительного плавания» по Порсолту у животных с «выученной беспомощностью».</w:t>
      </w:r>
      <w:r>
        <w:rPr>
          <w:b/>
        </w:rPr>
        <w:t xml:space="preserve"> </w:t>
      </w:r>
      <w:r>
        <w:rPr>
          <w:i/>
          <w:sz w:val="20"/>
          <w:szCs w:val="20"/>
        </w:rPr>
        <w:t>Обозначения: К интактный - контрольные интактные животные, К+депрессия – контрольные животные с «выученной беспомощностью», подвергшиеся комбинированному стрессу; # - р&lt;0,05; ## - p&lt;0,01 – по сравнению показателем группы животных К интактный соответствующего дня исследования; * - р&lt;0,05; ** - p&lt;0,01 – по сравнению с показателем группы животных К+депрессия соответствующего дня исследования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 xml:space="preserve">В тесте П/ПС нейроглутамин как при профилактическом, так и при лечебном введении, а также все препараты сравнения статистически значимо увеличивали потребление и процент предпочтения сахарозы у животных по сравнению с группой животных «контроль+депрессия», что подтверждает их антидепрессивную активность (рис. 1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1997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0840" cy="1997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>Рис. 11. Влияние нейроглутамина и препаратов сравнения на выраженность гедонистической мотивации в тесте потребления/предпочтения сахарозы у животных у животных с «выученной беспомощностью».</w:t>
      </w:r>
      <w:r>
        <w:rPr>
          <w:b/>
        </w:rPr>
        <w:t xml:space="preserve"> </w:t>
      </w:r>
      <w:r>
        <w:rPr>
          <w:i/>
          <w:sz w:val="20"/>
          <w:szCs w:val="20"/>
        </w:rPr>
        <w:t>Обозначения: К интактный - контрольные интактные животные, К+депрессия – контрольные животные с «выученной беспомощностью», подвергшиеся комбинированному стрессу; # - р&lt;0,05; ## - p&lt;0,01 – по сравнению показателем группы животных К интактный соответствующего дня исследования; * - р&lt;0,05; ** - p&lt;0,01 – по сравнению с показателем группы животных К+депрессия соответствующего дня исследования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>По выраженности антидепрессивного эффекта соединение РГПУ-135 было сопоставимо с имипрамином, пароксетином, венлафаксином и превосходило флуоксетин, сертралин и амитриптилин.</w:t>
      </w:r>
    </w:p>
    <w:p>
      <w:pPr>
        <w:pStyle w:val="Normal"/>
        <w:ind w:firstLine="709"/>
        <w:jc w:val="both"/>
        <w:rPr/>
      </w:pPr>
      <w:r>
        <w:rPr/>
        <w:t>Нейроглутамин как при профилактическом, так и лечебном введении уменьшал выраженность гипертрофии надпочечников, инволюции тимуса и селезенки, степени язвенного поражения слизистой желудка у животных, что говорит о наличии стресспротекторных свойств (табл. 5). Препараты сравнения также уменьшали стрессиндуцированные морфосоматические нарушения у животных, но по эффективности уступали нейроглутамину.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лияние нейроглутамина и препаратов сравнения на выраженность стрессиндуцированных морфосоматических изменений у животных с «выученной беспомощно</w:t>
      </w:r>
      <w:r>
        <w:rPr/>
        <w:t>стью»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8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массы надпочечников (мг/100 г массы), 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язвенного поражения слизистой желудка, 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массы тимуса (мг/100 г массы), 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массы селезенки (мг/100 г массы), 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нтак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5±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±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8±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</w:t>
            </w:r>
            <w:r>
              <w:rPr>
                <w:lang w:val="en-US"/>
              </w:rPr>
              <w:t>3</w:t>
            </w:r>
            <w:r>
              <w:rPr/>
              <w:t>±3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+де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±1,8</w:t>
            </w:r>
            <w:r>
              <w:rPr>
                <w:lang w:val="en-US"/>
              </w:rPr>
              <w:t xml:space="preserve">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±0,4</w:t>
            </w:r>
            <w:r>
              <w:rPr>
                <w:lang w:val="en-US"/>
              </w:rPr>
              <w:t xml:space="preserve"> #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±3,1</w:t>
            </w:r>
            <w:r>
              <w:rPr>
                <w:lang w:val="en-US"/>
              </w:rPr>
              <w:t xml:space="preserve"> #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2,0</w:t>
            </w:r>
            <w:r>
              <w:rPr/>
              <w:t>±13,</w:t>
            </w:r>
            <w:r>
              <w:rPr>
                <w:lang w:val="en-US"/>
              </w:rPr>
              <w:t>8 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2+де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±1,5</w:t>
            </w:r>
            <w:r>
              <w:rPr>
                <w:lang w:val="en-US"/>
              </w:rPr>
              <w:t xml:space="preserve"> ##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2</w:t>
            </w:r>
            <w:r>
              <w:rPr/>
              <w:t>±0,4</w:t>
            </w:r>
            <w:r>
              <w:rPr>
                <w:lang w:val="en-US"/>
              </w:rPr>
              <w:t xml:space="preserve"> ##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±4,2</w:t>
            </w:r>
            <w:r>
              <w:rPr>
                <w:lang w:val="en-US"/>
              </w:rPr>
              <w:t xml:space="preserve"> #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±17,8</w:t>
            </w:r>
            <w:r>
              <w:rPr>
                <w:lang w:val="en-US"/>
              </w:rPr>
              <w:t xml:space="preserve"> ##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У-135 проф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±0,7</w:t>
            </w:r>
            <w:r>
              <w:rPr>
                <w:lang w:val="en-US"/>
              </w:rPr>
              <w:t xml:space="preserve">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±0,3</w:t>
            </w:r>
            <w:r>
              <w:rPr>
                <w:lang w:val="en-US"/>
              </w:rPr>
              <w:t xml:space="preserve">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8±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±15,6</w:t>
            </w:r>
            <w:r>
              <w:rPr>
                <w:lang w:val="en-US"/>
              </w:rPr>
              <w:t xml:space="preserve"> 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У-135 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±0,7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±0,2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±3,6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±24,5</w:t>
            </w:r>
            <w:r>
              <w:rPr>
                <w:lang w:val="en-US"/>
              </w:rPr>
              <w:t xml:space="preserve"> 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пр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±1,2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±0,3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±3,3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±28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ксе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±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±0,3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±3,4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,</w:t>
            </w:r>
            <w:r>
              <w:rPr>
                <w:lang w:val="en-US"/>
              </w:rPr>
              <w:t>7</w:t>
            </w:r>
            <w:r>
              <w:rPr/>
              <w:t>±3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уоксе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±0,8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±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6±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</w:t>
            </w:r>
            <w:r>
              <w:rPr>
                <w:lang w:val="en-US"/>
              </w:rPr>
              <w:t>7</w:t>
            </w:r>
            <w:r>
              <w:rPr/>
              <w:t>±12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р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±1,5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2</w:t>
            </w:r>
            <w:r>
              <w:rPr/>
              <w:t>±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±4,4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±21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лафа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±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2</w:t>
            </w:r>
            <w:r>
              <w:rPr/>
              <w:t>±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±5,7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1±28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трипт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±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±0,4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±</w:t>
            </w:r>
            <w:r>
              <w:rPr>
                <w:lang w:val="en-US"/>
              </w:rPr>
              <w:t>7,0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,4±26,6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Обозначения: # - р&lt;0,05; ## - p&lt;0,01  – по сравнению показателем группы животных К интактный; * - р&lt;0,05; ** - р&lt;0,01  – по сравнению с показателем группы животных К+депрессия;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 xml:space="preserve">Сравнение острой токсичности субстанции нейроглутамина и его лекарственной формы в виде таблеток показало, что у них картина интоксикации и морфологические изменения не имеют существенных отличий.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 лекарственной формы нейроглутамина приведена в табл. 6.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Таблица 6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LD</w:t>
      </w:r>
      <w:r>
        <w:rPr>
          <w:b/>
          <w:sz w:val="22"/>
          <w:szCs w:val="22"/>
          <w:vertAlign w:val="subscript"/>
        </w:rPr>
        <w:t>50</w:t>
      </w:r>
      <w:r>
        <w:rPr>
          <w:b/>
          <w:sz w:val="22"/>
          <w:szCs w:val="22"/>
        </w:rPr>
        <w:t xml:space="preserve"> лекарственной формы нейроглутамина при внутрижелудочном введе</w:t>
      </w:r>
      <w:r>
        <w:rPr/>
        <w:t xml:space="preserve">ни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лекарственной формы (мг/к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субстанции в лекарственной форме (мг/кг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9,06 (5795,76-7220,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,30 (3409,27-4247,3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,45 (7074,46-8294,9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</w:rPr>
              <w:t>4506,08 (4161,42-4879,30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ы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7,79 (14970,62-19140,8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56,93 (8805,65-11258,7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2,69 (13154,74-16388,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6,28 (7737,49-9639,48)</w:t>
            </w:r>
          </w:p>
        </w:tc>
      </w:tr>
    </w:tbl>
    <w:p>
      <w:pPr>
        <w:pStyle w:val="Normal"/>
        <w:jc w:val="both"/>
        <w:rPr/>
      </w:pPr>
      <w:r>
        <w:rPr/>
        <w:t xml:space="preserve">Введение животным вспомогательных компонентов лекарственной формы в использованных дозах (плацебо)  не вызывало изменений общего состояния по сравнению с состоянием интактных и контрольных животных, что говорит об отсутствии у них токсического влияния. </w:t>
      </w:r>
    </w:p>
    <w:p>
      <w:pPr>
        <w:pStyle w:val="Normal"/>
        <w:ind w:firstLine="709"/>
        <w:jc w:val="both"/>
        <w:rPr/>
      </w:pPr>
      <w:r>
        <w:rPr/>
        <w:t>При сравнительном изучении спектра психотропной активности субстанции и лекарственной формы нейроглутамина установлено, что они обладают одинаковым профилем фармакологических эффектов равной степени выраженности (рис.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6720" cy="1847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6720" cy="1847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>Рис. 12. Спектры психотропной активности субстанции и лекарственной формы нейроглутамина.</w:t>
      </w:r>
      <w:r>
        <w:rPr>
          <w:b/>
        </w:rPr>
        <w:t xml:space="preserve"> </w:t>
      </w:r>
      <w:r>
        <w:rPr>
          <w:i/>
          <w:sz w:val="22"/>
          <w:szCs w:val="22"/>
        </w:rPr>
        <w:t>Обозначения: 0 баллов – отсутствие эффекта; 1 балл – тенденция к проявлению эффекта (различия статистически значимы не по всем показателям); 2 балла – слабый, но статистически значимый эффект; 3 балла – умеренный эффект; 4 балла – выраженный эффект; 5 баллов – высокая актив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/>
        <w:t>При изучении возможной толерантности в тесте «ОП» соединение РГПУ-135 в дозе 26 мг/кг как при 1-кратном, так и при длительном 14 дней - 6 месяцев введении проявляло активирующий эффект (повышало локомоторную и исследовательскую активность животных), в большей степени выраженный у самок крыс (рис 13). В дозе 130 мг/кг нейроглутамин статистически значимо снижал данные показатели, в большей мере у самок. В дозе 650 мг/кг нейроглутамин, как при 1-кратном, так и длительном введении снижал данные показатели (более выражено у самок). Самки оказались более чувствительны, чем самцы как к активирующему действию нейроглутамина в дозе 26 мг/кг, так и к седативному в дозе 650 мг/кг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5450</wp:posOffset>
                </wp:positionH>
                <wp:positionV relativeFrom="paragraph">
                  <wp:posOffset>71755</wp:posOffset>
                </wp:positionV>
                <wp:extent cx="635" cy="3373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</w:t>
      </w:r>
      <w:r>
        <w:rPr/>
        <w:t xml:space="preserve">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АМЦЫ</w:t>
      </w:r>
      <w:r>
        <w:rPr>
          <w:sz w:val="22"/>
          <w:szCs w:val="22"/>
        </w:rPr>
        <w:t xml:space="preserve">                      </w:t>
      </w:r>
      <w:r>
        <w:rPr/>
        <w:t xml:space="preserve">                    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САМКИ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68930" cy="16027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868930" cy="16021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868930" cy="16783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68930" cy="16802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/>
          <w:sz w:val="22"/>
          <w:szCs w:val="22"/>
        </w:rPr>
        <w:t>Рис.13. Влияние нейроглутамина при 1-кратном и хроническом введении самцам и самкам крыс в терапевтических и субтоксической дозах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онтанную двигательную активность животных в ОП. </w:t>
      </w:r>
      <w:r>
        <w:rPr>
          <w:i/>
          <w:color w:val="000000"/>
          <w:sz w:val="20"/>
          <w:szCs w:val="20"/>
        </w:rPr>
        <w:t>Обозначения: *</w:t>
      </w:r>
      <w:r>
        <w:rPr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** - </w:t>
      </w:r>
      <w:r>
        <w:rPr>
          <w:i/>
          <w:iCs/>
          <w:color w:val="000000"/>
          <w:sz w:val="20"/>
          <w:szCs w:val="20"/>
        </w:rPr>
        <w:t xml:space="preserve">р&lt;0,01 – по сравнению с контрольной группой животных, получавших дистиллированную воду; </w:t>
      </w:r>
      <w:r>
        <w:rPr>
          <w:color w:val="000000"/>
          <w:sz w:val="20"/>
          <w:szCs w:val="20"/>
        </w:rPr>
        <w:t xml:space="preserve">#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## - </w:t>
      </w:r>
      <w:r>
        <w:rPr>
          <w:i/>
          <w:iCs/>
          <w:color w:val="000000"/>
          <w:sz w:val="20"/>
          <w:szCs w:val="20"/>
        </w:rPr>
        <w:t>р&lt;0,01 – по сравнению с интактной группой животных (ранговый однофакторный анализ Краскела-Уоллиса, критерий Дана).</w:t>
      </w:r>
    </w:p>
    <w:p>
      <w:pPr>
        <w:pStyle w:val="Normal"/>
        <w:ind w:firstLine="709"/>
        <w:jc w:val="both"/>
        <w:rPr/>
      </w:pPr>
      <w:r>
        <w:rPr/>
        <w:t>В тесте ПКЛ (рис. 14) в равной степени у самцов и самок крыс, получавших нейроглутамин в дозе 26 мг/кг, и, в меньше степени, в дозах 130 и 650 мг/кг как 1-кратно, так и длительно (14 дней - 6 месяцев), увеличивалось время пребывания в открытых рукавах лабиринта, что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5450</wp:posOffset>
                </wp:positionH>
                <wp:positionV relativeFrom="paragraph">
                  <wp:posOffset>52705</wp:posOffset>
                </wp:positionV>
                <wp:extent cx="635" cy="1784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>
          <w:b/>
        </w:rPr>
        <w:t xml:space="preserve">  </w:t>
      </w:r>
      <w:r>
        <w:rPr>
          <w:b/>
          <w:sz w:val="22"/>
          <w:szCs w:val="22"/>
        </w:rPr>
        <w:t>САМЦЫ</w:t>
      </w:r>
      <w:r>
        <w:rPr>
          <w:sz w:val="22"/>
          <w:szCs w:val="22"/>
        </w:rPr>
        <w:t xml:space="preserve">                      </w:t>
      </w:r>
      <w:r>
        <w:rPr/>
        <w:t xml:space="preserve">              </w:t>
      </w: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 САМКИ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83840" cy="16852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783840" cy="16757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Рис. 14. Влияние нейроглутамина при 1-кратном и хроническом введении самцам и самкам крыс в терапевтических и субтоксической дозах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дение животных в тесте ПКЛ.</w:t>
      </w:r>
      <w:r>
        <w:rPr>
          <w:b/>
        </w:rPr>
        <w:t xml:space="preserve"> </w:t>
      </w:r>
      <w:r>
        <w:rPr>
          <w:i/>
          <w:color w:val="000000"/>
          <w:sz w:val="20"/>
          <w:szCs w:val="20"/>
        </w:rPr>
        <w:t>Обозначения: *</w:t>
      </w:r>
      <w:r>
        <w:rPr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** - </w:t>
      </w:r>
      <w:r>
        <w:rPr>
          <w:i/>
          <w:iCs/>
          <w:color w:val="000000"/>
          <w:sz w:val="20"/>
          <w:szCs w:val="20"/>
        </w:rPr>
        <w:t xml:space="preserve">р&lt;0,01 – по сравнению с контрольной группой животных, получавших дистиллированную воду; </w:t>
      </w:r>
      <w:r>
        <w:rPr>
          <w:color w:val="000000"/>
          <w:sz w:val="20"/>
          <w:szCs w:val="20"/>
        </w:rPr>
        <w:t xml:space="preserve">#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## - </w:t>
      </w:r>
      <w:r>
        <w:rPr>
          <w:i/>
          <w:iCs/>
          <w:color w:val="000000"/>
          <w:sz w:val="20"/>
          <w:szCs w:val="20"/>
        </w:rPr>
        <w:t>р&lt;0,01 – по сравнению с интактной группой животных (ранговый однофакторный анализ Краскела-Уоллиса, критерий Ньюмена-Кейлса, критерий Дана).</w:t>
      </w:r>
    </w:p>
    <w:p>
      <w:pPr>
        <w:pStyle w:val="Normal"/>
        <w:jc w:val="both"/>
        <w:rPr/>
      </w:pPr>
      <w:r>
        <w:rPr/>
        <w:t xml:space="preserve">говорит об анксиолитическом действии. Сохранение анксиолитической активности у нейроглутамина во всех изученных дозах при курсовом введении, от 14 дней до 6 месяцев, говорит в пользу отсутствия развития к нему толерантности как у самцов, так и самок крыс. </w:t>
      </w:r>
    </w:p>
    <w:p>
      <w:pPr>
        <w:pStyle w:val="Normal"/>
        <w:ind w:firstLine="709"/>
        <w:jc w:val="both"/>
        <w:rPr/>
      </w:pPr>
      <w:r>
        <w:rPr/>
        <w:t xml:space="preserve">В тесте Порсолта (рис. 15) антидепрессивное действие нейроглутамина при использовании высокой (130 мг/кг) и, в большей степени, средней (26 мг/кг) терапевтических доз отмечалось при всех сроках применения, что выражалось в статистически значимом увеличении количества прыжков и уменьшении времени иммобил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  </w:t>
      </w:r>
      <w:r>
        <w:rPr>
          <w:b/>
          <w:sz w:val="22"/>
          <w:szCs w:val="22"/>
        </w:rPr>
        <w:t>САМЦЫ</w:t>
      </w:r>
      <w:r>
        <w:rPr>
          <w:sz w:val="22"/>
          <w:szCs w:val="22"/>
        </w:rPr>
        <w:t xml:space="preserve">                      </w:t>
      </w:r>
      <w:r>
        <w:rPr/>
        <w:t xml:space="preserve">                 </w:t>
      </w: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 САМК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195</wp:posOffset>
                </wp:positionH>
                <wp:positionV relativeFrom="paragraph">
                  <wp:posOffset>635</wp:posOffset>
                </wp:positionV>
                <wp:extent cx="635" cy="31191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16860" cy="162750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16860" cy="162687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16860" cy="172275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16860" cy="17221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/>
          <w:sz w:val="22"/>
          <w:szCs w:val="22"/>
        </w:rPr>
        <w:t>Рис. 15. Влияние нейроглутамина при 1-кратном и хроническом введении самцам и самкам крыс в терапевтических и субтоксической дозах на депрессивное поведение животных в тесте «принудительного неизбегаемого плавания» по Порсолту.</w:t>
      </w:r>
      <w:r>
        <w:rPr>
          <w:b/>
        </w:rPr>
        <w:t xml:space="preserve"> </w:t>
      </w:r>
      <w:r>
        <w:rPr>
          <w:i/>
          <w:color w:val="000000"/>
          <w:sz w:val="20"/>
          <w:szCs w:val="20"/>
        </w:rPr>
        <w:t>Обозначения: *</w:t>
      </w:r>
      <w:r>
        <w:rPr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** - </w:t>
      </w:r>
      <w:r>
        <w:rPr>
          <w:i/>
          <w:iCs/>
          <w:color w:val="000000"/>
          <w:sz w:val="20"/>
          <w:szCs w:val="20"/>
        </w:rPr>
        <w:t xml:space="preserve">р&lt;0,01 – по сравнению с контрольной группой животных, получавших дистиллированную воду; </w:t>
      </w:r>
      <w:r>
        <w:rPr>
          <w:color w:val="000000"/>
          <w:sz w:val="20"/>
          <w:szCs w:val="20"/>
        </w:rPr>
        <w:t xml:space="preserve">#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## - </w:t>
      </w:r>
      <w:r>
        <w:rPr>
          <w:i/>
          <w:iCs/>
          <w:color w:val="000000"/>
          <w:sz w:val="20"/>
          <w:szCs w:val="20"/>
        </w:rPr>
        <w:t>р&lt;0,01 – по сравнению с интактной группой животных (ранговый однофакторный анализ Краскела-Уоллиса, критерий Ньюмена-Кейлса, критерий Дана).</w:t>
      </w:r>
    </w:p>
    <w:p>
      <w:pPr>
        <w:pStyle w:val="Normal"/>
        <w:ind w:firstLine="709"/>
        <w:jc w:val="both"/>
        <w:rPr/>
      </w:pPr>
      <w:r>
        <w:rPr/>
        <w:t>Выраженность эффектов при длительном применении нейроглутамина сохранялась на том же уровне, что и при 1-кратном его введении, что указывает на отсутствие толерантности к нему у животных. При 1-кратном и хроническом введении в дозе 650 мг/кг у данного соединения сохранялась тенденция к антидепрессивному действию, но большинство эффектов не было статистически значимо.</w:t>
      </w:r>
    </w:p>
    <w:p>
      <w:pPr>
        <w:pStyle w:val="Heading"/>
        <w:ind w:firstLine="709"/>
        <w:jc w:val="both"/>
        <w:rPr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Как через 1 неделю, так и через 1 месяц после прекращения длительного 6-месячного интрагастрального введения нейроглутамина самцам и самкам крыс в дозах 26, 130 и 650 мг/кг при тестировании в ОП, ПКЛ, тесте Порсолта, УРПИ и ТЭИ не выявлено поведенческих нарушений у животных по сравнению с интактными и контрольными крысами, указывающих на развитие у них синдрома отмены. </w:t>
      </w:r>
    </w:p>
    <w:p>
      <w:pPr>
        <w:pStyle w:val="Normal11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ыявлен ряд фактов, указывающих на наличие у нейроглутамина психостимулирующего действия: стимуляция локомоторной активности и физической работоспособности; повышение фона настроения в тестах с моделированием тревожности и депрессивности; наличие ноотропных свойств; косвенные признаки стимуляции дофаминергической нейропередачи (потенцирование эффектов агониста постсинаптических дофаминовых рецепторов апоморфина и антагонизм в отношении эффектов блокатора постсинаптических дофаминовых рецепторов галоперидола (Меркушенкова О.В., 2009)). Т.к. нейроглутамин обладает психостимулирующим действием и имеет в своей структуре фрагмент, идентичный структуре психостимулятора бета-фенилэтиламина (ФЭА), являлось актуальным изучить возможное влияние соединения РГПУ-135 на эффекты последнего. </w:t>
      </w:r>
    </w:p>
    <w:p>
      <w:pPr>
        <w:pStyle w:val="Normal11"/>
        <w:shd w:fill="FFFFFF" w:val="clear"/>
        <w:ind w:firstLine="567"/>
        <w:jc w:val="both"/>
        <w:rPr/>
      </w:pPr>
      <w:r>
        <w:rPr>
          <w:sz w:val="24"/>
          <w:szCs w:val="24"/>
        </w:rPr>
        <w:t>Изучение влияния нейроглутамина на эффекты фенилэтиламина (ФЭА) показало, что в низких дозах 6,5 - 13 мг/кг он усиливает эффекты ФЭА, а в более высоких - 26 и 52 мг/кг - не влияет на них. Нейроглутамин потенцирует эффекты ФЭА в наибольшей степени в дозе 13 мг/кг (рис. 16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1065" cy="21075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1065" cy="215709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>Рис.16. Влияние нейроглутамина на латентный период и интенсивность стереотипии, вызванной введением фенилэтиламина (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=8).</w:t>
      </w:r>
      <w:r>
        <w:rPr>
          <w:b/>
        </w:rPr>
        <w:t xml:space="preserve"> </w:t>
      </w:r>
      <w:r>
        <w:rPr>
          <w:i/>
          <w:sz w:val="20"/>
          <w:szCs w:val="20"/>
        </w:rPr>
        <w:t>Обозначения: ФЭА – фенилэтиламин; * - р&lt;0,05; ** - р&lt;0,01; *** - р&lt;0,001 – по сравнению с показателем животных, получавших ФЭА в аналогичной дозе (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>-критерий Манна-Уитни).</w:t>
      </w:r>
    </w:p>
    <w:p>
      <w:pPr>
        <w:pStyle w:val="Normal1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в структуре нейроглутамина было выявлено несколько фармакоформных групп, близких по строению с рядом нейроактивных соединений: глицином, фенибутом, бета-фенилэтиламином, ГАМК и глутаминовой кислотой (рис. 17), было изучено взаимодействие перечисленных соединений с соединением РГПУ-135 с использованием основных тестов, в которых выявлена его фармакологическая активность. </w:t>
      </w:r>
    </w:p>
    <w:p>
      <w:pPr>
        <w:pStyle w:val="Normal11"/>
        <w:shd w:fill="FFFFFF" w:val="clear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7470</wp:posOffset>
                </wp:positionH>
                <wp:positionV relativeFrom="paragraph">
                  <wp:posOffset>84455</wp:posOffset>
                </wp:positionV>
                <wp:extent cx="1087120" cy="631825"/>
                <wp:effectExtent l="508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600" y="10874"/>
                              </a:moveTo>
                              <a:arcTo wR="10800" hR="10800" stAng="23602" swAng="2157639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600" y="10874"/>
                              </a:moveTo>
                              <a:arcTo wR="10800" hR="10800" stAng="23602" swAng="215763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6.15pt;margin-top:6.65pt;width:85.55pt;height:49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1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9465</wp:posOffset>
                </wp:positionH>
                <wp:positionV relativeFrom="paragraph">
                  <wp:posOffset>182880</wp:posOffset>
                </wp:positionV>
                <wp:extent cx="1712595" cy="942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25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8" y="10982"/>
                              </a:moveTo>
                              <a:arcTo wR="10800" hR="10800" stAng="57803" swAng="2154219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8" y="10982"/>
                              </a:moveTo>
                              <a:arcTo wR="10800" hR="10800" stAng="57803" swAng="215421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2.95pt;margin-top:14.4pt;width:134.8pt;height:7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5315</wp:posOffset>
                </wp:positionH>
                <wp:positionV relativeFrom="paragraph">
                  <wp:posOffset>183515</wp:posOffset>
                </wp:positionV>
                <wp:extent cx="1463675" cy="482600"/>
                <wp:effectExtent l="571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5" y="11122"/>
                              </a:moveTo>
                              <a:arcTo wR="10800" hR="10800" stAng="102589" swAng="214974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5" y="11122"/>
                              </a:moveTo>
                              <a:arcTo wR="10800" hR="10800" stAng="102589" swAng="214974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48.45pt;margin-top:14.45pt;width:115.2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а)</w:t>
      </w:r>
      <w:r>
        <w:rPr/>
        <w:object w:dxaOrig="3440" w:dyaOrig="285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.85pt;height:89.25pt" filled="f" o:ole="">
            <v:imagedata r:id="rId47" o:title=""/>
          </v:shape>
          <o:OLEObject Type="Embed" ProgID="" ShapeID="ole_rId46" DrawAspect="Content" ObjectID="_1096608042" r:id="rId46"/>
        </w:object>
      </w:r>
      <w:r>
        <w:rPr/>
        <w:t xml:space="preserve">                 </w:t>
      </w:r>
      <w:r>
        <w:rPr>
          <w:sz w:val="24"/>
          <w:szCs w:val="24"/>
        </w:rPr>
        <w:t>б)</w:t>
      </w:r>
      <w:r>
        <w:rPr/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3942" w:dyaOrig="330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.8pt;height:89.25pt" filled="f" o:ole="">
            <v:imagedata r:id="rId49" o:title=""/>
          </v:shape>
          <o:OLEObject Type="Embed" ProgID="" ShapeID="ole_rId48" DrawAspect="Content" ObjectID="_2143799502" r:id="rId48"/>
        </w:object>
      </w:r>
      <w:r>
        <w:rPr/>
        <w:t xml:space="preserve">                    </w:t>
      </w:r>
      <w:r>
        <w:rPr>
          <w:sz w:val="24"/>
          <w:szCs w:val="24"/>
        </w:rPr>
        <w:t>в)</w:t>
      </w:r>
      <w:r>
        <w:rPr/>
        <w:t xml:space="preserve">   </w:t>
      </w:r>
      <w:r>
        <w:rPr/>
        <w:object w:dxaOrig="3440" w:dyaOrig="285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55pt;height:86.3pt" filled="f" o:ole="">
            <v:imagedata r:id="rId51" o:title=""/>
          </v:shape>
          <o:OLEObject Type="Embed" ProgID="" ShapeID="ole_rId50" DrawAspect="Content" ObjectID="_244218951" r:id="rId50"/>
        </w:object>
      </w:r>
    </w:p>
    <w:p>
      <w:pPr>
        <w:pStyle w:val="Normal11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0415</wp:posOffset>
                </wp:positionH>
                <wp:positionV relativeFrom="paragraph">
                  <wp:posOffset>124460</wp:posOffset>
                </wp:positionV>
                <wp:extent cx="1663700" cy="609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9" y="10942"/>
                              </a:moveTo>
                              <a:arcTo wR="10800" hR="10800" stAng="45356" swAng="2155464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9" y="10942"/>
                              </a:moveTo>
                              <a:arcTo wR="10800" hR="10800" stAng="45356" swAng="215546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1.45pt;margin-top:9.8pt;width:130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1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5005</wp:posOffset>
                </wp:positionH>
                <wp:positionV relativeFrom="paragraph">
                  <wp:posOffset>262255</wp:posOffset>
                </wp:positionV>
                <wp:extent cx="1394460" cy="965835"/>
                <wp:effectExtent l="508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600" y="10835"/>
                              </a:moveTo>
                              <a:arcTo wR="10800" hR="10800" stAng="11161" swAng="2158883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600" y="10835"/>
                              </a:moveTo>
                              <a:arcTo wR="10800" hR="10800" stAng="11161" swAng="215888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3.15pt;margin-top:20.65pt;width:109.75pt;height:7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)      </w:t>
      </w:r>
      <w:r>
        <w:rPr/>
        <w:object w:dxaOrig="3440" w:dyaOrig="28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25pt;height:92.25pt" filled="f" o:ole="">
            <v:imagedata r:id="rId53" o:title=""/>
          </v:shape>
          <o:OLEObject Type="Embed" ProgID="" ShapeID="ole_rId52" DrawAspect="Content" ObjectID="_896725905" r:id="rId52"/>
        </w:object>
      </w:r>
      <w:r>
        <w:rPr/>
        <w:t xml:space="preserve">                                 </w:t>
      </w:r>
      <w:r>
        <w:rPr>
          <w:sz w:val="24"/>
          <w:szCs w:val="24"/>
        </w:rPr>
        <w:t>д)</w:t>
      </w:r>
      <w:r>
        <w:rPr/>
        <w:object w:dxaOrig="3440" w:dyaOrig="285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.75pt;height:91.4pt" filled="f" o:ole="">
            <v:imagedata r:id="rId55" o:title=""/>
          </v:shape>
          <o:OLEObject Type="Embed" ProgID="" ShapeID="ole_rId54" DrawAspect="Content" ObjectID="_217549550" r:id="rId54"/>
        </w:object>
      </w:r>
    </w:p>
    <w:p>
      <w:pPr>
        <w:pStyle w:val="Normal1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ис. 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руктурные фрагменты соединения РГПУ-135, близкие по строению с нейроактивными веществами. </w:t>
      </w:r>
      <w:r>
        <w:rPr>
          <w:i/>
          <w:sz w:val="20"/>
          <w:szCs w:val="20"/>
        </w:rPr>
        <w:t>Обозначения: а) выделен фрагмент глицина, б) выделен фрагмент фенибута, в) выделен фрагмент ГАМК, г) выделен фрагмент бета-фенилэтиламина д) выделен фрагмент глутаминовой кислоты.</w:t>
      </w:r>
    </w:p>
    <w:p>
      <w:pPr>
        <w:pStyle w:val="Normal"/>
        <w:ind w:firstLine="709"/>
        <w:jc w:val="both"/>
        <w:rPr/>
      </w:pPr>
      <w:r>
        <w:rPr/>
        <w:t xml:space="preserve">Нейрофармакологический анализ взаимодействия нейроглутамина и структурно близких ему соединений показал следующее. При совместном применении ФЭА и нейроглутамина уменьшается выраженность активирующего и ноотропного действия последнего, увеличивается анксиолитическая активность (табл.7). </w:t>
      </w:r>
    </w:p>
    <w:p>
      <w:pPr>
        <w:pStyle w:val="Normal"/>
        <w:ind w:firstLine="709"/>
        <w:jc w:val="right"/>
        <w:rPr>
          <w:rFonts w:eastAsia="Times-Roman;MS Mincho"/>
          <w:b/>
          <w:b/>
          <w:sz w:val="22"/>
          <w:szCs w:val="22"/>
        </w:rPr>
      </w:pPr>
      <w:r>
        <w:rPr>
          <w:rFonts w:eastAsia="Times-Roman;MS Mincho"/>
          <w:b/>
          <w:sz w:val="22"/>
          <w:szCs w:val="22"/>
        </w:rPr>
        <w:t>Таблица 7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rFonts w:eastAsia="Times-Roman;MS Mincho"/>
          <w:b/>
          <w:sz w:val="22"/>
          <w:szCs w:val="22"/>
        </w:rPr>
        <w:t>Изменение фармакологических эффектов нейроглутамина при сочетанном применении со структурно близкими к нему соединениям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53"/>
        <w:gridCol w:w="1298"/>
        <w:gridCol w:w="1843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кологические эффекты нейроглутамин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эффектов нейроглутамина при сочетанном применении со структурно близкими к нему соединениям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ц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ибу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тидепрессив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ме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ксиолит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отроп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ир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↓ </w:t>
            </w:r>
          </w:p>
        </w:tc>
      </w:tr>
    </w:tbl>
    <w:p>
      <w:pPr>
        <w:pStyle w:val="Normal"/>
        <w:jc w:val="both"/>
        <w:rPr/>
      </w:pPr>
      <w:r>
        <w:rPr/>
        <w:t>При сочетанном применении с нейроглутамином соединений с ГАМК-ергическими свойствами глицина, фенибута и, в большей степени, ГАМК усиливаются активирующий и анксиолитический эффекты нейроглутамина, но снижается выраженность антидепрессивного и ноотропного эффектов. Сочетанное применение соединения РГПУ-135 с глутаминовой кислотой сопровождалось уменьшением выраженности его активирующего, анксиолитического, антидепрессивного и ноотропного действия. Поскольку вещества с дофаминергическим (фенилэтиламин), глутаматергическим (глутаминовая кислота) и ГАМК-ергическим (ГАМК, фенибут) действием при совместном применении с нейроглутамином способствовали выраженным изменениям фармакологической активности последнего, при дальнейшем изучении механизмов действия соединения РГПУ-135 целесообразно рассмотреть возможность его взаимодействия со следующими системами нейромедиаторов:</w:t>
      </w:r>
      <w:r>
        <w:rPr>
          <w:rFonts w:eastAsia="Times-Roman;MS Mincho"/>
        </w:rPr>
        <w:t xml:space="preserve"> дофамин-, глутамат- и ГАМК-ергической.</w:t>
      </w:r>
    </w:p>
    <w:p>
      <w:pPr>
        <w:pStyle w:val="Normal"/>
        <w:ind w:firstLine="697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ind w:firstLine="697"/>
        <w:rPr>
          <w:b/>
          <w:b/>
        </w:rPr>
      </w:pPr>
      <w:r>
        <w:rPr>
          <w:b/>
        </w:rPr>
        <w:t>ВЫВОДЫ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/>
        <w:t xml:space="preserve">Нейроглутамин в широком диапазоне доз 13-130 мг/кг проявляет антидепрессивное, анксиолитическое и ноотропное действие. В дозе 26 мг/кг антидепрессивный, анксиолитический, активирующий, ноотропный и антиагрессивный эффекты соединения РГПУ-135 максимально выражены. При уменьшении данной дозы (13 мг/кг) – возрастает активирующее действие нейроглутамина, снижается выраженность антидепрессивного, анксиолитического и ноотропного эффектов. С увеличением дозы: 52, 78 и 130 мг/кг, выраженность антидепрессивного, анксиолитического и ноотропного эффектов снижается, отсутствует активирующее действие, а в субтоксической дозе 650 мг/кг проявляется седативное действие.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 xml:space="preserve">Гидрохлорид бета-фенилглутаминовой кислоты (соединение РГПУ-135) по выраженности большинства нейропсихотропных эффектов превосходит основание бета-фенилглутаминовой кислоты (соединение РГПУ-197). Все композиции нейроглутамина оказывают менее выраженное антидепрессивное действие, но композиция с янтарной кислотой РГПУ-223 превосходит его по анксиолитическому, ноотропному действию.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 xml:space="preserve">Композиции нейроглутамина с органическими кислотами имеют меньшую токсичность по сравнению с исходным веществом, а основание бета-фенилглутаминовой кислоты, напротив, более токсично. При этом все изученные соединения и композиции согласно классификации Саноцкого И.В. (1970) относятся к одному классу - малотоксичных.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 xml:space="preserve">Лекарственная форма нейроглутамина, как и его субстанция относится к классу малотоксичных; проявляет антидепрессивное и анксиолитическое действие, активирующие, ноотропные и антиагрессивные свойства одинаковой выраженности с эффектами его субстанции.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>Нейроглутамин в терапевтических (26 мг/кг и 130 мг/кг) и субтоксической (650 мг/кг) дозах как при 1-кратном, так и при длительном (14 дней - 6 месяцев) введении самцам и самкам крыс проявляет антидепрессивный, анксиолитический, активирующий и ноотропный эффекты, в субтоксической дозе - седативные свойства, выраженность которых не изменяется с увеличением длительности применения, что свидетельствует об отсутствии развития толерантности к данному соединению. Через 1 неделю и 1 месяц после прекращения 6-месячного введения нейроглутамина в дозах 26, 130 и 650 мг/кг как у самцов, так и самок крыс не регистрируется нарушений поведения, свидетельствующих о развитии синдрома отмены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 xml:space="preserve">Нейроглутамин (26 мг/кг) проявляет антидепрессивное действие на модели «выученной беспомощности»: уменьшает длительность иммобилизации в тесте принудительного неизбегаемого плавания по Порсолту на 33,74% по отношению к контролю, увеличивает потребление раствора сахарозы в тесте потребления/предпочтения сахарозы на 122,58%. Препараты сравнения изменяют данные показатели следующим образом: имипрамин (15 мг/кг) на 41,72% и 138,25% соответственно, пароксетин (10 мг/кг) – на 43,56% и 107,37%, венлафаксин (10 мг/кг) - на 40,49% и 145,62%, амитриптилин (10 мг/кг) - на 28,83% и 61,29%, флуоксетин (20 мг/кг) – на 22,09% и 130,41%, сертралин (10 мг/кг) - на 25,15% и 76,49%.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>Антидепрессивное действие нейроглутамина сопоставимо по выраженности с действием имипрамина, пароксетина, венлафаксина и превосходит амитриптилин, флуоксетин и сертралин. При этом в отличие от данных препаратов сравнения, нейроглутамин обладает выраженным анксиолитическим, ноотропным, нейропротекторным и активирующим действием, а также низкой токсичностью и потенциально высокой лекарственной безопасностью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/>
        <w:t>Изучение аспектов механизмов действия нейроглутамина, основанное на анализе действия его фармакоформных групп, позволило выделить нейромедиаторные системы, через которые реализуются его эффекты: дофамин -, глутамат - и ГАМК-ергическая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НАУЧНО-ПРАКТИЧЕСКИЕ РЕКОМЕНД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лученные результаты исследования свидетельствуют о перспективности дальнейшей разработки на основе нейроглутамина нового оригинального средства с антидепрессантным и анксиолитическим действием, а также ноотропными, нейропротекторными, активирующими, антиагрессивными свой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лученные результаты свидетельствуют о перспективности разработки на основе композиции нейроглутамина с янтарной кислотой средства с анксиолитическим и ноотропным действ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Химикам – синтетикам продолжить синтез веществ в виде солей и композиций на основе нейроактивных аминокислот для получения высокоэффективных и малотоксичных психотропных средств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Список опубликованных работ по теме диссертации: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гметова В.В. Сравнительная оценка антидепрессивных свойств гидрохлорида β-фенилглутаминовой кислоты (РГПУ-135, глутарон) / В.В. Багметова, </w:t>
      </w:r>
      <w:r>
        <w:rPr>
          <w:rFonts w:cs="Times New Roman" w:ascii="Times New Roman" w:hAnsi="Times New Roman"/>
          <w:b/>
          <w:sz w:val="24"/>
          <w:szCs w:val="24"/>
        </w:rPr>
        <w:t>Ю.В. Чернышева</w:t>
      </w:r>
      <w:r>
        <w:rPr>
          <w:rFonts w:cs="Times New Roman" w:ascii="Times New Roman" w:hAnsi="Times New Roman"/>
          <w:sz w:val="24"/>
          <w:szCs w:val="24"/>
        </w:rPr>
        <w:t>, О.В. Меркушенкова, В.М. Берестовицкая, О.С. Васильева, И.Н. Тюренков // Экспериментальная и клиническая фармакология. – 2013. - Т. 76, № 3. - С. 7-9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юренков И.Н. Гидрохлорид β-фенилглутаминовой кислоты (РГПУ-135, глутарон) в коррекции депрессивных и тревожных состояний / И.Н. Тюренков, В.В. Багметова, </w:t>
      </w:r>
      <w:r>
        <w:rPr>
          <w:rFonts w:cs="Times New Roman" w:ascii="Times New Roman" w:hAnsi="Times New Roman"/>
          <w:b/>
          <w:sz w:val="24"/>
          <w:szCs w:val="24"/>
        </w:rPr>
        <w:t>Ю.В. Чернышева</w:t>
      </w:r>
      <w:r>
        <w:rPr>
          <w:rFonts w:cs="Times New Roman" w:ascii="Times New Roman" w:hAnsi="Times New Roman"/>
          <w:sz w:val="24"/>
          <w:szCs w:val="24"/>
        </w:rPr>
        <w:t>, О.В. Меркушенкова, В.М. Берестовицкая, О.С. Васильева // Вестник Волгоградского государственного медицинского университета. – 2012. - № 3 (43). – С. 21-24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гаева Л.И. Изучение острой токсичности гидрохлорида β–фенилглутаминовой кислоты при однократном внутрибрюшинном введении / Л.И. Бугаева, И.Н. Тюренков, В.В. Багметова, </w:t>
      </w:r>
      <w:r>
        <w:rPr>
          <w:rFonts w:cs="Times New Roman" w:ascii="Times New Roman" w:hAnsi="Times New Roman"/>
          <w:b/>
          <w:sz w:val="24"/>
          <w:szCs w:val="24"/>
        </w:rPr>
        <w:t>Ю.В. Чернышева</w:t>
      </w:r>
      <w:r>
        <w:rPr>
          <w:rFonts w:cs="Times New Roman" w:ascii="Times New Roman" w:hAnsi="Times New Roman"/>
          <w:sz w:val="24"/>
          <w:szCs w:val="24"/>
        </w:rPr>
        <w:t>, Е.А. Кузубова // Вестник Волгоградского государственного медицинского университета. – 2012. - № 3 (43). – С. 30-34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гаева Л.И. Острая токсичность субстанции гидрохлорида β–фенилглутаминовой кислоты при однократном внутрижелудочном введении мышам и крысам / Л.И. Бугаева, И.Н. Тюренков, В.В. Багметова, </w:t>
      </w:r>
      <w:r>
        <w:rPr>
          <w:rFonts w:cs="Times New Roman" w:ascii="Times New Roman" w:hAnsi="Times New Roman"/>
          <w:b/>
          <w:sz w:val="24"/>
          <w:szCs w:val="24"/>
        </w:rPr>
        <w:t>Ю.В. Чернышева</w:t>
      </w:r>
      <w:r>
        <w:rPr>
          <w:rFonts w:cs="Times New Roman" w:ascii="Times New Roman" w:hAnsi="Times New Roman"/>
          <w:sz w:val="24"/>
          <w:szCs w:val="24"/>
        </w:rPr>
        <w:t>, Е.А. Кузубова // Вестник Волгоградского государственного медицинского университета. – 2012. - № 4 (44). – С. 34-38.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ренков И.Н. Депрессивное состояние у крыс при хроническом комбинированном стрессе, вызванном сочетанием разномодальных стрессоров / И.Н. Тюренков, В.В. Багметова, </w:t>
      </w:r>
      <w:r>
        <w:rPr>
          <w:rFonts w:cs="Times New Roman" w:ascii="Times New Roman" w:hAnsi="Times New Roman"/>
          <w:b/>
          <w:sz w:val="24"/>
          <w:szCs w:val="24"/>
        </w:rPr>
        <w:t>Ю.В. Чернышева,</w:t>
      </w:r>
      <w:r>
        <w:rPr>
          <w:rFonts w:cs="Times New Roman" w:ascii="Times New Roman" w:hAnsi="Times New Roman"/>
          <w:sz w:val="24"/>
          <w:szCs w:val="24"/>
        </w:rPr>
        <w:t xml:space="preserve"> Д.Д. Бородин // Российский физиологический журнал им. И.М. Сеченова. – 2013. – Т. 99, № 9. - С. 1045-1056 (согласно предварительной верстки, принято к печати).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ренков И.Н. Сравнение психотропных свойств глутаминовой кислоты и ее нового производного - гидрохлорида бета-фенилглутаминовой кислоты (РГПУ-135, глутарона) / И.Н. Тюренков, В.В. Багметова, </w:t>
      </w:r>
      <w:r>
        <w:rPr>
          <w:rFonts w:cs="Times New Roman" w:ascii="Times New Roman" w:hAnsi="Times New Roman"/>
          <w:b/>
          <w:sz w:val="24"/>
          <w:szCs w:val="24"/>
        </w:rPr>
        <w:t>Ю.В. Чернышева,</w:t>
      </w:r>
      <w:r>
        <w:rPr>
          <w:rFonts w:cs="Times New Roman" w:ascii="Times New Roman" w:hAnsi="Times New Roman"/>
          <w:sz w:val="24"/>
          <w:szCs w:val="24"/>
        </w:rPr>
        <w:t xml:space="preserve"> О.В. Меркушенкова, В.М. Берестовицкая, О.С. Васильева // Фундаментальные исследования. – 2013. - № 3-1. - С. 167-172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гметова В.В. Сравнительное изучение влияния глутаминовой кислоты и гидрохлорида бета-фенилглутаминовой кислоты (РГПУ-135, нейроглутама) на физическую работоспособность животных / В.В. Багметова, </w:t>
      </w:r>
      <w:r>
        <w:rPr>
          <w:rFonts w:cs="Times New Roman" w:ascii="Times New Roman" w:hAnsi="Times New Roman"/>
          <w:b/>
          <w:sz w:val="24"/>
          <w:szCs w:val="24"/>
        </w:rPr>
        <w:t>Ю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нышева</w:t>
      </w:r>
      <w:r>
        <w:rPr>
          <w:rFonts w:cs="Times New Roman" w:ascii="Times New Roman" w:hAnsi="Times New Roman"/>
          <w:sz w:val="24"/>
          <w:szCs w:val="24"/>
        </w:rPr>
        <w:t xml:space="preserve"> // Фундаментальные исследования. - 2013, - № 9-3. - С. 319-322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гметова В.В. Влияние нового производного глутаминовой кислоты на обучаемость и память животных / В.В. Багметова, </w:t>
      </w:r>
      <w:r>
        <w:rPr>
          <w:rFonts w:cs="Times New Roman" w:ascii="Times New Roman" w:hAnsi="Times New Roman"/>
          <w:b/>
          <w:sz w:val="24"/>
          <w:szCs w:val="24"/>
        </w:rPr>
        <w:t>Ю.В Чернышева</w:t>
      </w:r>
      <w:r>
        <w:rPr>
          <w:rFonts w:cs="Times New Roman" w:ascii="Times New Roman" w:hAnsi="Times New Roman"/>
          <w:sz w:val="24"/>
          <w:szCs w:val="24"/>
        </w:rPr>
        <w:t>, И.Н. Тюренков // Материалы международной научной конференции «Фундаментальные и прикладные исследования в медицине». Франция (Париж) 14 - 21 октября 2012 / Международный журнал прикладных и фундаментальных исследований. - 2012. - №8. – С.110-111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шева Ю.В.</w:t>
      </w:r>
      <w:r>
        <w:rPr>
          <w:rFonts w:cs="Times New Roman" w:ascii="Times New Roman" w:hAnsi="Times New Roman"/>
          <w:sz w:val="24"/>
          <w:szCs w:val="24"/>
        </w:rPr>
        <w:t xml:space="preserve"> Влияние нового производного глутаминовой кислоты на поведение животных с «выученной беспомощностью» / Ю.В.Чернышева, Д.Д.Бородин, Ю.К.Ли, В.В. Багметова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научно-практического семинара молодых ученых с международным участием «Современные проблемы медицинской химии. Направленный поиск новых лекарственных средств». – Волгоград: Издательство ВолгГМУ, 2012. - С. 137-138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гметова В.В. Антидепрессантные, анксиолитические и нейропротекторные свойства нового структурного аналога глутаминовой кислоты / В.В. Багметова, </w:t>
      </w:r>
      <w:r>
        <w:rPr>
          <w:rFonts w:cs="Times New Roman" w:ascii="Times New Roman" w:hAnsi="Times New Roman"/>
          <w:b/>
          <w:sz w:val="24"/>
          <w:szCs w:val="24"/>
        </w:rPr>
        <w:t>Ю.В. Чернышева</w:t>
      </w:r>
      <w:r>
        <w:rPr>
          <w:rFonts w:cs="Times New Roman" w:ascii="Times New Roman" w:hAnsi="Times New Roman"/>
          <w:sz w:val="24"/>
          <w:szCs w:val="24"/>
        </w:rPr>
        <w:t>, О.В. Меркушенкова // Материалы IV съезда фармакологов России «Инновации в современной фармакологии». - Казань, 18-21 сентября 2012 г. – Москва: Фолиум, 2012. - С.16.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шева Ю.В.</w:t>
      </w:r>
      <w:r>
        <w:rPr>
          <w:rFonts w:cs="Times New Roman" w:ascii="Times New Roman" w:hAnsi="Times New Roman"/>
          <w:sz w:val="24"/>
          <w:szCs w:val="24"/>
        </w:rPr>
        <w:t xml:space="preserve"> Влияние нового производного глутаминовой кислоты на депрессивное поведение животных / Ю.В. Чернышева, Ю.К. Ли // Материалы 70-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. - Волгоград, 11-14 апреля 2012 г. - Волгоград: Издательство ВолгГМУ, 2012. - С. 338-339.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 Ю.К. Нейротропное действие нового структурного аналога глутаминовой кислоты / Ю.К. Ли, </w:t>
      </w:r>
      <w:r>
        <w:rPr>
          <w:rFonts w:cs="Times New Roman" w:ascii="Times New Roman" w:hAnsi="Times New Roman"/>
          <w:b/>
          <w:sz w:val="24"/>
          <w:szCs w:val="24"/>
        </w:rPr>
        <w:t>Ю.В. Чернышева</w:t>
      </w:r>
      <w:r>
        <w:rPr>
          <w:rFonts w:cs="Times New Roman" w:ascii="Times New Roman" w:hAnsi="Times New Roman"/>
          <w:sz w:val="24"/>
          <w:szCs w:val="24"/>
        </w:rPr>
        <w:t xml:space="preserve"> // Материалы 70-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. - Волгоград, 11-14 апреля 2012 г. - Волгоград: Издательство ВолгГМУ, 2012. - С. 329-330.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метова В.В. Влияние глутаминовой кислоты и ее нового производного с психотропным действием на болевую чувствительность животных / В.В. Багметова, </w:t>
      </w:r>
      <w:r>
        <w:rPr>
          <w:rFonts w:cs="Times New Roman" w:ascii="Times New Roman" w:hAnsi="Times New Roman"/>
          <w:b/>
          <w:sz w:val="24"/>
          <w:szCs w:val="24"/>
        </w:rPr>
        <w:t>Ю.В. Чернышева</w:t>
      </w:r>
      <w:r>
        <w:rPr>
          <w:rFonts w:cs="Times New Roman" w:ascii="Times New Roman" w:hAnsi="Times New Roman"/>
          <w:sz w:val="24"/>
          <w:szCs w:val="24"/>
        </w:rPr>
        <w:t xml:space="preserve"> // Материалы юбилейного XX Российского национального конгресса «Человек и лекарство». - Москва,15-19 апреля 2013 г. – Москва, 2012. - С.287-288.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urenkov I.N. The antiamnestic properties of the glutamic acid and its new phenylic derivative / I.N. Tyurenkov, V.V. Bagmetov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.V. Chernysh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Materials of the conference «Education and science without borders» / International Journal Of Applied And Fundamental Research. – 2013. – № 2 – URL: www.science-sd.com/455-24152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9.2013).</w:t>
      </w:r>
    </w:p>
    <w:p>
      <w:pPr>
        <w:pStyle w:val="Style3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cs="Times New Roman"/>
          <w:b/>
          <w:sz w:val="24"/>
          <w:szCs w:val="24"/>
          <w:highlight w:val="cyan"/>
          <w:lang w:val="en-US"/>
        </w:rPr>
      </w:r>
      <w:r>
        <w:br w:type="page"/>
      </w:r>
    </w:p>
    <w:p>
      <w:pPr>
        <w:pStyle w:val="31"/>
        <w:spacing w:lineRule="auto" w:line="360" w:before="0" w:after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Чернышева Юлия владимировна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caps w:val="false"/>
          <w:smallCaps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</w:r>
    </w:p>
    <w:p>
      <w:pPr>
        <w:pStyle w:val="31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АВНИТЕЛЬНОЕ ИЗУЧЕНИЕ ПСИХОТРОПНЫХ СВОЙСТВ И </w:t>
      </w:r>
    </w:p>
    <w:p>
      <w:pPr>
        <w:pStyle w:val="31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СПЕКТОВ МЕХАНИЗМОВ ДЕЙСТВИЯ НЕЙРОГЛУТАМИНА И ЕГО </w:t>
      </w:r>
    </w:p>
    <w:p>
      <w:pPr>
        <w:pStyle w:val="31"/>
        <w:spacing w:lineRule="auto" w:line="360" w:before="0" w:after="0"/>
        <w:jc w:val="center"/>
        <w:rPr/>
      </w:pPr>
      <w:r>
        <w:rPr>
          <w:b/>
          <w:bCs/>
          <w:sz w:val="24"/>
          <w:szCs w:val="24"/>
        </w:rPr>
        <w:t>КОМПОЗИЦИЙ С ОРГАНИЧЕСКИМИ КИСЛОТАМ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1440" w:leader="none"/>
          <w:tab w:val="left" w:pos="1701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14.03.06. – фармакология, клиническая фармакология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w:t>Автореферат</w:t>
      </w:r>
    </w:p>
    <w:p>
      <w:pPr>
        <w:pStyle w:val="Heading"/>
        <w:spacing w:lineRule="auto" w:line="36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диссертации на соискание ученой степени </w:t>
      </w:r>
    </w:p>
    <w:p>
      <w:pPr>
        <w:pStyle w:val="Heading"/>
        <w:spacing w:lineRule="auto" w:line="36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sectPr>
      <w:headerReference w:type="default" r:id="rId5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Выражаем искреннюю благодарность и глубокую признательность зав. кафедрой органической химии Российского государственного педагогического университета им. А.И. Герцена (Санкт-Петербург, Россия), ЗДН, д.х.н., профессору В.М. Берестовицкой, старшему научному сотруднику, к.х.н., доценту О.С. Васильевой и всем сотрудникам кафедры, предоставившим вещества и композиции для исследования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Выражаем искреннюю признательность и благодарность за помощь в планировании, организации, непосредственном выполнении исследования и анализе его результатов д.б.н., зав. лабораторией лекарственной безопасности, зам. директора НИИ Фармакологии ВолгГМУ Бугаевой Л.И., к.б.н., н.с. лаборатории морфотоксикологии НИИ Фармакологии ВолгГМУ Кузубовой Е.А., а также всем сотрудникам лабораторий лекарственной безопасности и морфотоксикологии НИИ фармакологии ВолгГМУ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ыражаем глубокую благодарность и признательность д.фарм.н., профессору М.В. Гаврилину, д.фарм.н., профессору Э.Ф. Степановой, д.фарм.н., профессору А.М. Шевченко, к.ф.н., доценту Н.В. Благоразумной, к.ф.н., доценту С.П. Сенченко и всем сотрудникам кафедр фармхимии и технологии лекарств Пятигорского медико-фармацевтического института - филиала ГБОУ ВПО «Волгоградский государственный медицинский университет» Минздрава России за разработанную и предоставленную для исследования лекарственную форму нейроглутамина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Исследование выполнено совместно сотрудниками кафедры фармакологии и биофармации ФУВ, фармакологии ВолгГМУ, лаборатории лекарственной безопасности НИИ фармакологии ВолгГ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6"/>
      <w:numFmt w:val="decimalZero"/>
      <w:lvlText w:val="%1.%2.%3."/>
      <w:lvlJc w:val="left"/>
      <w:pPr>
        <w:tabs>
          <w:tab w:val="num" w:pos="0"/>
        </w:tabs>
        <w:ind w:left="203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AA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l">
    <w:name w:val="hl"/>
    <w:basedOn w:val="Style13"/>
    <w:qFormat/>
    <w:rPr/>
  </w:style>
  <w:style w:type="character" w:styleId="Style20">
    <w:name w:val="текст Знак"/>
    <w:basedOn w:val="Style13"/>
    <w:qFormat/>
    <w:rPr>
      <w:rFonts w:ascii="Times New Roman" w:hAnsi="Times New Roman" w:eastAsia="Times New Roman" w:cs="Times New Roman"/>
      <w:sz w:val="21"/>
      <w:szCs w:val="20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roductmediumclass">
    <w:name w:val="productmediumclass"/>
    <w:basedOn w:val="Style13"/>
    <w:qFormat/>
    <w:rPr/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0" w:after="50"/>
    </w:pPr>
    <w:rPr>
      <w:rFonts w:ascii="Tahoma" w:hAnsi="Tahoma" w:cs="Tahoma"/>
      <w:color w:val="000000"/>
      <w:sz w:val="12"/>
      <w:szCs w:val="1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30">
    <w:name w:val="текст"/>
    <w:basedOn w:val="Normal"/>
    <w:qFormat/>
    <w:pPr>
      <w:tabs>
        <w:tab w:val="clear" w:pos="708"/>
        <w:tab w:val="right" w:pos="567" w:leader="none"/>
      </w:tabs>
      <w:spacing w:lineRule="auto" w:line="264" w:before="20" w:after="20"/>
      <w:ind w:firstLine="567"/>
      <w:jc w:val="both"/>
    </w:pPr>
    <w:rPr>
      <w:sz w:val="21"/>
      <w:szCs w:val="20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oleObject" Target="embeddings/oleObject1.bin"/><Relationship Id="rId47" Type="http://schemas.openxmlformats.org/officeDocument/2006/relationships/image" Target="media/image43.wmf"/><Relationship Id="rId48" Type="http://schemas.openxmlformats.org/officeDocument/2006/relationships/oleObject" Target="embeddings/oleObject2.bin"/><Relationship Id="rId49" Type="http://schemas.openxmlformats.org/officeDocument/2006/relationships/image" Target="media/image44.wmf"/><Relationship Id="rId50" Type="http://schemas.openxmlformats.org/officeDocument/2006/relationships/oleObject" Target="embeddings/oleObject3.bin"/><Relationship Id="rId51" Type="http://schemas.openxmlformats.org/officeDocument/2006/relationships/image" Target="media/image45.wmf"/><Relationship Id="rId52" Type="http://schemas.openxmlformats.org/officeDocument/2006/relationships/oleObject" Target="embeddings/oleObject4.bin"/><Relationship Id="rId53" Type="http://schemas.openxmlformats.org/officeDocument/2006/relationships/image" Target="media/image46.wmf"/><Relationship Id="rId54" Type="http://schemas.openxmlformats.org/officeDocument/2006/relationships/oleObject" Target="embeddings/oleObject5.bin"/><Relationship Id="rId55" Type="http://schemas.openxmlformats.org/officeDocument/2006/relationships/image" Target="media/image47.wmf"/><Relationship Id="rId56" Type="http://schemas.openxmlformats.org/officeDocument/2006/relationships/header" Target="header3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6:00Z</dcterms:created>
  <dc:creator>Юлия</dc:creator>
  <dc:description/>
  <cp:keywords/>
  <dc:language>en-US</dc:language>
  <cp:lastModifiedBy>nongrata</cp:lastModifiedBy>
  <cp:lastPrinted>2013-09-11T22:48:00Z</cp:lastPrinted>
  <dcterms:modified xsi:type="dcterms:W3CDTF">2013-09-12T19:18:00Z</dcterms:modified>
  <cp:revision>5</cp:revision>
  <dc:subject/>
  <dc:title/>
</cp:coreProperties>
</file>