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ая диссер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мбицкая Ольга Владимировна</w:t>
      </w:r>
    </w:p>
    <w:p>
      <w:pPr>
        <w:pStyle w:val="2"/>
        <w:spacing w:lineRule="auto" w:line="360"/>
        <w:jc w:val="left"/>
        <w:rPr>
          <w:w w:val="100"/>
          <w:szCs w:val="28"/>
        </w:rPr>
      </w:pPr>
      <w:r>
        <w:rPr>
          <w:w w:val="100"/>
          <w:szCs w:val="28"/>
        </w:rPr>
        <w:t xml:space="preserve">«Фармакоэкономическое обоснование выбора обучающих </w:t>
      </w:r>
      <w:r>
        <w:rPr>
          <w:w w:val="100"/>
        </w:rPr>
        <w:t>методик для больных бронхиальной астмо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00.25 – Фармакология, клиническая фармак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208.008.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0131, Волгоград, пл. Павших Борцов, 1 ВолГ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ая дата защиты диссертации 25 ноября 2009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left="0" w:hanging="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На правах рукописи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Глембицк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льга  Владимир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jc w:val="both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"/>
        <w:spacing w:lineRule="auto" w:line="360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Фармакоэкономическое обоснование выбора обучающих </w:t>
      </w:r>
    </w:p>
    <w:p>
      <w:pPr>
        <w:pStyle w:val="2"/>
        <w:spacing w:lineRule="auto" w:line="360"/>
        <w:rPr/>
      </w:pPr>
      <w:r>
        <w:rPr>
          <w:b/>
          <w:w w:val="100"/>
          <w:sz w:val="32"/>
          <w:szCs w:val="32"/>
        </w:rPr>
        <w:t>методик для больных бронхиальной астмой</w:t>
      </w:r>
    </w:p>
    <w:p>
      <w:pPr>
        <w:pStyle w:val="2"/>
        <w:spacing w:lineRule="atLeast" w:line="240"/>
        <w:jc w:val="both"/>
        <w:rPr>
          <w:b/>
          <w:b/>
          <w:caps/>
          <w:w w:val="100"/>
          <w:sz w:val="32"/>
          <w:szCs w:val="28"/>
        </w:rPr>
      </w:pPr>
      <w:r>
        <w:rPr>
          <w:b/>
          <w:caps/>
          <w:w w:val="100"/>
          <w:sz w:val="32"/>
          <w:szCs w:val="28"/>
        </w:rPr>
      </w:r>
    </w:p>
    <w:p>
      <w:pPr>
        <w:pStyle w:val="Web1"/>
        <w:jc w:val="center"/>
        <w:rPr>
          <w:b/>
          <w:b/>
          <w:caps/>
          <w:color w:val="000000"/>
          <w:w w:val="100"/>
          <w:sz w:val="28"/>
          <w:szCs w:val="28"/>
        </w:rPr>
      </w:pPr>
      <w:r>
        <w:rPr>
          <w:b/>
          <w:caps/>
          <w:color w:val="000000"/>
          <w:w w:val="100"/>
          <w:sz w:val="28"/>
          <w:szCs w:val="28"/>
        </w:rPr>
      </w:r>
    </w:p>
    <w:p>
      <w:pPr>
        <w:pStyle w:val="Web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4.00.25 – Фармакология, клиническая фармаколог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искание ученой степен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Волгоград – 200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У ВПО «Ярославская государственная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едицинская  академия Росздрав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Научный руководитель: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хлов Александр Леонидович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доктор медицинских наук, профессор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одубцев Алексей Константинов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ктор медицинских наук, профессор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абанов Алексей Валерьевич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          ГОУ ВПО «Российский государственный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дицинский университет Росздрава»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szCs w:val="28"/>
        </w:rPr>
        <w:t>Защита состоится «__»___________ 2009 года в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часов на заседании Диссертационного Совета Д 208.008.02 при </w:t>
      </w:r>
      <w:r>
        <w:rPr>
          <w:sz w:val="28"/>
        </w:rPr>
        <w:t>В</w:t>
      </w:r>
      <w:r>
        <w:rPr>
          <w:sz w:val="28"/>
          <w:szCs w:val="28"/>
        </w:rPr>
        <w:t>олгоградском государственном медицинском университет</w:t>
      </w:r>
      <w:r>
        <w:rPr>
          <w:sz w:val="28"/>
        </w:rPr>
        <w:t>е</w:t>
      </w:r>
      <w:r>
        <w:rPr>
          <w:sz w:val="28"/>
          <w:szCs w:val="28"/>
        </w:rPr>
        <w:t xml:space="preserve"> по адресу: 400131, Волгоград, пл. Павших Борцов, 1.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1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1"/>
        <w:spacing w:lineRule="atLeast" w:line="240"/>
        <w:rPr/>
      </w:pPr>
      <w:r>
        <w:rPr>
          <w:color w:val="000000"/>
          <w:sz w:val="28"/>
          <w:szCs w:val="28"/>
        </w:rPr>
        <w:t>С диссертацией можно ознакомиться в библиотеке ГОУ ВПО</w:t>
      </w:r>
    </w:p>
    <w:p>
      <w:pPr>
        <w:pStyle w:val="Web1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гоградский государственный медицинский университет Росздрава»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втореферат разослан «__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2009 го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ссертационного совета Д 208.008.02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доктор медицинских наук,  профессор                                 Бабаева А. Р.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Web1"/>
        <w:spacing w:lineRule="atLeast" w:line="24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ктуальность те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Бронхиальная астма является серьёзной глобальной проблемой. Распространённость этого заболевания возрастает повсеместно (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iti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hma</w:t>
      </w:r>
      <w:r>
        <w:rPr>
          <w:sz w:val="28"/>
          <w:szCs w:val="28"/>
        </w:rPr>
        <w:t>, 2006). Бронхиальной астмой страдает 5 % населения земного шара, а ежегодно умирает около 2 млн. человек (</w:t>
      </w:r>
      <w:r>
        <w:rPr>
          <w:bCs/>
          <w:color w:val="000000"/>
          <w:sz w:val="28"/>
          <w:szCs w:val="28"/>
        </w:rPr>
        <w:t>Цой А.Н., Архипов В.В., 2007</w:t>
      </w:r>
      <w:r>
        <w:rPr>
          <w:sz w:val="28"/>
          <w:szCs w:val="28"/>
        </w:rPr>
        <w:t>). Отсутствие мотивации у пациентов к постоянной терапии связано с недостаточностью имеющейся информации о своем заболевании, отсутствием навыков самоконтроля, элементарной грамотности в приеме лекарств, в сочетании с неудовлетворительным качеством амбулаторного наблюдения за данной категорией пациентов (</w:t>
      </w:r>
      <w:r>
        <w:rPr>
          <w:sz w:val="28"/>
          <w:szCs w:val="28"/>
          <w:lang w:val="en-US"/>
        </w:rPr>
        <w:t>Mas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ab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Bate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, 2008). Для успешного лечения больного с астмой необходима оценка эмоциональной сферы пациента, изменения которой являются важной характеристикой, которая должна учитываться в реабилитационных программах (Чучалин А.Г., Аверьянов Ф.В., Антонова Н.В., 2008). Поэтому важное место занимают образовательные программы. Осведомлённость больных о своём заболевании значительно улучшает их психологический статус (Прозорова В.К., Карлов А.И., Архипов В.В., 2009; </w:t>
      </w:r>
      <w:r>
        <w:rPr>
          <w:iCs/>
          <w:sz w:val="28"/>
          <w:szCs w:val="28"/>
          <w:lang w:val="en-US"/>
        </w:rPr>
        <w:t>Vollm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Marks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'</w:t>
      </w:r>
      <w:r>
        <w:rPr>
          <w:iCs/>
          <w:sz w:val="28"/>
          <w:szCs w:val="28"/>
          <w:lang w:val="en-US"/>
        </w:rPr>
        <w:t>Conno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, 200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ффективного контроля  над БА возможно только при активном и осознанном участии пациентов в процессе леч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менение различных методов терапевтического обучения позволяет повысить приверженность к противоастматической терапии пациентов любого возраста (Княжеская Н.П., 2009; </w:t>
      </w:r>
      <w:r>
        <w:rPr>
          <w:sz w:val="28"/>
          <w:szCs w:val="28"/>
          <w:lang w:val="en-US"/>
        </w:rPr>
        <w:t>Cochr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2008). Современный метод терапевтического обучения  - проведение «Школы здоровья» для больных бронхиальной астмой (Семёнова Р.И., Данышбаева А.Б., 2001, Мурадов Д., Плескановская С., 2009). Пациент, страдающий бронхиальной астмой должен получить подходящую информацию и пройти обучение для выработки навыков успешного контроля заболевания, изменения дозы препаратов по мере необходимости в соответствии с планом ведения, разработанным вместе с врачом, и поддержания удовлетворительного качества жизни (Вахрушев Я.М., Жукова И.В., 2009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и во всех регионах РФ создаются школы здоровья для больных с бронхиальной астмой. Первые результаты работы школ свидетельствуют о целесообразной форме такого вида медицинских услуг населению и ее эффективности: чаще отмечается достижение целевого уровня показателей функции внешнего дыхания в процессе лечения, уменьшается частота факторов риска и обострения болезни, повышается трудоспособность, уменьшается количество госпитализаций по поводу БА (Медников Б.А., 1998; </w:t>
      </w:r>
      <w:r>
        <w:rPr>
          <w:iCs/>
          <w:spacing w:val="-8"/>
          <w:sz w:val="28"/>
          <w:szCs w:val="28"/>
          <w:lang w:val="en-US"/>
        </w:rPr>
        <w:t>Btaiss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  <w:lang w:val="en-US"/>
        </w:rPr>
        <w:t>M</w:t>
      </w:r>
      <w:r>
        <w:rPr>
          <w:iCs/>
          <w:spacing w:val="-8"/>
          <w:sz w:val="28"/>
          <w:szCs w:val="28"/>
        </w:rPr>
        <w:t>.</w:t>
      </w:r>
      <w:r>
        <w:rPr>
          <w:iCs/>
          <w:spacing w:val="-8"/>
          <w:sz w:val="28"/>
          <w:szCs w:val="28"/>
          <w:lang w:val="en-US"/>
        </w:rPr>
        <w:t>S</w:t>
      </w:r>
      <w:r>
        <w:rPr>
          <w:iCs/>
          <w:spacing w:val="-8"/>
          <w:sz w:val="28"/>
          <w:szCs w:val="28"/>
        </w:rPr>
        <w:t>., 2003</w:t>
      </w:r>
      <w:r>
        <w:rPr>
          <w:sz w:val="28"/>
          <w:szCs w:val="28"/>
        </w:rPr>
        <w:t xml:space="preserve">). В ряде регионов, например, в Ивановской области, работа школ проанализирована с точки зрения экономической эффективности. Показано, что применение этой медицинской технологии снижает прямые и непрямые расходы на лечение бронхиальной астмы за счет уменьшения финансовых потерь, связанных с оказанием различных видов медицинских услуг (вызовы скорой медицинской помощи, оплата больничных листков и потерь валового внутреннего продукта в результате болезни) и повышает эффективность затрат (Ленская Л.Г., Огородова Л.М., Малаховская М.В., 2004; </w:t>
      </w:r>
      <w:r>
        <w:rPr>
          <w:sz w:val="28"/>
          <w:szCs w:val="28"/>
          <w:lang w:val="en-US"/>
        </w:rPr>
        <w:t>Red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r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06). После обучения в школе расходы на медицинское обслуживание (стационарная помощь, вызовы скорой медицинской помощи) сокращаются в 5-7 раз. Применение обучающих программ имеет не только медицинское, но и социально-экономическое значение, способствует лучшей социальной адаптации пациентов с хронической патологией, что ведет к уменьшению прямых и косвенных затрат на лечение (</w:t>
      </w:r>
      <w:r>
        <w:rPr>
          <w:bCs/>
          <w:color w:val="000000"/>
          <w:sz w:val="28"/>
          <w:szCs w:val="28"/>
        </w:rPr>
        <w:t>Воробьев П.А., Белевский А.С., Авксентьева М.В., 2007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работ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птимизировать фармакотерапию пациентов с бронхиальной астмой на основе внедрения различных обучающих методик с использованием  клинических, фармакоэкономических, психологических критериев эффектив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Изучить характер фармакотерапии пациентов с бронхиальной астмой, проанализировать факторы, провоцирующие приступ бронхиальной аст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Разработать организационно-методические приёмы проведения школ для больных бронхиальной астмой с учётом  «активного» и «пассивного» обучения и оценить их влияние на клиническое состояние и качество жизни пациентов в течение 6 месяце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Оценить структуру фармакотерапии бронхиальной астмы и приверженность к лечению пациентов  в зависимости от участия в школах для больных с бронхиальной астмой  при  различных методиках обучения, с учётом наличия невротических расстройств (тревога, депрессия) и  особенностей когнитивной сферы паци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Установить фармакоэкономические показатели эффективности лечения больных с бронхиальной астмой при проведении «активной астма - школы», «пассивной астма - школы» и без применения обучающих методик, с помощью анализа «затраты\эффективность», «затраты\полезность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Определить выбор обучающей методики, способствующей повышению приверженности к лечению больных бронхиальной астмой, с учетом психологических особенностей пациен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учная новиз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вые разработаны новые подходы к организации школ для больных бронхиальной астмой с учётом динамической субъективной и объективной оценки приверженности к лечению. Определена её экономическая составляющая к лечению больных бронхиальной астмой и роль в этом обучающих программ. Установлено значение тревоги и депрессии  в выборе образовательной программы с учетом когнитивных расстройств. Установлено влияние различных подходов обучения на качество жизни пациентов с бронхиальной астмой. На основании  «слепой динамической» оценки фармакотерапии и психологических особенностей пациента определен выбор обучающей методики для больных бронхиальной аст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актическая значимость </w:t>
      </w:r>
    </w:p>
    <w:p>
      <w:pPr>
        <w:pStyle w:val="Web2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едложены оптимальные варианты проведения школ для пациентов с бронхиальной астмой. Оценено значение когнитивных расстройств в подходах к проведению школ. Установлены управляемые и не управляемые факторы, влияющие на приверженность к лечению. Определено значение невротических расстройств в выборе варианта обу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ные и апробированные </w:t>
      </w:r>
      <w:r>
        <w:rPr>
          <w:sz w:val="28"/>
          <w:szCs w:val="28"/>
        </w:rPr>
        <w:t>в эксперименте варианты проведения «астма – школ» могут быть использованы врачами общей практики и пульмонологами. «Активная астма – школа» проявила себя как более значимая в обеспечении эффективности фармакотерапии и приверженности к лечению. Разработаны  методы контроля за приверженностью к лечению больных с бронхиальной астмой.</w:t>
      </w:r>
    </w:p>
    <w:p>
      <w:pPr>
        <w:pStyle w:val="Web2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сновные положения, выносимые на защиту</w:t>
      </w:r>
    </w:p>
    <w:p>
      <w:pPr>
        <w:pStyle w:val="Web2"/>
        <w:spacing w:lineRule="auto" w:line="360" w:before="0" w:after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остаточная эффективность фармакотерапии у больных бронхиальной астмой во многом связана с низкой приверженностью к лечению. </w:t>
      </w:r>
      <w:r>
        <w:rPr>
          <w:sz w:val="28"/>
        </w:rPr>
        <w:t xml:space="preserve">Наилучшая </w:t>
      </w:r>
      <w:r>
        <w:rPr>
          <w:sz w:val="28"/>
          <w:szCs w:val="28"/>
        </w:rPr>
        <w:t>приверженность к лечению</w:t>
      </w:r>
      <w:r>
        <w:rPr>
          <w:sz w:val="28"/>
        </w:rPr>
        <w:t xml:space="preserve"> отмечена в группе с диагностически незначимой тревогой и депрессией, отсутствием когнитивных расстройств, наихудшая - у пациентов с выраженными невротическими проявлениями и деменцией.  </w:t>
      </w:r>
    </w:p>
    <w:p>
      <w:pPr>
        <w:pStyle w:val="Web2"/>
        <w:spacing w:lineRule="auto" w:line="360" w:before="0" w:after="100"/>
        <w:rPr>
          <w:b/>
          <w:b/>
          <w:sz w:val="28"/>
          <w:szCs w:val="28"/>
        </w:rPr>
      </w:pPr>
      <w:r>
        <w:rPr>
          <w:sz w:val="28"/>
        </w:rPr>
        <w:t>2.Наиболее приемлемой является применение «активной астма-школы»</w:t>
      </w:r>
      <w:r>
        <w:rPr>
          <w:bCs/>
          <w:sz w:val="28"/>
          <w:szCs w:val="28"/>
        </w:rPr>
        <w:t>: по повышению информированности больны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величению числа больных, находящихся на регулярной терапии; повышению приверженности к лечению иГКС; снижению потребности в ингаляциях бронхолитиков для купирования симптомов БА; </w:t>
      </w:r>
      <w:r>
        <w:rPr>
          <w:color w:val="000000"/>
          <w:sz w:val="28"/>
        </w:rPr>
        <w:t>улучшению показателей ФВД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овышению качества жизни по 100-миллиметровой шкале и опроснику </w:t>
      </w:r>
      <w:r>
        <w:rPr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>-36;</w:t>
      </w:r>
      <w:r>
        <w:rPr>
          <w:sz w:val="28"/>
          <w:szCs w:val="28"/>
        </w:rPr>
        <w:t xml:space="preserve"> снижению обращений в поликлинику, в службу скорой медицинской помощи и числа госпитализаций. </w:t>
      </w:r>
      <w:r>
        <w:rPr>
          <w:sz w:val="28"/>
        </w:rPr>
        <w:t xml:space="preserve"> </w:t>
      </w:r>
    </w:p>
    <w:p>
      <w:pPr>
        <w:pStyle w:val="Web2"/>
        <w:spacing w:lineRule="auto" w:line="360" w:before="0" w:after="100"/>
        <w:rPr>
          <w:b/>
          <w:b/>
          <w:sz w:val="28"/>
          <w:szCs w:val="28"/>
        </w:rPr>
      </w:pPr>
      <w:r>
        <w:rPr>
          <w:color w:val="000000"/>
          <w:sz w:val="28"/>
        </w:rPr>
        <w:t>3.Проведение «активной астма - школы» для больных БА по данным фармакоэкономического анализа «затраты/эффективность» и «затраты/полезность» является наиболее экономически целесообразным в плане улучшения показателей ФВД, снижения обращений в поликлинику, стационар и ССМП, а также улучшения  качества жизни.</w:t>
      </w:r>
    </w:p>
    <w:p>
      <w:pPr>
        <w:pStyle w:val="Web2"/>
        <w:spacing w:lineRule="auto" w:line="360" w:before="0" w:after="100"/>
        <w:rPr>
          <w:b/>
          <w:b/>
          <w:sz w:val="28"/>
          <w:szCs w:val="28"/>
        </w:rPr>
      </w:pPr>
      <w:r>
        <w:rPr>
          <w:sz w:val="28"/>
          <w:szCs w:val="28"/>
        </w:rPr>
        <w:t>4.Выбор обучающей методики должен проводиться в зависимости от выраженности невротических расстройств. По снижению тревожно-депрессивных расстройств, проведение «активной» формы обучения приемлемо у пациентов с большей выраженностью тревоги, применение «</w:t>
      </w:r>
      <w:r>
        <w:rPr>
          <w:sz w:val="28"/>
        </w:rPr>
        <w:t xml:space="preserve">пассивной» </w:t>
      </w:r>
      <w:r>
        <w:rPr>
          <w:sz w:val="28"/>
          <w:szCs w:val="28"/>
        </w:rPr>
        <w:t xml:space="preserve">формы обучения более </w:t>
      </w:r>
      <w:r>
        <w:rPr>
          <w:sz w:val="28"/>
        </w:rPr>
        <w:t>эффективно у пациентов с большей выраженностью депрессивных расстройств.</w:t>
      </w:r>
    </w:p>
    <w:p>
      <w:pPr>
        <w:pStyle w:val="Web1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пробация работы</w:t>
      </w:r>
    </w:p>
    <w:p>
      <w:pPr>
        <w:pStyle w:val="Web1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ы и положения диссертации представлены и доложены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ациональном Конгрессе «Человек и лекарство» (Москва, 2006 г.)</w:t>
      </w:r>
      <w:r>
        <w:rPr>
          <w:color w:val="000000"/>
          <w:sz w:val="28"/>
          <w:szCs w:val="28"/>
        </w:rPr>
        <w:t xml:space="preserve">, на  «Межрегиональной научно-практической конференции по обмену опытом работы «Астма школ» Ярославской области» (Ярославль, 2006 г.)», на </w:t>
      </w:r>
      <w:r>
        <w:rPr>
          <w:rStyle w:val="Headingbig"/>
          <w:sz w:val="28"/>
          <w:szCs w:val="28"/>
        </w:rPr>
        <w:t>научно-практической конференции «Управление качеством в здравоохранении: лицензирование, стандартизация, клинико-экономический анализ»</w:t>
      </w:r>
      <w:r>
        <w:rPr>
          <w:color w:val="000000"/>
          <w:sz w:val="28"/>
          <w:szCs w:val="28"/>
        </w:rPr>
        <w:t xml:space="preserve"> (Москва, 2007 г.); на совместном заседании </w:t>
      </w:r>
      <w:r>
        <w:rPr>
          <w:sz w:val="28"/>
          <w:szCs w:val="28"/>
        </w:rPr>
        <w:t>кафедр клинической фармакологии, пропедевтики внутренних болезней, факультетской терапии, фармакологии, госпитальной терапии, клинической лабораторной диагностики, терапии ФПДО</w:t>
      </w:r>
      <w:r>
        <w:rPr>
          <w:color w:val="000000"/>
          <w:sz w:val="28"/>
          <w:szCs w:val="28"/>
        </w:rPr>
        <w:t xml:space="preserve"> (протокол №3 от 21 сентября 2009 г). </w:t>
      </w:r>
    </w:p>
    <w:p>
      <w:pPr>
        <w:pStyle w:val="Web1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кации</w:t>
      </w:r>
    </w:p>
    <w:p>
      <w:pPr>
        <w:pStyle w:val="Web1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теме диссертации опубликовано 7 научных работ, из них 2 статьи в журналах рекомендованных ВАК, 2  - в региональных журналах, а также в сборниках трудов научно-практических конференций – 3. 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Web1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недрение результатов работы в практику</w:t>
      </w:r>
    </w:p>
    <w:p>
      <w:pPr>
        <w:pStyle w:val="Web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ы исследования использованы при разработке концепции пульмонологической помощи работникам СЖД. Региональной дирекцией медицинского обеспечения на Северной железной дороге изданы методические рекомендации по организации и проведению «астма – школы» с различными формами обучения в лечебных учреждениях СЖД. Подготовлено информационное письмо «Фармакоэкономическое обоснование выбора обучающих методик для больных бронхиальной астмой». Метод «активной астма – школы» рекомендован и внедрён в пульмонологических центрах Дорожной клинической больницы, Областной клинической больницы и городской больницы № 2. Обобщённые результаты проведённого исследования, а так же подготовленные документы методического характера нашли применение при проведении практических занятий со студентами, интернами и ординаторами на кафедре клинической фармакологии ЯГМ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ъем и структура работы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сертация изложена на 167 страницах и включает следующие разделы: введение, обзор литературы, описание материалов и методов, 3 главы с изложением результатов собственных исследований, заключение, выводы, практические рекомендации, список литературы – 277 источников; проиллюстрирована 47 таблицами, 11 рисунками и 1 клиническим приме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ы и методы исследования</w:t>
      </w:r>
    </w:p>
    <w:p>
      <w:pPr>
        <w:pStyle w:val="Web1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проведено на базе </w:t>
      </w:r>
      <w:r>
        <w:rPr>
          <w:spacing w:val="-2"/>
          <w:sz w:val="28"/>
          <w:szCs w:val="28"/>
        </w:rPr>
        <w:t xml:space="preserve">НУЗ ДКБ на ст. Ярославль ОАО «РЖД» </w:t>
      </w:r>
      <w:r>
        <w:rPr>
          <w:sz w:val="28"/>
          <w:szCs w:val="28"/>
        </w:rPr>
        <w:t xml:space="preserve">и кафедры клинической фармакологии ЯГМА. </w:t>
      </w:r>
      <w:r>
        <w:rPr>
          <w:spacing w:val="-6"/>
          <w:sz w:val="28"/>
          <w:szCs w:val="28"/>
        </w:rPr>
        <w:t xml:space="preserve">Результаты работы основаны на данных </w:t>
      </w:r>
      <w:r>
        <w:rPr>
          <w:sz w:val="28"/>
          <w:szCs w:val="28"/>
        </w:rPr>
        <w:t xml:space="preserve">проспективного сравнительного </w:t>
      </w:r>
      <w:r>
        <w:rPr>
          <w:spacing w:val="-6"/>
          <w:sz w:val="28"/>
          <w:szCs w:val="28"/>
        </w:rPr>
        <w:t xml:space="preserve">комплексного обследования </w:t>
      </w:r>
      <w:r>
        <w:rPr>
          <w:spacing w:val="-4"/>
          <w:sz w:val="28"/>
          <w:szCs w:val="28"/>
        </w:rPr>
        <w:t>150 больных БА</w:t>
      </w:r>
      <w:r>
        <w:rPr>
          <w:sz w:val="28"/>
          <w:szCs w:val="28"/>
        </w:rPr>
        <w:t xml:space="preserve"> в возрасте от 18 до 75 лет с установленным диагнозом бронхиальная астма, смешанной формы заболевания, средней и тяжелой степени тяжести (по классификации ВОЗ/МОАГ 2004), которые работали или работают на Северной железной дороге. </w:t>
      </w:r>
      <w:r>
        <w:rPr>
          <w:spacing w:val="-4"/>
          <w:sz w:val="28"/>
          <w:szCs w:val="28"/>
        </w:rPr>
        <w:t xml:space="preserve">Пациенты были рандомизированы </w:t>
      </w:r>
      <w:r>
        <w:rPr>
          <w:sz w:val="28"/>
          <w:szCs w:val="28"/>
        </w:rPr>
        <w:t>методом конвертов на 3 групп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  <w:szCs w:val="28"/>
        </w:rPr>
        <w:t>1. Группа  пациент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учавшихся в «активной астма - школе»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) – 50  боль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2. Группа  пациент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учавшихся в «пассивной астма - школе» 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а)</w:t>
      </w:r>
      <w:r>
        <w:rPr>
          <w:color w:val="000000"/>
          <w:sz w:val="28"/>
          <w:szCs w:val="28"/>
        </w:rPr>
        <w:t xml:space="preserve"> - 50  боль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Группа  пациентов, не посещавших  «астма - школу»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руппа</w:t>
      </w:r>
      <w:r>
        <w:rPr>
          <w:color w:val="000000"/>
          <w:sz w:val="28"/>
          <w:szCs w:val="28"/>
        </w:rPr>
        <w:t>) - 50</w:t>
      </w:r>
      <w:r>
        <w:rPr>
          <w:sz w:val="28"/>
          <w:szCs w:val="28"/>
        </w:rPr>
        <w:t xml:space="preserve">  больных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включения в исследование служили:</w:t>
      </w:r>
      <w:r>
        <w:rPr>
          <w:color w:val="000000"/>
          <w:sz w:val="28"/>
          <w:szCs w:val="28"/>
        </w:rPr>
        <w:t xml:space="preserve"> диагноз </w:t>
      </w:r>
      <w:r>
        <w:rPr>
          <w:sz w:val="28"/>
          <w:szCs w:val="28"/>
        </w:rPr>
        <w:t>бронхиальная астма, смешанной формы заболевания, средней и тяжелой степени тяжести</w:t>
      </w:r>
      <w:r>
        <w:rPr>
          <w:sz w:val="28"/>
        </w:rPr>
        <w:t xml:space="preserve"> (по классификации ВОЗ/МОАГ 2004</w:t>
      </w:r>
      <w:r>
        <w:rPr>
          <w:sz w:val="28"/>
          <w:szCs w:val="28"/>
        </w:rPr>
        <w:t xml:space="preserve">), которые работали или работают на Северной железной дороге </w:t>
      </w:r>
      <w:r>
        <w:rPr>
          <w:color w:val="000000"/>
          <w:sz w:val="28"/>
          <w:szCs w:val="28"/>
        </w:rPr>
        <w:t xml:space="preserve">в возрасте от 18-75 лет. </w:t>
      </w:r>
      <w:r>
        <w:rPr>
          <w:sz w:val="28"/>
          <w:szCs w:val="28"/>
        </w:rPr>
        <w:t>Критериями исключения являлись: возраст до 18 и старше 75 лет, отсутствие информированного согласия пациента на участие в исследовании.</w:t>
      </w:r>
    </w:p>
    <w:p>
      <w:pPr>
        <w:pStyle w:val="Normal"/>
        <w:shd w:fill="FFFFFF" w:val="clear"/>
        <w:spacing w:lineRule="auto" w:line="360"/>
        <w:ind w:left="19" w:right="19" w:firstLine="538"/>
        <w:jc w:val="both"/>
        <w:rPr>
          <w:sz w:val="28"/>
        </w:rPr>
      </w:pPr>
      <w:r>
        <w:rPr>
          <w:sz w:val="28"/>
          <w:szCs w:val="28"/>
        </w:rPr>
        <w:t xml:space="preserve">Средний возраст пациентов составил 51,34±1,95 лет в группе </w:t>
      </w:r>
      <w:r>
        <w:rPr>
          <w:w w:val="9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пациенты, обучавшиеся в «активной астма - школе»), 50,64±1,99 – в группе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пациенты, обучавшиеся в «пассивной астма - школе») и 49,80</w:t>
      </w:r>
      <w:r>
        <w:rPr>
          <w:w w:val="90"/>
          <w:sz w:val="28"/>
          <w:szCs w:val="28"/>
        </w:rPr>
        <w:t>±1,94</w:t>
      </w:r>
      <w:r>
        <w:rPr>
          <w:sz w:val="28"/>
          <w:szCs w:val="28"/>
        </w:rPr>
        <w:t xml:space="preserve"> – в группе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пациенты, не посещавшие «астма - школу»).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ы составили 66-74% пациентов, мужчины 26-34%. Данные группы пациентов сопоставимы по возрасту и половым различиям. Средняя длительность заболевания  в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9,82±1,21, в груп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3,76±1,93 лет и 8,44±1,17 – в групп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&gt;0,05). Во всех группах преобладали пациенты со среднетяжелой формой заболевания (в 96-98% случаев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8"/>
        </w:rPr>
        <w:t xml:space="preserve">         </w:t>
      </w:r>
      <w:r>
        <w:rPr>
          <w:sz w:val="28"/>
          <w:szCs w:val="28"/>
        </w:rPr>
        <w:t xml:space="preserve">Всем больным проводилось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е функции внешнего дыхания на приборе «Спиролаб» (измерение ФЖЕЛ, ОФВ1, МОС25-75), анкетирование (общие сведения, когнитивная сфера, уровень самочувствия, готовность к сотрудничеству с врачом, предпочтения пациентов в выборе препаратов), </w:t>
      </w:r>
      <w:r>
        <w:rPr>
          <w:sz w:val="28"/>
          <w:szCs w:val="28"/>
        </w:rPr>
        <w:t>определялся уровень приверженности к лечению (с помощью «слепого динамического» взвешивания индивидуальных дозированных ингаляторов, изучения дневников самонаблюдения пациентов), уровень тревоги и депрессии по опроснику НАД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оценка </w:t>
      </w:r>
      <w:r>
        <w:rPr>
          <w:color w:val="000000"/>
          <w:spacing w:val="-2"/>
          <w:sz w:val="28"/>
          <w:szCs w:val="28"/>
        </w:rPr>
        <w:t xml:space="preserve">КЖ (опросник </w:t>
      </w:r>
      <w:r>
        <w:rPr>
          <w:color w:val="000000"/>
          <w:spacing w:val="-2"/>
          <w:sz w:val="28"/>
          <w:szCs w:val="28"/>
          <w:lang w:val="en-US"/>
        </w:rPr>
        <w:t>SF</w:t>
      </w:r>
      <w:r>
        <w:rPr>
          <w:color w:val="000000"/>
          <w:spacing w:val="-2"/>
          <w:sz w:val="28"/>
          <w:szCs w:val="28"/>
        </w:rPr>
        <w:t>-36, 100-мм визуально-аналоговая шкала).</w:t>
      </w:r>
      <w:r>
        <w:rPr>
          <w:sz w:val="28"/>
          <w:szCs w:val="28"/>
        </w:rPr>
        <w:t xml:space="preserve">  Период наблюдения  составил 6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>Все больные подписывали информированное согласие на участ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в исследовании. Метод обучения больных предложен Н.И. Коршун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при лечении больных ревматоидным артритом и адаптирован нам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для больных бронхиальной астмой. Обучение 100 больных проводилос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в "астма - школе" на базе  НУЗ ДКБ на ст. Ярославль ОАО «РЖД» в пульмоцентре по различным технологиям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«активная астма - школа», которая предполагала ежедневный тестовый контроль знаний с обсуждением результатов тестирования, обсуждение интересующих вопросов, изучение специальной литературы, примен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интерактивные форм обучения, обучение технике ингаляций, демонстрация небулайзеров, порошковых и аэрозольных дозированных ингаляторов, спейсеров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пикфлоуметров (50 больных); «пассивная астма - школа», в которой пациенты прослушивали лекции по стандартным темам (50 больных). Обе школы проводили занятия ежедневно в течение 5 рабочих дне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Все пациенты, вошедшие в группу исследования, дошли до кон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 xml:space="preserve">периода наблюдения. 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8"/>
          <w:szCs w:val="28"/>
        </w:rPr>
      </w:pP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Все вычисления производи</w:t>
      </w:r>
      <w:r>
        <w:rPr>
          <w:sz w:val="28"/>
          <w:szCs w:val="28"/>
        </w:rPr>
        <w:t>лись на персональном компьютере с использованием программы БИОСТАТИ</w:t>
        <w:softHyphen/>
      </w:r>
      <w:r>
        <w:rPr>
          <w:spacing w:val="-3"/>
          <w:sz w:val="28"/>
          <w:szCs w:val="28"/>
        </w:rPr>
        <w:t xml:space="preserve">СТИКА в </w:t>
      </w:r>
      <w:r>
        <w:rPr>
          <w:spacing w:val="-3"/>
          <w:sz w:val="28"/>
          <w:szCs w:val="28"/>
          <w:lang w:val="en-US"/>
        </w:rPr>
        <w:t>Window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XP</w:t>
      </w:r>
      <w:r>
        <w:rPr>
          <w:spacing w:val="-3"/>
          <w:sz w:val="28"/>
          <w:szCs w:val="28"/>
        </w:rPr>
        <w:t xml:space="preserve"> и электронных таблиц </w:t>
      </w:r>
      <w:r>
        <w:rPr>
          <w:spacing w:val="-3"/>
          <w:sz w:val="28"/>
          <w:szCs w:val="28"/>
          <w:lang w:val="en-US"/>
        </w:rPr>
        <w:t>Exsel</w:t>
      </w:r>
      <w:r>
        <w:rPr>
          <w:spacing w:val="-3"/>
          <w:sz w:val="28"/>
          <w:szCs w:val="28"/>
        </w:rPr>
        <w:t xml:space="preserve"> в </w:t>
      </w:r>
      <w:r>
        <w:rPr>
          <w:spacing w:val="-3"/>
          <w:sz w:val="28"/>
          <w:szCs w:val="28"/>
          <w:lang w:val="en-US"/>
        </w:rPr>
        <w:t>Window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XP</w:t>
      </w:r>
      <w:r>
        <w:rPr>
          <w:spacing w:val="-3"/>
          <w:sz w:val="28"/>
          <w:szCs w:val="28"/>
        </w:rPr>
        <w:t>. Использо</w:t>
        <w:softHyphen/>
      </w:r>
      <w:r>
        <w:rPr>
          <w:sz w:val="28"/>
          <w:szCs w:val="28"/>
        </w:rPr>
        <w:t>вался критерий Стьюдента, Хи-квадрат, корреляционный анал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Web1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ные данные свидетельствуют о недостатках в лечении больных БА: больше половины пациентов нерегулярно получали противоастматическую терапию, а в 16% случаев пациенты не получали противоастматической терапии совсем. </w:t>
      </w:r>
      <w:r>
        <w:rPr>
          <w:color w:val="000000"/>
          <w:spacing w:val="-4"/>
          <w:sz w:val="28"/>
          <w:szCs w:val="28"/>
        </w:rPr>
        <w:t xml:space="preserve">Наиболее часто </w:t>
      </w:r>
      <w:r>
        <w:rPr>
          <w:sz w:val="28"/>
          <w:szCs w:val="28"/>
        </w:rPr>
        <w:t>к возникновению приступа БА приводили сочетания нескольких факторов: нерегулярность противоастматической терапии в 59%, инфекционные заболевания в 46%  и аллергические реакции в 33% случаев. Менее часто факторами, провоцирующими приступ БА, были: физическое перенапряжение в 12% и стрессы в 16% случаев (рисунок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bookmarkStart w:id="0" w:name="_1294764565"/>
      <w:bookmarkStart w:id="1" w:name="_1294762610"/>
      <w:bookmarkStart w:id="2" w:name="_1294762569"/>
      <w:bookmarkStart w:id="3" w:name="_1294762522"/>
      <w:bookmarkEnd w:id="0"/>
      <w:bookmarkEnd w:id="1"/>
      <w:bookmarkEnd w:id="2"/>
      <w:bookmarkEnd w:id="3"/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5pt;height:251.75pt" filled="f" o:ole="">
            <v:imagedata r:id="rId3" o:title=""/>
          </v:shape>
          <o:OLEObject Type="Embed" ProgID="Excel.Sheet.12" ShapeID="ole_rId2" DrawAspect="Content" ObjectID="_1310496783" r:id="rId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1</w:t>
      </w:r>
      <w:r>
        <w:rPr>
          <w:b/>
          <w:sz w:val="28"/>
          <w:szCs w:val="28"/>
        </w:rPr>
        <w:t xml:space="preserve">. Факторы, провоцирующие приступ бронхиальной астмы 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Примечание: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 *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анализе структуры фармакотерапии выявлено, что до начала исследования пациенты использовали</w:t>
      </w:r>
      <w:r>
        <w:rPr>
          <w:sz w:val="28"/>
        </w:rPr>
        <w:t xml:space="preserve"> сальбутамол, низкодозовые ингаляционные глюкокортикостероидоы и стабилизаторы мембран тучных клеток, пероральные глюкокортикостероиды,</w:t>
      </w:r>
      <w:r>
        <w:rPr>
          <w:sz w:val="28"/>
          <w:szCs w:val="28"/>
        </w:rPr>
        <w:t xml:space="preserve"> теофиллины короткого действия, которые являются малоэффективными  и не рекомендуемыми препаратами для лечения бронхиальной астмы (таблица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обучающих методик препараты теофиллинов пациенты не применяли. Применение пероральных кортикостероидов уменьшилось в 2 раза. В группе с «активной астма - школой» стали чаще применяться саламол  ЭКО легкое дыхание, беклазон и беклоджет в адекватных дозах, в группе с «пассивной астма - школой» - форадил, беротек, беклазон, а в группе без обучения сальбутамол, беклазон, альдецин и атровент.  Через 6 месяцев пациенты группы с «активной астма - школой» стали чаще использовать комбинированные препараты (серетид, симбикорт). Через полгода только 4% (2- в группе без школы) пациентов не получали лечения по поводу бронхиальной астмы (таблица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Предшествующая противоастматическая терапия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629"/>
        <w:gridCol w:w="1827"/>
        <w:gridCol w:w="1620"/>
      </w:tblGrid>
      <w:tr>
        <w:trPr>
          <w:trHeight w:val="88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парат: МНН</w:t>
            </w:r>
            <w:r>
              <w:rPr>
                <w:lang w:val="en-US"/>
              </w:rPr>
              <w:t>/</w:t>
            </w:r>
            <w:r>
              <w:rPr/>
              <w:t>торговое наз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ктивная школа»,</w:t>
            </w:r>
            <w:r>
              <w:rPr>
                <w:w w:val="90"/>
                <w:lang w:val="en-US"/>
              </w:rPr>
              <w:t xml:space="preserve"> n</w:t>
            </w:r>
            <w:r>
              <w:rPr>
                <w:w w:val="90"/>
              </w:rPr>
              <w:t>=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ассивная школа»</w:t>
            </w:r>
            <w:r>
              <w:rPr>
                <w:w w:val="90"/>
              </w:rPr>
              <w:t xml:space="preserve">,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школы</w:t>
            </w:r>
            <w:r>
              <w:rPr>
                <w:w w:val="90"/>
              </w:rPr>
              <w:t xml:space="preserve">,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чего не получ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уфилли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офиллин (теопек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параты, тормозящие высвобождение гистамин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омогликат натрия (Инта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окромил натрия (Тайле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стемные кортикостероиды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низол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риамцинолон (Полькортолон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галяционные бронходилятато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ткого действ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бутам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бутамол (Вентол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нотерол/ипратропия бромид (Беродуал-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нотерол (Беротек-Н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(5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(5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4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галяционные кортикостерои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Альдецин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кламетазон (Беклазо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кламетазон (Бекоти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Беклоджет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ротивоастматическая терапия через 6 месяце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парат: МНН/торгов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ктивная школа»,</w:t>
            </w:r>
            <w:r>
              <w:rPr>
                <w:w w:val="90"/>
                <w:lang w:val="en-US"/>
              </w:rPr>
              <w:t xml:space="preserve"> n</w:t>
            </w:r>
            <w:r>
              <w:rPr>
                <w:w w:val="90"/>
              </w:rPr>
              <w:t>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ассивная школа»</w:t>
            </w:r>
            <w:r>
              <w:rPr>
                <w:w w:val="90"/>
              </w:rPr>
              <w:t xml:space="preserve">,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школы</w:t>
            </w:r>
            <w:r>
              <w:rPr>
                <w:w w:val="90"/>
              </w:rPr>
              <w:t xml:space="preserve">,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чего не получ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*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стемные кортикостероиды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4%)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галяционные бронходилятаторы короткого действ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бутам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бутамол (Вентол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бутамол (Саламол–ЭКО легкое дых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нотерол/ипратропия бромид (Беродуал- 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нотерол (Беротек- 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пратропия бромид (Атров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(22%)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(22%)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(3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(44%)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8%)*</w:t>
            </w:r>
          </w:p>
        </w:tc>
      </w:tr>
      <w:tr>
        <w:trPr>
          <w:trHeight w:val="21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галяционные кортикостерои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Альдецин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Беклазон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Беклазон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кламетазон (Бекоти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сонид  (Пульмикор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кламетазон (Беклодж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48%)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2%)</w:t>
            </w: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  <w:r>
              <w:rPr>
                <w:bCs/>
              </w:rPr>
              <w:t>^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(2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32%)</w:t>
            </w:r>
            <w:r>
              <w:rPr>
                <w:bCs/>
              </w:rPr>
              <w:t>*^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(36%)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2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  <w:r>
              <w:rPr>
                <w:bCs/>
              </w:rPr>
              <w:t>*</w:t>
            </w:r>
          </w:p>
        </w:tc>
      </w:tr>
      <w:tr>
        <w:trPr>
          <w:trHeight w:val="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галяционные бронходилятато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ительного действ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отерол (Форади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</w:t>
            </w: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  <w:r>
              <w:rPr>
                <w:bCs/>
              </w:rPr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препара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метерол/флутиказон пропионат (Серетид) (250/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отерол /Будесонид (Симбикорт -1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8%)</w:t>
            </w: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4%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  <w:r>
              <w:rPr>
                <w:bCs/>
              </w:rPr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 xml:space="preserve">* данные достоверны между «активной» школой и без обучения через 6 месяцев;  </w:t>
      </w:r>
    </w:p>
    <w:p>
      <w:pPr>
        <w:pStyle w:val="Normal"/>
        <w:spacing w:lineRule="auto" w:line="360"/>
        <w:rPr>
          <w:bCs/>
        </w:rPr>
      </w:pPr>
      <w:r>
        <w:rPr/>
        <w:t xml:space="preserve">^ данные достоверны между «пассивной» школой и без обучения через 6 месяцев.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риверженности к лечению по дневникам самоведения в течение 6 месяцев показал, что в начале исследования приверженность к лечению была достаточно одинакова во всех трёх группах (57-61%), но уже через месяц приверженность была достоверно выше в группе с «активной астма - школой» и «пассивной астма - школой», по сравнению с группой без обучения. Через 6 месяцев данные были достоверно выше в группе с «активной астма - школой» по сравнению с группой без обучения</w:t>
      </w:r>
      <w:r>
        <w:rPr>
          <w:bCs/>
          <w:sz w:val="28"/>
          <w:szCs w:val="28"/>
        </w:rPr>
        <w:t xml:space="preserve"> (таблица 3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       </w:t>
      </w:r>
      <w:r>
        <w:rPr>
          <w:bCs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намика приверженности к лечению больных бронхиальной астм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6 месяцев по дневникам самоведения 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662"/>
        <w:gridCol w:w="1662"/>
        <w:gridCol w:w="1848"/>
      </w:tblGrid>
      <w:tr>
        <w:trPr>
          <w:trHeight w:val="5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 от назначенной терапии</w:t>
            </w:r>
          </w:p>
        </w:tc>
      </w:tr>
      <w:tr>
        <w:trPr>
          <w:trHeight w:val="5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рез меся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рез 6 месяцев</w:t>
            </w:r>
          </w:p>
        </w:tc>
      </w:tr>
      <w:tr>
        <w:trPr>
          <w:trHeight w:val="6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Активная астма-школа» 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</w:t>
            </w:r>
            <w:r>
              <w:rPr>
                <w:bCs/>
              </w:rPr>
              <w:t>±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</w:t>
            </w:r>
            <w:r>
              <w:rPr>
                <w:bCs/>
              </w:rPr>
              <w:t xml:space="preserve"> ±4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</w:t>
            </w:r>
            <w:r>
              <w:rPr>
                <w:bCs/>
              </w:rPr>
              <w:t>±3,4</w:t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Пассивная астма-школа» 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Arial CYR" w:ascii="Arial CYR" w:hAnsi="Arial CYR"/>
              </w:rPr>
              <w:t>60,1</w:t>
            </w:r>
            <w:r>
              <w:rPr>
                <w:bCs/>
              </w:rPr>
              <w:t xml:space="preserve"> ±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</w:t>
            </w:r>
            <w:r>
              <w:rPr>
                <w:bCs/>
              </w:rPr>
              <w:t>±4,2</w:t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  <w:r>
              <w:rPr>
                <w:bCs/>
              </w:rPr>
              <w:t>±5,5</w:t>
            </w:r>
          </w:p>
        </w:tc>
      </w:tr>
      <w:tr>
        <w:trPr>
          <w:trHeight w:val="6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Без обучения в «астма школе» (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,2</w:t>
            </w:r>
            <w:r>
              <w:rPr>
                <w:bCs/>
              </w:rPr>
              <w:t>±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</w:t>
            </w:r>
            <w:r>
              <w:rPr>
                <w:bCs/>
              </w:rPr>
              <w:t>±4,6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</w:t>
            </w:r>
            <w:r>
              <w:rPr>
                <w:bCs/>
              </w:rPr>
              <w:t>±6,7</w:t>
            </w:r>
          </w:p>
        </w:tc>
      </w:tr>
      <w:tr>
        <w:trPr>
          <w:trHeight w:val="5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Р 1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Р 2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Р 1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ые бронхиальной астмой были разделены на четыре группы по наличию и выраженности тревоги и депрессии по опроснику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>. Согласно полученным данным, приверженность к лечению пациентов с бронхиальной астмой, по дневникам самоведения, зависит от наличия и степени выраженности невротических расстройств: наилучшая приверженность к лечению отмечена в группе с диагностически незначимой тревогой и депрессией (72-79%), наихудшая - у пациентов с выраженными проявлениями тревоги и депрессии (45-53%)</w:t>
      </w:r>
      <w:r>
        <w:rPr>
          <w:sz w:val="28"/>
        </w:rPr>
        <w:t xml:space="preserve"> (таблица 4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сех исследуемых была определена когнитивная сфера по опроснику. Пациенты «активной астма – школы», «пассивной астма – школы» и группы без обучения были сопоставимы по наличию и уровню когнитивных расстройств. Большинство пациентов не имели нарушений (34 - 42%) или имели лёгкие предметные нарушения (32 - 40%) (таблица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риверженность к лечению</w:t>
      </w:r>
      <w:r>
        <w:rPr>
          <w:b/>
          <w:sz w:val="28"/>
        </w:rPr>
        <w:t xml:space="preserve">  и тревожно – депрессивные наруше</w:t>
      </w:r>
      <w:r>
        <w:rPr/>
        <w:t xml:space="preserve">ния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340"/>
      </w:tblGrid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, опросник </w:t>
            </w:r>
            <w:r>
              <w:rPr>
                <w:sz w:val="24"/>
                <w:szCs w:val="24"/>
                <w:lang w:val="en-US"/>
              </w:rPr>
              <w:t>H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рженность к лечению %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1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группа (0-7)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ктивная астма-школа»</w:t>
            </w:r>
            <w:r>
              <w:rPr>
                <w:w w:val="90"/>
                <w:sz w:val="24"/>
                <w:szCs w:val="24"/>
              </w:rPr>
              <w:t>,%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сивная астма-школа»</w:t>
            </w:r>
            <w:r>
              <w:rPr>
                <w:w w:val="90"/>
                <w:sz w:val="24"/>
                <w:szCs w:val="24"/>
              </w:rPr>
              <w:t>,%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обучения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,43±4,8*</w:t>
            </w:r>
          </w:p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±4,42*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72,74±4,25*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группа (8-11)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кт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с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обучения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9,96±3,34</w:t>
            </w:r>
          </w:p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±3,87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±3,5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группа (11-16)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кт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с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обучения 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,92±3,08</w:t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±3,29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±3,14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 группа (более 16)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кт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сивная астма-школа»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обучения </w:t>
            </w:r>
            <w:r>
              <w:rPr>
                <w:w w:val="90"/>
                <w:sz w:val="24"/>
                <w:szCs w:val="24"/>
              </w:rPr>
              <w:t>, 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,23±2,92*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,53±2,84*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47,63±2,83*</w:t>
            </w:r>
          </w:p>
        </w:tc>
      </w:tr>
    </w:tbl>
    <w:p>
      <w:pPr>
        <w:pStyle w:val="Normal"/>
        <w:spacing w:lineRule="auto" w:line="360"/>
        <w:rPr/>
      </w:pPr>
      <w:r>
        <w:rPr/>
        <w:t>Примечание: * р</w:t>
      </w:r>
      <w:r>
        <w:rPr>
          <w:vertAlign w:val="subscript"/>
        </w:rPr>
        <w:t>1-4</w:t>
      </w:r>
      <w:r>
        <w:rPr/>
        <w:t xml:space="preserve"> &lt; 0,05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огнити</w:t>
      </w:r>
      <w:r>
        <w:rPr>
          <w:b/>
          <w:bCs/>
          <w:sz w:val="28"/>
          <w:szCs w:val="28"/>
        </w:rPr>
        <w:t>вных расстройств в  начале исслед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65"/>
        <w:gridCol w:w="2255"/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  <w:r>
              <w:rPr/>
              <w:t xml:space="preserve"> когнити</w:t>
            </w:r>
            <w:r>
              <w:rPr>
                <w:bCs/>
              </w:rPr>
              <w:t>вных расстрой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«Активная астма-школа»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  <w:r>
              <w:rPr/>
              <w:t>,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«Пассивная астма-школа»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  <w:r>
              <w:rPr/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ппа без обуч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«астма - школе»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  <w:r>
              <w:rPr/>
              <w:t>, %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когнити</w:t>
            </w:r>
            <w:r>
              <w:rPr>
                <w:bCs/>
              </w:rPr>
              <w:t xml:space="preserve">вных расстройств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9 </w:t>
            </w:r>
            <w:r>
              <w:rPr/>
              <w:t>(38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7 </w:t>
            </w:r>
            <w:r>
              <w:rPr/>
              <w:t>(3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 </w:t>
            </w:r>
            <w:r>
              <w:rPr/>
              <w:t>(42%)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 когнити</w:t>
            </w:r>
            <w:r>
              <w:rPr>
                <w:bCs/>
              </w:rPr>
              <w:t>вные расстро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</w:rPr>
              <w:t>16</w:t>
            </w:r>
            <w:r>
              <w:rPr>
                <w:bCs/>
              </w:rPr>
              <w:t xml:space="preserve"> </w:t>
            </w:r>
            <w:r>
              <w:rPr/>
              <w:t>(32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20 </w:t>
            </w:r>
            <w:r>
              <w:rPr/>
              <w:t>(40%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7 </w:t>
            </w:r>
            <w:r>
              <w:rPr/>
              <w:t>(34%)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демен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13 </w:t>
            </w:r>
            <w:r>
              <w:rPr/>
              <w:t>(26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 </w:t>
            </w:r>
            <w:r>
              <w:rPr/>
              <w:t>(22%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</w:t>
            </w:r>
            <w:r>
              <w:rPr/>
              <w:t>(18%)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 демен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взаимосвязи приверженности к лечению больных бронхиальной астмой и степени когнитиных нарушений показал, что приверженность к лечению пациентов с бронхиальной астмой зависит от наличия и степени выраженности когнитивных расстройств: наилучшая приверженность к лечению отмечена в группе без или с легкими когнитивными нарушениями (68-73%), наихудшая - у пациентов с легкой и умеренной деменцией (45-53%)</w:t>
      </w:r>
      <w:r>
        <w:rPr>
          <w:sz w:val="28"/>
        </w:rPr>
        <w:t xml:space="preserve"> (таблица 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рженность к лечению  и  уровень когнитивных нарушений больных с бронхиальной астм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я сф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рженность к лечению %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и легкие когнитивные наруше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109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Активная астма-школа»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3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ассивная астма-школа»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3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обучения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3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,19±3,4*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±3,9*</w:t>
            </w:r>
          </w:p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2,88±3,8*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и умеренная деменц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41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Активная астма-школа»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1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ассивная астма-школа»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1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обучения </w:t>
            </w:r>
            <w:r>
              <w:rPr>
                <w:w w:val="90"/>
                <w:sz w:val="24"/>
                <w:szCs w:val="24"/>
                <w:lang w:val="en-US"/>
              </w:rPr>
              <w:t>n</w:t>
            </w:r>
            <w:r>
              <w:rPr>
                <w:w w:val="90"/>
                <w:sz w:val="24"/>
                <w:szCs w:val="24"/>
              </w:rPr>
              <w:t>=1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,42±2,2*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±2,82*</w:t>
            </w:r>
          </w:p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48,93±2,82*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чание: * р &lt; 0,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следовании оценивали эффективность различных обучающих методик. Исходные характеристики (по данным клинического, инструментальных обследований</w:t>
      </w:r>
      <w:r>
        <w:rPr>
          <w:spacing w:val="-5"/>
          <w:sz w:val="28"/>
          <w:szCs w:val="28"/>
        </w:rPr>
        <w:t xml:space="preserve">) пациентов, вошедших в группу исследования,  были сопоставимы. </w:t>
      </w:r>
    </w:p>
    <w:p>
      <w:pPr>
        <w:pStyle w:val="Normal"/>
        <w:shd w:fill="FFFFFF" w:val="clear"/>
        <w:spacing w:lineRule="auto" w:line="360" w:before="106" w:after="0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аркера контроля за течением бронхиальной астмой использовалась потребность в ингаляциях бронхолитиков для купирования симптомов бронхиальной астмы. На момент включения в исследование в «активной астма - школе» пациенты использовали сальбутамол и другие препараты «скорой помощи» в среднем 3 раза в день, к концу исследования потребность в таких ингаляциях снизилась в 4 раза и составляла 0,7 раз в день. В группе «пассивной астма - школы» аналогичные показатели составляли 2,2 и 1,4, соответственно потребность снизилась в 2 раза. В группе без обучения потребность в ингаляциях бронхолитиков  через 6 месяцев практически не изменилась - 2,6 и 2 соответственно. Таким образом, потребность в бронхолитиках в «активной астма - школе» снизилась на 75%, в «пассивной астма - школе» на 37%, в группе без обучения практически не изменилась (рисунок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635" cy="3361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361680"/>
                          <a:chOff x="0" y="0"/>
                          <a:chExt cx="5715720" cy="336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33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572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685800"/>
                            <a:ext cx="64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64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264.7pt" coordorigin="0,0" coordsize="9001,5294">
                <v:rect id="shape_0" stroked="f" o:allowincell="f" style="position:absolute;left:0;top:0;width:9000;height:5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00;height:52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080;width:10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6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0;width:10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Примечание: * р &lt; 0,05</w:t>
      </w:r>
    </w:p>
    <w:p>
      <w:pPr>
        <w:pStyle w:val="Normal"/>
        <w:rPr/>
      </w:pPr>
      <w:r>
        <w:rPr>
          <w:sz w:val="28"/>
          <w:szCs w:val="28"/>
        </w:rPr>
        <w:t>Рисунок 2.</w:t>
      </w:r>
      <w:r>
        <w:rPr>
          <w:b/>
          <w:sz w:val="28"/>
          <w:szCs w:val="28"/>
        </w:rPr>
        <w:t xml:space="preserve"> Потребность в ингаляциях бронхолитиков для купирования симптомов БА</w:t>
      </w:r>
    </w:p>
    <w:p>
      <w:pPr>
        <w:pStyle w:val="Web1"/>
        <w:spacing w:lineRule="auto" w:line="360" w:before="0" w:after="10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ациентам всех групп трижды на протяжении всего исследования измерялась функция внешнего дыхания, в том числе форсированная жизненная ёмкость лёгких (ФЖЕЛ) и объём форсированного выдоха за первую секунду (ОФВ1). В начале исследования показатели ФЖЕЛ были схожи во всех трёх группах, так же как и показатели ОФВ1. Через месяц эти показатели достоверно увеличились в группе с «активной астма - школой». Через 6 месяцев показатели ФЖЕЛ были достоверно выше в группе с «активной астма - школой». Показатели ОФВ1 достоверно выше в первой и второй группах. В группе без обучения ФЖЕЛ и ОФВ1 постепенно снижались в течение 6 меся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рженность к лечению бронхолитиками в течение 6 месяцев по результатам взвешивания ингаляторов показала, что в начале исследования приверженность к лечению была достаточно одинакова во всех трёх группах, но уже через месяц приверженность была достоверно выше в группе с «активной астма - школой», по сравнению с «пассивной астма - школой». В группе без обучения приверженность была на одном уровне и через 6 месяцев данные были достоверны между «активной астма - школой» школой и группой без обучения в «астма - школе». Приверженность к лечению иГКС в течение 6 месяцев по результатам взвешивания ингаляторов показала, что в начале исследования приверженность к лечению была одинакова во всех группах, но ниже, чем по лечению бронхолитиками. Через месяц показатели были достоверно выше в группе с «активной астма - школой», а через 6 месяцев приверженность была достоверно выше в группах с «пассивной астма - школой» и «активной астма - школой». В группе без обучения в «астма - школе» приверженность к лечению иГКС изменялась незначительно.</w:t>
      </w:r>
    </w:p>
    <w:p>
      <w:pPr>
        <w:pStyle w:val="Web1"/>
        <w:spacing w:lineRule="auto" w:line="360" w:before="0" w:after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рженность к лечению определялась и по результатам анализа дневников самоведения. Через месяц после начала исследования приверженность к лечению бронхолитиками была достоверно выше в группе с «активной астма - школой», через 6 месяцев эти данные сохранялись (прирост 22%). По лечению иГКС на протяжении всего исследования максимальная приверженность была в группе с «активной астма - школой» (прирост 30%), данные были достоверно выше в группе с «активной астма - школой» через 6 месяцев после начала исследования.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ния пациентов о бронхиальной астме определялись с помощью тестовых заданий. Через неделю, т.е. после обучения в «астма - школах» в первой группе количество ошибок  снизилось в 5 раз, причём разница была достоверно выше у первой группы. Тестовые задания так же проводились через месяц и через 6 месяцев после начала исследования. Выживаемость знаний была достоверно выше в группе с «активной астма - школой», </w:t>
      </w:r>
      <w:r>
        <w:rPr>
          <w:bCs/>
          <w:sz w:val="28"/>
          <w:szCs w:val="28"/>
        </w:rPr>
        <w:t>количество ошибок в тестовых заданиях</w:t>
      </w:r>
      <w:r>
        <w:rPr>
          <w:color w:val="000000"/>
          <w:sz w:val="28"/>
          <w:szCs w:val="28"/>
        </w:rPr>
        <w:t xml:space="preserve"> достоверно снизилось в 3 раза</w:t>
      </w:r>
      <w:r>
        <w:rPr>
          <w:sz w:val="28"/>
          <w:szCs w:val="28"/>
        </w:rPr>
        <w:t xml:space="preserve"> (таблица 7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шибок в тестовых заданиях в различных группах</w:t>
      </w:r>
    </w:p>
    <w:tbl>
      <w:tblPr>
        <w:tblW w:w="939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77"/>
        <w:gridCol w:w="1800"/>
        <w:gridCol w:w="1800"/>
        <w:gridCol w:w="180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ча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ев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Активная астма-школа» </w:t>
            </w:r>
            <w:r>
              <w:rPr>
                <w:lang w:val="en-US"/>
              </w:rPr>
              <w:t>n</w:t>
            </w:r>
            <w:r>
              <w:rPr/>
              <w:t xml:space="preserve">=50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7±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8±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±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3±0,36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ассивная астма-школа» </w:t>
            </w:r>
            <w:r>
              <w:rPr>
                <w:lang w:val="en-US"/>
              </w:rPr>
              <w:t>n</w:t>
            </w:r>
            <w:r>
              <w:rPr/>
              <w:t xml:space="preserve">=50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98</w:t>
            </w:r>
            <w:r>
              <w:rPr>
                <w:bCs/>
              </w:rPr>
              <w:t>±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±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±0,48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 обучения в «астма-школе» </w:t>
            </w:r>
            <w:r>
              <w:rPr>
                <w:lang w:val="en-US"/>
              </w:rPr>
              <w:t>n</w:t>
            </w:r>
            <w:r>
              <w:rPr/>
              <w:t xml:space="preserve">=50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±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±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</w:t>
            </w: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±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±0,57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1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1-2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2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1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1-2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2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1-3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 1-2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 0,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 2-3 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</w:tr>
    </w:tbl>
    <w:p>
      <w:pPr>
        <w:pStyle w:val="Web1"/>
        <w:spacing w:lineRule="auto" w:line="360" w:before="0" w:after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была определё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больных, находящихся на регулярной терапии через месяц и через полгода. В «активной астма – школе» доля больных, находящихся на регулярной терап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 увеличилась на 22% </w:t>
      </w:r>
      <w:r>
        <w:rPr>
          <w:bCs/>
          <w:sz w:val="28"/>
          <w:szCs w:val="28"/>
        </w:rPr>
        <w:t xml:space="preserve">через месяц </w:t>
      </w:r>
      <w:r>
        <w:rPr>
          <w:sz w:val="28"/>
          <w:szCs w:val="28"/>
        </w:rPr>
        <w:t>и через полгода</w:t>
      </w:r>
      <w:r>
        <w:rPr>
          <w:bCs/>
          <w:sz w:val="28"/>
          <w:szCs w:val="28"/>
        </w:rPr>
        <w:t xml:space="preserve"> на 15%, по сравнению с </w:t>
      </w:r>
      <w:r>
        <w:rPr>
          <w:sz w:val="28"/>
          <w:szCs w:val="28"/>
        </w:rPr>
        <w:t xml:space="preserve">группой без обучения, а в  группе с «пассивной астма – школой» показатели выросли через месяц на 13% </w:t>
      </w: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 xml:space="preserve">группой без обучения, но через 6 месяцев отмечалось снижение доли больных, находящихся на регулярной терапии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трёх группах врачом оценивалось состояние здоровья пациентов.  В начале исследования уровень состояния здоровья был одинаков во всех трёх группах. В «активной астма – школе» </w:t>
      </w:r>
      <w:r>
        <w:rPr>
          <w:bCs/>
          <w:sz w:val="28"/>
          <w:szCs w:val="28"/>
        </w:rPr>
        <w:t>средние</w:t>
      </w:r>
      <w:r>
        <w:rPr>
          <w:sz w:val="28"/>
          <w:szCs w:val="28"/>
        </w:rPr>
        <w:t xml:space="preserve"> показатели состояния здоровья достоверно повысились </w:t>
      </w:r>
      <w:r>
        <w:rPr>
          <w:bCs/>
          <w:sz w:val="28"/>
          <w:szCs w:val="28"/>
        </w:rPr>
        <w:t>через месяц на 20%</w:t>
      </w:r>
      <w:r>
        <w:rPr>
          <w:sz w:val="28"/>
          <w:szCs w:val="28"/>
        </w:rPr>
        <w:t>, но через 6 месяцев отмечалось снижение показателей (правда, не достоверное), а в группе с «пассивной» формой обучения показатели оставались прежними, в группе без обучения уровень состояния здоровья уменьшился.</w:t>
      </w:r>
      <w:r>
        <w:rPr/>
        <w:t xml:space="preserve">          </w:t>
      </w:r>
    </w:p>
    <w:p>
      <w:pPr>
        <w:pStyle w:val="Web1"/>
        <w:spacing w:lineRule="auto" w:line="360" w:before="0" w:after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был определён такой показатель, как количество обращений за медицинской помощью в течение 6 месяцев, который включал количество обращений за помощью в поликлинику, в ССМП и количество госпитализаций. При сравнении групп больных прошедших «активную астма - школу» и не прошедших </w:t>
      </w:r>
      <w:r>
        <w:rPr>
          <w:color w:val="000000"/>
          <w:sz w:val="28"/>
          <w:szCs w:val="28"/>
        </w:rPr>
        <w:t>обучение</w:t>
      </w:r>
      <w:r>
        <w:rPr>
          <w:sz w:val="28"/>
          <w:szCs w:val="28"/>
        </w:rPr>
        <w:t xml:space="preserve"> отмечено снижение обращений в поликлинику в 6 раз; в службу скорой помощи в 10 раз; числа госпитализаций в 12,5 раз в «активной астма - школе». </w:t>
      </w:r>
    </w:p>
    <w:p>
      <w:pPr>
        <w:pStyle w:val="Web1"/>
        <w:spacing w:lineRule="auto" w:line="360" w:before="0" w:after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ценки качества жизни среди пациентов была использована визуально – аналоговая шкала и опросник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. В начале исследования показатели качества жизни по 100 мм шкале у всех групп были схожи, через неделю показатели незначительно отличались от начальных. Но через месяц качество жизни было достоверно большим в группах с «активной астма - школой» и «пассивной астма - школой». Через 6 месяцев качество жизни было максимально в группе с «активной астма - школой». В группе без обучения эти показатели снижались с течением времени. 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ез 6 месяцев в группе прошедшей «активную астма - школу» отмечено увеличение показателей, как физического, так и психического здоровья. В группе с «пассивной астма - школой» выросли показатели социальной активности, ролевого физического и эмоционального функционирования по сравнению с группой без обучения. В группе, где «школа пациента» не проводилась, эти показатели не изменились, либо снизились (таблица 8). </w:t>
      </w:r>
    </w:p>
    <w:p>
      <w:pPr>
        <w:pStyle w:val="TextBodyIndent"/>
        <w:spacing w:lineRule="auto" w:line="360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8</w:t>
      </w:r>
    </w:p>
    <w:p>
      <w:pPr>
        <w:pStyle w:val="TextBodyIndent"/>
        <w:spacing w:lineRule="auto" w:line="360"/>
        <w:ind w:left="283" w:hanging="180"/>
        <w:jc w:val="center"/>
        <w:rPr/>
      </w:pPr>
      <w:r>
        <w:rPr>
          <w:b/>
          <w:sz w:val="28"/>
          <w:szCs w:val="28"/>
        </w:rPr>
        <w:t xml:space="preserve">Шкала </w:t>
      </w:r>
      <w:r>
        <w:rPr>
          <w:b/>
          <w:sz w:val="28"/>
          <w:szCs w:val="28"/>
          <w:lang w:val="en-US"/>
        </w:rPr>
        <w:t>SF</w:t>
      </w:r>
      <w:r>
        <w:rPr>
          <w:b/>
          <w:sz w:val="28"/>
          <w:szCs w:val="28"/>
        </w:rPr>
        <w:t xml:space="preserve">-36, физическое здоровье и </w:t>
      </w:r>
      <w:r>
        <w:rPr/>
        <w:t>психическое здоровь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0"/>
        <w:gridCol w:w="2880"/>
      </w:tblGrid>
      <w:tr>
        <w:trPr>
          <w:trHeight w:val="5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% к исходному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 % к исходному </w:t>
            </w:r>
          </w:p>
          <w:p>
            <w:pPr>
              <w:pStyle w:val="TextBodyIndent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е здоровье</w:t>
            </w:r>
          </w:p>
        </w:tc>
      </w:tr>
      <w:tr>
        <w:trPr>
          <w:trHeight w:val="6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Активная астма - школа»</w:t>
            </w:r>
            <w:r>
              <w:rPr>
                <w:color w:val="000000"/>
              </w:rPr>
              <w:t>,</w:t>
            </w:r>
            <w:r>
              <w:rPr>
                <w:w w:val="90"/>
                <w:lang w:val="en-US"/>
              </w:rPr>
              <w:t xml:space="preserve"> n</w:t>
            </w:r>
            <w:r>
              <w:rPr>
                <w:w w:val="90"/>
              </w:rPr>
              <w:t>=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%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5</w:t>
            </w:r>
            <w:r>
              <w:rPr/>
              <w:t>,8%*</w:t>
            </w:r>
          </w:p>
        </w:tc>
      </w:tr>
      <w:tr>
        <w:trPr>
          <w:trHeight w:val="2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Пассивная астма - школа»</w:t>
            </w:r>
            <w:r>
              <w:rPr>
                <w:color w:val="000000"/>
              </w:rPr>
              <w:t xml:space="preserve"> ,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+9,</w:t>
            </w:r>
            <w:r>
              <w:rPr>
                <w:lang w:val="en-US"/>
              </w:rPr>
              <w:t>6</w:t>
            </w:r>
            <w:r>
              <w:rPr/>
              <w:t>3%</w:t>
            </w:r>
          </w:p>
        </w:tc>
      </w:tr>
      <w:tr>
        <w:trPr>
          <w:trHeight w:val="2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Без обучения в «астма-школе»</w:t>
            </w:r>
            <w:r>
              <w:rPr>
                <w:color w:val="000000"/>
              </w:rPr>
              <w:t xml:space="preserve"> ,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33%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+5,</w:t>
            </w:r>
            <w:r>
              <w:rPr>
                <w:lang w:val="en-US"/>
              </w:rPr>
              <w:t>6</w:t>
            </w:r>
            <w:r>
              <w:rPr/>
              <w:t>3%*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чание: *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дсчеты произведены методом хи-квадрата.</w:t>
      </w:r>
    </w:p>
    <w:p>
      <w:pPr>
        <w:pStyle w:val="Web1"/>
        <w:spacing w:lineRule="auto" w:line="360" w:before="0" w:after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олученным данным, качество жизни пациентов с бронхиальной астмой также зависит от наличия и степени выраженности невротических расстройств: наилучшее КЖ отмечено в группе с диагностически незначимой тревогой и депрессией (средний балл по 100 – мм шкале составил 76,43±2,8), наихудшее - у пациентов с диагностически значимыми проявлениями (средний балл 51,23±2,85) (рисунок 3). 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/>
        <w:object w:dxaOrig="768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95pt;height:296.4pt" filled="f" o:ole="">
            <v:imagedata r:id="rId7" o:title=""/>
          </v:shape>
          <o:OLEObject Type="Embed" ProgID="Excel.Sheet.12" ShapeID="ole_rId6" DrawAspect="Content" ObjectID="_1656673382" r:id="rId6"/>
        </w:obje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6pt" to="12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исунок 3. </w:t>
      </w:r>
      <w:r>
        <w:rPr>
          <w:b/>
          <w:sz w:val="28"/>
          <w:szCs w:val="28"/>
        </w:rPr>
        <w:t xml:space="preserve">Качество жизни и тревожно – депрессивные расстройства среди пациентов БА (100-мм шкала, опросник </w:t>
      </w:r>
      <w:r>
        <w:rPr>
          <w:b/>
          <w:sz w:val="28"/>
          <w:szCs w:val="28"/>
          <w:lang w:val="en-US"/>
        </w:rPr>
        <w:t>HAD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исследовании оценивалась эффективность различных методов обучения больных бронхиальной астмой в зависимости от наличия тревоги и депрессии. В начале исследования уровень тревоги и депрессии был одинаков во всех трёх группах. В «активной астма - школой» </w:t>
      </w:r>
      <w:r>
        <w:rPr>
          <w:bCs/>
          <w:sz w:val="28"/>
          <w:szCs w:val="28"/>
        </w:rPr>
        <w:t>средние</w:t>
      </w:r>
      <w:r>
        <w:rPr>
          <w:sz w:val="28"/>
          <w:szCs w:val="28"/>
        </w:rPr>
        <w:t xml:space="preserve"> показатели тревоги достоверно снизились через месяц по сравнению с «пассивной астма - школой» и группой без обучения, показатели депрессии  также снизились</w:t>
      </w:r>
      <w:r>
        <w:rPr>
          <w:bCs/>
          <w:sz w:val="28"/>
          <w:szCs w:val="28"/>
        </w:rPr>
        <w:t xml:space="preserve"> через месяц</w:t>
      </w:r>
      <w:r>
        <w:rPr>
          <w:sz w:val="28"/>
          <w:szCs w:val="28"/>
        </w:rPr>
        <w:t>, но не достоверно, а в группе с «пассивной астма - школой» показатели депрессии достоверно снизились</w:t>
      </w:r>
      <w:r>
        <w:rPr>
          <w:bCs/>
          <w:sz w:val="28"/>
          <w:szCs w:val="28"/>
        </w:rPr>
        <w:t xml:space="preserve"> через месяц</w:t>
      </w:r>
      <w:r>
        <w:rPr>
          <w:sz w:val="28"/>
          <w:szCs w:val="28"/>
        </w:rPr>
        <w:t>. В группе без обучения уровень тревоги и депрессии увеличился. Таким образом,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у пациентов с большей выраженностью тревоги эффективнее проведение «активной астма - школы», а у пациентов с большей выраженностью депрессии - проведение «пассивной астма - школы» по снижению тревожно – депрессивных расстройств (таблица 9).</w:t>
      </w: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ие показатели тревоги и депрессии по опроснику НАД во всех группах в начале исследования, через месяц и через 6 месяцев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72"/>
        <w:gridCol w:w="2690"/>
        <w:gridCol w:w="10"/>
        <w:gridCol w:w="1970"/>
        <w:gridCol w:w="10"/>
        <w:gridCol w:w="1800"/>
      </w:tblGrid>
      <w:tr>
        <w:trPr>
          <w:trHeight w:val="515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в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рессия</w:t>
            </w:r>
          </w:p>
        </w:tc>
      </w:tr>
      <w:tr>
        <w:trPr>
          <w:trHeight w:val="5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ча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кт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38±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84±0,51</w:t>
            </w:r>
          </w:p>
        </w:tc>
      </w:tr>
      <w:tr>
        <w:trPr>
          <w:trHeight w:val="5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сс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12±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28±0,47</w:t>
            </w:r>
          </w:p>
        </w:tc>
      </w:tr>
      <w:tr>
        <w:trPr>
          <w:trHeight w:val="6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54±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6±0,48</w:t>
            </w:r>
          </w:p>
        </w:tc>
      </w:tr>
      <w:tr>
        <w:trPr>
          <w:trHeight w:val="5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1 меся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кт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94±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48±0,34</w:t>
            </w:r>
          </w:p>
        </w:tc>
      </w:tr>
      <w:tr>
        <w:trPr>
          <w:trHeight w:val="5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сс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2±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92±0,47</w:t>
            </w:r>
          </w:p>
        </w:tc>
      </w:tr>
      <w:tr>
        <w:trPr>
          <w:trHeight w:val="62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68±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4±0,52</w:t>
            </w:r>
          </w:p>
        </w:tc>
      </w:tr>
      <w:tr>
        <w:trPr>
          <w:trHeight w:val="5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6 меся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Акт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±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±0,42</w:t>
            </w:r>
          </w:p>
        </w:tc>
      </w:tr>
      <w:tr>
        <w:trPr>
          <w:trHeight w:val="5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Пассивная астма-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6±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4±0,48</w:t>
            </w:r>
          </w:p>
        </w:tc>
      </w:tr>
      <w:tr>
        <w:trPr>
          <w:trHeight w:val="59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6±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8±0,58</w:t>
            </w:r>
          </w:p>
        </w:tc>
      </w:tr>
      <w:tr>
        <w:trPr>
          <w:trHeight w:val="5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 1-4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4-7</w:t>
            </w: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 xml:space="preserve"> 0,05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 3-9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 xml:space="preserve"> 0,05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Проведение корреляционного анализа продемонстрировало наличие оп</w:t>
        <w:softHyphen/>
      </w:r>
      <w:r>
        <w:rPr>
          <w:color w:val="000000"/>
          <w:spacing w:val="-4"/>
          <w:sz w:val="28"/>
          <w:szCs w:val="28"/>
        </w:rPr>
        <w:t>ределенных связей между некоторыми показателями. Так имелись положительные корреляции между формой обучения тревогой и депрессией (опрос</w:t>
        <w:softHyphen/>
        <w:t xml:space="preserve">ник </w:t>
      </w:r>
      <w:r>
        <w:rPr>
          <w:color w:val="000000"/>
          <w:spacing w:val="-4"/>
          <w:sz w:val="28"/>
          <w:szCs w:val="28"/>
          <w:lang w:val="en-US"/>
        </w:rPr>
        <w:t>HAD</w:t>
      </w:r>
      <w:r>
        <w:rPr>
          <w:color w:val="000000"/>
          <w:spacing w:val="-4"/>
          <w:sz w:val="28"/>
          <w:szCs w:val="28"/>
        </w:rPr>
        <w:t>), а также когнитивными расстройствами.</w:t>
      </w:r>
      <w:r>
        <w:rPr>
          <w:sz w:val="28"/>
          <w:szCs w:val="28"/>
        </w:rPr>
        <w:t xml:space="preserve"> Положительная связь выявлена между применением «активной астма - школы» и уровнем тревоги по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3, 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0,05). Также установлены взаимосвязи между применением «пассивной астма - школы» и уровнем депрессии по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28, 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 0,05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выделенных группах пациентов был проведен фармакоэкономический анализ эффективности различных обучающих методик за 6 месяцев. </w:t>
      </w:r>
      <w:r>
        <w:rPr>
          <w:bCs/>
          <w:sz w:val="28"/>
          <w:szCs w:val="28"/>
        </w:rPr>
        <w:t>Стоимость лечения на одного пациента при различных формах обучения в</w:t>
      </w:r>
      <w:r>
        <w:rPr>
          <w:sz w:val="28"/>
          <w:szCs w:val="28"/>
        </w:rPr>
        <w:t xml:space="preserve">ключала обучение в «астма - школе», амбулаторное, стационарное лечение и число вызовов скорой медицинской помощи. Минимальная стоимость болезни была для пациентов «активной» школы - </w:t>
      </w:r>
      <w:r>
        <w:rPr>
          <w:color w:val="000000"/>
          <w:sz w:val="28"/>
          <w:szCs w:val="28"/>
        </w:rPr>
        <w:t>72940</w:t>
      </w:r>
      <w:r>
        <w:rPr>
          <w:sz w:val="28"/>
          <w:szCs w:val="28"/>
        </w:rPr>
        <w:t xml:space="preserve"> руб., для больных «пассивной» школы стоимость была в 2 раза больше, а для пациентов без обучения – в 4 раза больше, чем в первой группе.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были рассчитаны показатели коэффициента «затраты/эффективность».  Наиболее экономически приемлемым, с учетом коэффициента «затраты/эффективность», оказалось применение «активной астма - школы». Затраты на единицу эффективности на основании ФЖЕЛ и ОФВ1 в «активной астма - школе» были в 4 и 2 раза меньше, чем после обучения в «пассивной астма - школе». В группе без обучения показатели были максимальны (таблица 10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0</w:t>
      </w:r>
    </w:p>
    <w:p>
      <w:pPr>
        <w:pStyle w:val="Web2"/>
        <w:spacing w:lineRule="auto" w:line="360" w:before="0" w:after="100"/>
        <w:jc w:val="center"/>
        <w:rPr/>
      </w:pPr>
      <w:r>
        <w:rPr>
          <w:b/>
          <w:sz w:val="28"/>
          <w:szCs w:val="28"/>
        </w:rPr>
        <w:t>Затраты на единицу эффективности</w:t>
      </w:r>
      <w:r>
        <w:rPr>
          <w:b/>
          <w:bCs/>
          <w:sz w:val="28"/>
          <w:szCs w:val="28"/>
        </w:rPr>
        <w:t xml:space="preserve"> на основа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ики Ф</w:t>
      </w:r>
      <w:r>
        <w:rPr/>
        <w:t>ЖЕЛ и ОФВ1 при различных формах обучения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551"/>
        <w:gridCol w:w="3119"/>
      </w:tblGrid>
      <w:tr>
        <w:trPr>
          <w:trHeight w:val="7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сновании ФЖ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сновании ОФВ1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ная астма-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,9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ссивная астма-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86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обучения в «астма-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4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2</w:t>
            </w:r>
            <w:r>
              <w:rPr>
                <w:bCs/>
              </w:rPr>
              <w:t>9,</w:t>
            </w:r>
            <w:r>
              <w:rPr>
                <w:bCs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коэффициента «затраты/эффективность» на основании </w:t>
      </w:r>
      <w:r>
        <w:rPr>
          <w:bCs/>
          <w:sz w:val="28"/>
          <w:szCs w:val="28"/>
        </w:rPr>
        <w:t>приверженности к лечению бронхолитика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иГКС</w:t>
      </w:r>
      <w:r>
        <w:rPr>
          <w:sz w:val="28"/>
          <w:szCs w:val="28"/>
        </w:rPr>
        <w:t xml:space="preserve"> были минимальны в «активной» школе и максимальны в группе без обучения. </w:t>
      </w:r>
      <w:r>
        <w:rPr>
          <w:color w:val="000000"/>
          <w:sz w:val="28"/>
          <w:szCs w:val="28"/>
        </w:rPr>
        <w:t xml:space="preserve">Наиболее экономически приемлемым с учетом коэффициента «затраты/эффективность» </w:t>
      </w:r>
      <w:r>
        <w:rPr>
          <w:bCs/>
          <w:sz w:val="28"/>
          <w:szCs w:val="28"/>
        </w:rPr>
        <w:t>на основании приверженности к лечению бронхолитиками</w:t>
      </w:r>
      <w:r>
        <w:rPr>
          <w:color w:val="000000"/>
          <w:sz w:val="28"/>
          <w:szCs w:val="28"/>
        </w:rPr>
        <w:t xml:space="preserve"> является применение «активной </w:t>
      </w:r>
      <w:r>
        <w:rPr>
          <w:sz w:val="28"/>
          <w:szCs w:val="28"/>
        </w:rPr>
        <w:t xml:space="preserve">астма - </w:t>
      </w:r>
      <w:r>
        <w:rPr>
          <w:color w:val="000000"/>
          <w:sz w:val="28"/>
          <w:szCs w:val="28"/>
        </w:rPr>
        <w:t xml:space="preserve">школы» в 3 раза, чем </w:t>
      </w:r>
      <w:r>
        <w:rPr>
          <w:bCs/>
          <w:sz w:val="28"/>
          <w:szCs w:val="28"/>
        </w:rPr>
        <w:t xml:space="preserve">«пассивной </w:t>
      </w:r>
      <w:r>
        <w:rPr>
          <w:sz w:val="28"/>
          <w:szCs w:val="28"/>
        </w:rPr>
        <w:t xml:space="preserve">астма - </w:t>
      </w:r>
      <w:r>
        <w:rPr>
          <w:bCs/>
          <w:sz w:val="28"/>
          <w:szCs w:val="28"/>
        </w:rPr>
        <w:t>школы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в 8 раз без обучения в «астма - школе». </w:t>
      </w:r>
      <w:r>
        <w:rPr>
          <w:sz w:val="28"/>
          <w:szCs w:val="28"/>
        </w:rPr>
        <w:t>По данным анализа «затраты/эффективность» у пациентов группы, где проводилась «</w:t>
      </w:r>
      <w:r>
        <w:rPr>
          <w:color w:val="000000"/>
          <w:sz w:val="28"/>
          <w:szCs w:val="28"/>
        </w:rPr>
        <w:t xml:space="preserve">активная </w:t>
      </w:r>
      <w:r>
        <w:rPr>
          <w:sz w:val="28"/>
          <w:szCs w:val="28"/>
        </w:rPr>
        <w:t xml:space="preserve">астма - </w:t>
      </w:r>
      <w:r>
        <w:rPr>
          <w:color w:val="000000"/>
          <w:sz w:val="28"/>
          <w:szCs w:val="28"/>
        </w:rPr>
        <w:t>школ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основании приверженности к лечению иГКС</w:t>
      </w:r>
      <w:r>
        <w:rPr>
          <w:color w:val="000000"/>
          <w:sz w:val="28"/>
          <w:szCs w:val="28"/>
        </w:rPr>
        <w:t xml:space="preserve"> наиболее эффективным является применение «активной </w:t>
      </w:r>
      <w:r>
        <w:rPr>
          <w:sz w:val="28"/>
          <w:szCs w:val="28"/>
        </w:rPr>
        <w:t xml:space="preserve">астма - </w:t>
      </w:r>
      <w:r>
        <w:rPr>
          <w:color w:val="000000"/>
          <w:sz w:val="28"/>
          <w:szCs w:val="28"/>
        </w:rPr>
        <w:t xml:space="preserve">школы» в 4 раз, чем </w:t>
      </w:r>
      <w:r>
        <w:rPr>
          <w:bCs/>
          <w:sz w:val="28"/>
          <w:szCs w:val="28"/>
        </w:rPr>
        <w:t xml:space="preserve">«пассивной </w:t>
      </w:r>
      <w:r>
        <w:rPr>
          <w:sz w:val="28"/>
          <w:szCs w:val="28"/>
        </w:rPr>
        <w:t xml:space="preserve">астма - </w:t>
      </w:r>
      <w:r>
        <w:rPr>
          <w:bCs/>
          <w:sz w:val="28"/>
          <w:szCs w:val="28"/>
        </w:rPr>
        <w:t>школы»</w:t>
      </w:r>
      <w:r>
        <w:rPr>
          <w:color w:val="000000"/>
          <w:sz w:val="28"/>
          <w:szCs w:val="28"/>
        </w:rPr>
        <w:t>.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экономически приемлемым с учетом коэффициента «затраты/эффективность» для снижения обращений в поликлинику, стационар и ССМП является применение «активной астма - школы». Показатель С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основании снижения обращений в поликлинику,  в СМП и числа госпитализаций</w:t>
      </w:r>
      <w:r>
        <w:rPr>
          <w:color w:val="000000"/>
          <w:sz w:val="28"/>
          <w:szCs w:val="28"/>
        </w:rPr>
        <w:t xml:space="preserve"> в «активной</w:t>
      </w:r>
      <w:r>
        <w:rPr>
          <w:sz w:val="28"/>
          <w:szCs w:val="28"/>
        </w:rPr>
        <w:t xml:space="preserve"> астма - </w:t>
      </w:r>
      <w:r>
        <w:rPr>
          <w:color w:val="000000"/>
          <w:sz w:val="28"/>
          <w:szCs w:val="28"/>
        </w:rPr>
        <w:t xml:space="preserve"> школе» ниже в 4 раза, чем в </w:t>
      </w:r>
      <w:r>
        <w:rPr>
          <w:bCs/>
          <w:sz w:val="28"/>
          <w:szCs w:val="28"/>
        </w:rPr>
        <w:t xml:space="preserve">«пассивной </w:t>
      </w:r>
      <w:r>
        <w:rPr>
          <w:sz w:val="28"/>
          <w:szCs w:val="28"/>
        </w:rPr>
        <w:t xml:space="preserve">астма - </w:t>
      </w:r>
      <w:r>
        <w:rPr>
          <w:bCs/>
          <w:sz w:val="28"/>
          <w:szCs w:val="28"/>
        </w:rPr>
        <w:t>школе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без обучения в «астма - школе» (</w:t>
      </w:r>
      <w:r>
        <w:rPr>
          <w:sz w:val="28"/>
          <w:szCs w:val="28"/>
        </w:rPr>
        <w:t>таблица 11</w:t>
      </w:r>
      <w:r>
        <w:rPr>
          <w:color w:val="000000"/>
          <w:sz w:val="28"/>
          <w:szCs w:val="28"/>
        </w:rPr>
        <w:t>).</w:t>
      </w:r>
    </w:p>
    <w:p>
      <w:pPr>
        <w:pStyle w:val="Web1"/>
        <w:spacing w:lineRule="auto" w:line="360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Web1"/>
        <w:spacing w:lineRule="auto" w:line="360" w:before="0" w:after="100"/>
        <w:jc w:val="center"/>
        <w:rPr/>
      </w:pPr>
      <w:r>
        <w:rPr>
          <w:b/>
          <w:sz w:val="28"/>
          <w:szCs w:val="28"/>
        </w:rPr>
        <w:t>Расчет коэффициентов «затраты/эффективность» по снижению числа обращений в поликлинику, госпитализаций и вы</w:t>
      </w:r>
      <w:r>
        <w:rPr/>
        <w:t>зовов СМ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05"/>
        <w:gridCol w:w="1985"/>
        <w:gridCol w:w="2130"/>
      </w:tblGrid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Cs/>
              </w:rPr>
              <w:t>«Активная астма -школа»</w:t>
            </w:r>
            <w:r>
              <w:rPr>
                <w:color w:val="000000"/>
              </w:rPr>
              <w:t>,</w:t>
            </w:r>
            <w:r>
              <w:rPr>
                <w:w w:val="90"/>
                <w:lang w:val="en-US"/>
              </w:rPr>
              <w:t xml:space="preserve"> n</w:t>
            </w:r>
            <w:r>
              <w:rPr>
                <w:w w:val="90"/>
              </w:rPr>
              <w:t>=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Cs/>
              </w:rPr>
              <w:t>«Пассивная астма -школа»</w:t>
            </w:r>
            <w:r>
              <w:rPr>
                <w:color w:val="000000"/>
              </w:rPr>
              <w:t>,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Cs/>
              </w:rPr>
              <w:t>Без обучения в «астма -школах»</w:t>
            </w:r>
            <w:r>
              <w:rPr>
                <w:color w:val="000000"/>
              </w:rPr>
              <w:t xml:space="preserve"> ,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</w:tr>
      <w:tr>
        <w:trPr>
          <w:trHeight w:val="7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rPr/>
            </w:pPr>
            <w:r>
              <w:rPr>
                <w:szCs w:val="24"/>
              </w:rPr>
              <w:t>Средние затраты на одного пациента (С)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398</w:t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сть (</w:t>
            </w:r>
            <w:r>
              <w:rPr>
                <w:lang w:val="en-US"/>
              </w:rPr>
              <w:t>Ef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исло обращений в поликлинику </w:t>
            </w:r>
          </w:p>
          <w:p>
            <w:pPr>
              <w:pStyle w:val="Web1"/>
              <w:spacing w:lineRule="auto" w:line="360" w:before="0" w:after="100"/>
              <w:rPr/>
            </w:pPr>
            <w:r>
              <w:rPr>
                <w:szCs w:val="24"/>
              </w:rPr>
              <w:t>число госпитализаций</w:t>
            </w:r>
          </w:p>
          <w:p>
            <w:pPr>
              <w:pStyle w:val="Web1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  <w:t>число вызовов С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%*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%*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%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%*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9%*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%*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9%*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  <w:t>Затраты на единицу эффективности (</w:t>
            </w:r>
            <w:r>
              <w:rPr>
                <w:szCs w:val="24"/>
                <w:lang w:val="en-US"/>
              </w:rPr>
              <w:t>CER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DC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Ef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число обращений в поликлинику </w:t>
            </w:r>
          </w:p>
          <w:p>
            <w:pPr>
              <w:pStyle w:val="Web1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  <w:t>число госпитализаций</w:t>
            </w:r>
          </w:p>
          <w:p>
            <w:pPr>
              <w:pStyle w:val="Web1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  <w:t>число вызовов С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5,6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4,7</w:t>
            </w:r>
          </w:p>
          <w:p>
            <w:pPr>
              <w:pStyle w:val="Web1"/>
              <w:spacing w:lineRule="auto" w:line="360"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7,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чание: *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дсчеты произведены методом хи-квадрата.</w:t>
      </w:r>
    </w:p>
    <w:p>
      <w:pPr>
        <w:pStyle w:val="Web1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экономически приемлемым с учетом коэффициента «затраты/полезность» по шкале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и по 100-миллиметровой шкале является применение «активной астма - школы». Показатели «затраты/полезность» по уровню самочувствия по 100 мм шкале через 6 месяцев были минимальны в «активной астма - школе» школе. В «пассивной астма - школе» – в 5 раза больше, в группе без обучения максимальны (таблица 1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коэффициента «затраты/полезность» по 100-мм шкал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340"/>
        <w:gridCol w:w="1461"/>
      </w:tblGrid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% к исходному (утилитар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/>
              </w:rPr>
              <w:t>UR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«Активная астма - школа»</w:t>
            </w:r>
            <w:r>
              <w:rPr/>
              <w:t xml:space="preserve"> ,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>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4"/>
                <w:szCs w:val="24"/>
              </w:rPr>
              <w:t>1459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9,5%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«Пассивная астма - школа»</w:t>
            </w:r>
            <w:r>
              <w:rPr/>
              <w:t>,</w:t>
            </w:r>
            <w:r>
              <w:rPr>
                <w:w w:val="90"/>
                <w:lang w:val="en-US"/>
              </w:rPr>
              <w:t xml:space="preserve"> n</w:t>
            </w:r>
            <w:r>
              <w:rPr>
                <w:w w:val="90"/>
              </w:rPr>
              <w:t>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9,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39,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ез обучения в «астма-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5,3%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018,5</w:t>
            </w:r>
          </w:p>
        </w:tc>
      </w:tr>
    </w:tbl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: *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дсчеты произведены методом хи-квадрата.</w:t>
      </w:r>
    </w:p>
    <w:p>
      <w:pPr>
        <w:pStyle w:val="Web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использованием формул для расчета показателя утилитарности было получено, что показатели «затраты/полезность» по уровню самочувствия по шкале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 по психическому и физическому здоровью через 6 месяцев были минимальны в «активной астма - школе». В «пассивной астма - школе» по физическому здоровью – в 3,5 раза больше, в группе без обучения максимальны. В «пассивной астма - школе» по психическому здоровью – в 4 раза больше, в группе без обучения – в 10 раз больше. 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>- анализа лекарственных препаратов</w:t>
      </w:r>
      <w:r>
        <w:rPr>
          <w:sz w:val="28"/>
          <w:szCs w:val="28"/>
        </w:rPr>
        <w:t>, используемых для лечения бронхиальной астмы, средства расходовались более рационально после внедрения обучающих методик.</w:t>
      </w:r>
    </w:p>
    <w:p>
      <w:pPr>
        <w:pStyle w:val="Web1"/>
        <w:spacing w:lineRule="auto" w:line="360" w:before="0" w:after="10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В связи с низкой приверженностью к лечению больных с </w:t>
      </w:r>
      <w:r>
        <w:rPr>
          <w:sz w:val="28"/>
          <w:szCs w:val="28"/>
        </w:rPr>
        <w:t>бронхиальной астмой:</w:t>
      </w:r>
      <w:r>
        <w:rPr>
          <w:sz w:val="28"/>
        </w:rPr>
        <w:t xml:space="preserve"> 59% больных нерегулярно использовали лекарственные препараты, 16% не лечились совсем. По данным </w:t>
      </w:r>
      <w:r>
        <w:rPr>
          <w:sz w:val="28"/>
          <w:lang w:val="en-US"/>
        </w:rPr>
        <w:t>ABC</w:t>
      </w:r>
      <w:r>
        <w:rPr>
          <w:sz w:val="28"/>
        </w:rPr>
        <w:t>/</w:t>
      </w:r>
      <w:r>
        <w:rPr>
          <w:sz w:val="28"/>
          <w:lang w:val="en-US"/>
        </w:rPr>
        <w:t>VEN</w:t>
      </w:r>
      <w:r>
        <w:rPr>
          <w:sz w:val="28"/>
        </w:rPr>
        <w:t xml:space="preserve"> анализа нерационально высокие затраты связаны с применением низкодозовых ингаляционных глюкокортикостероидов и стабилизаторов мембран тучных клеток, а также короткодействующих теофиллинов. Факторами, провоцирующими приступ </w:t>
      </w:r>
      <w:r>
        <w:rPr>
          <w:sz w:val="28"/>
          <w:szCs w:val="28"/>
        </w:rPr>
        <w:t xml:space="preserve">бронхиальной астмы, </w:t>
      </w:r>
      <w:r>
        <w:rPr>
          <w:sz w:val="28"/>
        </w:rPr>
        <w:t xml:space="preserve">выступали: </w:t>
      </w:r>
      <w:r>
        <w:rPr>
          <w:sz w:val="28"/>
          <w:szCs w:val="28"/>
        </w:rPr>
        <w:t xml:space="preserve">нерегулярность противоастматической терапии - в 59% случаев, инфекционные заболевания - в 46%, аллергические реакции - в 33%, физическое перенапряжение - в 12% и стрессы - в 16%. </w:t>
      </w:r>
    </w:p>
    <w:p>
      <w:pPr>
        <w:pStyle w:val="Web1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иболее эффективно применение «активной астма - школы»</w:t>
      </w:r>
      <w:r>
        <w:rPr>
          <w:bCs/>
          <w:sz w:val="28"/>
          <w:szCs w:val="28"/>
        </w:rPr>
        <w:t>: количество ошибок в тестовых заданиях</w:t>
      </w:r>
      <w:r>
        <w:rPr>
          <w:color w:val="000000"/>
          <w:sz w:val="28"/>
          <w:szCs w:val="28"/>
        </w:rPr>
        <w:t xml:space="preserve"> достоверно снизилось в 3 раза; </w:t>
      </w:r>
      <w:r>
        <w:rPr>
          <w:sz w:val="28"/>
          <w:szCs w:val="28"/>
        </w:rPr>
        <w:t xml:space="preserve">выросла доля больных, находящихся на регулярной терапии на 22%;  </w:t>
      </w:r>
      <w:r>
        <w:rPr>
          <w:color w:val="000000"/>
          <w:sz w:val="28"/>
          <w:szCs w:val="28"/>
        </w:rPr>
        <w:t>достоверно</w:t>
      </w:r>
      <w:r>
        <w:rPr>
          <w:sz w:val="28"/>
          <w:szCs w:val="28"/>
        </w:rPr>
        <w:t xml:space="preserve"> повысилась приверженность к лечению (по данным «слепого динамического» взвешивания и анализа дневников самоведения)  бронхолитиками и иГКС; потребность в ингаляциях бронхолитиков для купирования симптомов БА </w:t>
      </w:r>
      <w:r>
        <w:rPr>
          <w:color w:val="000000"/>
          <w:sz w:val="28"/>
          <w:szCs w:val="28"/>
        </w:rPr>
        <w:t>достоверно</w:t>
      </w:r>
      <w:r>
        <w:rPr>
          <w:sz w:val="28"/>
          <w:szCs w:val="28"/>
        </w:rPr>
        <w:t xml:space="preserve"> снизилась в 4 раза. </w:t>
      </w:r>
      <w:r>
        <w:rPr>
          <w:color w:val="000000"/>
          <w:sz w:val="28"/>
          <w:szCs w:val="28"/>
        </w:rPr>
        <w:t>Достоверно</w:t>
      </w:r>
      <w:r>
        <w:rPr>
          <w:sz w:val="28"/>
          <w:szCs w:val="28"/>
        </w:rPr>
        <w:t xml:space="preserve"> увеличились показатели форсированной жизненной ёмкости лёгких и объёма форсированного выдоха за первую секунду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лучшились показатели качества жизни по 100-миллиметровой шкале и опроснику </w:t>
      </w:r>
      <w:r>
        <w:rPr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 xml:space="preserve">-36. </w:t>
      </w:r>
      <w:r>
        <w:rPr>
          <w:sz w:val="28"/>
          <w:szCs w:val="28"/>
        </w:rPr>
        <w:t xml:space="preserve">Отмечалось снижение обращений в поликлинику в 6 раз; в службу скорой помощи - в 10 раз; числа госпитализаций  - в 12,5 ра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риверженность к лечению больных с  бронхиальной астмой  </w:t>
      </w:r>
      <w:r>
        <w:rPr>
          <w:color w:val="000000"/>
          <w:sz w:val="28"/>
          <w:szCs w:val="28"/>
        </w:rPr>
        <w:t>достоверно</w:t>
      </w:r>
      <w:r>
        <w:rPr>
          <w:sz w:val="28"/>
          <w:szCs w:val="28"/>
        </w:rPr>
        <w:t xml:space="preserve"> выше после прохождения школ для больных, как с «активной</w:t>
      </w:r>
      <w:r>
        <w:rPr>
          <w:sz w:val="28"/>
        </w:rPr>
        <w:t xml:space="preserve"> астма - школой</w:t>
      </w:r>
      <w:r>
        <w:rPr>
          <w:sz w:val="28"/>
          <w:szCs w:val="28"/>
        </w:rPr>
        <w:t>», так и с «пассивной</w:t>
      </w:r>
      <w:r>
        <w:rPr>
          <w:sz w:val="28"/>
        </w:rPr>
        <w:t xml:space="preserve"> астма - школой</w:t>
      </w:r>
      <w:r>
        <w:rPr>
          <w:sz w:val="28"/>
          <w:szCs w:val="28"/>
        </w:rPr>
        <w:t xml:space="preserve">» (на 22% и 13% соответственно) по сравнению с группой без обучения. Наилучшая приверженность отмечена в группе с диагностически незначимой тревогой и депрессией (72-79%), отсутствием когнитивных расстройств (68-73%); наихудшая – у пациентов с выраженными невротическими расстройствами (45-53%) и деменцией (45-53%). Структура фармакотерапии изменилась в лучшую сторону: через 6 месяцев в группе с «активной астма - школой» стали  чаще использоваться комбинированные препараты (серетид, симбикорт),  в 2 раза снизилось потребление пероральных кортикостероидов (преднизолона и полькортолона), не применялись препараты короткодействующих теофиллинов. </w:t>
      </w:r>
    </w:p>
    <w:p>
      <w:pPr>
        <w:pStyle w:val="Web1"/>
        <w:spacing w:lineRule="auto" w:line="360" w:before="0" w:after="100"/>
        <w:rPr/>
      </w:pPr>
      <w:r>
        <w:rPr>
          <w:sz w:val="28"/>
        </w:rPr>
        <w:t xml:space="preserve">4. По данным фармакоэкономического анализа, внедрение обучающих программ для больных с </w:t>
      </w:r>
      <w:r>
        <w:rPr>
          <w:sz w:val="28"/>
          <w:szCs w:val="28"/>
        </w:rPr>
        <w:t>бронхиальной астмой</w:t>
      </w:r>
      <w:r>
        <w:rPr>
          <w:color w:val="000000"/>
          <w:sz w:val="28"/>
          <w:szCs w:val="28"/>
        </w:rPr>
        <w:t xml:space="preserve"> достоверно</w:t>
      </w:r>
      <w:r>
        <w:rPr>
          <w:sz w:val="28"/>
        </w:rPr>
        <w:t xml:space="preserve"> целесообразно. В целом обучение в </w:t>
      </w:r>
      <w:r>
        <w:rPr>
          <w:sz w:val="28"/>
          <w:szCs w:val="28"/>
        </w:rPr>
        <w:t xml:space="preserve">«активной астма - школе» </w:t>
      </w:r>
      <w:r>
        <w:rPr>
          <w:sz w:val="28"/>
        </w:rPr>
        <w:t>оказалось более экономически выгодным</w:t>
      </w:r>
      <w:r>
        <w:rPr>
          <w:spacing w:val="-10"/>
          <w:sz w:val="18"/>
          <w:szCs w:val="18"/>
        </w:rPr>
        <w:t xml:space="preserve"> </w:t>
      </w:r>
      <w:r>
        <w:rPr>
          <w:sz w:val="28"/>
          <w:szCs w:val="28"/>
        </w:rPr>
        <w:t xml:space="preserve">по показателям «затраты/эффективность»:  на основании динамики ФЖЕЛ и ОФВ1 - в 4 и 2 раза, чем после обучения в «пассивной </w:t>
      </w:r>
      <w:r>
        <w:rPr>
          <w:sz w:val="28"/>
        </w:rPr>
        <w:t xml:space="preserve">астма - </w:t>
      </w:r>
      <w:r>
        <w:rPr>
          <w:sz w:val="28"/>
          <w:szCs w:val="28"/>
        </w:rPr>
        <w:t xml:space="preserve">школе» и в 10 раз, чем без обучения в «астма - школе»; на основании  снижения обращений в поликлинику, стационар и ССМП - в 4 раза, чем в группе после обучения в «пассивной </w:t>
      </w:r>
      <w:r>
        <w:rPr>
          <w:sz w:val="28"/>
        </w:rPr>
        <w:t xml:space="preserve">астма - </w:t>
      </w:r>
      <w:r>
        <w:rPr>
          <w:sz w:val="28"/>
          <w:szCs w:val="28"/>
        </w:rPr>
        <w:t xml:space="preserve">школе» и  группе без обучения в «астма - школе». </w:t>
      </w:r>
    </w:p>
    <w:p>
      <w:pPr>
        <w:pStyle w:val="Web1"/>
        <w:spacing w:lineRule="auto" w:line="360" w:before="0" w:after="100"/>
        <w:rPr>
          <w:sz w:val="28"/>
        </w:rPr>
      </w:pPr>
      <w:r>
        <w:rPr>
          <w:sz w:val="28"/>
          <w:szCs w:val="28"/>
        </w:rPr>
        <w:t>5. По уменьшению невротических расстройств, у пациентов с большей выраженностью тревоги, достоверно эффективным оказалось  проведение «активной астма - школы», у пациентов с большей выраженностью депрессии - проведение «пассивной астма - школы».</w:t>
      </w:r>
    </w:p>
    <w:p>
      <w:pPr>
        <w:pStyle w:val="Web1"/>
        <w:numPr>
          <w:ilvl w:val="0"/>
          <w:numId w:val="0"/>
        </w:numPr>
        <w:spacing w:lineRule="auto" w:line="360" w:before="0" w:after="10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numPr>
          <w:ilvl w:val="0"/>
          <w:numId w:val="0"/>
        </w:numPr>
        <w:spacing w:lineRule="auto" w:line="360" w:before="0" w:after="10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>1. Для повышения приверженности к лечению и эффективности фармакотерапии у больных бронхиальной астмой рационально проведение «активной астма - школы». Для пациентов с выраженными депрессивными нарушениями рекомендуется включить элементы преподавания «пассивной астма - школы».</w:t>
      </w:r>
    </w:p>
    <w:p>
      <w:pPr>
        <w:pStyle w:val="Web1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  <w:t xml:space="preserve">2. Для объективизации оценки приверженности к лечению больных с бронхиальной астмой следует организовать «слепое динамическое» взвешивание ингаляторов. </w:t>
      </w:r>
    </w:p>
    <w:p>
      <w:pPr>
        <w:pStyle w:val="Web1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лембицкая О.В., Хохлов А.Л. Обоснование организации и проведения школ для больных бронхиальной астмой, работающих на СЖД, с фармакоэкономической точки зрения. Тезисы к научно-практической конференции: «Актуальные вопросы медицины железнодорожного транспорта». Харьков. Вестник Харьковского национального университета. Медицина. Март-Апрель 2006.-С. 25-2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А. Л. Хохлов, О. В. Глембицкая. Фармакоэкономическое обоснование организации и проведения школ для больных бронхиальной астмой: тезисы научно-практической конференции "Управление качеством в здравоохранении: лицензирование, стандартизация, клинико-экономический анализ"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блемы стандартизации в здравоохранении.</w:t>
        </w:r>
      </w:hyperlink>
      <w:r>
        <w:rPr>
          <w:sz w:val="28"/>
          <w:szCs w:val="28"/>
        </w:rPr>
        <w:t xml:space="preserve"> 2005.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2.-С. 138-13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лембицкая О.В. </w:t>
      </w:r>
      <w:r>
        <w:rPr>
          <w:rFonts w:cs="Times New Roman CYR" w:ascii="Times New Roman CYR" w:hAnsi="Times New Roman CYR"/>
          <w:sz w:val="28"/>
          <w:szCs w:val="28"/>
        </w:rPr>
        <w:t xml:space="preserve">Клинико-экономическая эффективность обучающих программ для больных бронхиальной астмой. </w:t>
      </w:r>
      <w:r>
        <w:rPr>
          <w:sz w:val="30"/>
          <w:szCs w:val="30"/>
        </w:rPr>
        <w:t xml:space="preserve">Новости здравоохранения. 2009.-№1.-С. 23-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rFonts w:cs="Arial" w:ascii="Arial" w:hAnsi="Arial"/>
          <w:b/>
          <w:bCs/>
          <w:color w:val="8F8F8F"/>
        </w:rPr>
        <w:t xml:space="preserve"> </w:t>
      </w:r>
      <w:r>
        <w:rPr>
          <w:bCs/>
          <w:sz w:val="28"/>
          <w:szCs w:val="28"/>
        </w:rPr>
        <w:t>Хохлов А.Л., Глембицкая О.В.. Комплайенс как клинико-экономическая проблема лечения больных бронхиальной астмо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овости здравоохранения. 2005.-№ 1</w:t>
      </w:r>
      <w:r>
        <w:rPr>
          <w:sz w:val="28"/>
          <w:szCs w:val="28"/>
        </w:rPr>
        <w:t>.-С. 17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Хохлов А.Л., Глембицкая О.В.,</w:t>
      </w:r>
      <w:r>
        <w:rPr>
          <w:sz w:val="28"/>
          <w:szCs w:val="28"/>
        </w:rPr>
        <w:t xml:space="preserve"> Лилеева Е.Г.. Оценка  приверженности к терапии и качества жизни у больных с бронхиальной астмой после внедрения обучающих программ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блемы стандартизации в здравоохранении.</w:t>
        </w:r>
      </w:hyperlink>
      <w:r>
        <w:rPr>
          <w:sz w:val="28"/>
          <w:szCs w:val="28"/>
        </w:rPr>
        <w:t xml:space="preserve"> 2009.-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7-8.-С.</w:t>
        </w:r>
      </w:hyperlink>
      <w:r>
        <w:rPr>
          <w:sz w:val="28"/>
          <w:szCs w:val="28"/>
        </w:rPr>
        <w:t xml:space="preserve"> 13-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Глембицкая О.В., Хохлов А.Л. Эффективность внедрения обучающих программ для больных с бронхиальной астмой. Тезисы к межрегиональной конференции Железнодорожного транспорта. Июнь, 2007.-С. 32-33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Глембицкая О.В., Хохлов А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инико-экономическая эффективность обучающих программ для больных с бронхиальной астм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иническая фармакология и фармакоэкономика. 2009.-№4-С. 61-6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убликации объявления 16 октября 2009 года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6372" w:hanging="0"/>
      <w:jc w:val="both"/>
      <w:textAlignment w:val="baseline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 Знак Знак"/>
    <w:basedOn w:val="Style12"/>
    <w:qFormat/>
    <w:rPr>
      <w:lang w:val="ru-RU" w:bidi="ar-SA"/>
    </w:rPr>
  </w:style>
  <w:style w:type="character" w:styleId="Web">
    <w:name w:val="Обычный (Web)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eadingbig">
    <w:name w:val="heading big"/>
    <w:basedOn w:val="Style12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center"/>
      <w:textAlignment w:val="baseline"/>
    </w:pPr>
    <w:rPr>
      <w:w w:val="66"/>
      <w:sz w:val="28"/>
      <w:szCs w:val="20"/>
    </w:rPr>
  </w:style>
  <w:style w:type="paragraph" w:styleId="Web1">
    <w:name w:val="Обычный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Web2">
    <w:name w:val="Обычный (Web)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1">
    <w:name w:val="Стиль1"/>
    <w:basedOn w:val="Normal"/>
    <w:qFormat/>
    <w:pPr>
      <w:autoSpaceDE w:val="fals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ucm.sibtechcenter.ru/sru.xsp?query=rec.id=&quot;&#1055;705524&quot;&amp;startRecord=1" TargetMode="External"/><Relationship Id="rId9" Type="http://schemas.openxmlformats.org/officeDocument/2006/relationships/hyperlink" Target="http://ucm.sibtechcenter.ru/sru.xsp?query=rec.id=&quot;&#1055;705524/2005/12&quot;&amp;startRecord=1" TargetMode="External"/><Relationship Id="rId10" Type="http://schemas.openxmlformats.org/officeDocument/2006/relationships/hyperlink" Target="http://ucm.sibtechcenter.ru/sru.xsp?query=rec.id=&quot;&#1055;705524&quot;&amp;startRecord=1" TargetMode="External"/><Relationship Id="rId11" Type="http://schemas.openxmlformats.org/officeDocument/2006/relationships/hyperlink" Target="http://ucm.sibtechcenter.ru/sru.xsp?query=rec.id=&quot;&#1055;705524/2005/12&quot;&amp;startRecord=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8:00Z</dcterms:created>
  <dc:creator>Глембицкая Ольга</dc:creator>
  <dc:description/>
  <cp:keywords/>
  <dc:language>en-US</dc:language>
  <cp:lastModifiedBy>Глембицкая Ольга</cp:lastModifiedBy>
  <cp:lastPrinted>2009-10-15T15:23:00Z</cp:lastPrinted>
  <dcterms:modified xsi:type="dcterms:W3CDTF">2009-10-19T05:33:00Z</dcterms:modified>
  <cp:revision>3</cp:revision>
  <dc:subject/>
  <dc:title>Кандидатская диссертация</dc:title>
</cp:coreProperties>
</file>