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авах руко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нова Еле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ффективности лечения сердечно – сосудистых осложнений у больных с тиреотоксикоз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06 – Фармакология, клиническая фармак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– 2013</w:t>
      </w:r>
    </w:p>
    <w:p>
      <w:pPr>
        <w:pStyle w:val="Avtoreferat"/>
        <w:ind w:left="0" w:right="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абота выполнена в Государственном бюджетном образовательном учреждении высшего профессионального образования «Ярославская государственная медицинская академия» Министерства здравоохран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хлов Александр Леонид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Марина Васильевна, д.м.н., профессор кафедры клинической фармакологии Российского национального исследовательского медицинского университета им. Н.И. Пирог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 Наталья Вячеславовна, д.м.н., доцент кафедры клинической фармакологии ГБОУ  ВПО  Волг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Первый Московский Государственный медицинский университет им. И.М. Сече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состоится «___» февраля  2013 г. в _____часов на заседа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ертационного Совета Д 208.008.02 по защитам диссертаций при  ГБОУ ВПО ВолгГМУ Минздрава России(400131, Волгоград, пл. Павших борцов, д.1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иссертацией можно ознакомиться в библиотеке ГБОУ ВПО ВолгГМУ Минздрава Ро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еферат разослан  « ___ » __________ 201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Диссертационного Совета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м.н., профессор </w:t>
        <w:tab/>
        <w:tab/>
        <w:t xml:space="preserve">                                  Бугаева Любовь Ивановна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sz w:val="28"/>
          <w:szCs w:val="28"/>
        </w:rPr>
        <w:t>Тиреотоксикоз в структуре эндокринной патологии занимает второе место (после сахарного диабета). По данным разных исследователей распространенность составляет 2,1 -3,9 % случаев (Фремингемское, Колорадское исследования).  Но проблема тиреотоксикоза определяется не столько  его распространенностью, сколько тяжестью последствий: влияя на обменные процессы, он может приводить к развитию тяжелых изменений  во многих системах организма (сердечно – сосудистой, нервной, пищеварительной, репродуктивной и др.). Наиболее важным органом – мишенью при нарушении функции щитовидной железы является сердце.По Международной классификации болезней (МКБ от 1995 г.) изменения  сердечно – сосудистой системы при тиреотоксикозе трактуются, как «Тиреотоксическая болезнь сердца» (I43.8) – кардиомиопатии при болезнях, классифицируемых в других рубриках. По данным ЭНЦ среди обследованных 1051 пациентов с тиреотоксикозом (период  наблюдения 2001 – 2003 гг.) частота встречаемости «тиреотоксического поражения сердца» -  6,1%, фибрилляции предсердий - 4,8%. По данным L. Frost  (2004 г.) из 40 628 пациентов с тиреотоксикозом у 3362 человек  (у 8 % женщин и 12% мужчин) выявлена фибрилляция предсердий. Данные по частоте встречаемости и степени тяжести  ХСН при тиреотоксикозе – малочисленны. Многие исследователи считают, что одним из основных факторов   степени изменений  со стороны сердечно – сосудистой системы при гипертиреозе  является возраст. Frost  L.et. al (2004) выявили, что возраст - это основный фактор  увеличения частоты ФП при тиреотоксикозе. В возрасте 20 -29 лет частота ФП -0,3%, в возрасте 80 -89 лет – 19%. В литературе не встречаются исследования по изучению обратного развития, обратимости изменений  сердечно – сосудистой системы при компенсации тиреотоксикоза.  В практической работе часто встречаются пациенты, у которых не происходит восстановления синусового ритма после достижения эутиреоза. Работы по разработке препаратов для лечения сердечно – сосудистых осложнений при тиреотоксикозе – малочисленны. Последние американские, европейские и отечественные рекомендации (2011 г.) предлагают только β  -  блокаторы и тиреостатические  препараты. Реальная клиническая практика  показывает, что только данных классов препаратов бывает недостаточно для купирования нарушений сердечно – сосудистой системы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. Разработать эффективные подходы к лечению осложнений сердечно-сосудистой системы при тиреотоксикозе в различных возрастных группах с учетом   течения, изменения данных осложнений, факторов на них влияющих на основе комплексного клинико-инструментального, фармакоэпидемиологического  и фармакоэкономического исследовани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уктуру сердечно – сосудистой патологии у пациентов с тиреотоксикозом в разных возрастных группах, динамику данных изменений на фоне компенсации тиреотоксикоз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лечение тиреотоксикоза и сердечно – сосудистых осложнений в реальной  клинической практике, выявить причины, которые могут приводить к длительно некомпенсированному тиреотоксикоз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1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перспективы включения в стандарты ведения больных с сердечно – сосудистыми осложнениями при тиреотоксикозе  ингибиторов ангиотензин превращающего фермента и блокаторов ангиотенз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как препаратов, препятствующих ремоделированию на основе их эффективности и безопас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фармакоэкономический анализ эффективности, безопасности применения оригинального препарата и дженерикатиамазола (тирозола и мерказолила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.  </w:t>
      </w:r>
      <w:r>
        <w:rPr>
          <w:rFonts w:cs="Times New Roman" w:ascii="Times New Roman" w:hAnsi="Times New Roman"/>
          <w:sz w:val="28"/>
          <w:szCs w:val="28"/>
        </w:rPr>
        <w:t>Впервые проведена комплексная оценка изменений сердечно – сосудистой системы при тиреотоксикозе в разных возрастных группах. Выявлены основные факторы риска необратимости данных изменений на фоне нормализации  уровня тиреоидных гормонов. Впервые была  проведена оценка лечения тиреотоксикоза и осложнений со стороны сердечно -  сосудистой системы в реальной клинической практике. Предложены возможные критерии назначения кардиопротективных препаратов для купирования данных изменений, оценена их безопасность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был проведен анализ использования оригинального препарата и дженерика для лечения тиреотоксикоза. На основе фармакоэкономического анализа впервые была предпринята попытка оценить стоимость лечения осложненного и неосложненного тиреотоксикоз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ценность работы. </w:t>
      </w:r>
      <w:r>
        <w:rPr>
          <w:rFonts w:cs="Times New Roman" w:ascii="Times New Roman" w:hAnsi="Times New Roman"/>
          <w:sz w:val="28"/>
          <w:szCs w:val="28"/>
        </w:rPr>
        <w:t>Выявлены основные факторы риска необратимых изменений со стороны сердечно – сосудистой системы при тиреотоксикозе: длительность течения некомпенсированного тиреотоксикоза, неадекватные дозы препаратов. Купирование данных параметров  уменьшит количество пациентов с  даннымиосложнениями. Результаты научной работы будут способствовать использованию более адекватныхсхем лечения «тиреотоксического поражения сердца». Знакомство более широкого круга эндокринологов с выводами исследования улучшит качество оказываемой  лечебной помощи населению, вероятнее, внесет свой вклад в уменьшение частоты смерти от сердечно – сосудистого события, уменьшит процент инвалидов, улучшит качество и продолжительность жизн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>Предложенные схемы лечения  сердечно – сосудистых осложнений при тиреотоксикозе используются в практической деятельности врачами эндокринологического отделения  Эндокринологического центра Дорожной клинической больницы ОАО «РЖД» на станции Ярославль. Результаты работы представляются на лекциях факультета усовершенствования врачей  по курсу «Эндокринология»  Ярославской государственной медицинской академ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ительно некомпенсированный тиреотоксикоз (более 2 лет), не соответствие стандартам схем коррекции тиреотоксикоза и сердечно – сосудистых осложнений - факторы риска необратимости данных изменений при достижении эутиреоидного состоя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гибиторы ангиотензин превращающего фермента, блокаторы рецепторов ангиотензина II целесообразно включить в стандарты фармакотерапии при лечении осложненного тиреотоксикоза  в связи с их безопасностью и значимым повышением эффективности терапии сердечно-сосудистой патологии у больных с  тиреотоксикозом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гинальный препарат тирозол (тиамазол) доказал большую эффективность по сравнению с мерказолилом (тиамазолом), как по скорости наступления эффекта, так и по количеству вылеченных пациентов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рмакоэкономический анализ  позволил установить, что при переходе тиреотоксикоза в осложненную форму лекарственные затраты увеличиваются на  7590 рублей на 1 человека на 18 месяцев леч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>Данные исследования доложены на курсе эндокринологии кафедры ФУВ ЯГМА в 2010,2011., 2012 гг. Выступление с постерным докладом на Российском кардиологическом конгрессе в 2009 г, на 6  Российском  эндокринологическом конгрессе в 2012 г; на конференции, посвященной пожилым пациентам в 2008 г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диссертации опубликовано 7 статей, из них -6 статей  в журналах ВАК.</w:t>
      </w:r>
    </w:p>
    <w:p>
      <w:pPr>
        <w:pStyle w:val="11"/>
        <w:ind w:left="0" w:right="0" w:firstLine="567"/>
        <w:jc w:val="both"/>
        <w:rPr>
          <w:b/>
          <w:b/>
        </w:rPr>
      </w:pPr>
      <w:r>
        <w:rPr>
          <w:b/>
        </w:rPr>
        <w:t>Объем и структура диссертации.</w:t>
      </w:r>
    </w:p>
    <w:p>
      <w:pPr>
        <w:pStyle w:val="11"/>
        <w:ind w:left="0" w:right="0" w:firstLine="567"/>
        <w:jc w:val="both"/>
        <w:rPr/>
      </w:pPr>
      <w:r>
        <w:rPr/>
        <w:t>Диссертация изложена на 146 страницах и включает следующие разделы: введение, обзор литературы, описание материалов и методов, 3 главы с изложением результатов собственных исследований, заключение, выводы, практические рекомендации, список литературы, включающий 75 отечественных и 131 зарубежных источников. Работа проиллюстрирована 51 таблицами, 12 рисунками.</w:t>
      </w:r>
    </w:p>
    <w:p>
      <w:pPr>
        <w:pStyle w:val="11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БОТЫ</w:t>
      </w:r>
    </w:p>
    <w:p>
      <w:pPr>
        <w:pStyle w:val="11"/>
        <w:ind w:left="0" w:right="0" w:firstLine="709"/>
        <w:jc w:val="both"/>
        <w:rPr>
          <w:b/>
          <w:b/>
        </w:rPr>
      </w:pPr>
      <w:r>
        <w:rPr>
          <w:b/>
        </w:rPr>
        <w:t xml:space="preserve">Материалы и методы исследовани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е были включены  пациенты  в возрасте от 23 до 70 лет с тиреотоксикозом (пациенты разных поликлиник города Ярославля и пациенты, которые были госпитализированы в эндокринологическое отделение эндокринологического центра НУЗ ДКБ на станции ЯрославльОАО «РЖД»). Время наблюдения – 2007 – 2011 гг. В соответствии с поставленными задачами в структуре исследования были выделены  3 части, согласно которым были выделены следующие группы пациентов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370 пациентов – ретроспективный фармакоэпидемиологический анализ лечения пациентов с тиреотоксикозом и сердечно – сосудистыми осложнениями в реальной клинической практик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ь - после проведения ретроспективного исследования  была скорректирована тиреостатическая и патогенетическая терапия. Наблюдение за пациентами составило 24 месяца. Дальнейшее исследования  - 340 пациентов (30 пациентов были исключены из наблюдения в связи с нерегулярным посещением, невыполнением рекомендаций по применению препаратов и невозможностью проведения дополнительных исследований) для комплексной оценки изменений сердечно – сосудистой системы, качества жизни и их изменений на фоне лечения (проспективное исследование)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ть  -  106 пациентов; проведен фармакоэкономический анализ лечения тиреотоксикоза и изменений со стороны сердечно – сосудистой системы, оценена возможность использования дженериков для ле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включения  были: 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еотоксикоз  в результате болезни Грэйвса - Базедова (БГ) (ДТЗ)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лового токсического зоба (УТЗ) 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злового токсического зоба (МТЗ)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еотоксическая фаза аутоиммунного тиреоидита (АИТ)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исключения были: 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аркт миокарда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СЗ  в анамнезе (ревматическая болезнь сердца, дилатационная кардиомиопатия, пороки сердца)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остояния, сопровождающиеся тиреотоксикозом  без гипертироидизма или с низким поглощением радиоактивного йода (подострый тиреоидит, ятрогенный тиреотоксикоз в результате избыточного приема тиреоидных гормонов)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 щитовидной железы по данным пункционной биопсии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лоупотребление алкоголем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лся иммуноферментный метод определения уровня гормонов: f Т4 (норма 10 – 27 пмоль/мл), f Т3 (норма 2,2 – 6,4пмоль/мл), ТТГ (норма 0,32 –5,0МкМе/мл), определение АТ к ТПО (норма меньше 50 ЕД/л) – как «маркер» аутоиммунных нарушений щитовидной железы. Для оценки прогноза, эффективности консервативной терапии ДТЗ, АИТ  перед отменой тиреостатиков использовалось определение АТ к рецептору ТТГ (рТТГ). УЗИ щитовидной железы, эхокардиография проводились на ультразвуковом сканере «Philips  En Visor» с использованием цветного допплеровского (ЦДК) и энергетического картирования (ЭК). Параметры сердечной деятельности оценивались на основе данных Европейской и Американской ассоциации  по эхокардиографии (2006). Размеры щитовидной железы  - в соответствии с рекомендациями ВОЗ: стандартный объем щитовидной железы у мужчин -7,7 -25 мл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у женщин -4,4 -18 мл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ердечной деятельности проводилась по данным ЭКГ и суточного мониторирования ЭКГ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ла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College of Cardiology /American Heart association/ European Society of Cardiology (2006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</w:t>
      </w:r>
      <w:r>
        <w:rPr>
          <w:rFonts w:cs="Times New Roman" w:ascii="Times New Roman" w:hAnsi="Times New Roman"/>
          <w:sz w:val="28"/>
          <w:szCs w:val="28"/>
        </w:rPr>
        <w:t>При оценке степени ХСН использовалась классификация сердечной недостаточности Нью - Йоркской  ассоциации сердца (NYHA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улировке диагноза артериальной гипертензии указывалась стадия заболевания. Клинико-экономическое исследование проводилось как самостоятельное, проспективное наблюдение. Все вычисления производились на персональном компьютере с применением пакета программ статистической обработки результатов медицинских и биологических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8,0 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и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. Использовался критерий Стьюдента и Хи-квадрат.</w:t>
      </w:r>
    </w:p>
    <w:p>
      <w:pPr>
        <w:pStyle w:val="11"/>
        <w:rPr>
          <w:b/>
          <w:b/>
        </w:rPr>
      </w:pPr>
      <w:r>
        <w:rPr>
          <w:b/>
        </w:rPr>
        <w:t>Результаты исследования и их обсуждени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фармакоэпидемиологическое исследование, ретроспективное, 370человек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0 человек амбулаторного звена разных поликлиник г. Ярославля (1группа),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 человек проходили лечение в эндокринологическом отделении Дорожной клинической больницы г. Ярославля (2 группа).  В стационар госпитализировались пациенты, которые некоторое время лечились амбулаторно, неэффективно: не было достижение эутиреоза,  не компенсировались сердечно – сосудистые осложнения. Патология сердечно –сосудистой системы выявлена по данным амбулаторных карт.  Оценивались АГ, ИБС, как основные факторы, приводящие к ХСН; различные нарушения сердечного ритма. Артериальная гипертензия 1 стадии обнаружена  у 36 человек (9,7%),  2 стадии - у 38 человек (10,2%),  3 стадии - у 7 (1,9%); у 4 человек (1,1%) – ИБС, ФП – у 100 человек (27%), синусовая тахикардия – у 211 человек (57%), желудочковая экстрасистолия – у 21 (5,7%), пароксизмальная тахикардия – у 38 человек (10,3%). Все пациенты получали тиреостатическую терапию, β – блокатор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и «средняя суточная доза» (РДД) представлены в таблице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Тиреостатики и β – блокаторы, используемые в реальной клинической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53"/>
        <w:gridCol w:w="1286"/>
        <w:gridCol w:w="1884"/>
        <w:gridCol w:w="13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чел. (%), n=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, чел. (%),n=2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азолил (Тиамазол)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(65,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5,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озол (тиамазол)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34,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(94,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нолол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7,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3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прололтартрат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1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опрол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(81,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(9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 мг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ивол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,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мг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ранолол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,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прололсукцинат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5,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2 мг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ксол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м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&lt; 0,05 для *, р&lt; 0,01 для *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данных выявлено, что в поликлинических условиях чаще назначался мерказолил, реже – тирозол (34,7% и 94,5%). Из β –блокаторов в обеих группах отдавалось предпочтение бисопрололу (81,2%  и 91%  соответственно). Врачи поликлиник назначали атенолол в 7,1%, метопрололтартрат в 10%, пропранолол в 1,2% случаев; врачи стационара данные классы препаратов не использовал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ли интерес  пациенты, которым назначались ИАПФ или БРА  врачами поликлиник и стационара. Пациенты 1 группы получали ИАПФ в 15,3% случаев, БРА – в 3,5%. При госпитализации пациентов в стационар дополнительно АПФ были назначены в 16,5% случаев, БРА – в 7 %. Препараты и средние суточные дозы (РДД) представлены в таблице 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/>
        <w:t>ИАПФ и БРА в группах на момент начала 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417"/>
        <w:gridCol w:w="1558"/>
        <w:gridCol w:w="124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чел. (%) n=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чел. (%) n=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алапри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9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2,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допри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2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13,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при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(15,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инопр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р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сар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есар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есар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 м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росар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&lt; 0,01 для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, что 40 пациентов (10,8%) имели  тиреотоксикоз  длительностью более 2 лет. Причинами длительно некомпенсированного тиреотоксикоза явились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24 % респондентов позднее назначение этиологического лечения, как следствие поздней диагностики (атипичное течение, исключалась онкопатология, проводилось лечение сердечно – сосудистых заболеваний и не проверялись гормоны щитовидной железы)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16%  неадекватные дозы тиреостатиков (в течение 18 месяцев наблюдения находились в состоянии субклинического тиреотоксикоза)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6 % пациентов не знали о своем заболевании, не обследовались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% респондентов не выполняли врачебные рекомендации (нерегулярно принимали  препараты, не в соответствующих дозах, не являлись на прием в назначенное время, не проверяли уровни тиреоидных гормонов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ь исследования - 340 человек, проспективное, в течение 24 месяцев. 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 – половая характеристика групп представлена в таблице 3. По количеству мужчин и женщин все группы наблюдения были сопоставим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/>
        <w:t>Возрастно – половая характеристика групп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025"/>
        <w:gridCol w:w="2047"/>
        <w:gridCol w:w="204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(n=80 чел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(n=132че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(n=128 чел.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, (Ме) и процентили [25,75]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[23,40]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[42,50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[56,70]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, n(%)*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23,7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24,24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21,09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n (%)*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(76,2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75,7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(78,91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&lt;0,05*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 р&gt;0,05 для **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я, вызывающие тиреотоксикоз в группах(диффузный токсический зоб (ДТЗ)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- у 85%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х – у 64% и 40% соответственно; многоузловой токсический зоб (МТЗ) – 11%, 31%, 51%, узловой токсический зоб (УТЗ) – 4%, 5%, 9% соответственно), (р&lt;0,05*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360" w:before="0" w:after="0"/>
        <w:jc w:val="center"/>
        <w:rPr/>
      </w:pPr>
      <w:r>
        <w:rPr/>
        <w:t>Данные УЗИ щитовидной железы и гормонального фона на момент выявления тиреотоксикоза в группа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15"/>
        <w:gridCol w:w="2078"/>
        <w:gridCol w:w="207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(n=80 че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(n=132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(n=128 чел.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ЩЖ (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Ме) и процентили [25,75]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[22,34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[34,46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[42,50]</w:t>
            </w:r>
          </w:p>
        </w:tc>
      </w:tr>
      <w:tr>
        <w:trPr>
          <w:trHeight w:val="11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f Т4 (пмоль/мл), (µ±σ)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±2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±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±1,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Г (мкМе/мл) (µ ±σ)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±0,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±0,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±0,00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 к ТПО (ЕД/л)(µ±σ)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±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±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±2</w:t>
            </w:r>
          </w:p>
        </w:tc>
      </w:tr>
    </w:tbl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&lt;0,05*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 р&gt;0,05 для **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были сопоставимы по уровню гормонального фона на момент выявления тиреотоксикоз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ценена частота встречаемости артериальной гипертензии (АГ) и  ишемической болезни сердца (ИБС) без перенесенного инфаркта миокарда, как основных причин, которые приводят к ХСН. Учитывались только те пациенты, которые имели данные заболевания до манифестации тиреотоксикоза.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360" w:before="0" w:after="0"/>
        <w:ind w:left="0" w:right="0" w:firstLine="567"/>
        <w:jc w:val="center"/>
        <w:rPr/>
      </w:pPr>
      <w:r>
        <w:rPr/>
        <w:t>Артериальная гипертензия и ИБС в группах  исследова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чел., (%),n=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чел, (%),n=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группа чел, (%),n=1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 1 стади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9,0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14,0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 2 стади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8,3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9,5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 3 ста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7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,1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7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,56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&lt;0,05*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поставлении жалоб оказалось, что боли в области сердца не характерны для данной патологии (отмечены в 3% случаев во II и III группах,  а в I группе вообще не выявляются). Жалобы на сердцебиения и перебои в работе сердца  характерны для пациентов молодого  возраста (встречаются в 100 % случаев), подобные жалобы  с увеличением возраста встречаются только у 85 – 87% пациентов (р = 0,023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Таким образом, у 13 -15% пациентов среднего и пожилого возраста тиреотоксикоз может не иметь типичной клинической картины. Выявлено, что такая жалоба, как одышка встречается у 35% пациентов I группы, а во II и III группах у 53 – 65,6% соответственно (р = 0,027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Отеки или пастозность нижних конечностей  у пациентов I группы – 3,75% случаев, а во II и III группах более чем у 50 % пациентов (р = 0,031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Во II и III группах у 1,5% пациентов отмечен кашель и  у 1,5% - ортопноэ. Мышечная и физическая слабость отмечена у 20% пациентов I группы и более чем у 50 %  пациентов II и III группы  соответственно (р=0,021 дл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У 3,9 % пациентов III группы отмечен «эффект ускользания» от терапии по поводу сердечно – сосудистых заболевани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360" w:before="0" w:after="0"/>
        <w:jc w:val="center"/>
        <w:rPr/>
      </w:pPr>
      <w:r>
        <w:rPr/>
        <w:t>Данные ЭКГ – исследования в разных возрастных группа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чел.(%),n=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чел.(%),n=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чел.(%),n=1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вая тахика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(9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(48,49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46,09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сизмальная тахика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9,0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,2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ковая экстрасисто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,0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7,0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лляция предсердий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36,3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(40,6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&lt;0,01*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р&gt; 0,05* дл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увеличивается количество пациентов, у которых встречается фибрилляция предсердий (0% -  в I группе, 36,4% и 40,6%  -  во  II и III группах соответственно). Пациенты среднего возраста и пожилого не имели достоверной разницы в нарушении сердечного ритм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эхокардиографии в разных группах наблюдения представлены в  таблице 8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360" w:before="0" w:after="0"/>
        <w:jc w:val="center"/>
        <w:rPr/>
      </w:pPr>
      <w:r>
        <w:rPr/>
        <w:t>Основные параметры эхокардиографии в группах наблюд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3"/>
        <w:gridCol w:w="2642"/>
        <w:gridCol w:w="26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80 медиана (Ме) и процентили [25,75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, n=132 медиана (Ме) и процентили [25,75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,n=128 медиана (Ме) и процентили [25,75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 (PLAX),мм (норма до 40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[36,38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[42,48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[42,48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 (В – режим по длинной апикальной позиции 40*50 мм (А4Ch))*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*45[36*45, 38*47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*56[42*52,48*60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*56[42*52,47*58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,мм (норма до 48*3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33 [44*32,46*34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40 [48*38,51*41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*35 [45*33,49*37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П, мм (норма до 1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[8,10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[9,12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[9,12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ЛЖ,мм (норма до 1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[8,10]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[9,11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[9,12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мл (норма 60 – 1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[76,86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[73, 77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[69,75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В (Simpson),% (норма 50 и выш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[76,86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[54,66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[56,64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ЛЖ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жчины норма до12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[81,87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[88,95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[88,94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ЛЖ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женщины норма до 109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[69,74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[74,80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[74,82]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, мм (норма больше 30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[18,22]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[27,39]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[26,38]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&lt;0,05 *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 II и III групп размеры левого предсердия по измерению в обоих режимах превышали верхнюю границу нормы (р=0,021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р =0,02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 среднего и пожилого возраста выявлялась легочная гипертензия (р=0,032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360" w:before="0" w:after="0"/>
        <w:jc w:val="center"/>
        <w:rPr/>
      </w:pPr>
      <w:r>
        <w:rPr/>
        <w:t>Параметры диастолической и систолической  дисфункции в группах   наблюд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95"/>
        <w:gridCol w:w="2320"/>
        <w:gridCol w:w="232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чел.(%),n=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чел.(%),n=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чел.(%),n=12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столическая дисфункция ЛЖ (по псевдонормальному типу  -I)(ДД ЛЖ)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18,8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(48,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49,2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столическая дисфункция ЛЖ (по рестриктивному типу - II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7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78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олическая дисфункция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36,4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(40,6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р&lt;0,05*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всех групп получали тиреостатическую терапию, направленную на нормализацию функции щитовидной железы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6 – 12 - 24 месяца пациенты всех групп находились в состоянии медикаментозного эутиреоза (тиреотоксикоз компенсирован). Кардиоселективныеβ – блокаторы назначались в 100% случаев. Доза титровалась  до целевых цифр ЧСС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249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 1. Пациенты с ФП на протяжении наблюдения в разных группах (р.&lt;0,01*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на начало исследования, через 6 месяцев) </w:t>
      </w:r>
    </w:p>
    <w:p>
      <w:pPr>
        <w:pStyle w:val="Normal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6 месяцев наблюдения у16 человек (12%)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у 26 человек (20%)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охранилась ФП. На протяжении последующего наблюдения (в течение еще 18 месяцев) значимого уменьшения количества пациентов, у которых сохранилась ФП, не произошло ни в одной из групп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компенсации тиреотоксикоза произошло значимое уменьшение размеров левого предсердия в первые 6 месяцев наблюдения, хотя данный параметр сохранил размер на верхней границе нормы и чуть выше в обеих группах (рис.2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3334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2. Изменение размеров ЛП (24 месяца наблюдения), (норма до 40 мм), р&lt;0,01 на начало и окончание наблюд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поставлении групп и подсчете уровня давления в легочной артерии отмечено его значимое снижение и нормализация в обеих группах (см. рисунок 5)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6191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 3. Изменение давления в системе Л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х ( р &lt;0,01 на начало и конец наблю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5244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4. Изменения функциональных показателей сердечно – сосудистой системы (период наблюдения -  24 месяца),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&lt;0,05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начало наблюдения; р &lt;0,01  начало и 6 месяцев  наблюд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функции ЛЖ нарушение систолической функции  сохранялось только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: в 3,13% через 6 месяцев и 1,56 % через 24 месяца соответственно. Диастолическая дисфункция отмеч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у 1,25 % пациентов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– 17,5% и 16%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-20,9% и 19 % соответственно через 6 и 24 месяца наблюд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наблюдения  выявлены пациенты, у которых   обнаружена не только фибрилляция предсердий, но и увеличение размеров левого предсердия.  Данным пациенты в 100% случаев назначена  дополнительная терапия ИАПФ или БРА. Из 48 челове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- у 28 (58,3%) и 52 человек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  - у 38 (73,1%) соответственно зафиксировано увеличение размеров ЛП. Группа сравнения – амбулаторные пациенты (этап фармакоэпидемиологического анализа, у которых удалось отследить в динамике размеры ЛП по данным ЭХО – КГ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 </w:t>
      </w:r>
    </w:p>
    <w:p>
      <w:pPr>
        <w:pStyle w:val="Normal"/>
        <w:spacing w:lineRule="auto" w:line="360" w:before="0" w:after="0"/>
        <w:jc w:val="center"/>
        <w:rPr/>
      </w:pPr>
      <w:r>
        <w:rPr/>
        <w:t>ФП, структурные изменения ЛП и восстановление синусового  ритм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3"/>
        <w:gridCol w:w="1463"/>
        <w:gridCol w:w="1595"/>
        <w:gridCol w:w="1463"/>
        <w:gridCol w:w="1"/>
        <w:gridCol w:w="23"/>
        <w:gridCol w:w="869"/>
        <w:gridCol w:w="117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руппа, чел.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руппа, чел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улаторные пациенты, чел.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с Ф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увел. Л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увеличен. Л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увеличения Л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увеличен. ЛП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увел. Л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увел. ЛП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наблю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чение ИАПФ или 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синусового ритма, 6 месяц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 (43,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(31,6%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(4,2%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р&lt;0,01 на начало и  через 6 месяцев наблюдения на фоне лечения ИАПФ или БРА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ы, у которых не было выявлено увеличение размеров ЛП по данным ЭХО – КГ, получали только тиреостатическую терапию и β – блокаторы. У всех этих пациентов на фоне компенсации тиреотоксикоза (через 6 месяцев) произошло восстановление синусового ритма. β –  блокаторы назначались в  среднесуточных дозах с учетом частоты сердечных сокращений и уровня АД. В группе пациентов со структурными изменениями сердца восстановление синусового ритма произошло не у всех пациентов.  При назначении ИАПФ или БРА отмечено достоверное увеличение числа пациентов, у которых восстановилсясинусовый ритм у 43,9 % (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31,6 % (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по сравнению с контрольной группой – у4,2 % соответственно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ПФ и БРА – безопасны у пациентов с тиреотоксикозом и осложнениями  ССС. Из побочных эффектов выявлен кашель у 10,3% пациентов, получающих ИАПФ; при переводе данных пациентов на БРА – эффект нивелирован; других побочных эффектов ни у ИАПФ, ни у БРА выявлено не было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представляли интерес пациенты, у которых на фоне компенсации тиреотоксикоза не произошло нормализации синусового ритма через 24 месяца наблюдения.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0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86"/>
        <w:gridCol w:w="2482"/>
        <w:gridCol w:w="206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П  (восстановление синусового ритм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лась Ф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, че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некомпенсированного Т более 2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менее 2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о 50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старше 50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ЛП до 40 с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ЛП более 40 с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100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явлены основные факторы, которые приводят к невозможности восстановления синусового ритма у пациентов  с тиреотоксикозом: длительное течение; увеличение размеров левого предсердия и сохранение увеличенных размеров на фоне лечения тиреотоксикоза, в меньшей степени – мужской пол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коэкономическое исследо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пективное (24 месяца наблюдения), 106 человек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циенты были распределены по группам с применением компьютерной программы случайных чисел:  Пациенты I группы (52 человека) получали тирозол 30 мг в сутки. Больные II группы (54 человека)– мерказолил («Акрихин») 30 мг в сутки. В исследование включены пациенты с ДТЗ и\или АИТ, имеющие размер ЩЖ не более 40 мл. Группы были сопоставимы по возрастно – половому признаку, уровню тиреоидных гормонов, объему щитовидной железы, тяжести тиреотоксикоз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блюдения оценивались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опасность терапии -  по  побочным эффектам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ффективность –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тепени и быстроте компенсации тиреотоксикоза,                                         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цидиву тиреотоксикоза после отмены терапии в течение 12 месяцев.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1 </w:t>
      </w:r>
    </w:p>
    <w:p>
      <w:pPr>
        <w:pStyle w:val="Normal"/>
        <w:spacing w:lineRule="auto" w:line="360" w:before="0" w:after="0"/>
        <w:ind w:left="0" w:right="0" w:firstLine="567"/>
        <w:jc w:val="center"/>
        <w:rPr/>
      </w:pPr>
      <w:r>
        <w:rPr/>
        <w:t>Побочные эффекты терап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28"/>
        <w:gridCol w:w="382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зна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групп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52 чел.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групп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– 54 чел. (%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ллергические проявления(кожная сыпь, зу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(5,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(3,7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ртралгии, артр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(3,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(3,7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испептические рас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(1,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(0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гранулоцито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 (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(0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олестатический гепат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(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 (0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аскулит или волчаночный нефри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(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0(0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чание: р&gt;0,05 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эффекты терапии сопоставимы в обеих группах исследования. Тяжелых нежелательных  явлений выявлено не было ни в одной из групп  (см. таб.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95115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 5.Нормализация периферических гормонов (fТ4 и f Т3) через 45 дней наблюдения ( в %), (*р&lt;0,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90415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 6. Пациенты, достигшие нормального уровня ТТГ в группах, в (%), (*р&lt;0,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33290" cy="308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7.Рецидивы тиреотоксикоза у пациентов (наблюдение – 12 месяцев), в (%), (*р&lt;0,05)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терапии оригинальный препарат тиамазола превосходил дженерик, как по быстроте компенсации (через 45 дней лечения нормал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Т4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руппы - в 96%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у 74%; через 90 дней наблюдения нормализация ТТГ - у 98% и 54% соответственно, и даже через 180 дней лечения 20 % пациентов, получающих дженерик тиамазола (мерказолил) не нормализовали ТТГ, в последующем были переведены на оригинальный препарат, тем самым удалось добиться медикаментозного эутиреоза); так и по предупреждению рецидивирования. Через 12 месяцев отмены тиреостатической терапии рецидив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– у 31 % пациентов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у 41%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на лекарственные препараты рассматривались одномоментно на март 2012 г. Был проведен расчет стоимости лекарственной терапии 1  па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группы за 18 месяцев терапии (тирозол, конкор, эутирокс) – 6925, 9 рублей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за тот же период (мерказолил, конкор, эутирокс) – 2935,3 рубля. Затраты на посещение врачей, диагностические исследования (определение уровня гормонов) в течение 18 месяцев в обеих группах были одинаковые и составили 9500 рублей; с учетом одинаковых показателей в группах их в последующем не учитывали. Стоимость лекарственной терапии сердечно – сосудистых осложнений за 18 месяцев терапии – 7590 рублей. Была рассчитана математическая модель лечения тиреотоксикоза оригинальным препаратом  и  дженерикомна 1000 пациентов с  учетом рецидивирования, отсутствия эффекта от терапии и перевода на тирозол,  прогнозируемым появлением сердечно – сосудистых осложнений при некомпенсированном тиреотоксико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азолил (тиамазол) 2935,3 руб./ч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иреотоксик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зол(тиамазол)6925,9 руб./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вши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115 41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чившие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78 871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/>
        <w:t>0,69</w:t>
        <w:tab/>
        <w:t>0,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а от препарата (перевод на тирозо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454 439 руб. тирозол)(перевод на тироз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ы (повторное лечение) -2 147 029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  <w:t>0,31</w:t>
        <w:tab/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  <w:tab/>
        <w:t>0,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ы (повторное лечение) 2 839 619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45" w:leader="none"/>
        </w:tabs>
        <w:rPr/>
      </w:pPr>
      <w:r>
        <w:rPr/>
        <w:tab/>
        <w:t>0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ный тиреотоксик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705 800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жненный тиреотоксико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352 900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8. Математическая модель лечения тиреотоксикоза на 1000 пациентов при использовании тирозола (тиамазола) ,мерказолила (тиамазола) и перехода тиреотоксикоза в осложненную форму (древо решени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, что 10,8 % пациентов имели длительно некомпенсированный тиреотоксикоз. Причинами данного состояния явились: поздняя диагностика – у 24%, нерегулярное выполнение врачебных рекомендаций – у 24%, недостаточно эффективное лечение – у 16%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иреотоксикозе выявлены следующие сердечно - сосудистые осложнения: фибрилляции предсердий – у 36,4% пациентовсреднего и у 40,6% пожилого возрастов, диастолическая дисфункция у 18,8% молодых, у 49,3% среднего, у 50,1 % пожилого возрастов, систолическая дисфункция – у 36,4% среднего, у 41% пожилого возраста. У пациентов с длительно некомпенсированным тиреотоксикозом дополнительно выявлено увеличение размеров левого предсердия. На фоне компенсации тиреотоксикоза фибрилляция предсердий сохранялась у 11% и 19,5%,  диастолическая дисфункция – у 1,25%, 17,5%, 20,5%, систолическая дисфункция только у 1,56 %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ление ингибиторов ангиотензинпревращающего фермента или блокаторов рецепторов ангиотенз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мплексной терапии с β – блокаторами и тиреостатиками на  фоне компенсации тиреотоксикоза позволяет нормализовать размеры левого предсердия, способствует восстановлению синусового ритма у  пациентов среднего и  пожилого возрастов (в 43% и 31,6 % случаев соответственно). Из побочных эффектов при назначении ИАПФ у больных наблюдался кашель в 10,3% случае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озол (тиамазол) является более эффективным препаратом, чем мерказолил (тиамазол), как  по количеству вылеченных больных (69,2 % и 59,3 % соответственно), так и  по быстроте достижения компенсации (через 90 дней лечения – 98,1% и 53,7%).По результатам  фармакоэкономического анализа с учетом только лекарственных затрат, возможностями по предупреждению сердечно – сосудистых осложнений терапия тирозолом (тиамазолом) является более экономически приемлемой, чем терапия мерказолилом  (тиамазол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ие рекоменд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лечения осложненного тиреотоксикоза, проявляющегося  не только фибрилляцией предсердий, признаками сердечной недостаточности, но и  увеличением размеров левого предсердия,  в схему терапии требуется назначение либо ингибиторов ангиотензин превращающего фермента, либо блокаторов рецепторов ангиотенз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дупреждения сердечно – сосудистых осложнений у пациентов с тиреотоксикозом необходимо наиболее раннее выявление,  максимально быстрое достижение эутиреоидного состояния и его поддержание, повышение комплаентности  пациент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научных журналах и изданиях, рекомендованных ВАК РФ: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eastAsia="MinionPro-Bold" w:cs="Times New Roman" w:ascii="Times New Roman" w:hAnsi="Times New Roman"/>
          <w:sz w:val="28"/>
          <w:szCs w:val="28"/>
        </w:rPr>
        <w:t>Сердечно – сосудистая система  при тиреотоксикозе: зависимость от возраста пациента и длительности течения /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.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хлов, Лейнова Е.В.</w:t>
      </w:r>
      <w:r>
        <w:rPr>
          <w:rFonts w:cs="Times New Roman" w:ascii="Times New Roman" w:hAnsi="Times New Roman"/>
          <w:bCs/>
          <w:sz w:val="28"/>
          <w:szCs w:val="28"/>
        </w:rPr>
        <w:t>// Клиническая геронтология.  – 2008. –Том 14, № 3. – С. 22 - 24.</w:t>
      </w:r>
    </w:p>
    <w:p>
      <w:pPr>
        <w:pStyle w:val="ListParagraph"/>
        <w:numPr>
          <w:ilvl w:val="3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араметров сердечно – сосудистой системы у пациентов с тиреотоксикозом в зависимости от возраста и длительности течения /Лейнова Е.В., А.Л. Хохлов, Буйдина Т.А. // Кардиоваскулярная терапия и профилактика. -2008. -7(6), приложение 1. –С.215 – 216.</w:t>
      </w:r>
    </w:p>
    <w:p>
      <w:pPr>
        <w:pStyle w:val="ListParagraph"/>
        <w:numPr>
          <w:ilvl w:val="3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о – экономический анализ лечения диффузного токсического зоба / Лейнова Е.В., Жилина А.Н., Буйдина Т.А. </w:t>
      </w:r>
      <w:r>
        <w:rPr>
          <w:rFonts w:cs="Times New Roman" w:ascii="Times New Roman" w:hAnsi="Times New Roman"/>
          <w:color w:val="000000"/>
          <w:sz w:val="28"/>
          <w:szCs w:val="28"/>
        </w:rPr>
        <w:t>// Клиническая фармакология и терапия.  – 2009.6. – С. 89 - 90.</w:t>
      </w:r>
    </w:p>
    <w:p>
      <w:pPr>
        <w:pStyle w:val="ListParagraph"/>
        <w:numPr>
          <w:ilvl w:val="3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факторов, приводящих к изменениям сердечно – сосудистой системы при тиреотоксикозе / </w:t>
      </w:r>
      <w:r>
        <w:rPr>
          <w:rFonts w:eastAsia="Times New Roman" w:cs="Times New Roman" w:ascii="Times New Roman" w:hAnsi="Times New Roman"/>
          <w:sz w:val="28"/>
          <w:szCs w:val="28"/>
        </w:rPr>
        <w:t>Лейнова Е.В, А.Л. Хохлов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Ремедиум.– 2011. - № 4. – С.98 – 100.</w:t>
      </w:r>
    </w:p>
    <w:p>
      <w:pPr>
        <w:pStyle w:val="ListParagraph"/>
        <w:numPr>
          <w:ilvl w:val="3"/>
          <w:numId w:val="2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использования β – блокаторов и препаратов для блокады ренин – ангиотензин – альдостероновой системы для лечения поражений сердца при тиреотоксикозе в реальной клинической практике</w:t>
      </w:r>
      <w:r>
        <w:rPr>
          <w:rFonts w:eastAsia="MinionPro-Bold" w:cs="Times New Roman" w:ascii="Times New Roman" w:hAnsi="Times New Roman"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йнова Е.В., А.Л.Хохлов</w:t>
      </w:r>
      <w:r>
        <w:rPr>
          <w:rFonts w:cs="Times New Roman" w:ascii="Times New Roman" w:hAnsi="Times New Roman"/>
          <w:bCs/>
          <w:sz w:val="28"/>
          <w:szCs w:val="28"/>
        </w:rPr>
        <w:t>// Ремедиум. – 2011. - №4 . – С.159 – 160.</w:t>
      </w:r>
    </w:p>
    <w:p>
      <w:pPr>
        <w:pStyle w:val="ListParagraph"/>
        <w:numPr>
          <w:ilvl w:val="3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рмакоэкономический анализ лечения диффузного токсического зоба / Е.В. Лейнова, А. Л. Хохлов // Проблемы стандартизации в здравоохранении. Управление качеством. – 2011. -№7/8. –С. 10 -13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тьи в научных сборниках и журналах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Тиреотоксикоз и фибрилляция предсердий /Лейнова Е.В. //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гресс эндокринологов, сборник тезисов, 27 – 31 мая 2012 г. -  С. 33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1">
    <w:name w:val="Основной текст с отступом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15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vtoreferat">
    <w:name w:val="avtoreferat"/>
    <w:basedOn w:val="Normal"/>
    <w:qFormat/>
    <w:pPr/>
    <w:rPr/>
  </w:style>
  <w:style w:type="paragraph" w:styleId="11">
    <w:name w:val="Стиль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1:00Z</dcterms:created>
  <dc:creator>user</dc:creator>
  <dc:description/>
  <dc:language>en-US</dc:language>
  <cp:lastModifiedBy>dns</cp:lastModifiedBy>
  <cp:lastPrinted>2013-01-15T15:02:00Z</cp:lastPrinted>
  <dcterms:modified xsi:type="dcterms:W3CDTF">2013-01-15T15:39:00Z</dcterms:modified>
  <cp:revision>267</cp:revision>
  <dc:subject/>
  <dc:title/>
</cp:coreProperties>
</file>