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13.wmf" ContentType="image/x-wmf"/>
  <Override PartName="/word/media/image5.png" ContentType="image/png"/>
  <Override PartName="/word/media/image37.wmf" ContentType="image/x-wmf"/>
  <Override PartName="/word/media/image38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i/>
          <w:i/>
          <w:caps w:val="false"/>
          <w:smallCaps w:val="false"/>
          <w:szCs w:val="28"/>
        </w:rPr>
      </w:pPr>
      <w:r>
        <w:rPr>
          <w:i/>
          <w:caps w:val="false"/>
          <w:smallCaps w:val="false"/>
          <w:szCs w:val="28"/>
        </w:rPr>
        <w:t>На правах рукописи</w:t>
      </w:r>
    </w:p>
    <w:p>
      <w:pPr>
        <w:pStyle w:val="Heading"/>
        <w:spacing w:lineRule="auto" w:line="360"/>
        <w:rPr>
          <w:b w:val="false"/>
          <w:b w:val="false"/>
          <w:i/>
          <w:i/>
          <w:caps w:val="false"/>
          <w:smallCaps w:val="false"/>
          <w:szCs w:val="28"/>
        </w:rPr>
      </w:pPr>
      <w:r>
        <w:rPr>
          <w:b w:val="false"/>
          <w:i/>
          <w:caps w:val="false"/>
          <w:smallCaps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кривицкая анастасия николаевна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ПСИХОТРОПНЫХ СВОЙСТВ СОЛЕЙ И КОМПОЗИЦИЙ ФЕНИБУТА С ОРГАНИЧЕСКИМИ КИСЛОТАМИ</w:t>
      </w:r>
    </w:p>
    <w:p>
      <w:pPr>
        <w:pStyle w:val="3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caps w:val="false"/>
          <w:smallCaps w:val="false"/>
          <w:szCs w:val="28"/>
        </w:rPr>
        <w:t>14.03.06 фармакология, клиническая фармакология</w:t>
      </w:r>
    </w:p>
    <w:p>
      <w:pPr>
        <w:pStyle w:val="Heading"/>
        <w:spacing w:lineRule="auto" w:line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  <w:t>Автореферат</w:t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spacing w:lineRule="auto" w:line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диссертации на соискание ученой степени </w:t>
      </w:r>
    </w:p>
    <w:p>
      <w:pPr>
        <w:pStyle w:val="Heading"/>
        <w:spacing w:lineRule="auto" w:line="360"/>
        <w:rPr/>
      </w:pPr>
      <w:r>
        <w:rPr>
          <w:caps w:val="false"/>
          <w:smallCaps w:val="false"/>
          <w:szCs w:val="28"/>
        </w:rPr>
        <w:t>кандидата биологических наук</w:t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rPr>
          <w:szCs w:val="28"/>
        </w:rPr>
      </w:pPr>
      <w:r>
        <w:rPr>
          <w:smallCaps/>
          <w:szCs w:val="28"/>
        </w:rPr>
        <w:t>Волгоград 20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Государственном бюджетном образовательном учреждении высшего профессионального образования «Волгоград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297"/>
      </w:tblGrid>
      <w:tr>
        <w:trPr/>
        <w:tc>
          <w:tcPr>
            <w:tcW w:w="3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6"/>
                <w:szCs w:val="26"/>
              </w:rPr>
              <w:t>член-корреспондент РАМН,</w:t>
            </w:r>
            <w:r>
              <w:rPr>
                <w:sz w:val="28"/>
                <w:szCs w:val="28"/>
              </w:rPr>
              <w:t xml:space="preserve"> профессор, доктор медицинских наук 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ind w:left="2832" w:hanging="2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ренков Иван Никола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е оппонен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тор биологических нау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ерфилова Валентина Николаевна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шетько Ольга Вилоровна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организац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государственная медицинская академия им. Н.Н. Бурденко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щита состоится  « 6 » ноября 2012 г. в __________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Диссертационного совета Д 208.008.02 при Волгоградском государственном медицинском университете (400131, Россия, г. Волгоград, пл. Павших борцов,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фундаментальной библиотеке Волгоградского государственного медицинского университета по адресу: 400131, Россия, г. Волгоград, пл. Павших борцов,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тореферат разослан « 28 » сентября 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.м.н., проф.                                                                                     А.Р. Бабаева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современного общества с высоким темпом жизни и обилием стрессовых ситуаций тенденция к нарастанию частоты разного рода психических нарушений является одной из ведущих медико-социальных проблем</w:t>
      </w:r>
      <w:r>
        <w:rPr>
          <w:rStyle w:val="Applestylespan"/>
          <w:sz w:val="28"/>
          <w:szCs w:val="28"/>
        </w:rPr>
        <w:t xml:space="preserve"> (Л.М. Барденштейн и др., 2011;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С.Г. Бурчинский, 2011). </w:t>
      </w:r>
      <w:r>
        <w:rPr>
          <w:sz w:val="28"/>
          <w:szCs w:val="28"/>
        </w:rPr>
        <w:t>Востребованными становятся лекарственные препараты, корректирующие различные психоневрологические нарушения, дифференцированно воздействующие на психические функции и поведение человека, его память, эмоции, физическую и умственную работоспособность, резистентность к экстремальным воздействиям (</w:t>
      </w:r>
      <w:r>
        <w:rPr>
          <w:rStyle w:val="Applestylespan"/>
          <w:bCs/>
          <w:color w:val="000000"/>
          <w:sz w:val="28"/>
          <w:szCs w:val="28"/>
        </w:rPr>
        <w:t>Т.А. Воронина и др., 2006; Ю.А. Александровскицй</w:t>
      </w:r>
      <w:r>
        <w:rPr>
          <w:sz w:val="28"/>
          <w:szCs w:val="28"/>
        </w:rPr>
        <w:t>, 2009). Отдельный класс нейропсихотропных средств с низкой токсичностью и высокой лекарственной безопасностью представляют производные гамма-аминомасляной кислоты (ГАМК) - аминалон, пикамилон, фенибут, баклофен, фенотропил и др., обладающие седативным, анксиолитическим, ноотропным, противосудорожным, анальгетическим антигипоксическим, сосудорасширяющим, миорелаксантным и некоторыми другими видами действия (</w:t>
      </w:r>
      <w:r>
        <w:rPr>
          <w:spacing w:val="-3"/>
          <w:w w:val="101"/>
          <w:sz w:val="28"/>
          <w:szCs w:val="28"/>
        </w:rPr>
        <w:t xml:space="preserve">И.П. Лапин, 1998; </w:t>
      </w:r>
      <w:r>
        <w:rPr>
          <w:rStyle w:val="Applestylespan"/>
          <w:sz w:val="28"/>
          <w:szCs w:val="28"/>
        </w:rPr>
        <w:t xml:space="preserve">Т.А. Воронина, С.Б. </w:t>
      </w:r>
      <w:r>
        <w:rPr>
          <w:rStyle w:val="Hl"/>
          <w:sz w:val="28"/>
          <w:szCs w:val="28"/>
        </w:rPr>
        <w:t>Середенин</w:t>
      </w:r>
      <w:r>
        <w:rPr>
          <w:rStyle w:val="Applestylespan"/>
          <w:color w:val="000000"/>
          <w:sz w:val="28"/>
          <w:szCs w:val="28"/>
        </w:rPr>
        <w:t>, 2007;</w:t>
      </w:r>
      <w:r>
        <w:rPr>
          <w:rStyle w:val="StrongEmphasis"/>
          <w:b w:val="false"/>
          <w:color w:val="000000"/>
          <w:sz w:val="28"/>
          <w:szCs w:val="28"/>
        </w:rPr>
        <w:t xml:space="preserve"> И.Н. </w:t>
      </w:r>
      <w:r>
        <w:rPr>
          <w:rStyle w:val="Applestylespan"/>
          <w:sz w:val="28"/>
          <w:szCs w:val="28"/>
        </w:rPr>
        <w:t xml:space="preserve">Тюренков и др., 2007, 2009, 2010, 2012; </w:t>
      </w:r>
      <w:r>
        <w:rPr>
          <w:rStyle w:val="Applestylespan"/>
          <w:iCs/>
          <w:color w:val="000000"/>
          <w:sz w:val="28"/>
          <w:szCs w:val="28"/>
        </w:rPr>
        <w:t xml:space="preserve">Г.И. Бурчинский, 2010; </w:t>
      </w:r>
      <w:r>
        <w:rPr>
          <w:sz w:val="28"/>
          <w:szCs w:val="28"/>
        </w:rPr>
        <w:t xml:space="preserve">А.И. Исайкин, 2010; </w:t>
      </w:r>
      <w:r>
        <w:rPr>
          <w:rStyle w:val="StrongEmphasis"/>
          <w:b w:val="false"/>
          <w:sz w:val="28"/>
          <w:szCs w:val="28"/>
        </w:rPr>
        <w:t>Т.А. Рогачева,</w:t>
      </w:r>
      <w:r>
        <w:rPr>
          <w:rStyle w:val="StrongEmphasis"/>
          <w:b w:val="false"/>
          <w:color w:val="000000"/>
          <w:sz w:val="28"/>
          <w:szCs w:val="28"/>
        </w:rPr>
        <w:t xml:space="preserve"> 2010</w:t>
      </w:r>
      <w:r>
        <w:rPr>
          <w:rStyle w:val="Emphasis"/>
          <w:i w:val="false"/>
          <w:color w:val="000000"/>
          <w:sz w:val="28"/>
          <w:szCs w:val="28"/>
        </w:rPr>
        <w:t>;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Н.К. Сухотина и др., 2010;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ozuel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., 2009;</w:t>
      </w:r>
      <w:r>
        <w:rPr>
          <w:b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en-US"/>
        </w:rPr>
        <w:t>Malykh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en-US"/>
        </w:rPr>
        <w:t>Andrei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en-US"/>
        </w:rPr>
        <w:t>G</w:t>
      </w:r>
      <w:r>
        <w:rPr>
          <w:rStyle w:val="Applestylespan"/>
          <w:color w:val="000000"/>
          <w:sz w:val="28"/>
          <w:szCs w:val="28"/>
        </w:rPr>
        <w:t xml:space="preserve">., </w:t>
      </w:r>
      <w:r>
        <w:rPr>
          <w:rStyle w:val="Applestylespan"/>
          <w:color w:val="000000"/>
          <w:sz w:val="28"/>
          <w:szCs w:val="28"/>
          <w:lang w:val="en-US"/>
        </w:rPr>
        <w:t>M</w:t>
      </w:r>
      <w:r>
        <w:rPr>
          <w:rStyle w:val="Applestylespan"/>
          <w:color w:val="000000"/>
          <w:sz w:val="28"/>
          <w:szCs w:val="28"/>
        </w:rPr>
        <w:t xml:space="preserve">. </w:t>
      </w:r>
      <w:r>
        <w:rPr>
          <w:rStyle w:val="Applestylespan"/>
          <w:color w:val="000000"/>
          <w:sz w:val="28"/>
          <w:szCs w:val="28"/>
          <w:lang w:val="en-US"/>
        </w:rPr>
        <w:t>Reza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en-US"/>
        </w:rPr>
        <w:t>Sadaie</w:t>
      </w:r>
      <w:r>
        <w:rPr>
          <w:rStyle w:val="Applestylespan"/>
          <w:color w:val="000000"/>
          <w:sz w:val="28"/>
          <w:szCs w:val="28"/>
        </w:rPr>
        <w:t>, 2010</w:t>
      </w:r>
      <w:r>
        <w:rPr>
          <w:sz w:val="28"/>
          <w:szCs w:val="28"/>
        </w:rPr>
        <w:t xml:space="preserve">). </w:t>
      </w:r>
      <w:r>
        <w:rPr>
          <w:spacing w:val="-3"/>
          <w:w w:val="101"/>
          <w:sz w:val="28"/>
          <w:szCs w:val="28"/>
        </w:rPr>
        <w:t xml:space="preserve">Показано, что создание на основе известных препаратов их солей и композиций с биологически активными веществами позволяет повысить биологическую активность, биодоступность, снизить токсичность, уменьшить число и выраженность побочных эффектов исходных средств (И.Н. Тюренков и др. 2007, 2010, 2012; </w:t>
      </w:r>
      <w:r>
        <w:rPr>
          <w:rStyle w:val="Applestylespan"/>
          <w:sz w:val="28"/>
          <w:szCs w:val="28"/>
        </w:rPr>
        <w:t xml:space="preserve">Л.Е. Бородкина и др., 2009; </w:t>
      </w:r>
      <w:r>
        <w:rPr>
          <w:sz w:val="28"/>
          <w:szCs w:val="28"/>
        </w:rPr>
        <w:t xml:space="preserve">В.Н. Перфилова и др., 2011; </w:t>
      </w:r>
      <w:r>
        <w:rPr>
          <w:rStyle w:val="Applestylespan"/>
          <w:color w:val="000000"/>
          <w:sz w:val="28"/>
          <w:szCs w:val="28"/>
        </w:rPr>
        <w:t>М.А. Самотруева, 2011</w:t>
      </w:r>
      <w:r>
        <w:rPr>
          <w:spacing w:val="-3"/>
          <w:w w:val="101"/>
          <w:sz w:val="28"/>
          <w:szCs w:val="28"/>
        </w:rPr>
        <w:t>). Ввиду перечисленного, перспективным представляется изучение психотропных свойств новых солей и композиций фенибута с органическими кислотами: лимонной, янтарной, яблочной, никотиновой, глутаминовой, салициловой, ацетилсалициловой с целью возможного создания новых высокоэффективных нейропсихотропных средст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исследования </w:t>
      </w:r>
      <w:r>
        <w:rPr>
          <w:sz w:val="28"/>
          <w:szCs w:val="28"/>
        </w:rPr>
        <w:t xml:space="preserve">сравнительное экспериментальное изучение психотропных свойств новых солей и композиций фенибута с органическими кислотами с целью расширения его терапевтического потенциала. </w:t>
      </w:r>
    </w:p>
    <w:p>
      <w:pPr>
        <w:pStyle w:val="TextBody"/>
        <w:ind w:firstLine="720"/>
        <w:rPr/>
      </w:pPr>
      <w:r>
        <w:rPr>
          <w:szCs w:val="28"/>
        </w:rPr>
        <w:t xml:space="preserve">Для достижения указанной цели были поставлены следующие </w:t>
      </w: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крининговый отбор соединений, обладающих наиболее выраженной психотропной и церебропротекторной активностью, в ряду новых солей и композиций фенибута с органическими кислотами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углубленное изучение нейропсихотропных эффектов и нейропротекторного действия наиболее активных соединений в сравнении с эталонными препаратами с использованием специфических тестов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учить зависимость доза-эффект для наиболее активных соединений, проявляющих выраженное нейропсихотропное действие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Изучить возможность развития толерантности к наиболее активным соединениям и появления синдрома отмены после длительного применения и прекращения их приема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вероятные нейрохимические механизмы действия изучаемых соединений, обладающих наибольшей психотропной и нейропротекторной активностью с использованием агонистов и антагонистов к различным типам рецепторов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Научная новизна исслед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ервые получены сравнительные данные об изменении спектра и выраженности психотропной активности солей и композиций фенибута с органическими кислотами – лимонной, янтарной, яблочной, никотиновой, глутаминовой, салициловой, ацетилсалициловой. Выявлены соединения, обладающие более высокой анксиолитической, ноотропной, антидепрессивной, анальгетической, нейропротекторной активностью, чем исходное вещество – фениб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ервые изучена зависимость нейропсихотропного действия от дозы для композиции фенибута и салициловой кислоты (РГПУ-189) и соли фенибута с лимонной кислотой (РГПУ-147), определен диапазон их эффективных до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изучена возможность развития толерантности к соли фенибута с лимонной кислотой (РГПУ-147), композиции фенибута и салициловой кислоты (РГПУ-189) и появления синдрома отмены после прекращения их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выполнен нейрофармакологический анализ возможных механизмов фармакологического действия композиции фенибута с салициловой кислотой РГПУ-189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Научно-практическая ценность работы и реализация результатов исследования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работы показано, что в ряду новых солей и композиций фенибута с органическими кислотами соединения РГПУ-147 и </w:t>
      </w:r>
      <w:r>
        <w:rPr>
          <w:sz w:val="28"/>
          <w:szCs w:val="28"/>
          <w:lang w:val="en-US" w:eastAsia="en-US"/>
        </w:rPr>
        <w:t xml:space="preserve">РГПУ-189 проявляют наиболее выраженные нейропсихотропные эффекты – ноотропную, антидепрессантную активность, нейропротекторное, анальгетическое и активирующее действие, стимулируют физическую работоспособность. </w:t>
      </w:r>
    </w:p>
    <w:p>
      <w:pPr>
        <w:pStyle w:val="TextBody"/>
        <w:ind w:firstLine="709"/>
        <w:rPr/>
      </w:pPr>
      <w:r>
        <w:rPr>
          <w:szCs w:val="28"/>
          <w:lang w:val="en-US" w:eastAsia="en-US"/>
        </w:rPr>
        <w:t xml:space="preserve">Результаты изучения зависимости «структура – психотропная активность» </w:t>
      </w:r>
      <w:r>
        <w:rPr>
          <w:szCs w:val="28"/>
        </w:rPr>
        <w:t>легли в основу рекомендаций химикам по продолжению целенаправленной разработки новых солей и композиций структурных аналогов нейромедиаторов ЦНС с органическими кислотами с заданным типом фармакологической активности.</w:t>
      </w:r>
    </w:p>
    <w:p>
      <w:pPr>
        <w:pStyle w:val="TextBody"/>
        <w:ind w:firstLine="709"/>
        <w:rPr/>
      </w:pPr>
      <w:r>
        <w:rPr>
          <w:szCs w:val="28"/>
        </w:rPr>
        <w:t xml:space="preserve">Результаты исследования психотропных свойств новых солей и композиций фенибута с органическими карбоновыми кислотами используются в учебном процессе на кафедре фармакологии и в научно-исследовательской работе кафедры фармакологии и биофармации ФУВ и лаборатории психофармакологии НИИ фармакологии Волгоградского государственного медицинского университета, а также химиками-синтетиками Российского государственного педагогического университета им. А.И. Герцена (г. Санкт-Петербург) для проведения дальнейшего целенаправленного поиска веществ с психотропным действием в ряду новых производных нейроактивных аминокислот. 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Положения, выносимые на защи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путем поиска новых средств с нейропсихотропной активностью является создание на основе структурного аналога ГАМК – фенибута солей и композиций с биологически активными карбоновыми кислотами.</w:t>
      </w:r>
    </w:p>
    <w:p>
      <w:pPr>
        <w:pStyle w:val="Style21"/>
        <w:numPr>
          <w:ilvl w:val="0"/>
          <w:numId w:val="4"/>
        </w:numPr>
        <w:tabs>
          <w:tab w:val="left" w:pos="0" w:leader="none"/>
          <w:tab w:val="left" w:pos="480" w:leader="none"/>
          <w:tab w:val="right" w:pos="567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иологически активные карбоновые кислоты в составе солей и композиций фенибута изменяют как выраженность эффектов исходного вещества, так и направленность и широту его действия. Лимонная кислота преимущественно потенцирует активирующее, анксиолитическое, ноотропное, нейропротекторное действие и способность повышать физическую выносливость, салициловая – анксиолитические, анальгетические и нейропротекторные свойства, янтарная кислота – ноотропный эффект и способность повышать физическую выносливость, а ацетилсалициловая - анксиолитический эффект. Яблочная, никотиновая и глутаминовая кислоты уменьшают выраженность эффектов фенибута.</w:t>
      </w:r>
    </w:p>
    <w:p>
      <w:pPr>
        <w:pStyle w:val="Style21"/>
        <w:numPr>
          <w:ilvl w:val="0"/>
          <w:numId w:val="4"/>
        </w:numPr>
        <w:tabs>
          <w:tab w:val="left" w:pos="0" w:leader="none"/>
          <w:tab w:val="left" w:pos="480" w:leader="none"/>
          <w:tab w:val="right" w:pos="567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Соль фенибута с лимонной кислотой и его композиция с салициловой кислотой при курсовом введении не вызывают развития толерантности и появления синдрома отмены после прекращения их приема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sz w:val="28"/>
          <w:szCs w:val="28"/>
        </w:rPr>
        <w:t xml:space="preserve">Психотропная активность композиции РГПУ-189 связана со способностью оказывать стимулирующее влияние на дофамин-, ГАМК-, Н-холинергическую нейропередачу и угнетающим воздействием на серотонинергическую нейротрансмиссию. 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Апробация работы</w:t>
      </w:r>
    </w:p>
    <w:p>
      <w:pPr>
        <w:pStyle w:val="TextBody"/>
        <w:ind w:firstLine="709"/>
        <w:rPr/>
      </w:pPr>
      <w:r>
        <w:rPr>
          <w:szCs w:val="28"/>
        </w:rPr>
        <w:t xml:space="preserve">Материалы диссертации докладывались и обсуждались на следующих научно-практических конференциях: 66-ой, 67-ой и 68-ой открытых научно-практических конференциях молодых ученых и студентов с международным участием (Волгоград, 2008, 2009, 2010 г., </w:t>
      </w:r>
      <w:r>
        <w:rPr>
          <w:bCs/>
          <w:szCs w:val="28"/>
        </w:rPr>
        <w:t>Х-ом международном конгрессе Здоровье и образование в ХХ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веке (Москва, 2009), </w:t>
      </w:r>
      <w:r>
        <w:rPr>
          <w:szCs w:val="28"/>
        </w:rPr>
        <w:t xml:space="preserve">II-ом Всероссийском научно-практическом семинаре для молодых ученых (Волгоград, 2010 г.), </w:t>
      </w:r>
      <w:r>
        <w:rPr>
          <w:color w:val="000000"/>
          <w:szCs w:val="28"/>
        </w:rPr>
        <w:t>IV-ом съезде фармакологов России (Казань, 2012).</w:t>
      </w:r>
    </w:p>
    <w:p>
      <w:pPr>
        <w:pStyle w:val="21"/>
        <w:spacing w:lineRule="auto" w:line="240" w:before="0" w:after="0"/>
        <w:ind w:firstLine="709"/>
        <w:jc w:val="both"/>
        <w:rPr>
          <w:bCs/>
          <w:caps/>
          <w:sz w:val="28"/>
          <w:szCs w:val="28"/>
        </w:rPr>
      </w:pPr>
      <w:r>
        <w:rPr>
          <w:b/>
          <w:sz w:val="28"/>
          <w:szCs w:val="28"/>
        </w:rPr>
        <w:t>Публика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материалам диссертации </w:t>
      </w:r>
      <w:r>
        <w:rPr>
          <w:bCs/>
          <w:sz w:val="28"/>
          <w:szCs w:val="28"/>
        </w:rPr>
        <w:t xml:space="preserve">опубликовано 12 печатных работ, в том числе 3 в журналах, рекомендованных </w:t>
      </w:r>
      <w:r>
        <w:rPr>
          <w:sz w:val="28"/>
          <w:szCs w:val="28"/>
        </w:rPr>
        <w:t>ВАК</w:t>
      </w:r>
      <w:r>
        <w:rPr>
          <w:bCs/>
          <w:sz w:val="28"/>
          <w:szCs w:val="28"/>
        </w:rPr>
        <w:t>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Структура и объем диссертации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иссертация изложена на 213 страницах машинописного текста и включает следующие разделы: введение, обзор литературы, описание материалов и методов исследования, 5 глав собственных исследований, обсуждение результатов, научно-практические рекомендации, выводы, список литературы, содержащий 203 источника (139 отечественных и 64 зарубежных). Диссертация иллюстрирована 57 рисунками и содержит 24 таблицы.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МАТЕРИАЛЫ И МЕТОДЫ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ы были выполнены на белых нелинейных половозрелых лабораторных животных: 427 крысах-самцах массой 180-220 г и 156 мышах-самцах массой 18-22 г. В настоящем исследовании изучены психотропные свойства 7 новых солей и композиций фенибута с органическими кислотами (табл. 1), синтезированных на кафедре органической химии Российского государственного педагогического университета имени А.И. Герцена (Санкт-Петербург, Россия)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jc w:val="center"/>
        <w:rPr/>
      </w:pPr>
      <w:r>
        <w:rPr/>
        <w:t>Исследованные соли и композиции фенибута с органическими кислотами.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732"/>
        <w:gridCol w:w="1371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Кисло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Лабораторные шиф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8" w:hanging="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Дозы (мг/кг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HOOCCH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bCs/>
                <w:sz w:val="22"/>
                <w:szCs w:val="22"/>
              </w:rPr>
              <w:t>)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bCs/>
                <w:sz w:val="22"/>
                <w:szCs w:val="22"/>
              </w:rPr>
              <w:t xml:space="preserve">C(OH)COOH -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Лимонна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У-147 (соль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ООС(СН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bCs/>
                <w:sz w:val="22"/>
                <w:szCs w:val="22"/>
              </w:rPr>
              <w:t>)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bCs/>
                <w:sz w:val="22"/>
                <w:szCs w:val="22"/>
              </w:rPr>
              <w:t xml:space="preserve">СООН -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Янтарная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У-149 (соль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ООССН(ОН)СН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bCs/>
                <w:sz w:val="22"/>
                <w:szCs w:val="22"/>
              </w:rPr>
              <w:t xml:space="preserve">СООН - </w:t>
            </w:r>
            <w:r>
              <w:rPr>
                <w:rFonts w:eastAsia="Calibri"/>
                <w:i/>
                <w:iCs/>
                <w:sz w:val="22"/>
                <w:szCs w:val="22"/>
              </w:rPr>
              <w:t>Яблоч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У-150 (соль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6</w:t>
            </w:r>
            <w:r>
              <w:rPr>
                <w:rFonts w:eastAsia="Calibri"/>
                <w:bCs/>
                <w:sz w:val="22"/>
                <w:szCs w:val="22"/>
              </w:rPr>
              <w:t>Н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5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bCs/>
                <w:sz w:val="22"/>
                <w:szCs w:val="22"/>
              </w:rPr>
              <w:t>О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eastAsia="Calibri"/>
                <w:bCs/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Никотинова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У-151 (композиц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HOOCCH(NH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bCs/>
                <w:sz w:val="22"/>
                <w:szCs w:val="22"/>
              </w:rPr>
              <w:t>)(CH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bCs/>
                <w:sz w:val="22"/>
                <w:szCs w:val="22"/>
              </w:rPr>
              <w:t>)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bCs/>
                <w:sz w:val="22"/>
                <w:szCs w:val="22"/>
              </w:rPr>
              <w:t xml:space="preserve">COOH -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Глутаминова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У-152 (композиц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6</w:t>
            </w:r>
            <w:r>
              <w:rPr>
                <w:rFonts w:eastAsia="Calibri"/>
                <w:bCs/>
                <w:sz w:val="22"/>
                <w:szCs w:val="22"/>
              </w:rPr>
              <w:t>Н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eastAsia="Calibri"/>
                <w:bCs/>
                <w:sz w:val="22"/>
                <w:szCs w:val="22"/>
              </w:rPr>
              <w:t>(ОН)СО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bCs/>
                <w:sz w:val="22"/>
                <w:szCs w:val="22"/>
              </w:rPr>
              <w:t xml:space="preserve">Н -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Салицилова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ГПУ-189 (композиц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9</w:t>
            </w:r>
            <w:r>
              <w:rPr>
                <w:rFonts w:eastAsia="Calibri"/>
                <w:bCs/>
                <w:sz w:val="22"/>
                <w:szCs w:val="22"/>
              </w:rPr>
              <w:t>H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8</w:t>
            </w:r>
            <w:r>
              <w:rPr>
                <w:rFonts w:eastAsia="Calibri"/>
                <w:bCs/>
                <w:sz w:val="22"/>
                <w:szCs w:val="22"/>
              </w:rPr>
              <w:t>O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eastAsia="Calibri"/>
                <w:bCs/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iCs/>
                <w:sz w:val="22"/>
                <w:szCs w:val="22"/>
              </w:rPr>
              <w:t>Ацетилсалицилов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ГПУ-191 (композиц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>На этапе скрининга соли и композиции вводились внутрибрюшинно за 30 минут до регистрации показателей в дозах, составляющих 1/10 от молекулярной массы (табл. 1). При углубленном изучении наиболее активных солей и композиций фенибута последние применялись в широком диапазоне доз при разных путях введения – внутрибрюшинном и пероральном. Животным контрольной группы вводился изотонический раствор хлорида натрия в эквивалентном объем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различных этапах исследования в качестве препаратов сравнения использовались производные ГАМК в дозах, составляющих 1/10 от молекулярной массы: фенибут – 18 мг/кг, фенотропил – 22 мг/кг (в виде субстанций, синтезированных на кафедре органической химии Российского государственного педагогического университета им. А.Н. Герцена (Санкт-Петербург, Россия), а также в терапевтически эффективных дозах: анальгин (ОАО «Дальхимфарм», Россия) – 100 мг/кг (</w:t>
      </w:r>
      <w:r>
        <w:rPr>
          <w:rFonts w:eastAsia="TimesNewRoman+1+1;MS Mincho"/>
          <w:sz w:val="28"/>
          <w:szCs w:val="28"/>
        </w:rPr>
        <w:t>В</w:t>
      </w:r>
      <w:r>
        <w:rPr>
          <w:rFonts w:eastAsia="TimesNewRoman+2+1,Bold;MS Mincho"/>
          <w:sz w:val="28"/>
          <w:szCs w:val="28"/>
        </w:rPr>
        <w:t>.</w:t>
      </w:r>
      <w:r>
        <w:rPr>
          <w:rFonts w:eastAsia="TimesNewRoman+1+1;MS Mincho"/>
          <w:sz w:val="28"/>
          <w:szCs w:val="28"/>
        </w:rPr>
        <w:t>В</w:t>
      </w:r>
      <w:r>
        <w:rPr>
          <w:rFonts w:eastAsia="TimesNewRoman+2+1,Bold;MS Mincho"/>
          <w:sz w:val="28"/>
          <w:szCs w:val="28"/>
        </w:rPr>
        <w:t xml:space="preserve">. </w:t>
      </w:r>
      <w:r>
        <w:rPr>
          <w:rFonts w:eastAsia="TimesNewRoman+1+1;MS Mincho"/>
          <w:sz w:val="28"/>
          <w:szCs w:val="28"/>
        </w:rPr>
        <w:t>Епишина</w:t>
      </w:r>
      <w:r>
        <w:rPr>
          <w:rFonts w:eastAsia="TimesNewRoman+2+1,Bold;MS Mincho"/>
          <w:sz w:val="28"/>
          <w:szCs w:val="28"/>
        </w:rPr>
        <w:t xml:space="preserve">, </w:t>
      </w:r>
      <w:r>
        <w:rPr>
          <w:rFonts w:eastAsia="TimesNewRoman+1+1;MS Mincho"/>
          <w:sz w:val="28"/>
          <w:szCs w:val="28"/>
        </w:rPr>
        <w:t>М</w:t>
      </w:r>
      <w:r>
        <w:rPr>
          <w:rFonts w:eastAsia="TimesNewRoman+2+1,Bold;MS Mincho"/>
          <w:sz w:val="28"/>
          <w:szCs w:val="28"/>
        </w:rPr>
        <w:t>.</w:t>
      </w:r>
      <w:r>
        <w:rPr>
          <w:rFonts w:eastAsia="TimesNewRoman+1+1;MS Mincho"/>
          <w:sz w:val="28"/>
          <w:szCs w:val="28"/>
        </w:rPr>
        <w:t>Н</w:t>
      </w:r>
      <w:r>
        <w:rPr>
          <w:rFonts w:eastAsia="TimesNewRoman+2+1,Bold;MS Mincho"/>
          <w:sz w:val="28"/>
          <w:szCs w:val="28"/>
        </w:rPr>
        <w:t xml:space="preserve">. </w:t>
      </w:r>
      <w:r>
        <w:rPr>
          <w:rFonts w:eastAsia="TimesNewRoman+1+1;MS Mincho"/>
          <w:sz w:val="28"/>
          <w:szCs w:val="28"/>
        </w:rPr>
        <w:t>Багметов</w:t>
      </w:r>
      <w:r>
        <w:rPr>
          <w:rFonts w:eastAsia="TimesNewRoman+2+1,Bold;MS Mincho"/>
          <w:sz w:val="28"/>
          <w:szCs w:val="28"/>
        </w:rPr>
        <w:t xml:space="preserve">, </w:t>
      </w:r>
      <w:r>
        <w:rPr>
          <w:rFonts w:eastAsia="TimesNewRoman+1+1;MS Mincho"/>
          <w:sz w:val="28"/>
          <w:szCs w:val="28"/>
        </w:rPr>
        <w:t>И</w:t>
      </w:r>
      <w:r>
        <w:rPr>
          <w:rFonts w:eastAsia="TimesNewRoman+2+1,Bold;MS Mincho"/>
          <w:sz w:val="28"/>
          <w:szCs w:val="28"/>
        </w:rPr>
        <w:t>.</w:t>
      </w:r>
      <w:r>
        <w:rPr>
          <w:rFonts w:eastAsia="TimesNewRoman+1+1;MS Mincho"/>
          <w:sz w:val="28"/>
          <w:szCs w:val="28"/>
        </w:rPr>
        <w:t>Н</w:t>
      </w:r>
      <w:r>
        <w:rPr>
          <w:rFonts w:eastAsia="TimesNewRoman+2+1,Bold;MS Mincho"/>
          <w:sz w:val="28"/>
          <w:szCs w:val="28"/>
        </w:rPr>
        <w:t xml:space="preserve">. </w:t>
      </w:r>
      <w:r>
        <w:rPr>
          <w:rFonts w:eastAsia="TimesNewRoman+1+1;MS Mincho"/>
          <w:sz w:val="28"/>
          <w:szCs w:val="28"/>
        </w:rPr>
        <w:t>Тюренков</w:t>
      </w:r>
      <w:r>
        <w:rPr>
          <w:rFonts w:eastAsia="TimesNewRoman+2+1,Bold;MS Mincho"/>
          <w:sz w:val="28"/>
          <w:szCs w:val="28"/>
        </w:rPr>
        <w:t>, 2007</w:t>
      </w:r>
      <w:r>
        <w:rPr>
          <w:sz w:val="28"/>
          <w:szCs w:val="28"/>
        </w:rPr>
        <w:t>), диазепам (</w:t>
      </w:r>
      <w:r>
        <w:rPr>
          <w:sz w:val="28"/>
          <w:szCs w:val="28"/>
          <w:lang w:val="en-US"/>
        </w:rPr>
        <w:t>Sim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v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.) – 1 мг/кг (Т.А. Воронина, 2006), мексидол (“НПК Фармасофт”, Россия) – 30 мг/кг (Е.В. Авдеева, 2006; Н.А. Логинова, 20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ейрофармакологического анализа возможных механизмов действия наиболее активных солей и композиций фенибута использовались: неконкурентный антагонист ГАМ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рецепторов – пикротоксин 2,5 мг/кг (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>, США), агонист центральных постсинаптических дофаминовых рецепторов – апоморфин 1 мг/кг (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 xml:space="preserve">,США), антагонист центральны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 –рецепторов с центральным альфа-адреноблокирующим действием, ингибитор реаптейка и депонирования адреналина – галоперидол 1 мг/кг (</w:t>
      </w:r>
      <w:r>
        <w:rPr>
          <w:sz w:val="28"/>
          <w:szCs w:val="28"/>
          <w:lang w:val="en-US"/>
        </w:rPr>
        <w:t>L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k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V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, Индия), агонист центральных пресинаптических альфа-адренорецепторов – клофелин 0,1 мг/кг (Минмедпром объединение им. 60-летия СССР, Россия), М-холиномиметик – ареколин 25 мг/кг (</w:t>
      </w:r>
      <w:r>
        <w:rPr>
          <w:sz w:val="28"/>
          <w:szCs w:val="28"/>
          <w:lang w:val="en-US"/>
        </w:rPr>
        <w:t>Aldrich</w:t>
      </w:r>
      <w:r>
        <w:rPr>
          <w:sz w:val="28"/>
          <w:szCs w:val="28"/>
        </w:rPr>
        <w:t>, Германия), агонист центральных и периферических Н-холинорецепторов – никотин 5 мг/кг (</w:t>
      </w:r>
      <w:r>
        <w:rPr>
          <w:rStyle w:val="Productmediumclass"/>
          <w:sz w:val="28"/>
          <w:szCs w:val="28"/>
          <w:lang w:val="en-US"/>
        </w:rPr>
        <w:t>Sigma</w:t>
      </w:r>
      <w:r>
        <w:rPr>
          <w:rStyle w:val="Productmediumclass"/>
          <w:sz w:val="28"/>
          <w:szCs w:val="28"/>
        </w:rPr>
        <w:t>, Германия</w:t>
      </w:r>
      <w:r>
        <w:rPr>
          <w:sz w:val="28"/>
          <w:szCs w:val="28"/>
        </w:rPr>
        <w:t>), предшественник серотонина – 5 окситриптофан 300 мг/кг (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 xml:space="preserve">, Германия). </w:t>
      </w:r>
    </w:p>
    <w:p>
      <w:pPr>
        <w:pStyle w:val="Normal1"/>
        <w:widowControl w:val="false"/>
        <w:ind w:firstLine="567"/>
        <w:jc w:val="right"/>
        <w:rPr/>
      </w:pPr>
      <w:r>
        <w:rPr>
          <w:b/>
          <w:sz w:val="22"/>
          <w:szCs w:val="22"/>
        </w:rPr>
        <w:t>Таблица 2.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Дизайн и методы исследования.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44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Изучаемые виды нейрофармакологической активности вещест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ьзуемые тест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Поиск солей и композиций фенибута с органическими кислотами, обладающих психотропной активностью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-51" w:right="-51" w:hanging="0"/>
              <w:rPr/>
            </w:pPr>
            <w:r>
              <w:rPr>
                <w:rFonts w:eastAsia="Calibri"/>
                <w:sz w:val="22"/>
                <w:szCs w:val="22"/>
              </w:rPr>
              <w:t>изучение анксиолитической активност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</w:rPr>
              <w:t>«открытое поле» (ОП), «приподнятый крестообразный лабиринт» (ПКЛ)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>Т.А. Воронина, Р.У. Островская, 2004</w:t>
            </w:r>
            <w:r>
              <w:rPr>
                <w:rFonts w:eastAsia="Calibri"/>
                <w:bCs/>
                <w:sz w:val="22"/>
                <w:szCs w:val="22"/>
              </w:rPr>
              <w:t xml:space="preserve">), </w:t>
            </w:r>
            <w:r>
              <w:rPr>
                <w:rFonts w:eastAsia="Calibri"/>
                <w:i/>
                <w:sz w:val="22"/>
                <w:szCs w:val="22"/>
              </w:rPr>
              <w:t>«методика конфликтной ситуации» (вариант Vogel)</w:t>
            </w:r>
            <w:r>
              <w:rPr>
                <w:rFonts w:eastAsia="Calibri"/>
                <w:sz w:val="22"/>
                <w:szCs w:val="22"/>
              </w:rPr>
              <w:t xml:space="preserve"> (Т.А. Воронина, С.Б. Середенин, 2000), </w:t>
            </w:r>
            <w:r>
              <w:rPr>
                <w:rFonts w:eastAsia="Calibri"/>
                <w:i/>
                <w:sz w:val="22"/>
                <w:szCs w:val="22"/>
              </w:rPr>
              <w:t>«модель пролонгирования снотворного действия барбитуратов»</w:t>
            </w:r>
            <w:r>
              <w:rPr>
                <w:rFonts w:eastAsia="Calibri"/>
                <w:sz w:val="22"/>
                <w:szCs w:val="22"/>
              </w:rPr>
              <w:t xml:space="preserve"> (Т.А. Воронина, Л.Н. Неробокова, 2000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-51" w:right="-51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изучение </w:t>
            </w:r>
            <w:r>
              <w:rPr>
                <w:rFonts w:eastAsia="Calibri"/>
                <w:sz w:val="22"/>
                <w:szCs w:val="22"/>
                <w:lang w:val="en-US"/>
              </w:rPr>
              <w:t>ноотропного</w:t>
            </w:r>
            <w:r>
              <w:rPr>
                <w:rFonts w:eastAsia="Calibri"/>
                <w:sz w:val="22"/>
                <w:szCs w:val="22"/>
              </w:rPr>
              <w:t xml:space="preserve"> эффек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rFonts w:eastAsia="Calibri"/>
                <w:i/>
                <w:sz w:val="22"/>
                <w:szCs w:val="22"/>
              </w:rPr>
              <w:t>метод выработки «условной реакции пассивного избегания» (УРПИ) и «т</w:t>
            </w:r>
            <w:r>
              <w:rPr>
                <w:rFonts w:eastAsia="Calibri"/>
                <w:bCs/>
                <w:i/>
                <w:sz w:val="22"/>
                <w:szCs w:val="22"/>
              </w:rPr>
              <w:t>ест экстраполяционного избавления»</w:t>
            </w:r>
            <w:r>
              <w:rPr>
                <w:rFonts w:eastAsia="Calibri"/>
                <w:i/>
                <w:sz w:val="22"/>
                <w:szCs w:val="22"/>
              </w:rPr>
              <w:t xml:space="preserve"> (ТЭИ) </w:t>
            </w:r>
            <w:r>
              <w:rPr>
                <w:rFonts w:eastAsia="Calibri"/>
                <w:sz w:val="22"/>
                <w:szCs w:val="22"/>
              </w:rPr>
              <w:t>(Т.А. Воронина, С.Б. Середенин, 2000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-51" w:right="-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учение </w:t>
            </w:r>
            <w:r>
              <w:rPr>
                <w:rFonts w:eastAsia="Calibri"/>
                <w:sz w:val="22"/>
                <w:szCs w:val="22"/>
                <w:lang w:val="uk-UA"/>
              </w:rPr>
              <w:t>антидепрессантной активност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rFonts w:eastAsia="Calibri"/>
                <w:bCs/>
                <w:i/>
                <w:sz w:val="22"/>
                <w:szCs w:val="22"/>
              </w:rPr>
              <w:t>тест «принудительного плавания»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по Порсолту</w:t>
            </w:r>
            <w:r>
              <w:rPr>
                <w:rFonts w:eastAsia="Calibri"/>
                <w:bCs/>
                <w:sz w:val="22"/>
                <w:szCs w:val="22"/>
              </w:rPr>
              <w:t xml:space="preserve"> (Н.И. Дубровина, Н.А. Савостьянова, 2003; Porsolt R.D. et al., 1977; </w:t>
            </w:r>
            <w:r>
              <w:rPr>
                <w:rFonts w:eastAsia="Calibri"/>
                <w:sz w:val="22"/>
                <w:szCs w:val="22"/>
                <w:lang w:val="en-US"/>
              </w:rPr>
              <w:t>Crya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Mombereau</w:t>
            </w:r>
            <w:r>
              <w:rPr>
                <w:rFonts w:eastAsia="Calibri"/>
                <w:sz w:val="22"/>
                <w:szCs w:val="22"/>
              </w:rPr>
              <w:t>, 2004</w:t>
            </w:r>
            <w:r>
              <w:rPr>
                <w:rFonts w:eastAsia="Calibri"/>
                <w:bCs/>
                <w:sz w:val="22"/>
                <w:szCs w:val="22"/>
              </w:rPr>
              <w:t xml:space="preserve">) и </w:t>
            </w:r>
            <w:r>
              <w:rPr>
                <w:rFonts w:eastAsia="Calibri"/>
                <w:bCs/>
                <w:i/>
                <w:sz w:val="22"/>
                <w:szCs w:val="22"/>
              </w:rPr>
              <w:t>т</w:t>
            </w:r>
            <w:r>
              <w:rPr>
                <w:rFonts w:eastAsia="Calibri"/>
                <w:i/>
                <w:sz w:val="22"/>
                <w:szCs w:val="22"/>
              </w:rPr>
              <w:t>ест «подвешивание мышей за хвост»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ПМХ)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В.Л. Козловский и др. 2008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-51" w:right="-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изучение нейропротекторного действ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одель острого (иммобилизационно-болевого) стресса</w:t>
            </w:r>
            <w:r>
              <w:rPr>
                <w:rFonts w:eastAsia="Calibri"/>
                <w:sz w:val="22"/>
                <w:szCs w:val="22"/>
              </w:rPr>
              <w:t xml:space="preserve"> (Г.В. Ковалев, Г.К. Гурбанов, И.Н. Тюренков, 1983; О.В. Островский, Г.П. Дудченко, 1985), </w:t>
            </w:r>
            <w:r>
              <w:rPr>
                <w:rFonts w:eastAsia="Calibri"/>
                <w:i/>
                <w:sz w:val="22"/>
                <w:szCs w:val="22"/>
              </w:rPr>
              <w:t>м</w:t>
            </w:r>
            <w:r>
              <w:rPr>
                <w:rFonts w:eastAsia="Calibri"/>
                <w:bCs/>
                <w:i/>
                <w:sz w:val="22"/>
                <w:szCs w:val="22"/>
              </w:rPr>
              <w:t>одели нормобарической гипоксии с гиперкапнией («баночная» гипоксия) и гемической гипоксии, вызванной нитритной интоксикацией</w:t>
            </w:r>
            <w:r>
              <w:rPr>
                <w:rFonts w:eastAsia="Calibri"/>
                <w:bCs/>
                <w:sz w:val="22"/>
                <w:szCs w:val="22"/>
              </w:rPr>
              <w:t xml:space="preserve"> (Т.А. Воронина, Р.У. Островская, 2000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-51" w:right="-51" w:hanging="0"/>
              <w:rPr/>
            </w:pPr>
            <w:r>
              <w:rPr>
                <w:rFonts w:eastAsia="Calibri"/>
                <w:sz w:val="22"/>
                <w:szCs w:val="22"/>
              </w:rPr>
              <w:t>изучение активирующего/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-51" w:right="-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дативного эффек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тесты ОП, ПК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-51" w:right="-51" w:hanging="0"/>
              <w:rPr/>
            </w:pPr>
            <w:r>
              <w:rPr>
                <w:rFonts w:eastAsia="Calibri"/>
                <w:sz w:val="22"/>
                <w:szCs w:val="22"/>
              </w:rPr>
              <w:t>изучение анальгетической активност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тест «отдергивания хвоста» из горячей воды</w:t>
            </w:r>
            <w:r>
              <w:rPr>
                <w:rFonts w:eastAsia="Calibri"/>
                <w:bCs/>
                <w:sz w:val="22"/>
                <w:szCs w:val="22"/>
              </w:rPr>
              <w:t xml:space="preserve"> (</w:t>
            </w:r>
            <w:r>
              <w:rPr>
                <w:rStyle w:val="Applestylespan"/>
                <w:rFonts w:eastAsia="Calibri"/>
                <w:iCs/>
                <w:color w:val="000000"/>
                <w:sz w:val="22"/>
                <w:szCs w:val="22"/>
              </w:rPr>
              <w:t xml:space="preserve">М.В. Кондашевская, К.А. Никольская, 2003; </w:t>
            </w:r>
            <w:r>
              <w:rPr>
                <w:rFonts w:eastAsia="*HCI-Tulip-Identity-H;Arial Unicode MS"/>
                <w:sz w:val="22"/>
                <w:szCs w:val="22"/>
                <w:lang w:val="en-US"/>
              </w:rPr>
              <w:t>E</w:t>
            </w:r>
            <w:r>
              <w:rPr>
                <w:rFonts w:eastAsia="*HCI-Tulip-Identity-H;Arial Unicode MS"/>
                <w:sz w:val="22"/>
                <w:szCs w:val="22"/>
              </w:rPr>
              <w:t xml:space="preserve">. </w:t>
            </w:r>
            <w:r>
              <w:rPr>
                <w:rFonts w:eastAsia="*HCI-Tulip-Identity-H;Arial Unicode MS"/>
                <w:sz w:val="22"/>
                <w:szCs w:val="22"/>
                <w:lang w:val="en-US"/>
              </w:rPr>
              <w:t>Puma</w:t>
            </w:r>
            <w:r>
              <w:rPr>
                <w:rFonts w:eastAsia="*HCI-Tulip-Identity-H;Arial Unicode MS"/>
                <w:sz w:val="22"/>
                <w:szCs w:val="22"/>
              </w:rPr>
              <w:t xml:space="preserve">, </w:t>
            </w:r>
            <w:r>
              <w:rPr>
                <w:rFonts w:eastAsia="*HCI-Tulip-Identity-H;Arial Unicode MS"/>
                <w:sz w:val="22"/>
                <w:szCs w:val="22"/>
                <w:lang w:val="en-US"/>
              </w:rPr>
              <w:t>C</w:t>
            </w:r>
            <w:r>
              <w:rPr>
                <w:rFonts w:eastAsia="*HCI-Tulip-Identity-H;Arial Unicode MS"/>
                <w:sz w:val="22"/>
                <w:szCs w:val="22"/>
              </w:rPr>
              <w:t xml:space="preserve">. </w:t>
            </w:r>
            <w:r>
              <w:rPr>
                <w:rFonts w:eastAsia="*HCI-Tulip-Identity-H;Arial Unicode MS"/>
                <w:sz w:val="22"/>
                <w:szCs w:val="22"/>
                <w:lang w:val="en-US"/>
              </w:rPr>
              <w:t>Roy</w:t>
            </w:r>
            <w:r>
              <w:rPr>
                <w:rFonts w:eastAsia="*HCI-Tulip-Identity-H;Arial Unicode MS"/>
                <w:sz w:val="22"/>
                <w:szCs w:val="22"/>
              </w:rPr>
              <w:t xml:space="preserve"> </w:t>
            </w:r>
            <w:r>
              <w:rPr>
                <w:rFonts w:eastAsia="*HCI-Tulip-Identity-H;Arial Unicode MS"/>
                <w:sz w:val="22"/>
                <w:szCs w:val="22"/>
                <w:lang w:val="en-US"/>
              </w:rPr>
              <w:t>et</w:t>
            </w:r>
            <w:r>
              <w:rPr>
                <w:rFonts w:eastAsia="*HCI-Tulip-Identity-H;Arial Unicode MS"/>
                <w:sz w:val="22"/>
                <w:szCs w:val="22"/>
              </w:rPr>
              <w:t xml:space="preserve"> </w:t>
            </w:r>
            <w:r>
              <w:rPr>
                <w:rFonts w:eastAsia="*HCI-Tulip-Identity-H;Arial Unicode MS"/>
                <w:sz w:val="22"/>
                <w:szCs w:val="22"/>
                <w:lang w:val="en-US"/>
              </w:rPr>
              <w:t>al</w:t>
            </w:r>
            <w:r>
              <w:rPr>
                <w:rFonts w:eastAsia="*HCI-Tulip-Identity-H;Arial Unicode MS"/>
                <w:sz w:val="22"/>
                <w:szCs w:val="22"/>
              </w:rPr>
              <w:t xml:space="preserve">., 2004; </w:t>
            </w:r>
            <w:r>
              <w:rPr>
                <w:rStyle w:val="Applestylespan"/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Style w:val="Applestylespan"/>
                <w:rFonts w:eastAsia="Calibri"/>
                <w:sz w:val="22"/>
                <w:szCs w:val="22"/>
              </w:rPr>
              <w:t>.</w:t>
            </w:r>
            <w:r>
              <w:rPr>
                <w:rStyle w:val="Applestylespan"/>
                <w:rFonts w:eastAsia="Calibri"/>
                <w:sz w:val="22"/>
                <w:szCs w:val="22"/>
                <w:lang w:val="en-US"/>
              </w:rPr>
              <w:t>W</w:t>
            </w:r>
            <w:r>
              <w:rPr>
                <w:rStyle w:val="Applestylespan"/>
                <w:rFonts w:eastAsia="Calibri"/>
                <w:sz w:val="22"/>
                <w:szCs w:val="22"/>
              </w:rPr>
              <w:t xml:space="preserve">. </w:t>
            </w:r>
            <w:r>
              <w:rPr>
                <w:rStyle w:val="Applestylespan"/>
                <w:rFonts w:eastAsia="Calibri"/>
                <w:sz w:val="22"/>
                <w:szCs w:val="22"/>
                <w:lang w:val="en-US"/>
              </w:rPr>
              <w:t>Bannon</w:t>
            </w:r>
            <w:r>
              <w:rPr>
                <w:rStyle w:val="Applestylespan"/>
                <w:rFonts w:eastAsia="Calibri"/>
                <w:sz w:val="22"/>
                <w:szCs w:val="22"/>
              </w:rPr>
              <w:t xml:space="preserve">, </w:t>
            </w:r>
            <w:r>
              <w:rPr>
                <w:rStyle w:val="Applestylespan"/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Style w:val="Applestylespan"/>
                <w:rFonts w:eastAsia="Calibri"/>
                <w:sz w:val="22"/>
                <w:szCs w:val="22"/>
              </w:rPr>
              <w:t>.</w:t>
            </w:r>
            <w:r>
              <w:rPr>
                <w:rStyle w:val="Applestylespan"/>
                <w:rFonts w:eastAsia="Calibri"/>
                <w:sz w:val="22"/>
                <w:szCs w:val="22"/>
                <w:lang w:val="en-US"/>
              </w:rPr>
              <w:t>B</w:t>
            </w:r>
            <w:r>
              <w:rPr>
                <w:rStyle w:val="Applestylespan"/>
                <w:rFonts w:eastAsia="Calibri"/>
                <w:sz w:val="22"/>
                <w:szCs w:val="22"/>
              </w:rPr>
              <w:t xml:space="preserve">. </w:t>
            </w:r>
            <w:r>
              <w:rPr>
                <w:rStyle w:val="Applestylespan"/>
                <w:rFonts w:eastAsia="Calibri"/>
                <w:sz w:val="22"/>
                <w:szCs w:val="22"/>
                <w:lang w:val="en-US"/>
              </w:rPr>
              <w:t>Malmberg</w:t>
            </w:r>
            <w:r>
              <w:rPr>
                <w:rStyle w:val="Applestylespan"/>
                <w:rFonts w:eastAsia="Calibri"/>
                <w:sz w:val="22"/>
                <w:szCs w:val="22"/>
              </w:rPr>
              <w:t>, 2007</w:t>
            </w:r>
            <w:r>
              <w:rPr>
                <w:rFonts w:eastAsia="*HCI-Tulip-Identity-H;Arial Unicode MS"/>
                <w:sz w:val="22"/>
                <w:szCs w:val="22"/>
              </w:rPr>
              <w:t xml:space="preserve">) и </w:t>
            </w:r>
            <w:r>
              <w:rPr>
                <w:rFonts w:eastAsia="*HCI-Tulip-Identity-H;Arial Unicode MS"/>
                <w:i/>
                <w:sz w:val="22"/>
                <w:szCs w:val="22"/>
              </w:rPr>
              <w:t>м</w:t>
            </w:r>
            <w:r>
              <w:rPr>
                <w:rFonts w:eastAsia="Calibri"/>
                <w:bCs/>
                <w:i/>
                <w:sz w:val="22"/>
                <w:szCs w:val="22"/>
              </w:rPr>
              <w:t>етодика раздражения лап животных электрическим током, определение порога вокализации</w:t>
            </w:r>
            <w:r>
              <w:rPr>
                <w:rFonts w:eastAsia="Calibri"/>
                <w:bCs/>
                <w:sz w:val="22"/>
                <w:szCs w:val="22"/>
              </w:rPr>
              <w:t xml:space="preserve"> (Л.С. Гузеватых, Д.В. Валуйских, Т.А. Воронина, 2005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1" w:leader="none"/>
                <w:tab w:val="left" w:pos="177" w:leader="none"/>
              </w:tabs>
              <w:ind w:left="120" w:right="-51" w:hanging="171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изучение влияния </w:t>
            </w:r>
            <w:r>
              <w:rPr>
                <w:sz w:val="22"/>
                <w:szCs w:val="22"/>
              </w:rPr>
              <w:t>на мышечный тонус и физическую работоспособност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 удержания на горизонтальной сетке</w:t>
            </w:r>
            <w:r>
              <w:rPr>
                <w:sz w:val="22"/>
                <w:szCs w:val="22"/>
              </w:rPr>
              <w:t xml:space="preserve"> (А.В. Калуев, 2006), </w:t>
            </w:r>
            <w:r>
              <w:rPr>
                <w:i/>
                <w:sz w:val="22"/>
                <w:szCs w:val="22"/>
              </w:rPr>
              <w:t>тест принудительного плавания с дополнительной нагрузкой</w:t>
            </w:r>
            <w:r>
              <w:rPr>
                <w:sz w:val="22"/>
                <w:szCs w:val="22"/>
              </w:rPr>
              <w:t xml:space="preserve"> (Т.А. Воронина, Р.У. Островская, 2000)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глубленное изучение солей и композиций фенибута с наиболее выраженной психотропной активностью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зависимости доза-эффе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тесты ОП, </w:t>
            </w:r>
            <w:r>
              <w:rPr>
                <w:i/>
                <w:sz w:val="22"/>
                <w:szCs w:val="22"/>
              </w:rPr>
              <w:t xml:space="preserve">ПКЛ, «черная/белая камера» (ЧБК), </w:t>
            </w:r>
            <w:r>
              <w:rPr>
                <w:i/>
                <w:color w:val="000000"/>
                <w:sz w:val="22"/>
                <w:szCs w:val="22"/>
              </w:rPr>
              <w:t xml:space="preserve">методика конфликтной ситуации (вариант Vogel), УРПИ, ТЭИ, </w:t>
            </w:r>
            <w:r>
              <w:rPr>
                <w:bCs/>
                <w:i/>
                <w:sz w:val="22"/>
                <w:szCs w:val="22"/>
              </w:rPr>
              <w:t>методика раздражения лап животных электрическим током, определение порога вокализации, тест «отдергивания хвоста» из горячей воды,</w:t>
            </w:r>
            <w:r>
              <w:rPr>
                <w:i/>
                <w:color w:val="000000"/>
                <w:sz w:val="22"/>
                <w:szCs w:val="22"/>
              </w:rPr>
              <w:t xml:space="preserve"> тест принудительного плавания по Порсолту</w:t>
            </w:r>
            <w:r>
              <w:rPr>
                <w:bCs/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тест удержания на горизонтальной сетк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ение таблицы 2.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44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Изучаемые виды нейрофармакологической активности вещест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ьзуемые тесты</w:t>
            </w:r>
          </w:p>
        </w:tc>
      </w:tr>
      <w:tr>
        <w:trPr>
          <w:trHeight w:val="27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>
                <w:rFonts w:eastAsia="Calibri"/>
                <w:sz w:val="22"/>
                <w:szCs w:val="22"/>
              </w:rPr>
              <w:t>исследование специфических видов психотропной актив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285" w:leader="none"/>
              </w:tabs>
              <w:ind w:left="-51" w:right="-51" w:hanging="3"/>
              <w:rPr/>
            </w:pPr>
            <w:r>
              <w:rPr>
                <w:rFonts w:eastAsia="Calibri"/>
                <w:sz w:val="22"/>
                <w:szCs w:val="22"/>
              </w:rPr>
              <w:t>изучение ноотропной активности,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285" w:leader="none"/>
              </w:tabs>
              <w:ind w:left="-51" w:right="-51" w:hanging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285" w:leader="none"/>
              </w:tabs>
              <w:ind w:left="-51" w:right="-51" w:hanging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285" w:leader="none"/>
              </w:tabs>
              <w:ind w:left="-51" w:right="-51" w:hanging="3"/>
              <w:rPr/>
            </w:pPr>
            <w:r>
              <w:rPr>
                <w:rFonts w:eastAsia="Calibri"/>
                <w:sz w:val="22"/>
                <w:szCs w:val="22"/>
              </w:rPr>
              <w:t>изучение антиагрессивного эффекта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-54" w:right="-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285" w:leader="none"/>
              </w:tabs>
              <w:ind w:left="-51" w:right="-51" w:hanging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учение спектра психотропной активности веществ в условиях парного взаимодействия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-51" w:hanging="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зучение нейропротекторных свойств;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51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51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51" w:right="-108" w:hanging="0"/>
              <w:rPr/>
            </w:pPr>
            <w:r>
              <w:rPr>
                <w:rFonts w:eastAsia="Calibri"/>
                <w:i/>
                <w:sz w:val="22"/>
                <w:szCs w:val="22"/>
              </w:rPr>
              <w:t>метод изучения пространственной памяти крыс в условиях восьмилучевого радиального лабиринта с равномерным распределением пищевого подкрепления</w:t>
            </w:r>
            <w:r>
              <w:rPr>
                <w:rFonts w:eastAsia="Calibri"/>
                <w:sz w:val="22"/>
                <w:szCs w:val="22"/>
              </w:rPr>
              <w:t xml:space="preserve"> (Р.У. Островская и др., 1995; </w:t>
            </w: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2"/>
              </w:rPr>
              <w:t>С.С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2"/>
              </w:rPr>
              <w:t>Трофимов</w:t>
            </w:r>
            <w:r>
              <w:rPr>
                <w:rStyle w:val="StrongEmphasis"/>
                <w:rFonts w:eastAsia="Calibri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др., 2000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rFonts w:eastAsia="Calibri"/>
                <w:i/>
                <w:sz w:val="22"/>
                <w:szCs w:val="22"/>
              </w:rPr>
              <w:t>тесты спровоцированной мотивированной</w:t>
            </w:r>
            <w:r>
              <w:rPr>
                <w:rFonts w:eastAsia="Calibri"/>
                <w:sz w:val="22"/>
                <w:szCs w:val="22"/>
              </w:rPr>
              <w:t xml:space="preserve"> (Т.А. Воронина, С.Б. Середенин, 2005) </w:t>
            </w:r>
            <w:r>
              <w:rPr>
                <w:rFonts w:eastAsia="Calibri"/>
                <w:i/>
                <w:sz w:val="22"/>
                <w:szCs w:val="22"/>
              </w:rPr>
              <w:t>и немотивированной агрессии</w:t>
            </w:r>
            <w:r>
              <w:rPr>
                <w:rFonts w:eastAsia="Calibri"/>
                <w:sz w:val="22"/>
                <w:szCs w:val="22"/>
              </w:rPr>
              <w:t xml:space="preserve"> (Н.И. Андреева, 2004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rFonts w:eastAsia="Calibri"/>
                <w:i/>
                <w:sz w:val="22"/>
                <w:szCs w:val="22"/>
              </w:rPr>
              <w:t>методика парного взаимодействия</w:t>
            </w:r>
            <w:r>
              <w:rPr>
                <w:rFonts w:eastAsia="Calibri"/>
                <w:sz w:val="22"/>
                <w:szCs w:val="22"/>
              </w:rPr>
              <w:t xml:space="preserve"> (В.И. Петров и др., 1996) </w:t>
            </w:r>
            <w:r>
              <w:rPr>
                <w:rFonts w:eastAsia="Calibri"/>
                <w:i/>
                <w:sz w:val="22"/>
                <w:szCs w:val="22"/>
              </w:rPr>
              <w:t>при сохранении социальных и иерархических связей внутри группы, и при длительном изоляционном стрессе</w:t>
            </w:r>
          </w:p>
          <w:p>
            <w:pPr>
              <w:pStyle w:val="Normal"/>
              <w:ind w:left="-51" w:right="-108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rFonts w:eastAsia="Calibri"/>
                <w:i/>
                <w:sz w:val="22"/>
                <w:szCs w:val="22"/>
              </w:rPr>
              <w:t>модель хронического стресса, вызванного пятикратной 24-х часовой депривацией парадоксальной фазы сна</w:t>
            </w:r>
            <w:r>
              <w:rPr>
                <w:rFonts w:eastAsia="Calibri"/>
                <w:sz w:val="22"/>
                <w:szCs w:val="22"/>
              </w:rPr>
              <w:t xml:space="preserve"> (Т.А. Воронина и др., 1990; Р.У. Хабриев, 2005; Jouvet et al., 1964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возможного развития толерантности к соединениям и появления синдрома отмены после прекращения их прием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омплекс тестов для оценки активности и эмоционального тревожно-фобического состояния животных</w:t>
            </w:r>
            <w:r>
              <w:rPr>
                <w:rFonts w:eastAsia="Calibri"/>
                <w:sz w:val="22"/>
                <w:szCs w:val="22"/>
              </w:rPr>
              <w:t xml:space="preserve"> (Э.А. Манвелян, 2009), </w:t>
            </w:r>
            <w:r>
              <w:rPr>
                <w:rFonts w:eastAsia="Calibri"/>
                <w:i/>
                <w:sz w:val="22"/>
                <w:szCs w:val="22"/>
              </w:rPr>
              <w:t>тесты ЧБК, ПКЛ, ТЭИ, тест принудительного плавания по Порсолту, определение порога вокализации, определение порога агрессии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ейрофармакологический анализ возможных механизмов действия солей и композиций фенибута с наиболее выраженными психотропными свойствами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1" w:right="-51" w:hanging="0"/>
              <w:rPr/>
            </w:pPr>
            <w:r>
              <w:rPr>
                <w:rFonts w:eastAsia="Calibri"/>
                <w:sz w:val="22"/>
                <w:szCs w:val="22"/>
              </w:rPr>
              <w:t>изучение возможного взаимодействия соединений с агонистами и антагонистами рецепторов основных нейромедиаторов ЦН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  <w:tab w:val="left" w:pos="285" w:leader="none"/>
              </w:tabs>
              <w:ind w:left="-51" w:right="-51" w:hanging="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еротонинэргической нейромедиаторной системы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  <w:tab w:val="left" w:pos="285" w:leader="none"/>
              </w:tabs>
              <w:ind w:left="-51" w:right="-51" w:hanging="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МК-ергической нейромедиаторной системы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  <w:tab w:val="left" w:pos="285" w:leader="none"/>
              </w:tabs>
              <w:ind w:left="-51" w:right="-51" w:hanging="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холинэргической нейромедиаторной системы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  <w:tab w:val="left" w:pos="285" w:leader="none"/>
              </w:tabs>
              <w:ind w:left="-51" w:right="-51" w:hanging="3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нергической нейромедиаторной системы,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51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51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51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-51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-51" w:right="-108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-51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лияние на 5-окситриптофаниндуцированный гиперкинез</w:t>
            </w:r>
            <w:r>
              <w:rPr>
                <w:rFonts w:eastAsia="Calibri"/>
                <w:sz w:val="22"/>
                <w:szCs w:val="22"/>
              </w:rPr>
              <w:t xml:space="preserve"> (К.С. Раевский, В.Б. Наркевич, 2000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судороги, вызванные пикротоксином при его подкожном введении </w:t>
            </w:r>
            <w:r>
              <w:rPr>
                <w:rFonts w:eastAsia="Calibri"/>
                <w:sz w:val="22"/>
                <w:szCs w:val="22"/>
              </w:rPr>
              <w:t>(Т.А. Воронина, Л.Н. Неробокова, 2005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лияние соединений на ареколиновый и никотиновый тремор</w:t>
            </w:r>
            <w:r>
              <w:rPr>
                <w:rFonts w:eastAsia="Calibri"/>
                <w:sz w:val="22"/>
                <w:szCs w:val="22"/>
              </w:rPr>
              <w:t xml:space="preserve"> (Т.А. Воронина, Л.Н. Неробокова, 2005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лияние соединений на эффекты клофелина</w:t>
            </w:r>
            <w:r>
              <w:rPr>
                <w:rFonts w:eastAsia="Calibri"/>
                <w:sz w:val="22"/>
                <w:szCs w:val="22"/>
              </w:rPr>
              <w:t xml:space="preserve"> (Т.А. Воронина, Л.Н. Неробокова, 2005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  <w:tab w:val="left" w:pos="348" w:leader="none"/>
              </w:tabs>
              <w:ind w:left="-51" w:right="-51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фаминэргической нейромедиаторной систе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</w:rPr>
              <w:t>влияние на стереотипное поведение, вызванное введением апоморфина</w:t>
            </w:r>
            <w:r>
              <w:rPr>
                <w:rFonts w:eastAsia="Calibri"/>
                <w:sz w:val="22"/>
                <w:szCs w:val="22"/>
              </w:rPr>
              <w:t xml:space="preserve"> (К.С. Раевский, В.Б. Наркевич, 2000), </w:t>
            </w:r>
            <w:r>
              <w:rPr>
                <w:rFonts w:eastAsia="Calibri"/>
                <w:i/>
                <w:sz w:val="22"/>
                <w:szCs w:val="22"/>
              </w:rPr>
              <w:t>влияние соединений на каталептогенный эффект галоперидола</w:t>
            </w:r>
            <w:r>
              <w:rPr>
                <w:rFonts w:eastAsia="Calibri"/>
                <w:sz w:val="22"/>
                <w:szCs w:val="22"/>
              </w:rPr>
              <w:t xml:space="preserve"> (Т.А. Воронина, Л.Н. Неробокова, 2005)</w:t>
            </w:r>
          </w:p>
        </w:tc>
      </w:tr>
    </w:tbl>
    <w:p>
      <w:pPr>
        <w:pStyle w:val="Normal1"/>
        <w:widowControl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истическую обработку результатов исследования осуществляли с помощью следующих пакетов программ: Microsoft Office Exel 2007 (Microsoft, США),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6,0 (</w:t>
      </w:r>
      <w:r>
        <w:rPr>
          <w:sz w:val="28"/>
          <w:szCs w:val="28"/>
          <w:lang w:val="en-US"/>
        </w:rPr>
        <w:t>StatSo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 xml:space="preserve">., США) и </w:t>
      </w:r>
      <w:r>
        <w:rPr>
          <w:sz w:val="28"/>
          <w:szCs w:val="28"/>
          <w:lang w:val="en-US"/>
        </w:rPr>
        <w:t>BioStat</w:t>
      </w:r>
      <w:r>
        <w:rPr>
          <w:sz w:val="28"/>
          <w:szCs w:val="28"/>
        </w:rPr>
        <w:t xml:space="preserve"> 2008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5.1.3.1. В зависимости от характера данных использовались метод рангового однофакторного анализа Крускала-Уоллиса, критерии Ньюмена-Кейлса и Данна для множественных сравнений, непараметрическ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критерий Манна-Уитни, критерий хи-квадрат, односторонний критерий Фишера, критерий Уилкоксона, двухфакторный дисперсионный анализ с повторениям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татистически значимыми расценивались эффекты при p&lt;0,05.</w:t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 ИХ ОБСУЖДЕНИ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анные скринингового исследования о направленности и выраженности психотропного действия новых солей и композиций фенибута с органическими кислотами в суммированном виде представлены в таблице 3 и на рисунке 1. </w:t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>Таблица 3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</w:t>
      </w:r>
      <w:r>
        <w:rPr/>
        <w:t>анные скринингового изучения нейропсихотропных свойств новых солей и композиций фенибута с органическими кислотами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43"/>
        <w:gridCol w:w="799"/>
        <w:gridCol w:w="771"/>
        <w:gridCol w:w="741"/>
        <w:gridCol w:w="770"/>
        <w:gridCol w:w="754"/>
        <w:gridCol w:w="788"/>
        <w:gridCol w:w="770"/>
      </w:tblGrid>
      <w:tr>
        <w:trPr>
          <w:tblHeader w:val="true"/>
          <w:trHeight w:val="1134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ибу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ПУ-</w:t>
            </w:r>
          </w:p>
          <w:p>
            <w:pPr>
              <w:pStyle w:val="Normal"/>
              <w:ind w:left="-50"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ПУ-</w:t>
            </w:r>
          </w:p>
          <w:p>
            <w:pPr>
              <w:pStyle w:val="Normal"/>
              <w:ind w:left="-79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ПУ-</w:t>
            </w:r>
          </w:p>
          <w:p>
            <w:pPr>
              <w:pStyle w:val="Normal"/>
              <w:ind w:left="-51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ПУ-</w:t>
            </w:r>
          </w:p>
          <w:p>
            <w:pPr>
              <w:pStyle w:val="Normal"/>
              <w:ind w:left="-79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ПУ-</w:t>
            </w:r>
          </w:p>
          <w:p>
            <w:pPr>
              <w:pStyle w:val="Normal"/>
              <w:ind w:left="-82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ПУ-</w:t>
            </w:r>
          </w:p>
          <w:p>
            <w:pPr>
              <w:pStyle w:val="Normal"/>
              <w:ind w:left="-61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ПУ-</w:t>
            </w:r>
          </w:p>
          <w:p>
            <w:pPr>
              <w:pStyle w:val="Normal"/>
              <w:ind w:left="-82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ОП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</w:tr>
      <w:tr>
        <w:trPr>
          <w:trHeight w:val="31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-исследовательская актив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ходов в цент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ые проявления эмоционального напря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</w:tr>
      <w:tr>
        <w:trPr>
          <w:trHeight w:val="23" w:hRule="atLeast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ПКЛ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открытых рукав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ходов в открытые рука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реходов между рукав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центре П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ободных вертикальных стоек в открытых рукав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шиваний с открытых рука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</w:tr>
      <w:tr>
        <w:trPr>
          <w:trHeight w:val="23" w:hRule="atLeast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по Вогелю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 первого наказуемого взятия воды из поил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казуемых попыток утолить жажд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</w:tr>
      <w:tr>
        <w:trPr>
          <w:trHeight w:val="23" w:hRule="atLeast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опенталовый сон</w:t>
            </w:r>
          </w:p>
        </w:tc>
      </w:tr>
      <w:tr>
        <w:trPr>
          <w:trHeight w:val="3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 наступления с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</w:tr>
      <w:tr>
        <w:trPr>
          <w:trHeight w:val="3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с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</w:tr>
      <w:tr>
        <w:trPr>
          <w:trHeight w:val="320" w:hRule="atLeast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УРПИ</w:t>
            </w:r>
          </w:p>
        </w:tc>
      </w:tr>
      <w:tr>
        <w:trPr>
          <w:trHeight w:val="3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 при воспроизведении через 24 ча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</w:tr>
      <w:tr>
        <w:trPr>
          <w:trHeight w:val="3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животных, зашедших в темный отсек, через 24 ча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 при воспроизведении через 7 су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</w:tr>
      <w:tr>
        <w:trPr>
          <w:trHeight w:val="3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животных, зашедших в темный отсек, через 7 су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одолжение таблицы 3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761"/>
        <w:gridCol w:w="777"/>
        <w:gridCol w:w="806"/>
        <w:gridCol w:w="785"/>
        <w:gridCol w:w="758"/>
        <w:gridCol w:w="749"/>
        <w:gridCol w:w="788"/>
        <w:gridCol w:w="769"/>
      </w:tblGrid>
      <w:tr>
        <w:trPr>
          <w:tblHeader w:val="true"/>
          <w:trHeight w:val="1134" w:hRule="atLeast"/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ибу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ПУ-</w:t>
            </w:r>
          </w:p>
          <w:p>
            <w:pPr>
              <w:pStyle w:val="Normal"/>
              <w:ind w:left="-72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-89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ПУ-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-89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ПУ-</w:t>
            </w:r>
          </w:p>
          <w:p>
            <w:pPr>
              <w:pStyle w:val="Normal"/>
              <w:ind w:left="-6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7" w:right="-86" w:hanging="0"/>
              <w:jc w:val="center"/>
              <w:rPr/>
            </w:pPr>
            <w:r>
              <w:rPr>
                <w:b/>
                <w:sz w:val="22"/>
                <w:szCs w:val="22"/>
              </w:rPr>
              <w:t>РГПУ-</w:t>
            </w:r>
          </w:p>
          <w:p>
            <w:pPr>
              <w:pStyle w:val="Normal"/>
              <w:ind w:left="-137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ПУ-</w:t>
            </w:r>
          </w:p>
          <w:p>
            <w:pPr>
              <w:pStyle w:val="Normal"/>
              <w:ind w:left="-85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ПУ-</w:t>
            </w:r>
          </w:p>
          <w:p>
            <w:pPr>
              <w:pStyle w:val="Normal"/>
              <w:ind w:left="-30"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ПУ-</w:t>
            </w:r>
          </w:p>
          <w:p>
            <w:pPr>
              <w:pStyle w:val="Normal"/>
              <w:ind w:left="-95" w:righ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-89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 при воспроизведении через 14 сут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</w:tr>
      <w:tr>
        <w:trPr>
          <w:trHeight w:val="3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животных, зашедших в темный отсек, через 14 сут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</w:tr>
      <w:tr>
        <w:trPr>
          <w:trHeight w:val="3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 при воспроизведении через 30 сут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</w:tr>
      <w:tr>
        <w:trPr>
          <w:trHeight w:val="3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животных, зашедших в темный отсек, через 30 сут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</w:tr>
      <w:tr>
        <w:trPr>
          <w:trHeight w:val="294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ТЭИ</w:t>
            </w:r>
          </w:p>
        </w:tc>
      </w:tr>
      <w:tr>
        <w:trPr>
          <w:trHeight w:val="3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нижения времени решения экстраполяционной задачи, Δ 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</w:tr>
      <w:tr>
        <w:trPr>
          <w:trHeight w:val="31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ПМХ</w:t>
            </w:r>
          </w:p>
        </w:tc>
      </w:tr>
      <w:tr>
        <w:trPr>
          <w:trHeight w:val="3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 иммобил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-89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</w:tr>
      <w:tr>
        <w:trPr>
          <w:trHeight w:val="3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иммобил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-89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принудительного плавания по Порсолту</w:t>
            </w:r>
          </w:p>
        </w:tc>
      </w:tr>
      <w:tr>
        <w:trPr>
          <w:trHeight w:val="3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 иммобил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-89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</w:tr>
      <w:tr>
        <w:trPr>
          <w:trHeight w:val="3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иммобил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-89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</w:tr>
      <w:tr>
        <w:trPr>
          <w:trHeight w:val="3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ыж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-89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</w:tr>
      <w:tr>
        <w:trPr>
          <w:trHeight w:val="34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трый иммобилизационно-болевой стресс</w:t>
            </w:r>
          </w:p>
        </w:tc>
      </w:tr>
      <w:tr>
        <w:trPr>
          <w:trHeight w:val="3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е наруш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-89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</w:tr>
      <w:tr>
        <w:trPr>
          <w:trHeight w:val="3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нитивные наруш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-89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соматические наруш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-89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↓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↓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↓)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мическая гипоксия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жизни живот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-89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8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иперкапническая гипоксия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 наступления апно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-89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электроболевого раздражения лап, «определение порога вокализации»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ая сила то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-89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«отдергивание хвоста» из горячей воды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 отдерги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-89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принудительного плавания с грузом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ла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-89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подвешивание на горизонтальную сетку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 первого па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-89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(↑)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время удержания на сетк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-89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(↑)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означения: ЛП – латентный период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 - изменения показателя не имеют статистической значимости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++ - изменение показателя статистически значимое,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&lt;0,05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+++ - изменение показателя статистически значимое,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&lt;0,0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↑) – увеличение показателя</w:t>
      </w:r>
    </w:p>
    <w:p>
      <w:pPr>
        <w:pStyle w:val="Normal"/>
        <w:jc w:val="both"/>
        <w:rPr/>
      </w:pPr>
      <w:r>
        <w:rPr/>
        <w:t>(↓) – уменьшение показателя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00"/>
      </w:tblGrid>
      <w:tr>
        <w:trPr/>
        <w:tc>
          <w:tcPr>
            <w:tcW w:w="498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90215" cy="1847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28315" cy="1819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8069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</w:tcPr>
          <w:p>
            <w:pPr>
              <w:pStyle w:val="TextBodyIndent"/>
              <w:tabs>
                <w:tab w:val="clear" w:pos="708"/>
                <w:tab w:val="left" w:pos="4" w:leader="none"/>
              </w:tabs>
              <w:spacing w:lineRule="auto" w:line="36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37840" cy="1857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90215" cy="1876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80690" cy="1828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</w:trPr>
        <w:tc>
          <w:tcPr>
            <w:tcW w:w="498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71165" cy="1857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28315" cy="1885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унок 1. Спектр психотропного действия фенибута и его новых солей и композиций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означения: 0 баллов – отсутствие эффекта; 1 балл – тенденция к проявлению эффекта (различия статистически значимы не по всем показателям); 2 балла – слабый, но статистически значимый эффект; 3 балла – умеренный эффект; 4 балла – выраженный эффект; 5 баллов – высокая активность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 - седативный эффект фенибута дозозависим и проявляется при использовании более 35 мг/кг (Г.В. Ковалев, 1988). В скрининге фенибут использовался в дозе 18 мг/кг, в которой он проявляет выраженное активирующее действие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ученные соединения проявили анксиолитические свойства в тестах ОП, ПКЛ и конфликтной ситуации в варианте </w:t>
      </w:r>
      <w:r>
        <w:rPr>
          <w:sz w:val="28"/>
          <w:szCs w:val="28"/>
          <w:lang w:val="en-US"/>
        </w:rPr>
        <w:t>Vogel</w:t>
      </w:r>
      <w:r>
        <w:rPr>
          <w:sz w:val="28"/>
          <w:szCs w:val="28"/>
        </w:rPr>
        <w:t xml:space="preserve">. Наибольшая анксиолитическая активность выявлена у соединения РГПУ-147, которое в конфликтной ситуации по </w:t>
      </w:r>
      <w:r>
        <w:rPr>
          <w:sz w:val="28"/>
          <w:szCs w:val="28"/>
          <w:lang w:val="en-US"/>
        </w:rPr>
        <w:t>Vogel</w:t>
      </w:r>
      <w:r>
        <w:rPr>
          <w:sz w:val="28"/>
          <w:szCs w:val="28"/>
        </w:rPr>
        <w:t xml:space="preserve"> статистически значимо в большей степени увеличивает число наказуемых подходов к поилке, чем фенибут. Сопоставимую с фенибутом анксиолитическую активность проявило РГПУ-189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я РГПУ-147, и в меньшей степени, РГПУ-149, фенибут и РГПУ-189 проявили ноотропные свойства: на этапе воспроизведения рефлексов в ТЭИ статистически значимо уменьшали латентный период (ЛП) подныривания, в тесте УРПИ увеличивали ЛП первого захода в темный отсек и уменьшали число животных в группе, зашедших в него. Все изучаемые соли и композиции фенибута в разной степени снижали его способность потенцировать снотворный эффект барбитуратов. </w:t>
      </w:r>
    </w:p>
    <w:p>
      <w:pPr>
        <w:pStyle w:val="Style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естах принудительного плавания по Порсолту и ПМХ фенибут, РГПУ-147, РГПУ-189, а также РГПУ-191, РГПУ-149 оказывали сопоставимый умеренный антидепрессантный эффект. Остальные соединения и композиции изучаемого ряда проявляли менее выраженные, чем у фенибута антидепрессивные свойств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ПУ-147 и РГПУ-189, и в меньшей степени РГПУ-149 и РГПУ-191 уменьшают выраженность поведенческого дефицита, эмоциональных, когнитивных и морфосоматических нарушений, вызванных острым иммобилизационно-болевомым стрессом. Наиболее выраженное стресспротекторное действие отмечено у соединения РГПУ-147. На моделях гиперкапнической и гемической гипоксии фенибут, РГПУ-147, РГПУ-149, РГПУ-189 и РГПУ-191 проявили сопоставимое по выраженности противогипоксическое действи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единения РГПУ-191, РГПУ-189 и в меньшей степени, фенибут, РГПУ-147, РГПУ-149 проявляют анальгетический эффект, что выражается в способности повышать порог болевой чувствительности у животных при электроболевом и термическом раздражен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единения РГПУ-147, РГПУ-149, РГПУ-189 и, в меньшей степени, фенибут и РГПУ-191 проявляют активирующее действие и повышают физическую работоспособность животных при форсированных физических нагрузках динамического и статического характера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Таким образом, соль фенибута с янтарной кислотой оказывала более выраженное ноотропное действие, чем фенибут. Комплекс фенибута с лимонной кислотой в составе соли РГПУ-147 </w:t>
      </w:r>
      <w:r>
        <w:rPr>
          <w:sz w:val="28"/>
          <w:szCs w:val="28"/>
        </w:rPr>
        <w:t xml:space="preserve">потенцирует активирующее, анксиолитическое, нейропротекторное действие и способность повышать физическую выносливость. Салициловая кислота в композиции с фенибутом РГПУ-189 усиливает его анксиолитическое, анальгетическое и нейропротекторное действие. Ацетилсалициловая кислота в композиции с фенибутом потенцировала анальгетический эффект. Соли и композиции фенибута с яблочной, никотиновой и глутаминовой кислотами уступали фенибуту практически по всем исследуемым эффек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зультатов фармакологического скрининга наиболее выраженной нейропсихотропной активностью обладают соль фенибута с лимонной кислотой (цитрокард) и композиция фенибута с салициловой кислотой (салифен)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Изучение зависимости нейропсихотропного действия цитрокарда и салифена от доз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зависимости доза-эффект для психотропной активности салифена осуществлялось с использованием 3 доз: в качестве минимальной терапевтически эффективной была выбрана доза </w:t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15 мг/кг (А.В. Воронков 2003, М.Н. Багметов, 2006), следующие </w:t>
      </w:r>
      <w:r>
        <w:rPr>
          <w:sz w:val="28"/>
          <w:szCs w:val="28"/>
        </w:rPr>
        <w:t xml:space="preserve">2 дозы, являются трехкратным увеличением предыдущей и составляют </w:t>
      </w:r>
      <w:r>
        <w:rPr>
          <w:bCs/>
          <w:sz w:val="28"/>
          <w:szCs w:val="28"/>
        </w:rPr>
        <w:t xml:space="preserve">45 и 135 мг/кг. Поскольку цитрокард на этапе скрининга проявил наибольшую психотропную активность, изучение </w:t>
      </w:r>
      <w:r>
        <w:rPr>
          <w:sz w:val="28"/>
          <w:szCs w:val="28"/>
        </w:rPr>
        <w:t>зависимости доза-эффект для нейропсихотропного действия</w:t>
      </w:r>
      <w:r>
        <w:rPr>
          <w:bCs/>
          <w:sz w:val="28"/>
          <w:szCs w:val="28"/>
        </w:rPr>
        <w:t xml:space="preserve"> соединения РГПУ-147 осуществлялось более детально при использовании двух путей введения – парентерального (внутрибрюшинного) и перорального. Выбранные дозы составляли 1/10, 1/30 и 1/100 от </w:t>
      </w:r>
      <w:r>
        <w:rPr>
          <w:bCs/>
          <w:sz w:val="28"/>
          <w:szCs w:val="28"/>
          <w:lang w:val="en-US"/>
        </w:rPr>
        <w:t>LD</w:t>
      </w:r>
      <w:r>
        <w:rPr>
          <w:bCs/>
          <w:sz w:val="28"/>
          <w:szCs w:val="28"/>
          <w:vertAlign w:val="subscript"/>
        </w:rPr>
        <w:t>50</w:t>
      </w:r>
      <w:r>
        <w:rPr>
          <w:bCs/>
          <w:sz w:val="28"/>
          <w:szCs w:val="28"/>
        </w:rPr>
        <w:t>: для внутрибрюшинного введения - 15, 50 и 150 мг/кг, а для перорального пути введения – 35, 120 и 350 мг/кг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исследования наиболее эффективной дозой РГПУ-189, при использовании которой отмечается наибольшее анксиолитическое, ноотропное и антидепрессивное действие салифена, является доза 45 мг/кг. Увеличение дозы до 135 мг/кг приводило к ослаблению ноотропного и антидепрессантного эффектов, но к усилению анальгетического (рис. 2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016"/>
      </w:tblGrid>
      <w:tr>
        <w:trPr/>
        <w:tc>
          <w:tcPr>
            <w:tcW w:w="4383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644140" cy="13627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left="-51" w:right="-5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943225" cy="13900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1" w:right="-5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ind w:left="-85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658110" cy="1409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5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left="-7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3000375" cy="14293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)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Cs/>
          <w:sz w:val="22"/>
          <w:szCs w:val="22"/>
        </w:rPr>
        <w:t>Рисунок 2. Изучение зависимости от дозы нейропсихотропного действия салифена (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 xml:space="preserve">=8): А) Изучение анксиолитической активности в тесте конфликтной ситуации по </w:t>
      </w:r>
      <w:r>
        <w:rPr>
          <w:bCs/>
          <w:sz w:val="22"/>
          <w:szCs w:val="22"/>
          <w:lang w:val="en-US"/>
        </w:rPr>
        <w:t>Vogel</w:t>
      </w:r>
      <w:r>
        <w:rPr>
          <w:bCs/>
          <w:sz w:val="22"/>
          <w:szCs w:val="22"/>
        </w:rPr>
        <w:t xml:space="preserve">; Б) </w:t>
      </w:r>
      <w:r>
        <w:rPr>
          <w:sz w:val="22"/>
          <w:szCs w:val="22"/>
        </w:rPr>
        <w:t>Изучение ноотропной активности в тесте УРПИ</w:t>
      </w:r>
      <w:r>
        <w:rPr>
          <w:i/>
          <w:iCs/>
          <w:sz w:val="22"/>
          <w:szCs w:val="22"/>
        </w:rPr>
        <w:t xml:space="preserve"> (ЛП – латентный период, ТО – темный отсек)</w:t>
      </w:r>
      <w:r>
        <w:rPr>
          <w:iCs/>
          <w:sz w:val="22"/>
          <w:szCs w:val="22"/>
        </w:rPr>
        <w:t xml:space="preserve">; В) </w:t>
      </w:r>
      <w:r>
        <w:rPr>
          <w:sz w:val="22"/>
          <w:szCs w:val="22"/>
        </w:rPr>
        <w:t xml:space="preserve">Изучение антидепрессантной активности в тесте принудительного плавания по </w:t>
      </w:r>
      <w:r>
        <w:rPr>
          <w:sz w:val="22"/>
          <w:szCs w:val="22"/>
          <w:lang w:val="en-US"/>
        </w:rPr>
        <w:t>Porsolt</w:t>
      </w:r>
      <w:r>
        <w:rPr>
          <w:sz w:val="22"/>
          <w:szCs w:val="22"/>
        </w:rPr>
        <w:t>; Г) Изучение анальгетической активности в тесте «определение порога вокализации</w:t>
      </w:r>
      <w:r>
        <w:rPr>
          <w:sz w:val="20"/>
          <w:szCs w:val="20"/>
        </w:rPr>
        <w:t xml:space="preserve">». </w:t>
      </w:r>
      <w:r>
        <w:rPr>
          <w:i/>
          <w:iCs/>
          <w:sz w:val="20"/>
          <w:szCs w:val="20"/>
        </w:rPr>
        <w:t xml:space="preserve">Обозначения: *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5 и **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1 - различия статистически значимы по отношению к показателю контрольной группы животных; ^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5 – по отношению к показателю группы животных, получавших салифен в дозе 45 мг/кг; #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>&lt;0,05 и ## - р&lt;0,01 – по отношению к показателю группы животных, получавших салифен в дозе 135 мг/кг (ранговый однофакторный анализ Крускала-Уоллиса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нутрибрюшинном введении в дозе 15 мг/кг РГПУ-147 проявляет ноотропную, анксиолитическую, антидепрессантную и анальгетическую активность (рис. 3). Увеличение дозы цитрокарда до 150 мг/кг приводило к усилению седативного, анксиолитического и анальгетического действия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59"/>
      </w:tblGrid>
      <w:tr>
        <w:trPr>
          <w:trHeight w:val="2601" w:hRule="atLeast"/>
        </w:trPr>
        <w:tc>
          <w:tcPr>
            <w:tcW w:w="4640" w:type="dxa"/>
            <w:tcBorders/>
          </w:tcPr>
          <w:p>
            <w:pPr>
              <w:pStyle w:val="Normal"/>
              <w:ind w:left="-57" w:right="-5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752090" cy="1438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5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</w:t>
            </w:r>
          </w:p>
        </w:tc>
        <w:tc>
          <w:tcPr>
            <w:tcW w:w="475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877185" cy="1524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808605" cy="14839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В)</w:t>
            </w:r>
          </w:p>
        </w:tc>
        <w:tc>
          <w:tcPr>
            <w:tcW w:w="4759" w:type="dxa"/>
            <w:tcBorders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drawing>
                <wp:inline distT="0" distB="0" distL="0" distR="0">
                  <wp:extent cx="2884170" cy="15043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5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ind w:lef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800985" cy="14382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)</w:t>
            </w:r>
          </w:p>
        </w:tc>
        <w:tc>
          <w:tcPr>
            <w:tcW w:w="4759" w:type="dxa"/>
            <w:tcBorders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drawing>
                <wp:inline distT="0" distB="0" distL="0" distR="0">
                  <wp:extent cx="2895600" cy="14478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Е)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Cs/>
          <w:sz w:val="22"/>
          <w:szCs w:val="22"/>
        </w:rPr>
        <w:t xml:space="preserve">Рисунок 3. Изучение зависимости доза-эффект для цитрокарда </w:t>
      </w:r>
      <w:r>
        <w:rPr>
          <w:bCs/>
          <w:iCs/>
          <w:sz w:val="22"/>
          <w:szCs w:val="22"/>
        </w:rPr>
        <w:t xml:space="preserve">при внутрибрюшинном введении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>=8): А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>Изучение ноотропной активности в тесте ТЭИ (</w:t>
      </w:r>
      <w:r>
        <w:rPr>
          <w:i/>
          <w:sz w:val="22"/>
          <w:szCs w:val="22"/>
        </w:rPr>
        <w:t>ЛП – латентный период</w:t>
      </w:r>
      <w:r>
        <w:rPr>
          <w:sz w:val="22"/>
          <w:szCs w:val="22"/>
        </w:rPr>
        <w:t xml:space="preserve">); Б) Изучение двигательной активности в тесте ОП; В) </w:t>
      </w:r>
      <w:r>
        <w:rPr>
          <w:bCs/>
          <w:sz w:val="22"/>
          <w:szCs w:val="22"/>
        </w:rPr>
        <w:t>Изучение анксиолитической активности в тесте приподнятый крестообразный лабиринт (</w:t>
      </w:r>
      <w:r>
        <w:rPr>
          <w:bCs/>
          <w:i/>
          <w:sz w:val="22"/>
          <w:szCs w:val="22"/>
        </w:rPr>
        <w:t>ОР - открытые рукава лабиринта</w:t>
      </w:r>
      <w:r>
        <w:rPr>
          <w:bCs/>
          <w:sz w:val="22"/>
          <w:szCs w:val="22"/>
        </w:rPr>
        <w:t xml:space="preserve">); Г) Изучение анксиолитической активности в тесте конфликтной ситуации по </w:t>
      </w:r>
      <w:r>
        <w:rPr>
          <w:bCs/>
          <w:sz w:val="22"/>
          <w:szCs w:val="22"/>
          <w:lang w:val="en-US"/>
        </w:rPr>
        <w:t>Vogel</w:t>
      </w:r>
      <w:r>
        <w:rPr>
          <w:bCs/>
          <w:sz w:val="22"/>
          <w:szCs w:val="22"/>
        </w:rPr>
        <w:t xml:space="preserve">; Д) </w:t>
      </w:r>
      <w:r>
        <w:rPr>
          <w:sz w:val="22"/>
          <w:szCs w:val="22"/>
        </w:rPr>
        <w:t xml:space="preserve">Изучение антидепрессантной активности в тесте принудительного плавания по </w:t>
      </w:r>
      <w:r>
        <w:rPr>
          <w:sz w:val="22"/>
          <w:szCs w:val="22"/>
          <w:lang w:val="en-US"/>
        </w:rPr>
        <w:t>Porsolt</w:t>
      </w:r>
      <w:r>
        <w:rPr>
          <w:sz w:val="22"/>
          <w:szCs w:val="22"/>
        </w:rPr>
        <w:t xml:space="preserve">; Е) Изучение анальгетической активности в тесте </w:t>
      </w:r>
      <w:r>
        <w:rPr/>
        <w:t>электроболевого раздражения лап животных.</w:t>
      </w:r>
      <w:r>
        <w:rPr>
          <w:i/>
          <w:iCs/>
          <w:sz w:val="20"/>
          <w:szCs w:val="20"/>
        </w:rPr>
        <w:t xml:space="preserve"> Обозначения: *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5 и **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>&lt;0,01 - различия статистически значимы по отношению к показателю контрольной группы животных; # - р&lt;0,05 и</w:t>
      </w:r>
      <w:r>
        <w:rPr>
          <w:i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## - р&lt;0,01 – по отношению к показателю группы животных, получавших цитрокард в дозе 150 мг/кг (ранговый однофакторный анализ Крускала-Уоллиса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03"/>
      </w:tblGrid>
      <w:tr>
        <w:trPr/>
        <w:tc>
          <w:tcPr>
            <w:tcW w:w="4953" w:type="dxa"/>
            <w:tcBorders/>
          </w:tcPr>
          <w:p>
            <w:pPr>
              <w:pStyle w:val="Normal"/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980690" cy="14293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А)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719705" cy="14617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ind w:right="-4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943225" cy="1409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)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752090" cy="13900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)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Рисунок 4. Изучение зависимости доза-эффект для соединения РГПУ-147 </w:t>
      </w:r>
      <w:r>
        <w:rPr>
          <w:bCs/>
          <w:iCs/>
          <w:sz w:val="22"/>
          <w:szCs w:val="22"/>
        </w:rPr>
        <w:t xml:space="preserve">при пероральном введении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 xml:space="preserve">=8): А) </w:t>
      </w:r>
      <w:r>
        <w:rPr>
          <w:sz w:val="22"/>
          <w:szCs w:val="22"/>
        </w:rPr>
        <w:t xml:space="preserve">Изучение ноотропной активности в тесте ТЭИ </w:t>
      </w:r>
      <w:r>
        <w:rPr>
          <w:i/>
          <w:iCs/>
          <w:sz w:val="22"/>
          <w:szCs w:val="22"/>
        </w:rPr>
        <w:t>(ЛП – латентный период)</w:t>
      </w:r>
      <w:r>
        <w:rPr>
          <w:sz w:val="22"/>
          <w:szCs w:val="22"/>
        </w:rPr>
        <w:t xml:space="preserve">; Б) </w:t>
      </w:r>
      <w:r>
        <w:rPr>
          <w:bCs/>
          <w:sz w:val="22"/>
          <w:szCs w:val="22"/>
        </w:rPr>
        <w:t xml:space="preserve">Изучение анксиолитической активности в тесте конфликтной ситуации по </w:t>
      </w:r>
      <w:r>
        <w:rPr>
          <w:bCs/>
          <w:sz w:val="22"/>
          <w:szCs w:val="22"/>
          <w:lang w:val="en-US"/>
        </w:rPr>
        <w:t>Vogel</w:t>
      </w:r>
      <w:r>
        <w:rPr>
          <w:bCs/>
          <w:sz w:val="22"/>
          <w:szCs w:val="22"/>
        </w:rPr>
        <w:t xml:space="preserve">; В) </w:t>
      </w:r>
      <w:r>
        <w:rPr>
          <w:sz w:val="22"/>
          <w:szCs w:val="22"/>
        </w:rPr>
        <w:t xml:space="preserve">Изучение антидепрессантной активности в тесте принудительного плавания по </w:t>
      </w:r>
      <w:r>
        <w:rPr>
          <w:sz w:val="22"/>
          <w:szCs w:val="22"/>
          <w:lang w:val="en-US"/>
        </w:rPr>
        <w:t>Porsolt</w:t>
      </w:r>
      <w:r>
        <w:rPr>
          <w:sz w:val="22"/>
          <w:szCs w:val="22"/>
        </w:rPr>
        <w:t xml:space="preserve">; Г) Изучение анальгетической активности в тесте </w:t>
      </w:r>
      <w:r>
        <w:rPr/>
        <w:t>электроболевого раздражения лап животных.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Обозначения: </w:t>
      </w:r>
      <w:r>
        <w:rPr>
          <w:i/>
          <w:iCs/>
          <w:sz w:val="20"/>
          <w:szCs w:val="20"/>
        </w:rPr>
        <w:t xml:space="preserve">*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5 и **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1 - различия статистически значимы по отношению к показателю  контрольной группы животных; ^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5 – по отношению к показателю группы животных, получавших цитрокард в дозе 120 мг/кг; #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>&lt;0,05 и ## - р&lt;0,01 – по отношению к показателю группы животных, получавших цитрокард в дозе 350 мг/кг (ранговый однофакторный анализ Крускала-Уоллис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ероральном введении ноотропная и антидепрессантная активность РГПУ-147 более выражена в дозе 120 мг/кг. Повышение дозы до 350 мг/кг приводит к ослаблению ноотропного действия, но к усилению анксиолитического и анальгетического эффектов (рис. 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аиболее выраженное нейропсихотропное действие оказывают при внутрибрюшинном введении салифен в дозе 45 мг/кг, цитрокард - 15 мг/кг и при пероральном введении – цитрокард в дозе 120 мг/кг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Изучение психотропных свойств цитрокарда и салифена в тестах для выявления специфических видов психотропной а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ное изучение психотропной активности РГПУ-147 и РГПУ-189 выполнено с использованием парентерального пути введения и наиболее эффективных до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ксидол, фенотропил, соединения РГПУ-147, РГПУ-189 и фенибут в условиях восьмилучевого лабиринта с равномерным распределением пищевого подкрепления (табл. 4) улучшали показатели пространственной памяти у животных (как кратко-, так и долговременной), что свидетельствует о наличии у них специфического ноотропного действ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оотропный эффект соли РГПУ-147 в данном тесте был сопоставим с эффектом фенотропила и статистически значимо превосходил фенибут, однако эффекту мексидола уступал. Композиция РГПУ-189 проявила сопоставимое с фенибутом ноотропное действие, что подтверждает результаты скринингового исследования.</w:t>
      </w:r>
    </w:p>
    <w:p>
      <w:pPr>
        <w:pStyle w:val="TextBodyIndent"/>
        <w:spacing w:before="0" w:after="0"/>
        <w:ind w:left="0" w:firstLine="709"/>
        <w:jc w:val="right"/>
        <w:rPr/>
      </w:pPr>
      <w:r>
        <w:rPr>
          <w:b/>
          <w:sz w:val="22"/>
          <w:szCs w:val="22"/>
        </w:rPr>
        <w:t>Таблица 4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зучение ноотропной активности цитрокарда, салифена и препаратов сравнения в условиях радиального восьмилучевого лабиринта с равномерным распределением пищевого подкрепления.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70"/>
        <w:gridCol w:w="1317"/>
        <w:gridCol w:w="1311"/>
        <w:gridCol w:w="1308"/>
        <w:gridCol w:w="1311"/>
        <w:gridCol w:w="1251"/>
      </w:tblGrid>
      <w:tr>
        <w:trPr>
          <w:trHeight w:val="43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ы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Время выработки навыка пространственной ориентации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10 ден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12 ден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13 день</w:t>
            </w:r>
          </w:p>
        </w:tc>
      </w:tr>
      <w:tr>
        <w:trPr>
          <w:trHeight w:val="8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время в лабиринте (сек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количество БЗ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время в лабиринте (сек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1"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количество БЗ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время в лабиринте (сек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количество БЗ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мексидо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200,5 </w:t>
            </w:r>
            <w:r>
              <w:rPr>
                <w:rFonts w:eastAsia="Calibri"/>
                <w:bCs/>
                <w:iCs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bCs/>
                <w:iCs/>
                <w:sz w:val="22"/>
                <w:szCs w:val="22"/>
              </w:rPr>
              <w:t>62,85 *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7,67 </w:t>
            </w:r>
            <w:r>
              <w:rPr>
                <w:rFonts w:eastAsia="Calibri"/>
                <w:bCs/>
                <w:iCs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bCs/>
                <w:iCs/>
                <w:sz w:val="22"/>
                <w:szCs w:val="22"/>
              </w:rPr>
              <w:t>0,33 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фенотропи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2"/>
                <w:szCs w:val="22"/>
              </w:rPr>
              <w:t xml:space="preserve">249,33 </w:t>
            </w:r>
            <w:r>
              <w:rPr>
                <w:rFonts w:eastAsia="Calibri"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sz w:val="22"/>
                <w:szCs w:val="22"/>
              </w:rPr>
              <w:t>81,79 *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6,67 </w:t>
            </w:r>
            <w:r>
              <w:rPr>
                <w:rFonts w:eastAsia="Calibri"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sz w:val="22"/>
                <w:szCs w:val="22"/>
              </w:rPr>
              <w:t>0,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81,83 </w:t>
            </w:r>
            <w:r>
              <w:rPr>
                <w:rFonts w:eastAsia="Calibri"/>
                <w:bCs/>
                <w:iCs/>
                <w:sz w:val="22"/>
                <w:szCs w:val="22"/>
                <w:lang w:val="en-US"/>
              </w:rPr>
              <w:t>±</w:t>
            </w:r>
          </w:p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19,23 **</w:t>
            </w:r>
            <w:r>
              <w:rPr>
                <w:rFonts w:eastAsia="Calibri"/>
                <w:bCs/>
                <w:iCs/>
                <w:sz w:val="22"/>
                <w:szCs w:val="22"/>
                <w:lang w:val="en-US"/>
              </w:rPr>
              <w:t>^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8 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РГПУ-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2"/>
                <w:szCs w:val="22"/>
              </w:rPr>
              <w:t xml:space="preserve">282,67 </w:t>
            </w:r>
            <w:r>
              <w:rPr>
                <w:rFonts w:eastAsia="Calibri"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sz w:val="22"/>
                <w:szCs w:val="22"/>
              </w:rPr>
              <w:t>74,28 *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2"/>
                <w:szCs w:val="22"/>
              </w:rPr>
              <w:t xml:space="preserve">6,5 </w:t>
            </w:r>
            <w:r>
              <w:rPr>
                <w:rFonts w:eastAsia="Calibri"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sz w:val="22"/>
                <w:szCs w:val="22"/>
              </w:rPr>
              <w:t>0,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113,5 </w:t>
            </w:r>
            <w:r>
              <w:rPr>
                <w:rFonts w:eastAsia="Calibri"/>
                <w:bCs/>
                <w:iCs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bCs/>
                <w:iCs/>
                <w:sz w:val="22"/>
                <w:szCs w:val="22"/>
              </w:rPr>
              <w:t>27,35</w:t>
            </w:r>
            <w:r>
              <w:rPr>
                <w:rFonts w:eastAsia="Calibri"/>
                <w:bCs/>
                <w:iCs/>
                <w:sz w:val="22"/>
                <w:szCs w:val="22"/>
                <w:lang w:val="en-US"/>
              </w:rPr>
              <w:t>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7,67 </w:t>
            </w:r>
            <w:r>
              <w:rPr>
                <w:rFonts w:eastAsia="Calibri"/>
                <w:bCs/>
                <w:iCs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bCs/>
                <w:iCs/>
                <w:sz w:val="22"/>
                <w:szCs w:val="22"/>
              </w:rPr>
              <w:t>0,33 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РГПУ-1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2"/>
                <w:szCs w:val="22"/>
              </w:rPr>
              <w:t xml:space="preserve">342,83 </w:t>
            </w:r>
            <w:r>
              <w:rPr>
                <w:rFonts w:eastAsia="Calibri"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sz w:val="22"/>
                <w:szCs w:val="22"/>
              </w:rPr>
              <w:t>74,94 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2"/>
                <w:szCs w:val="22"/>
              </w:rPr>
              <w:t xml:space="preserve">6,33 </w:t>
            </w:r>
            <w:r>
              <w:rPr>
                <w:rFonts w:eastAsia="Calibri"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sz w:val="22"/>
                <w:szCs w:val="22"/>
              </w:rPr>
              <w:t>0,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66,67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± </w:t>
            </w:r>
            <w:r>
              <w:rPr>
                <w:rFonts w:eastAsia="Calibri"/>
                <w:sz w:val="22"/>
                <w:szCs w:val="22"/>
              </w:rPr>
              <w:t>35,14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2"/>
                <w:szCs w:val="22"/>
              </w:rPr>
              <w:t xml:space="preserve">7,33 </w:t>
            </w:r>
            <w:r>
              <w:rPr>
                <w:rFonts w:eastAsia="Calibri"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sz w:val="22"/>
                <w:szCs w:val="22"/>
              </w:rPr>
              <w:t>0,49 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101,7  </w:t>
            </w:r>
            <w:r>
              <w:rPr>
                <w:rFonts w:eastAsia="Calibri"/>
                <w:bCs/>
                <w:iCs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bCs/>
                <w:iCs/>
                <w:sz w:val="22"/>
                <w:szCs w:val="22"/>
              </w:rPr>
              <w:t>17,4 *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7,67 </w:t>
            </w:r>
            <w:r>
              <w:rPr>
                <w:rFonts w:eastAsia="Calibri"/>
                <w:bCs/>
                <w:iCs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bCs/>
                <w:iCs/>
                <w:sz w:val="22"/>
                <w:szCs w:val="22"/>
              </w:rPr>
              <w:t>0,33 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фенибу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97,67 </w:t>
            </w:r>
            <w:r>
              <w:rPr>
                <w:rFonts w:eastAsia="Calibri"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sz w:val="22"/>
                <w:szCs w:val="22"/>
              </w:rPr>
              <w:t>60,57 *</w:t>
            </w:r>
            <w:r>
              <w:rPr>
                <w:rFonts w:eastAsia="Calibri"/>
                <w:sz w:val="22"/>
                <w:szCs w:val="22"/>
                <w:lang w:val="en-US"/>
              </w:rPr>
              <w:t>&amp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2"/>
                <w:szCs w:val="22"/>
              </w:rPr>
              <w:t xml:space="preserve">6,17 </w:t>
            </w:r>
            <w:r>
              <w:rPr>
                <w:rFonts w:eastAsia="Calibri"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sz w:val="22"/>
                <w:szCs w:val="22"/>
              </w:rPr>
              <w:t>0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19,67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± </w:t>
            </w:r>
            <w:r>
              <w:rPr>
                <w:rFonts w:eastAsia="Calibri"/>
                <w:sz w:val="22"/>
                <w:szCs w:val="22"/>
              </w:rPr>
              <w:t>34,06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2"/>
                <w:szCs w:val="22"/>
              </w:rPr>
              <w:t xml:space="preserve">7 </w:t>
            </w:r>
            <w:r>
              <w:rPr>
                <w:rFonts w:eastAsia="Calibri"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sz w:val="22"/>
                <w:szCs w:val="22"/>
              </w:rPr>
              <w:t>0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129,7 </w:t>
            </w:r>
            <w:r>
              <w:rPr>
                <w:rFonts w:eastAsia="Calibri"/>
                <w:bCs/>
                <w:iCs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bCs/>
                <w:iCs/>
                <w:sz w:val="22"/>
                <w:szCs w:val="22"/>
              </w:rPr>
              <w:t>32,71 *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7,67 </w:t>
            </w:r>
            <w:r>
              <w:rPr>
                <w:rFonts w:eastAsia="Calibri"/>
                <w:bCs/>
                <w:iCs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bCs/>
                <w:iCs/>
                <w:sz w:val="22"/>
                <w:szCs w:val="22"/>
              </w:rPr>
              <w:t>0,33 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контро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660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33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sz w:val="22"/>
                <w:szCs w:val="22"/>
              </w:rPr>
              <w:t>61,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2"/>
                <w:szCs w:val="22"/>
              </w:rPr>
              <w:t xml:space="preserve">4,83 </w:t>
            </w:r>
            <w:r>
              <w:rPr>
                <w:rFonts w:eastAsia="Calibri"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sz w:val="22"/>
                <w:szCs w:val="22"/>
              </w:rPr>
              <w:t>0,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2"/>
                <w:szCs w:val="22"/>
              </w:rPr>
              <w:t xml:space="preserve">395,83 </w:t>
            </w:r>
            <w:r>
              <w:rPr>
                <w:rFonts w:eastAsia="Calibri"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sz w:val="22"/>
                <w:szCs w:val="22"/>
              </w:rPr>
              <w:t>69,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2"/>
                <w:szCs w:val="22"/>
              </w:rPr>
              <w:t xml:space="preserve">5,33 </w:t>
            </w:r>
            <w:r>
              <w:rPr>
                <w:rFonts w:eastAsia="Calibri"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sz w:val="22"/>
                <w:szCs w:val="22"/>
              </w:rPr>
              <w:t>0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2"/>
                <w:szCs w:val="22"/>
              </w:rPr>
              <w:t xml:space="preserve">362,5 </w:t>
            </w:r>
            <w:r>
              <w:rPr>
                <w:rFonts w:eastAsia="Calibri"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sz w:val="22"/>
                <w:szCs w:val="22"/>
              </w:rPr>
              <w:t>43,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2"/>
                <w:szCs w:val="22"/>
              </w:rPr>
              <w:t xml:space="preserve">4,83 </w:t>
            </w:r>
            <w:r>
              <w:rPr>
                <w:rFonts w:eastAsia="Calibri"/>
                <w:sz w:val="22"/>
                <w:szCs w:val="22"/>
                <w:lang w:val="en-US"/>
              </w:rPr>
              <w:t>±</w:t>
            </w:r>
            <w:r>
              <w:rPr>
                <w:rFonts w:eastAsia="Calibri"/>
                <w:sz w:val="22"/>
                <w:szCs w:val="22"/>
              </w:rPr>
              <w:t>0,79</w:t>
            </w:r>
          </w:p>
        </w:tc>
      </w:tr>
    </w:tbl>
    <w:p>
      <w:pPr>
        <w:pStyle w:val="TextBodyIndent"/>
        <w:ind w:left="5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Обозначения: БЗ – безошибочные заходы, *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5 и **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1 - различия статистически значимы по отношению к показателю контрольной группы животных; ^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5 - по отношению к показателю группы животных, получавших фенибут; &amp;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5 – по отношению к показателю группы животных, получавших мексидол (ранговый однофакторный анализ Крускала-Уоллиса, критерий Ньюмена-Кейлса). </w:t>
      </w:r>
    </w:p>
    <w:p>
      <w:pPr>
        <w:pStyle w:val="TextBodyIndent"/>
        <w:ind w:left="5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1"/>
      </w:tblGrid>
      <w:tr>
        <w:trPr>
          <w:trHeight w:val="369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Тест спровоцированной немотивированной агрессии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857500" cy="16287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877185" cy="16287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Б)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Тест спровоцированной мотивированной агрессии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861310" cy="148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863850" cy="14979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Г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bCs/>
          <w:sz w:val="22"/>
          <w:szCs w:val="22"/>
        </w:rPr>
        <w:t>Рисунок 5. Влияние цитрокарда и салифена на мотивированную и немотивированную агрессию у животных (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 xml:space="preserve">=8). </w:t>
      </w:r>
      <w:r>
        <w:rPr>
          <w:bCs/>
          <w:sz w:val="20"/>
          <w:szCs w:val="20"/>
        </w:rPr>
        <w:t xml:space="preserve">Обозначения: </w:t>
      </w:r>
      <w:r>
        <w:rPr>
          <w:i/>
          <w:iCs/>
          <w:sz w:val="20"/>
          <w:szCs w:val="20"/>
        </w:rPr>
        <w:t xml:space="preserve">*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5 и **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>&lt;0,01 - различия статистически значимы по отношению к показателю контрольной группы животных; # - р&lt;0,05 – по отношению к показателю группы животных, получавших фенибут; &amp; - р&lt;0,05 – по отношению к показателю группы животных, получавших мексидол (ранговый однофакторный анализ Крускала-Уоллиса, критерий Ньюмена-Кейлса).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стах </w:t>
      </w:r>
      <w:r>
        <w:rPr>
          <w:sz w:val="28"/>
          <w:szCs w:val="28"/>
        </w:rPr>
        <w:t>спровоцированной немотивированной и мотивированной внутривидовой агрессии (рис. 5)</w:t>
      </w:r>
      <w:r>
        <w:rPr>
          <w:color w:val="000000"/>
          <w:sz w:val="28"/>
          <w:szCs w:val="28"/>
        </w:rPr>
        <w:t>, наиболее выраженное антиагрессивное действие проявили соединения РГПУ-147 и РГПУ-189. У животных, получавших данное вещество, отмечался наибольший порог агрессии, наименьшее количество агрессивных атак. Оба изучаемых соединения действовали эффективнее препаратов сравнения фенибута и мексид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моционально-мотивационной сферы поведения животных в тесте парного взаимодействия осуществлялась у кры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ходным средним типом поведенческой активности (животных отбирали по показателю двигательной активности в «открытом поле»). Исследование проводилось в две серии экспериментов, позволяющих оценить состояние эмоционально-мотивационной сферы животных в условиях сохранения социальных и иерархических связей внутри групп и в условиях социального стресса (вызванного изоляци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907"/>
        <w:gridCol w:w="3420"/>
      </w:tblGrid>
      <w:tr>
        <w:trPr>
          <w:trHeight w:val="3017" w:hRule="atLeast"/>
        </w:trPr>
        <w:tc>
          <w:tcPr>
            <w:tcW w:w="3072" w:type="dxa"/>
            <w:tcBorders/>
          </w:tcPr>
          <w:p>
            <w:pPr>
              <w:pStyle w:val="Normal"/>
              <w:ind w:left="-57" w:right="-4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812925" cy="17392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</w:tcPr>
          <w:p>
            <w:pPr>
              <w:pStyle w:val="Normal"/>
              <w:ind w:left="-56" w:right="-5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708150" cy="17265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/>
            </w:pPr>
            <w:r>
              <w:rPr>
                <w:rFonts w:eastAsia="Calibri"/>
                <w:sz w:val="22"/>
                <w:szCs w:val="22"/>
              </w:rPr>
              <w:t>Рисунок 6. Спектр эмоционально-поведенческих реакций крыс на модели зоосоциального взаимодействия. 1-я серия. (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=8)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значения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 – агрессив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 – тревож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3 – негатив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– исследовательское поведение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– самообеспечение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6 – доброжелатель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7 – комфорт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– выраженность мотивации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9 – неадекватность поведения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0 – конфликт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1 – коммуникабель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  – соматомоторные элементы поведения.</w:t>
            </w:r>
          </w:p>
          <w:p>
            <w:pPr>
              <w:pStyle w:val="Normal"/>
              <w:ind w:left="-51" w:right="-51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Величина показателя по каждой сессии соответствует отношению суммарного балла второй сессии экспериментов к первой.</w:t>
            </w:r>
          </w:p>
          <w:p>
            <w:pPr>
              <w:pStyle w:val="Normal"/>
              <w:ind w:left="-51" w:right="-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* -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i/>
                <w:sz w:val="20"/>
                <w:szCs w:val="20"/>
              </w:rPr>
              <w:t xml:space="preserve">&lt;0,05 и ** -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i/>
                <w:sz w:val="20"/>
                <w:szCs w:val="20"/>
              </w:rPr>
              <w:t>&lt;0,01 - различия статистически значимы по отношению к первой сессии (Критерий Уилкоксона).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ind w:left="-57" w:right="-4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57" w:right="-4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819910" cy="18573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ind w:left="-51" w:right="-51" w:hanging="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51" w:right="-51" w:hanging="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708785" cy="181038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-51" w:right="-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й серии теста парного взаимодействия при сохранении социальных и иерархических связей внутри групп животных (рис. 6) показано, что, мексидол, фенибут, цитрокард и салифен изменяли спектр эмоционально-поведенческих реакций по сравнению с исходным состоянием, статистически значимого повышали число позитивных поведенческих реакций (доброжелательность, коммуникабельность, комфортное состояние) и снижали негативность (агрессивность, тревожность, конфликтное поведение при контакте с партнером). Наибольшую активность в данном тесте проявил цитрокард, менее активны были салифен и препараты сравнения мексидол и фениб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907"/>
        <w:gridCol w:w="3420"/>
      </w:tblGrid>
      <w:tr>
        <w:trPr>
          <w:trHeight w:val="3075" w:hRule="atLeast"/>
        </w:trPr>
        <w:tc>
          <w:tcPr>
            <w:tcW w:w="3072" w:type="dxa"/>
            <w:tcBorders/>
          </w:tcPr>
          <w:p>
            <w:pPr>
              <w:pStyle w:val="Normal"/>
              <w:ind w:left="-57" w:right="-4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846580" cy="179260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</w:tcPr>
          <w:p>
            <w:pPr>
              <w:pStyle w:val="Normal"/>
              <w:ind w:left="-56" w:right="-5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714500" cy="184721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/>
            </w:pPr>
            <w:r>
              <w:rPr>
                <w:rFonts w:eastAsia="Calibri"/>
                <w:sz w:val="22"/>
                <w:szCs w:val="22"/>
              </w:rPr>
              <w:t>Рисунок 7. Спектр эмоционально-поведенческих реакций крыс на модели зоосоциального взаимодействия. 2-я серия. (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=8)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значения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 – агрессив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 – тревож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3 – негатив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– исследовательское поведение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– самообеспечение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6 – доброжелатель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7 – комфорт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– выраженность мотивации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9 – неадекватность поведения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0 – конфликт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1 – коммуникабель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  – соматомоторные элементы поведения.</w:t>
            </w:r>
          </w:p>
          <w:p>
            <w:pPr>
              <w:pStyle w:val="Normal"/>
              <w:ind w:left="-51" w:right="-51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Величина показателя по каждой сессии соответствует отношению суммарного балла второй сессии экспериментов к первой.</w:t>
            </w:r>
          </w:p>
          <w:p>
            <w:pPr>
              <w:pStyle w:val="Normal"/>
              <w:ind w:left="-51" w:right="-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* -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i/>
                <w:sz w:val="20"/>
                <w:szCs w:val="20"/>
              </w:rPr>
              <w:t xml:space="preserve">&lt;0,05 и ** -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i/>
                <w:sz w:val="20"/>
                <w:szCs w:val="20"/>
              </w:rPr>
              <w:t>&lt;0,01 - различия статистически значимы по отношению к первой сессии (Критерий Уилкоксона).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ind w:left="-57" w:right="-4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57" w:right="-4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811655" cy="17938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ind w:left="-51" w:right="-51" w:hanging="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51" w:right="-51" w:hanging="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708150" cy="171704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-51" w:right="-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моделировании у животных социального (изоляционного) стресса во всех экспериментальных группах на фоне 7-дневного введения веществ наблюдалось статистически значимое снижение показателей тревожного поведения и увеличение показателей комфортного состояния, а также двигательной и исследовательской активности по сравнению с первым тестированием непосредственно после стрессирования (рис. 7). РГПУ-147, РГПУ-189 и мексидол статистически значимо снижали агрессивность и конфликтность животных при контакте с партнером и негативность поведения. Полученные данные подтверждают наличие у цитрокарда и салифена активирующего, противотревожного, антиагрессивного и стресспротекторного эффектов. По результатам двух серий соединение РГПУ-147 вызывает наиболее выраженные изменения спектра эмоционально-поведенческих реакций как у стрессированных, так и нестрессированных животных по сравнению с исходным состоя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модели</w:t>
      </w:r>
      <w:r>
        <w:rPr>
          <w:sz w:val="28"/>
          <w:szCs w:val="28"/>
        </w:rPr>
        <w:t xml:space="preserve"> хронического стресса, вызванного пятикратной 24-х часовой депривацией парадоксальной фазы сна, соединения РГПУ-147 и РГПУ-189 и препараты сравнения фенибут, фенотропил и диазепам проявили выраженное нейропротекторное действие (рис. 8): уменьшили дефицит локомоторного и исследовательского поведения, тревожность и нарушения памяти у животных, снизили проявления «стрессорной триады» и повысили резистентность эритроцитов к кислотному гемолизу. Наибольшая нейропротекторноая активность отмечена у соединения РГПУ-147, которое по выраженности перечисленных эффектов превосходило фенибут, фенотропил и диазепам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1"/>
      </w:tblGrid>
      <w:tr>
        <w:trPr/>
        <w:tc>
          <w:tcPr>
            <w:tcW w:w="4725" w:type="dxa"/>
            <w:tcBorders/>
          </w:tcPr>
          <w:p>
            <w:pPr>
              <w:pStyle w:val="Normal"/>
              <w:ind w:left="-57" w:right="-98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861310" cy="17335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А)</w:t>
            </w:r>
          </w:p>
        </w:tc>
        <w:tc>
          <w:tcPr>
            <w:tcW w:w="4731" w:type="dxa"/>
            <w:vMerge w:val="restart"/>
            <w:tcBorders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В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875</wp:posOffset>
                      </wp:positionV>
                      <wp:extent cx="2896235" cy="3307715"/>
                      <wp:effectExtent l="0" t="0" r="0" b="0"/>
                      <wp:wrapSquare wrapText="bothSides"/>
                      <wp:docPr id="3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235" cy="3307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3"/>
                                    <w:gridCol w:w="1455"/>
                                    <w:gridCol w:w="1653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4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6" w:hanging="0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% животны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6" w:hanging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зашедших в ТО в УРП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08" w:leader="none"/>
                                          </w:tabs>
                                          <w:snapToGrid w:val="false"/>
                                          <w:ind w:left="-108" w:hanging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08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решивших задачу в ТЭ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6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контроль-инт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28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6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контроль+ стре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71,42 #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57,14 ##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6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диазепам+ стре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42,86 **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28,57 **##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6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фенотропил+ стре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28,57 **^&amp;&amp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28,57 **##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6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фенибут+ стре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42,86 **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28,57 **##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6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РГПУ-147+ стре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28,57 **^&amp;&amp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14,29 **#^+&amp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6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РГПУ-189+ стре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28,57 **^&amp;&amp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14,29 **#^+&amp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05pt;height:260.45pt;mso-wrap-distance-left:0pt;mso-wrap-distance-right:9pt;mso-wrap-distance-top:0pt;mso-wrap-distance-bottom:0pt;margin-top:1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1455"/>
                              <w:gridCol w:w="1653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</w:rPr>
                                    <w:t>% живот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</w:rPr>
                                    <w:t>зашедших в ТО в УРП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8" w:leader="none"/>
                                    </w:tabs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8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</w:rPr>
                                    <w:t>не решивших задачу в ТЭ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нтроль-интак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8,57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нтроль+ стресс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71,42 ##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7,14 #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азепам+ стресс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2,86 **#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8,57 **#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фенотропил+ стресс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8,57 **^&amp;&amp;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8,57 **#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фенибут+ стресс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2,86 **#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8,57 **#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ГПУ-147+ стресс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8,57 **^&amp;&amp;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4,29 **#^+&amp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ГПУ-189+ стресс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8,57 **^&amp;&amp;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4,29 **#^+&amp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ind w:right="-8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861310" cy="185229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Б)</w:t>
            </w:r>
          </w:p>
        </w:tc>
        <w:tc>
          <w:tcPr>
            <w:tcW w:w="47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Рисунок 8. Изучение нейропротекторных свойств цитрокарда и салифена на модели хронического стресса, вызванного пятикратной 24-х часовой депривацией парадоксальной фазы сна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8). Изучение анксиолитической активности: А) в тесте ОП, Б) в тесте ПКЛ. Изучение ноотропной активности: В) в тестах УРПИ и ТЭИ. </w:t>
      </w:r>
      <w:r>
        <w:rPr>
          <w:i/>
          <w:iCs/>
          <w:sz w:val="20"/>
          <w:szCs w:val="20"/>
        </w:rPr>
        <w:t xml:space="preserve">Обозначения: ЦЗ – центральная зона, ОР – открытые рукава, ТО – темный отсек; ** - р&lt;0,01 – различия статистически значимы по отношению к показателю группы контроль-стресс; #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5 и ## - р&lt;0,01 –  по отношению к показателю группы контроль-интакт; &amp;- р&lt;0,05 и &amp;&amp; - р&lt;0,01 – по отношению к показателю группы стрессированных животных, получавших диазепам; ^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5 и ^^ - р&lt;0,01 – по отношению к показателю группы стрессированных животных, получавших фенибут; +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>&lt;0,05 и ++ - р&lt;0,01 – по отношению к показателю группы стрессированных животных, получавших фенотропил (ранговый однофакторный анализ Крускала-Уоллиса, критерий Ньюмена-Кейлса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возможного развития толерантности к цитрокарду и салифену, а также появления синдрома отмены после прекращения их курсового в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единения РГПУ-147 и РГПУ-189 при 14-ти и 30-днев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овом введении способствовали статистически значимому увеличению массы животных, снижали реакцию на приближение руки экспериментатора, уменьшали общее тревожно-фобическое состояние, увеличивали локомоторную и исследовательскую активность у крыс, проявляли выраженные анксиолитические, св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и курсовом введении соединений РГПУ-147 и РГПУ-189 отмечено наличие ноотропного, антидепрессивного, антиагрессивного, анальгетического эффектов, которые после 14-дневного приема были наиболее выражены и сохранялись после 30-дневного курса введения (рис. 9). Данный факт свидетельствует об отсутствии развития толерантности к исследуемым веществам при их курсовом в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895600" cy="147701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А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900680" cy="149161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Б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896235" cy="142938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В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900680" cy="139890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Г)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Cs/>
          <w:sz w:val="22"/>
          <w:szCs w:val="22"/>
        </w:rPr>
        <w:t>Рисунок 9. Изучение возможного развития толерантности к цитрокарду и салифену при использовании длительного курсового введения (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 xml:space="preserve">=8). А) Изучение ноотропной активности в ТЭИ; Б) Изучение антидепрессанотной активности в тесте принудительного плавания по </w:t>
      </w:r>
      <w:r>
        <w:rPr>
          <w:bCs/>
          <w:sz w:val="22"/>
          <w:szCs w:val="22"/>
          <w:lang w:val="en-US"/>
        </w:rPr>
        <w:t>Porsolt</w:t>
      </w:r>
      <w:r>
        <w:rPr>
          <w:bCs/>
          <w:sz w:val="22"/>
          <w:szCs w:val="22"/>
        </w:rPr>
        <w:t xml:space="preserve">; В) Определение порога агрессии; Г) Определение порога вокализации. </w:t>
      </w:r>
      <w:r>
        <w:rPr>
          <w:bCs/>
          <w:i/>
          <w:sz w:val="20"/>
          <w:szCs w:val="20"/>
        </w:rPr>
        <w:t xml:space="preserve">Обозначения: </w:t>
      </w:r>
      <w:r>
        <w:rPr>
          <w:i/>
          <w:iCs/>
          <w:sz w:val="20"/>
          <w:szCs w:val="20"/>
        </w:rPr>
        <w:t>ЛП – латентный период, * - p&lt;0,05 и ** - р&lt;0,01 - различия статистически значимы по отношению к показателю контрольной группы животных; + - p&lt;0,05 - по отношению к показателю группы животных, получавших вещество однократно (критерий Дана для множественных сравнений, критерий Ньюмена-Кейлса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914015" cy="136271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А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3009900" cy="136271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Б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962910" cy="14097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В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953385" cy="136271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Г)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Cs/>
          <w:sz w:val="22"/>
          <w:szCs w:val="22"/>
        </w:rPr>
        <w:t>Рисунок 10. Изучение возможного появления синдрома отмены после прекращения курсового приема цитрокарда и салифена (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>=8). А) Изучение анксиолитической активности в тесте ПКЛ; Б) изучение анксиолитической активности в тесте ЧБК (</w:t>
      </w:r>
      <w:r>
        <w:rPr>
          <w:bCs/>
          <w:i/>
          <w:sz w:val="22"/>
          <w:szCs w:val="22"/>
        </w:rPr>
        <w:t>СО – светлый отсек</w:t>
      </w:r>
      <w:r>
        <w:rPr>
          <w:bCs/>
          <w:sz w:val="22"/>
          <w:szCs w:val="22"/>
        </w:rPr>
        <w:t xml:space="preserve">); В) Изучение ноотропной активности в ТЭИ, Г) Изучение антидепрессанотной активности в тесте принудительного плавания по </w:t>
      </w:r>
      <w:r>
        <w:rPr>
          <w:bCs/>
          <w:sz w:val="22"/>
          <w:szCs w:val="22"/>
          <w:lang w:val="en-US"/>
        </w:rPr>
        <w:t>Porsolt</w:t>
      </w:r>
      <w:r>
        <w:rPr>
          <w:bCs/>
          <w:sz w:val="22"/>
          <w:szCs w:val="22"/>
        </w:rPr>
        <w:t xml:space="preserve">. </w:t>
      </w:r>
      <w:r>
        <w:rPr>
          <w:bCs/>
          <w:i/>
          <w:sz w:val="20"/>
          <w:szCs w:val="20"/>
        </w:rPr>
        <w:t xml:space="preserve">Обозначения: </w:t>
      </w:r>
      <w:r>
        <w:rPr>
          <w:i/>
          <w:iCs/>
          <w:sz w:val="20"/>
          <w:szCs w:val="20"/>
        </w:rPr>
        <w:t>ЛП – латентный период,** - р&lt;0,01 - различия статистически значимы по отношению к показателю контрольной группы животных; + - p&lt;0,05 - по отношению к показателю группы животных, получавших вещество однократно; (критерий Данна для множественных сравнений, критерий Ньюмена-Кейлса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отсутствии синдрома отмены судили по отсутствию изменения спектра психотропной активности цитрокарда и салифена на 3-й день после прекращения их 14-ти и 30-дневного введения: ноотропный, анксиолитический, антидепрессивный (рис. 10) эффекты сохранялись. Помимо этого отмечалось сохранение психостимулирующего, антиагрессивного и анальгетического эффектов данных соединений. Поведенческих нарушений, свидетельствующих о развитии синдрома отмены РГПУ-147 и РГПУ-189, не вы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нейрофармакологический анализ показал, что салифен проявляет однонаправленное с цитрокардом действие на нейромедиаторные системы головного мозга (Л.Е. Бородкина, 2009), что объясняет сходство спектра действия данных веществ (табл. 5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женные нейропротекторные свойства и ноотропная активность РГПУ-147 и РГПУ-189 в определенной степени связана с Н-холиномиметическим и ГАМ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-миметическим действием. Помимо этого, РГПУ-189, вероятно, модулирует дофаминергическую нейропередачу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йрофармакологический анализ взаимодействия цитрокарда и салифена с некоторыми нейромедиаторными системами головного мозга.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503"/>
        <w:gridCol w:w="1197"/>
        <w:gridCol w:w="1140"/>
        <w:gridCol w:w="1034"/>
        <w:gridCol w:w="1034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Нейромедиаторная систем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Фармакологические зонды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Наличие взаимодейств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Характер взаимодействи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ГПУ-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ГПУ-1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ГПУ-1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ГПУ-18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АМК-ергиче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кротокс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↑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фаминергиче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оморфи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оперидо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↑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↓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↑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ренергиче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офел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-холинергиче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екол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-холинергиче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т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↑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означения: ↑ - стимуляция нейропередачи, ↓ - угнетение нейропередачи, «-» - отсутствие взаимодействия.</w:t>
      </w:r>
    </w:p>
    <w:p>
      <w:pPr>
        <w:pStyle w:val="Normal"/>
        <w:ind w:firstLine="6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и и композиции фенибута с биологически активными карбоновыми кислотами проявляют нейропсихотропное действие, выраженное в большей степени, чем у фенибута: РГПУ-147, РГПУ-189 - психостимулирующее, анксиолитическое, антидепрессантное, РГПУ-147, РГПУ-149, РГПУ-189, РГПУ-191 – ноотропное, нейро- и стресспротекторное, РГПУ-189, РГПУ-191 - анальгетичекое действие. Наиболее выраженная нейропсихотропная активность выявлена у соли фенибута и лимонной кислоты - РГПУ-147 (цитрокарда) и композиции фенибута и салициловой кислоты - РГПУ-189 (салифен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итрокард и салифен проявляют более выраженное, чем у фенибута нейро- и стресспротекторное действие </w:t>
      </w:r>
      <w:r>
        <w:rPr>
          <w:sz w:val="28"/>
          <w:szCs w:val="28"/>
          <w:lang w:val="uk-UA"/>
        </w:rPr>
        <w:t>в условиях острого и</w:t>
      </w:r>
      <w:r>
        <w:rPr>
          <w:sz w:val="28"/>
          <w:szCs w:val="28"/>
        </w:rPr>
        <w:t xml:space="preserve"> хронического стресса: уменьшают у стрессированных животных дефицит локомоторной и исследовательской активности на 70% и 102,7% - цитрокард, на 51% и 62,2% - салифен, соответственно, снижают число животных в группе с амнезией рефлекса пассивного избегания и навыка экстраполяционного избавления (в среднем на 42,85%). Цитрокард и салифен уменьшают выраженность инволюции тимуса (на 86 и 70,8%, соответственно), гипертрофии надпочечников (на 33,7 и 27%, соответственно), степени изъязвления слизистой желудка (на 77 и 61,5%, соответственно), снижают скорость кислотного гемолиза эритроцитов (на 18,1 и 32,4%, соответственно). Цитрокард превосходит по стресспротекторной активности салифен, фенотропил и диазеп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нутрибрюшинном введения салифена в интервале доз от 15 до 45 мг/кг отмечается усиление анксиолитического, психоактивирующего, ноотропного, антидепрессивного действия; при дальнейшем увеличении дозы до 135 мг/кг наблюдается ослабление психостимулирующего, ноотропного и усиление анальгетического дей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рокард при парентеральном введении животным оказывает наиболее выраженное ноотропное, анксиолитическое, антидепрессантное, анальгетическое действие в дозе 15 мг/кг (1/100 от 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), а при увеличении дозы до 50 (1/30 от 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) и 150 мг/кг (1/10 от 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) выраженность эффектов снижается. При пероральном введении цитрокарда в дозе 35 мг/кг (1/100 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) отмечается наибольшая анксиолитическая, а в дозе 120 (1/30 от 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мг/кг – ноотропная активность, в дозе 350 мг/кг (1/10 от 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) отмечается усиление анксиолитического и анальгетического эффектов, ослабление ноотропного действ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При 14- и 30-дневном курсовом введении цитрокарда и салифена не отмечается развитие толерантности, при этом их эффекты не только сохраняются, но и несколько усиливаются. На 3 день после прекращения курсового 14- и 30-дневного введения цитрокарда и салифена проявлений синдрома отмены не выявле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Цитрокард и салифен улучшают способность животных к внутривидовому взаимодействию, уменьшают агрессивность на модели зоосоциального взаимодействия, </w:t>
      </w:r>
      <w:r>
        <w:rPr>
          <w:sz w:val="28"/>
          <w:szCs w:val="28"/>
        </w:rPr>
        <w:t xml:space="preserve">как в обычных условиях, так и в условиях изоляционного стресса, </w:t>
      </w:r>
      <w:r>
        <w:rPr>
          <w:sz w:val="28"/>
        </w:rPr>
        <w:t xml:space="preserve">не уступая действию мексидола, по влиянию на ряд показателей превосходят фенибут. 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Цитрокард и салифен положительно влияют на формирование кратко- и долговременной пространственной памяти у животных на модели 8-лучевого радиального лабиринта. Цитрокард быстрее,</w:t>
      </w:r>
      <w:r>
        <w:rPr>
          <w:bCs/>
          <w:sz w:val="28"/>
          <w:szCs w:val="28"/>
        </w:rPr>
        <w:t xml:space="preserve"> чем салифен и фенибут</w:t>
      </w:r>
      <w:r>
        <w:rPr>
          <w:sz w:val="28"/>
          <w:szCs w:val="28"/>
        </w:rPr>
        <w:t xml:space="preserve"> вызывает выработку стабильного навыка пространственной ориентации в </w:t>
      </w:r>
      <w:r>
        <w:rPr>
          <w:bCs/>
          <w:sz w:val="28"/>
          <w:szCs w:val="28"/>
        </w:rPr>
        <w:t xml:space="preserve">лабиринте у 85 % </w:t>
      </w:r>
      <w:r>
        <w:rPr>
          <w:sz w:val="28"/>
          <w:szCs w:val="28"/>
        </w:rPr>
        <w:t>животных в групп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алифен по данным нейрофармакологического анализа оказывает Н-холиномиметическое и ГАМ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-миметическое действие, что объясняет наличие выраженных нейропротекторных и психотропных свойств, а также модулирует дофаминергическую нейропередачу, что объясняет его влияние на эмоциональный статус.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ИЕ РЕКОМЕНДАЦИИ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сведения о психотропных свойствах новых солей и композиций фенибута с органическими кислотами могут использоваться химиками для целенаправленного синтеза веществ с заданным типом фармакологической актив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Целесообразно включить в учебные пособия по фармакологии в раздел «психотропные средства» результаты настоящей работы по экспериментальному изучению психотропной активности новых производных фенибу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Полученные результаты исследования свидетельствуют о перспективности дальнейшей разработки на основе соединения РГПУ-147 ноотропного/анксиолитикого средства с нейропротекторным действ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но дальнейшее изучение соединения РГПУ-189 в качестве анксиолитика с нейропротекторным действием и анальгетическими свойствам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публикованных работ по теме диссер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>Харченко А.Н., Епишина В.В. Изучение доза-зависимого анксиолитического действия нового производного фенибута – соединения РГПУ-147 при его внутрибрюшинном и пероральном введении // Материалы 66-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 – Волгоград, 2008 – С. 164-1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>Катышев А.М., Харченко А.Н., Епишина В.В. Влияние нового производного фенибута на спонтанное поведение животных // Материалы 66-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 – Волгоград, 2008 – С. 165-1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>Харченко А.Н., Епишина В.В., Тюренков И.Н. Влияние нового производного фенибута РГПУ-147 на спонтанное поведение животных при различных путях введения // Сборник материалов конгресса «Человек и Лекарство» – Москва, 2008 - С. 7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>Кривицкая А.Н., Багметова В.В., Берестовицкая В.М., Васильева О.С. Нейропсихотропная активность нового производного гамма-аминомаслянной кислоты // Сборник материалов конгресса «Человек и Лекарство» – Москва, 2009 - С. 6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>Кривицкая А.Н., Багметова В.В., Катышев А.М., Ненашев А.Б., Курсова Т.В. Экспериментальное изучение психотропных свойств нового производного фенибута // Материалы 67-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 – Волгоград, 2009 – С. 175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,BoldItalic;Arial Unicode MS"/>
          <w:bCs/>
          <w:iCs/>
          <w:sz w:val="28"/>
          <w:szCs w:val="28"/>
        </w:rPr>
        <w:t>Кривицкая А.Н., Багметова В.В.</w:t>
      </w:r>
      <w:r>
        <w:rPr>
          <w:rFonts w:eastAsia="Times New Roman,Bold;Arial Unicode MS"/>
          <w:bCs/>
          <w:sz w:val="28"/>
          <w:szCs w:val="28"/>
        </w:rPr>
        <w:t xml:space="preserve"> Изучение антидепрессантного эффекта нового производного фенибута</w:t>
      </w:r>
      <w:r>
        <w:rPr>
          <w:sz w:val="28"/>
          <w:szCs w:val="28"/>
        </w:rPr>
        <w:t xml:space="preserve"> // X международный конгресс</w:t>
      </w:r>
      <w:r>
        <w:rPr>
          <w:iCs/>
          <w:color w:val="393939"/>
          <w:sz w:val="28"/>
          <w:szCs w:val="28"/>
        </w:rPr>
        <w:t xml:space="preserve"> </w:t>
      </w:r>
      <w:r>
        <w:rPr>
          <w:bCs/>
          <w:sz w:val="28"/>
          <w:szCs w:val="28"/>
        </w:rPr>
        <w:t>Здоровье и образование в XXI веке; концепции болезней цивилизации</w:t>
      </w:r>
      <w:r>
        <w:rPr>
          <w:sz w:val="28"/>
          <w:szCs w:val="28"/>
        </w:rPr>
        <w:t xml:space="preserve">: инновационные технологии в биологии и медицине </w:t>
      </w:r>
      <w:r>
        <w:rPr>
          <w:bCs/>
          <w:iCs/>
          <w:sz w:val="28"/>
          <w:szCs w:val="28"/>
        </w:rPr>
        <w:t>2009</w:t>
      </w:r>
      <w:r>
        <w:rPr>
          <w:sz w:val="28"/>
          <w:szCs w:val="28"/>
        </w:rPr>
        <w:t xml:space="preserve">. – РУДН, Москва, 2009 - С. </w:t>
      </w:r>
      <w:r>
        <w:rPr>
          <w:bCs/>
          <w:iCs/>
          <w:sz w:val="28"/>
          <w:szCs w:val="28"/>
        </w:rPr>
        <w:t>875-8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ицкая А.Н., Багметова В.В. </w:t>
      </w:r>
      <w:r>
        <w:rPr>
          <w:bCs/>
          <w:sz w:val="28"/>
          <w:szCs w:val="28"/>
        </w:rPr>
        <w:t>Влияние нового производного фенибута на устойчивость животных к форсированным физическим нагрузкам и острой генерализованной гипоксии /</w:t>
      </w:r>
      <w:r>
        <w:rPr>
          <w:sz w:val="28"/>
          <w:szCs w:val="28"/>
        </w:rPr>
        <w:t xml:space="preserve">/ Материалы 68-й открытой научно-практической конференции молодых ученых и студентов с международным участием, </w:t>
      </w:r>
      <w:r>
        <w:rPr>
          <w:bCs/>
          <w:color w:val="000000"/>
          <w:sz w:val="28"/>
          <w:szCs w:val="28"/>
        </w:rPr>
        <w:t>посвященной 75-летию ВолГМУ,</w:t>
      </w:r>
      <w:r>
        <w:rPr>
          <w:bCs/>
          <w:sz w:val="28"/>
          <w:szCs w:val="28"/>
        </w:rPr>
        <w:t xml:space="preserve"> «Актуальные проблемы экспериментальной и клинической медицины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 Волгоград</w:t>
      </w:r>
      <w:r>
        <w:rPr>
          <w:sz w:val="28"/>
          <w:szCs w:val="28"/>
        </w:rPr>
        <w:t>, 2010 – С. 179-1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юренков И.Н., Берестовицкая В.М., Васильева О.С., Багметова В.В., Кривицкая А.Н. Спектр психотропного действия некоторых солей и композиций фенибута с органическими кислотами // </w:t>
      </w:r>
      <w:r>
        <w:rPr>
          <w:rStyle w:val="Applestylespan"/>
          <w:sz w:val="28"/>
          <w:szCs w:val="28"/>
        </w:rPr>
        <w:t>Экспериментальная и клиническая фармакология – Москва, 2011. - № 2. - С.3-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ривицкая А.Н., Багметова В.В. Влияние нового производного фенибута на мотивированную и немотивированную агрессию животных // Приложение (Материалы II Всероссийского научно-практического семинара для молодых ученых «Методологические аспекты экспериментальной и клинической фармакологии») – Волгоград, 2010 – С. 91-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гметова В.В., Кривицкая А.Н., Тюренков И.Н., Берестовицкая В.М., Васильева О.С. </w:t>
      </w:r>
      <w:r>
        <w:rPr>
          <w:bCs/>
          <w:color w:val="000000"/>
          <w:sz w:val="28"/>
          <w:szCs w:val="28"/>
        </w:rPr>
        <w:t>Влияние фенибута и его соли с янтарной кислотой на устойчивость животных к форсированным динамическим и статическим физическим нагрузкам // Фундаментальные исследования – Москва, 2012. - №4 (2). - С. 243 – 2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метова В.В., Кривицкая А.Н., Тюренков И.Н., Берестовицкая В.М., Васильева О.С. Экспериментальное сравнение ноотропных свойств аналога ГАМК фенибута и его соли с янтарной кислотой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// </w:t>
      </w:r>
      <w:r>
        <w:rPr>
          <w:bCs/>
          <w:color w:val="000000"/>
          <w:sz w:val="28"/>
          <w:szCs w:val="28"/>
        </w:rPr>
        <w:t>Вестник новых медицинских технологий</w:t>
      </w:r>
      <w:r>
        <w:rPr>
          <w:rStyle w:val="Applestylespan"/>
          <w:bCs/>
          <w:color w:val="000000"/>
          <w:sz w:val="28"/>
          <w:szCs w:val="28"/>
        </w:rPr>
        <w:t xml:space="preserve"> - Тула</w:t>
      </w:r>
      <w:r>
        <w:rPr>
          <w:rStyle w:val="Applestylespan"/>
          <w:color w:val="000000"/>
          <w:sz w:val="28"/>
          <w:szCs w:val="28"/>
        </w:rPr>
        <w:t>, 2012 - №4 – (принято в печа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ицкая А.Н., Багметова В.В. Влияние нового производного фенибута на психоневрологические и морфосоматические нарушения, вызванные депривацией парадоксальной фазы сна //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ъезд фармакологов России «Инновации в современной фармакологии» - Москва, 2012. – С. 100-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8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i/>
        </w:rPr>
        <w:t>Выражаем искреннюю благодарность зав. кафедрой органической химии Российского государственного педагогического университета им. А.И. Герцена (Санкт-Петербург, Росия), ЗДН РФ, д.х.н., профессору В.М. Берестовицкой, старшему научному сотруднику, к.х.н., доц. О.С. Васильевой и всем сотрудникам кафедры за предоставленные для исследования веще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AA"/>
      <w:u w:val="single"/>
    </w:rPr>
  </w:style>
  <w:style w:type="character" w:styleId="7">
    <w:name w:val=" Знак Знак7"/>
    <w:basedOn w:val="Style13"/>
    <w:qFormat/>
    <w:rPr>
      <w:sz w:val="28"/>
      <w:szCs w:val="24"/>
      <w:lang w:val="ru-RU" w:bidi="ar-SA"/>
    </w:rPr>
  </w:style>
  <w:style w:type="character" w:styleId="6">
    <w:name w:val=" Знак Знак6"/>
    <w:basedOn w:val="Style13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3"/>
    <w:qFormat/>
    <w:rPr>
      <w:sz w:val="16"/>
      <w:szCs w:val="16"/>
      <w:lang w:val="ru-RU" w:bidi="ar-SA"/>
    </w:rPr>
  </w:style>
  <w:style w:type="character" w:styleId="4">
    <w:name w:val=" Знак Знак4"/>
    <w:basedOn w:val="Style13"/>
    <w:qFormat/>
    <w:rPr>
      <w:b/>
      <w:bCs/>
      <w:caps/>
      <w:sz w:val="28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l">
    <w:name w:val="hl"/>
    <w:basedOn w:val="Style13"/>
    <w:qFormat/>
    <w:rPr/>
  </w:style>
  <w:style w:type="character" w:styleId="Style15">
    <w:name w:val="текст Знак"/>
    <w:basedOn w:val="Style13"/>
    <w:qFormat/>
    <w:rPr>
      <w:sz w:val="21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roductmediumclass">
    <w:name w:val="productmediumclass"/>
    <w:basedOn w:val="Style13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0" w:after="50"/>
    </w:pPr>
    <w:rPr>
      <w:rFonts w:ascii="Tahoma" w:hAnsi="Tahoma" w:cs="Tahoma"/>
      <w:color w:val="000000"/>
      <w:sz w:val="12"/>
      <w:szCs w:val="1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1">
    <w:name w:val="текст"/>
    <w:basedOn w:val="Normal"/>
    <w:qFormat/>
    <w:pPr>
      <w:tabs>
        <w:tab w:val="clear" w:pos="708"/>
        <w:tab w:val="right" w:pos="567" w:leader="none"/>
      </w:tabs>
      <w:spacing w:lineRule="auto" w:line="264" w:before="20" w:after="20"/>
      <w:ind w:firstLine="567"/>
      <w:jc w:val="both"/>
    </w:pPr>
    <w:rPr>
      <w:sz w:val="21"/>
      <w:szCs w:val="20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header" Target="header3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24:00Z</dcterms:created>
  <dc:creator> </dc:creator>
  <dc:description/>
  <cp:keywords/>
  <dc:language>en-US</dc:language>
  <cp:lastModifiedBy>Настена</cp:lastModifiedBy>
  <dcterms:modified xsi:type="dcterms:W3CDTF">2012-09-29T13:28:00Z</dcterms:modified>
  <cp:revision>58</cp:revision>
  <dc:subject/>
  <dc:title>На правах рукописи</dc:title>
</cp:coreProperties>
</file>