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ах рукопис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ЕЧКО Олеся Юрь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80"/>
        <w:ind w:right="112" w:hanging="0"/>
        <w:jc w:val="center"/>
        <w:rPr/>
      </w:pPr>
      <w:r>
        <w:rPr>
          <w:b/>
          <w:sz w:val="26"/>
          <w:szCs w:val="26"/>
        </w:rPr>
        <w:t xml:space="preserve">КОНДЕНСИРОВАННЫЕ БЕНЗИМИДАЗОЛЫ – </w:t>
      </w:r>
    </w:p>
    <w:p>
      <w:pPr>
        <w:pStyle w:val="Normal"/>
        <w:spacing w:lineRule="atLeast" w:line="480"/>
        <w:ind w:right="112" w:hanging="0"/>
        <w:jc w:val="center"/>
        <w:rPr/>
      </w:pPr>
      <w:r>
        <w:rPr>
          <w:b/>
          <w:sz w:val="26"/>
          <w:szCs w:val="26"/>
        </w:rPr>
        <w:t xml:space="preserve">НОВЫЙ КЛАСС КАППА-ОПИОИДНЫХ АГОНИСТОВ </w:t>
      </w:r>
    </w:p>
    <w:p>
      <w:pPr>
        <w:pStyle w:val="Normal"/>
        <w:spacing w:lineRule="atLeast" w:line="480"/>
        <w:ind w:right="1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4.03.06.- фармакология, клиническая фармаколог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ЕФЕР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тора медицинских нау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, 2012</w:t>
      </w:r>
    </w:p>
    <w:p>
      <w:pPr>
        <w:pStyle w:val="Normal"/>
        <w:jc w:val="both"/>
        <w:rPr/>
      </w:pPr>
      <w:r>
        <w:rPr>
          <w:sz w:val="26"/>
          <w:szCs w:val="26"/>
        </w:rPr>
        <w:t>Работа выполнена в ГБОУ ВПО «Волгоград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й консультан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фармакологии ВолГМУ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кадемик РАМ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женный деятель наук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тор медицинских нау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ор                                                            </w:t>
        <w:tab/>
        <w:t>СПАСОВ Александр Алексе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е оппон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клинической фармак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доказательной медицины, зам. директор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й работе Института им. Вальдма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У ВПО СПбГМУ им. И.П. Павлова,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доктор медицинских наук,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офессор</w:t>
        <w:tab/>
        <w:tab/>
        <w:tab/>
        <w:tab/>
        <w:tab/>
        <w:tab/>
        <w:tab/>
        <w:t xml:space="preserve">ЗВАРТАУ Эдвин Эдуардович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фармаколог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линической фармакологии Рост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медицинского университета</w:t>
      </w:r>
    </w:p>
    <w:p>
      <w:pPr>
        <w:pStyle w:val="Normal"/>
        <w:rPr/>
      </w:pPr>
      <w:r>
        <w:rPr>
          <w:sz w:val="26"/>
          <w:szCs w:val="26"/>
        </w:rPr>
        <w:t xml:space="preserve">доктор медицинских нау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ессор, </w:t>
        <w:tab/>
        <w:tab/>
        <w:tab/>
        <w:tab/>
        <w:tab/>
        <w:tab/>
        <w:tab/>
        <w:t xml:space="preserve">МАКЛЯКОВ Юрий Степанович                                                         </w:t>
      </w:r>
      <w:r>
        <w:rPr>
          <w:spacing w:val="-2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фармакологии и биофармации ФУ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-корр. РАМН,</w:t>
      </w:r>
    </w:p>
    <w:p>
      <w:pPr>
        <w:pStyle w:val="Normal"/>
        <w:rPr/>
      </w:pPr>
      <w:r>
        <w:rPr>
          <w:sz w:val="26"/>
          <w:szCs w:val="26"/>
        </w:rPr>
        <w:t>Заслуженный работник</w:t>
      </w:r>
      <w:r>
        <w:rPr/>
        <w:t xml:space="preserve"> ВШ РФ,</w:t>
      </w:r>
      <w:r>
        <w:rPr>
          <w:color w:val="FF0000"/>
          <w:spacing w:val="-2"/>
          <w:sz w:val="26"/>
          <w:szCs w:val="26"/>
        </w:rPr>
        <w:t xml:space="preserve">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октор медицинских наук,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офессор</w:t>
        <w:tab/>
        <w:tab/>
        <w:tab/>
        <w:tab/>
        <w:tab/>
        <w:tab/>
        <w:tab/>
        <w:t xml:space="preserve">ТЮРЕНКОВ Иван Николаевич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ая организация</w:t>
      </w:r>
      <w:r>
        <w:rPr>
          <w:sz w:val="26"/>
          <w:szCs w:val="26"/>
        </w:rPr>
        <w:t xml:space="preserve"> – НИИ Фармакологии им. В.В.Закусова РАМН, г. Моск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Защита состоится «____»________________2012 г. в _____ ч. на заседании Диссертационного Совета Д 208.008.02 при ГБОУ ВПО «Волгоградский государственный медицинский университет» Министерства здравоохранения и социального развития Российской Федерации по адресу: 400131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олгоград, пл. Павших борцов,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 диссертацией можно ознакомиться в библиотеке ГБОУ ВПО «Волгоградский государственный медицинский университет» Министерства здравоохранения и социального развития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втореферат разослан «___»  ____________  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ый секретар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тор медицинских наук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фессор                                                                                                </w:t>
        <w:tab/>
        <w:t xml:space="preserve">А.Р.Бабаев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уальность исследования. </w:t>
      </w:r>
      <w:r>
        <w:rPr>
          <w:sz w:val="26"/>
          <w:szCs w:val="26"/>
        </w:rPr>
        <w:t>Создание новых высокоэффективных опиоидных анальгетиков, лишенных серьезных побочных эффектов, характерных для типичных опиатов, остается одной из наиболее приоритетных и важных проблем современной фармакологии и медицины [</w:t>
      </w:r>
      <w:r>
        <w:rPr>
          <w:sz w:val="26"/>
          <w:szCs w:val="26"/>
          <w:lang w:val="en-US"/>
        </w:rPr>
        <w:t>Kive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, 2010</w:t>
      </w:r>
      <w:r>
        <w:rPr>
          <w:color w:val="131413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terna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, 2011</w:t>
      </w:r>
      <w:r>
        <w:rPr>
          <w:color w:val="131413"/>
          <w:sz w:val="26"/>
          <w:szCs w:val="26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едостатками существующих морфиноподобных соединений являются респираторная депрессия, высокий наркогенный потенциал [Тюренков И.Н., Петров В.И., Звартау Э.Э., Игнатов Ю.Д.]. Для преодоления вышеуказанных проблем предложено несколько подходов, одним из которых является разработка опиоидных анальгетиков с более безопасным «рецепторным профилем», что позволит в значительной мере повысить эффективность и безопасность проводимой терапии [Игнатов Ю.Д., 2006; Воронина Т.А., 2010; Звартау Э.Э., 2011; </w:t>
      </w:r>
      <w:r>
        <w:rPr>
          <w:sz w:val="26"/>
          <w:szCs w:val="26"/>
          <w:lang w:val="en-US"/>
        </w:rPr>
        <w:t>Vandera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, 2010; </w:t>
      </w:r>
      <w:r>
        <w:rPr>
          <w:sz w:val="26"/>
          <w:szCs w:val="26"/>
          <w:lang w:val="en-US"/>
        </w:rPr>
        <w:t>Lem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, 2011]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этой точки зрения каппа-селективные агонисты представляют перспективную группу веществ для создания новых конкурентно способных отечественных препаратов с оригинальным механизмом действия без риска развития респираторной депрессии и наркотической зависимости [</w:t>
      </w:r>
      <w:r>
        <w:rPr>
          <w:sz w:val="26"/>
          <w:szCs w:val="26"/>
          <w:lang w:val="en-US"/>
        </w:rPr>
        <w:t>Zvarta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, 2006; Спасов А.А., 2011]. Вместе с тем интерес к каппа-рецепторным лигандам выходит за рамки клинической проблемы боли [</w:t>
      </w:r>
      <w:r>
        <w:rPr>
          <w:sz w:val="26"/>
          <w:szCs w:val="26"/>
          <w:lang w:val="en-US"/>
        </w:rPr>
        <w:t>Ike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., 2001;</w:t>
      </w:r>
      <w:r>
        <w:rPr>
          <w:color w:val="131313"/>
          <w:sz w:val="26"/>
          <w:szCs w:val="26"/>
        </w:rPr>
        <w:t xml:space="preserve"> </w:t>
      </w:r>
      <w:r>
        <w:rPr>
          <w:color w:val="131313"/>
          <w:sz w:val="26"/>
          <w:szCs w:val="26"/>
          <w:lang w:val="en-US"/>
        </w:rPr>
        <w:t>Harukuni</w:t>
      </w:r>
      <w:r>
        <w:rPr>
          <w:color w:val="131313"/>
          <w:sz w:val="26"/>
          <w:szCs w:val="26"/>
        </w:rPr>
        <w:t xml:space="preserve"> </w:t>
      </w:r>
      <w:r>
        <w:rPr>
          <w:color w:val="131313"/>
          <w:sz w:val="26"/>
          <w:szCs w:val="26"/>
          <w:lang w:val="en-US"/>
        </w:rPr>
        <w:t>I</w:t>
      </w:r>
      <w:r>
        <w:rPr>
          <w:color w:val="131313"/>
          <w:sz w:val="26"/>
          <w:szCs w:val="26"/>
        </w:rPr>
        <w:t>., 2006</w:t>
      </w:r>
      <w:r>
        <w:rPr>
          <w:sz w:val="26"/>
          <w:szCs w:val="26"/>
        </w:rPr>
        <w:t>]. Каппа-селективные агонисты в течение ряда лет привлекают пристальное внимание фармакологов в качестве потенциальных церебропротекторных средств при ишемических, реперфузионных и травматических повреждениях мозга [Chen C.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, 2005; Петров В.И., 2007; </w:t>
      </w:r>
      <w:r>
        <w:rPr>
          <w:sz w:val="26"/>
          <w:szCs w:val="26"/>
          <w:lang w:val="en-US"/>
        </w:rPr>
        <w:t>Charr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, 2008]. Есть основания полагать, что стимуляция каппа-рецепторов может быть использована в недалеком будущем в качестве нового подхода к лечению эпилепсии [</w:t>
      </w:r>
      <w:r>
        <w:rPr>
          <w:sz w:val="26"/>
          <w:szCs w:val="26"/>
          <w:lang w:val="en-US"/>
        </w:rPr>
        <w:t>Loack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07; </w:t>
      </w:r>
      <w:r>
        <w:rPr>
          <w:sz w:val="26"/>
          <w:szCs w:val="26"/>
          <w:lang w:val="en-US"/>
        </w:rPr>
        <w:t>Pasterna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, 2011]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 настоящее время убедительно доказано, что каппа-опиоидная рецепторная система интегрирует эмоциональные компоненты беспокойства, тревоги, стресса и представляет интерес с точки зрения развития новой стратегии создания анксиолитиков нового типа</w:t>
      </w:r>
      <w:r>
        <w:rPr>
          <w:color w:val="131413"/>
          <w:sz w:val="26"/>
          <w:szCs w:val="26"/>
        </w:rPr>
        <w:t xml:space="preserve"> [</w:t>
      </w:r>
      <w:r>
        <w:rPr>
          <w:sz w:val="26"/>
          <w:szCs w:val="26"/>
        </w:rPr>
        <w:t xml:space="preserve">Серединин С.Б., 2011; </w:t>
      </w:r>
      <w:r>
        <w:rPr>
          <w:color w:val="131413"/>
          <w:sz w:val="26"/>
          <w:szCs w:val="26"/>
          <w:lang w:val="en-US"/>
        </w:rPr>
        <w:t>Schwarzer</w:t>
      </w:r>
      <w:r>
        <w:rPr>
          <w:color w:val="131413"/>
          <w:sz w:val="26"/>
          <w:szCs w:val="26"/>
        </w:rPr>
        <w:t xml:space="preserve"> </w:t>
      </w:r>
      <w:r>
        <w:rPr>
          <w:color w:val="131413"/>
          <w:sz w:val="26"/>
          <w:szCs w:val="26"/>
          <w:lang w:val="en-US"/>
        </w:rPr>
        <w:t>C</w:t>
      </w:r>
      <w:r>
        <w:rPr>
          <w:color w:val="131413"/>
          <w:sz w:val="26"/>
          <w:szCs w:val="26"/>
        </w:rPr>
        <w:t xml:space="preserve">., 2011; </w:t>
      </w:r>
      <w:r>
        <w:rPr>
          <w:sz w:val="26"/>
          <w:szCs w:val="26"/>
          <w:lang w:val="en-US"/>
        </w:rPr>
        <w:t>Lem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, 2011]. Изучение модуляции функциональной активности каппа-системы особенно важно, поскольку наряду с решением фундаментальных проблем способствует направленному синтезу препаратов, которые в перспективе смогут найти свое применение в анестезиологической и хирургической практике, травматологии, онкологии, невр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вестно, что большинство селективных каппа-опиоидных лигандов являются производными циклических азотсодержащих гетеросистем [</w:t>
      </w:r>
      <w:r>
        <w:rPr>
          <w:sz w:val="26"/>
          <w:szCs w:val="26"/>
          <w:lang w:val="en-GB"/>
        </w:rPr>
        <w:t>Rusovic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 xml:space="preserve">. et al., 2004; </w:t>
      </w:r>
      <w:r>
        <w:rPr>
          <w:color w:val="131413"/>
          <w:sz w:val="26"/>
          <w:szCs w:val="26"/>
          <w:lang w:val="en-US"/>
        </w:rPr>
        <w:t>Metcalf</w:t>
      </w:r>
      <w:r>
        <w:rPr>
          <w:color w:val="131413"/>
          <w:sz w:val="26"/>
          <w:szCs w:val="26"/>
        </w:rPr>
        <w:t xml:space="preserve"> </w:t>
      </w:r>
      <w:r>
        <w:rPr>
          <w:color w:val="131413"/>
          <w:sz w:val="26"/>
          <w:szCs w:val="26"/>
          <w:lang w:val="en-US"/>
        </w:rPr>
        <w:t>M</w:t>
      </w:r>
      <w:r>
        <w:rPr>
          <w:color w:val="131413"/>
          <w:sz w:val="26"/>
          <w:szCs w:val="26"/>
        </w:rPr>
        <w:t>.</w:t>
      </w:r>
      <w:r>
        <w:rPr>
          <w:color w:val="131413"/>
          <w:sz w:val="26"/>
          <w:szCs w:val="26"/>
          <w:lang w:val="en-US"/>
        </w:rPr>
        <w:t>D</w:t>
      </w:r>
      <w:r>
        <w:rPr>
          <w:color w:val="131413"/>
          <w:sz w:val="26"/>
          <w:szCs w:val="26"/>
        </w:rPr>
        <w:t>.,</w:t>
      </w:r>
      <w:r>
        <w:rPr>
          <w:color w:val="131413"/>
        </w:rPr>
        <w:t xml:space="preserve"> </w:t>
      </w:r>
      <w:r>
        <w:rPr>
          <w:sz w:val="26"/>
          <w:szCs w:val="26"/>
        </w:rPr>
        <w:t xml:space="preserve">2005 </w:t>
      </w:r>
      <w:r>
        <w:rPr>
          <w:sz w:val="26"/>
          <w:szCs w:val="26"/>
          <w:lang w:val="en-US"/>
        </w:rPr>
        <w:t>Prisinza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, 2008; </w:t>
      </w:r>
      <w:r>
        <w:rPr>
          <w:sz w:val="26"/>
          <w:szCs w:val="26"/>
          <w:lang w:val="en-US"/>
        </w:rPr>
        <w:t>Carlez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09] к которым относятся  конденсированные бензимидазолы [</w:t>
      </w:r>
      <w:r>
        <w:rPr>
          <w:sz w:val="26"/>
          <w:szCs w:val="26"/>
          <w:lang w:val="en-US"/>
        </w:rPr>
        <w:t>Alamgi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, 2007]. Накоплен фактический материал, свидетельствующий о вовлечении каппа-опиоидных механизмов в реализацию нейротропных, периферических эффектов производных бензимидазола [</w:t>
      </w:r>
      <w:r>
        <w:rPr>
          <w:iCs/>
          <w:sz w:val="26"/>
          <w:szCs w:val="26"/>
          <w:lang w:val="en-US"/>
        </w:rPr>
        <w:t>Yamada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Y</w:t>
      </w:r>
      <w:r>
        <w:rPr>
          <w:iCs/>
          <w:sz w:val="26"/>
          <w:szCs w:val="26"/>
        </w:rPr>
        <w:t xml:space="preserve">., 2007; </w:t>
      </w:r>
      <w:r>
        <w:rPr>
          <w:sz w:val="26"/>
          <w:szCs w:val="26"/>
          <w:lang w:val="en-US"/>
        </w:rPr>
        <w:t>Yaek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., 2011; </w:t>
      </w:r>
      <w:r>
        <w:rPr>
          <w:bCs/>
          <w:sz w:val="26"/>
          <w:szCs w:val="26"/>
          <w:lang w:val="en-US"/>
        </w:rPr>
        <w:t>Thomso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euter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Integrity</w:t>
      </w:r>
      <w:r>
        <w:rPr>
          <w:bCs/>
          <w:sz w:val="26"/>
          <w:szCs w:val="26"/>
        </w:rPr>
        <w:t>, 2011</w:t>
      </w:r>
      <w:r>
        <w:rPr>
          <w:sz w:val="26"/>
          <w:szCs w:val="26"/>
        </w:rPr>
        <w:t>]. В настоящее время идентифицированы ключевые фармакофорные элементы, контролирующие процесс лиганд-рецепторного взаимодействия с селективными каппа-агонистами, которые во многом схожи с таковыми конденсированных бензимидазолов [</w:t>
      </w:r>
      <w:r>
        <w:rPr>
          <w:sz w:val="26"/>
          <w:szCs w:val="26"/>
          <w:lang w:val="en-US"/>
        </w:rPr>
        <w:t>Pogozhev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 e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8; </w:t>
      </w:r>
      <w:r>
        <w:rPr>
          <w:sz w:val="26"/>
          <w:szCs w:val="26"/>
          <w:lang w:val="en-US"/>
        </w:rPr>
        <w:t>K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, 2008]. Наряду с данными литературы, результаты предварительных исследований также свидетельствуют о каппа-опиоидной агонистической активности производных полициклических систем на основе бензимидазола [Гречко О.Ю., 2007]. Представленные факты послужили предпосылкой к поиску новых веществ с каппа-рецепторным профилем фармакологической активности среди данного класса химических соединений.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сертационная работа выполнена в рамках Федеральной целевой научно-технической программы «Исследования и разработки по приоритетным направлениям развития науки и техники гражданского назначения» (№ государственной регистрации 01200116045). Тема утверждена на заседании Ученого Совета ВолгГМУ (протокол № 7 от 10 марта 2010 г.) и включена в план НИР.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Целью </w:t>
      </w:r>
      <w:r>
        <w:rPr>
          <w:sz w:val="26"/>
          <w:szCs w:val="26"/>
        </w:rPr>
        <w:t>исслед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явился направленный поиск, изучение эффективности и механизма действия конденсированных безимидазолов, представителей нового класса каппа-опиоидных агонис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достижения поставленной цели были сформулированы следующие </w:t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сти многоэтапный направленный поиск каппа-агонистов среди производных конденсированных бензимидазольных систе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/>
      </w:pPr>
      <w:r>
        <w:rPr>
          <w:sz w:val="26"/>
          <w:szCs w:val="26"/>
        </w:rPr>
        <w:t>Оценить влияние типа гетероциклической системы, провести подструктурный анализ влияния заместителей и частотный анализ влияния физико-химических параметров на уровень каппа-агонистической активности конденсированных бензимидазо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рекомендации по оптимизации направленного поиска и синтеза каппа-рецепторных агонистов среди производных бензимидазол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учить спектр анальгетической активности, эффективности, продолжительности действия отобранного соедин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Оценить нейропротекторную активность перспективного вещества при остром и хроническом ишемическом повреждении мозг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Исследовать противоэпилептическое действие соединения-лидера при моделировании первично-генерализованных судорожных реакций, включая методику киндлинг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/>
      </w:pPr>
      <w:r>
        <w:rPr>
          <w:sz w:val="26"/>
          <w:szCs w:val="26"/>
        </w:rPr>
        <w:t>Оценить противотревожные свойства наиболее активного вещества на основе базисных конфликтных и неконфликтных моделей анксиогенез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Изучить механизм действия наиболее активного производного конденсированных бензимидазольных систем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i/>
          <w:sz w:val="26"/>
          <w:szCs w:val="26"/>
        </w:rPr>
        <w:t>in silico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</w:t>
      </w:r>
      <w:r>
        <w:rPr>
          <w:color w:val="000000"/>
          <w:sz w:val="26"/>
          <w:szCs w:val="26"/>
        </w:rPr>
        <w:t xml:space="preserve">2D-, 3D-анализ по сходству с референсными препаратами-эталонами и докинг </w:t>
      </w:r>
      <w:r>
        <w:rPr>
          <w:sz w:val="26"/>
          <w:szCs w:val="26"/>
        </w:rPr>
        <w:t xml:space="preserve">в сайт связывания модели каппа-рецептора и каталитический домен p38 MAP-киназы, специфически ответственной за развитие каппа-опосредованных аверсивных реакций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sz w:val="26"/>
          <w:szCs w:val="26"/>
        </w:rPr>
        <w:t>in vitro</w:t>
      </w:r>
      <w:r>
        <w:rPr>
          <w:sz w:val="26"/>
          <w:szCs w:val="26"/>
        </w:rPr>
        <w:t xml:space="preserve"> оценить влияние на подтипы опиоидных рецепторов, ионные токи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v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тановить каппа-рецепторные механизмы реализации антиноцицептивного, противосудорожного, анксиолитического действия и нейрохимический спектр актив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вести всестороннее изучение нейротоксикологического профиля, специфических побочных эффектов вещества-лидера (риск развития респираторной депрессии, наркогенного потенциала, аверсивных реакций) с целью обоснования перспективы создания на его основе новых лекарственных препаратов.  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учная новизна исследования. </w:t>
      </w:r>
      <w:r>
        <w:rPr>
          <w:sz w:val="26"/>
          <w:szCs w:val="26"/>
        </w:rPr>
        <w:t xml:space="preserve">Впервые </w:t>
      </w:r>
      <w:r>
        <w:rPr>
          <w:bCs/>
          <w:sz w:val="26"/>
          <w:szCs w:val="26"/>
        </w:rPr>
        <w:t>доказано, что конденсированные бензимидазолы являются источником веществ с высокой каппа-опиоидной агонистической активностью и благоприятным профилем побочных эффектов. Впервые осуществлен</w:t>
      </w:r>
      <w:r>
        <w:rPr>
          <w:sz w:val="26"/>
          <w:szCs w:val="26"/>
        </w:rPr>
        <w:t xml:space="preserve"> целенаправленный поиск </w:t>
      </w:r>
      <w:r>
        <w:rPr>
          <w:bCs/>
          <w:sz w:val="26"/>
          <w:szCs w:val="26"/>
        </w:rPr>
        <w:t>потенциальных лекарственных средств</w:t>
      </w:r>
      <w:r>
        <w:rPr>
          <w:sz w:val="26"/>
          <w:szCs w:val="26"/>
        </w:rPr>
        <w:t xml:space="preserve"> со свойствами селективных каппа-агонистов среди производных конденсированных бензимидазолов</w:t>
      </w:r>
      <w:r>
        <w:rPr>
          <w:bCs/>
          <w:sz w:val="26"/>
          <w:szCs w:val="26"/>
        </w:rPr>
        <w:t xml:space="preserve"> с учетом их влияния на р38</w:t>
      </w:r>
      <w:r>
        <w:rPr>
          <w:bCs/>
          <w:sz w:val="26"/>
          <w:szCs w:val="26"/>
          <w:lang w:val="en-US"/>
        </w:rPr>
        <w:t>MAPK</w:t>
      </w:r>
      <w:r>
        <w:rPr>
          <w:bCs/>
          <w:sz w:val="26"/>
          <w:szCs w:val="26"/>
        </w:rPr>
        <w:t xml:space="preserve">, специфически ответственной за развитие каппа-опосредованной седации и дисфории.  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 анализ зависимости между структурой, физико-химическими свойствами и функциональной активностью, в том числе с использованием компьютерных технологий, выявлены дескрипторы, определяющие значимые признаки высокого уровня каппа-рецепторной эффективности для класса новых замещенных конденсированных бензимидазол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Впервые изучены анальгетические, нейропротекторные, противосудорожные, анксиолитические свойства наиболее перспективного аналога конденсированных бензимидазольных систем вещества под лабораторным шифром РУ-1203 с виртуально и экспериментально установленным каппа-рецепторным профилем фармакологической активнос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дена комплексная доклиническая оценка фармакодинамики соединения РУ-1203, </w:t>
      </w:r>
      <w:r>
        <w:rPr>
          <w:sz w:val="26"/>
          <w:szCs w:val="26"/>
        </w:rPr>
        <w:t>сочетающего в себе фармакологические свойства каппа-агониста и эффективного анальгетика, обладающего рядом преимуществ по сравнению с буторфанолом, не вызывающего респираторной депрессии, наркотической зависимости, аверсивных расстройств с перспективой создания на его основе каппа-селективного опиоидного анальгетика без аддиктивн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Научно-практическая значимость. </w:t>
      </w:r>
      <w:r>
        <w:rPr>
          <w:bCs/>
          <w:sz w:val="26"/>
          <w:szCs w:val="26"/>
        </w:rPr>
        <w:t xml:space="preserve">Разработанная система направленного поиска и компьютерного прогноза высокоактивных соединений </w:t>
      </w:r>
      <w:r>
        <w:rPr>
          <w:bCs/>
          <w:i/>
          <w:sz w:val="26"/>
          <w:szCs w:val="26"/>
          <w:lang w:val="en-US"/>
        </w:rPr>
        <w:t>in</w:t>
      </w:r>
      <w:r>
        <w:rPr>
          <w:bCs/>
          <w:i/>
          <w:sz w:val="26"/>
          <w:szCs w:val="26"/>
        </w:rPr>
        <w:t xml:space="preserve"> silico</w:t>
      </w:r>
      <w:r>
        <w:rPr>
          <w:bCs/>
          <w:sz w:val="26"/>
          <w:szCs w:val="26"/>
        </w:rPr>
        <w:t xml:space="preserve"> и </w:t>
      </w:r>
      <w:r>
        <w:rPr>
          <w:bCs/>
          <w:i/>
          <w:sz w:val="26"/>
          <w:szCs w:val="26"/>
          <w:lang w:val="en-US"/>
        </w:rPr>
        <w:t>in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vi</w:t>
      </w:r>
      <w:r>
        <w:rPr>
          <w:bCs/>
          <w:i/>
          <w:sz w:val="26"/>
          <w:szCs w:val="26"/>
        </w:rPr>
        <w:t>tro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жет явиться основой направленного конструирования </w:t>
      </w:r>
      <w:r>
        <w:rPr>
          <w:i/>
          <w:sz w:val="26"/>
          <w:szCs w:val="26"/>
        </w:rPr>
        <w:t>in silico</w:t>
      </w:r>
      <w:r>
        <w:rPr>
          <w:sz w:val="26"/>
          <w:szCs w:val="26"/>
        </w:rPr>
        <w:t xml:space="preserve"> структурно новых каппа-опиоидных лигандов с потенциально высоким уровнем активности, сочетающих каппа-рецепторную селективность действия и свойства избирательных ингибиторов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38 </w:t>
      </w:r>
      <w:r>
        <w:rPr>
          <w:sz w:val="26"/>
          <w:szCs w:val="26"/>
          <w:lang w:val="en-US"/>
        </w:rPr>
        <w:t>MAPK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зультаты комплексной </w:t>
      </w:r>
      <w:r>
        <w:rPr>
          <w:bCs/>
          <w:sz w:val="26"/>
          <w:szCs w:val="26"/>
        </w:rPr>
        <w:t xml:space="preserve">оценки значимых структурных и физико-химических признаков высокого уровня каппа-агонистической эффективности конденсированных бензимидазолов позволяют расширить представления о молекулярных фрагментах, ответственных за лиганд-рецепторное взаимодействие, и разработать рекомендации по направленному синтезу новых субстанций с заданным видом фармакологической активности. 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роведенных исследований получены два патента</w:t>
      </w:r>
      <w:r>
        <w:rPr>
          <w:color w:val="000000"/>
          <w:sz w:val="26"/>
          <w:szCs w:val="26"/>
        </w:rPr>
        <w:t>: Патент Р</w:t>
      </w:r>
      <w:r>
        <w:rPr>
          <w:sz w:val="26"/>
          <w:szCs w:val="26"/>
        </w:rPr>
        <w:t>Ф № 2 413 512 (2011), Патент РФ № 2 412 187 (2011).</w:t>
      </w:r>
    </w:p>
    <w:p>
      <w:pPr>
        <w:pStyle w:val="Abstract"/>
        <w:spacing w:lineRule="auto" w:line="360" w:before="0" w:after="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Полученные данные об анальгетической эффективности, отсутствии специфических</w:t>
      </w:r>
      <w:r>
        <w:rPr>
          <w:sz w:val="26"/>
          <w:szCs w:val="26"/>
        </w:rPr>
        <w:t xml:space="preserve"> побочных эффектов, типичных для опиоидных соединений и известных каппа-агонистов,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  <w:vertAlign w:val="superscript"/>
        </w:rPr>
        <w:t>9</w:t>
      </w:r>
      <w:r>
        <w:rPr>
          <w:bCs/>
          <w:sz w:val="26"/>
          <w:szCs w:val="26"/>
        </w:rPr>
        <w:t>-замещенного имидазо[1,2-</w:t>
      </w:r>
      <w:r>
        <w:rPr>
          <w:bCs/>
          <w:i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>]бензимидазола</w:t>
      </w:r>
      <w:r>
        <w:rPr>
          <w:sz w:val="26"/>
          <w:szCs w:val="26"/>
        </w:rPr>
        <w:t xml:space="preserve"> явились основанием для планирования его дальнейших расширенных доклинических химико-фармацевтичес-ких, фармакокинетических  и токсикологических исследов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ализация результатов исследования.</w:t>
      </w:r>
      <w:r>
        <w:rPr>
          <w:sz w:val="26"/>
          <w:szCs w:val="26"/>
        </w:rPr>
        <w:t xml:space="preserve"> Данные о каппа-агонистической активности соединений и результаты анализа влияния типа гетероциклической системы, заместителей и физико-химических параметров на уровень каппа-селективности конденсированных бензимидазолов используется при направленном синтезе новых веществ в НИИ Физической и Органической Химии  Южного Федерального Университета (г. Ростов). В работе НИИ фармакологии ВолгГМУ, Волгоградского научного медицинского центра, кафедры фармакологии ВолгГМУ применяется комплексный подход для конструирования структур с высокой новизной и потенциально высоким уровнем каппа-агонистической активности, который включает методы 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, 3D-молекулярного моделирования, докинг в сайты связывания 3D-моделей биомишеней и экспериментальную проверку перспективных по данным прогноза веществ. Результаты работы включены в лекционные курсы на кафедрах фармакологии и биофармации ФУВ ВолгГМУ, кафедре фармацевтической химии ВолГМУ, на кафедрах фармакологии Саратовского, Ростовского медицинских университе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, выносимые на защит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-замещенные 2-галогенофенилимидазо[1,2-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]бензимидазолы являются перспективным классом химических соединений для поиска структурно новых каппа-опиоидных агонис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единение под лабораторным шифром РУ-1203 по каппа-опиоидной рецепторной селективности в экспериментах </w:t>
      </w:r>
      <w:r>
        <w:rPr>
          <w:bCs/>
          <w:i/>
          <w:sz w:val="26"/>
          <w:szCs w:val="26"/>
        </w:rPr>
        <w:t>in vitro</w:t>
      </w:r>
      <w:r>
        <w:rPr>
          <w:bCs/>
          <w:sz w:val="26"/>
          <w:szCs w:val="26"/>
        </w:rPr>
        <w:t xml:space="preserve"> превосходит эталонный препарат буторфанол в 194 раза. </w:t>
      </w:r>
      <w:r>
        <w:rPr>
          <w:bCs/>
          <w:i/>
          <w:sz w:val="26"/>
          <w:szCs w:val="26"/>
        </w:rPr>
        <w:t xml:space="preserve">in </w:t>
      </w:r>
      <w:r>
        <w:rPr>
          <w:bCs/>
          <w:i/>
          <w:sz w:val="26"/>
          <w:szCs w:val="26"/>
          <w:lang w:val="en-US"/>
        </w:rPr>
        <w:t>silico</w:t>
      </w:r>
      <w:r>
        <w:rPr>
          <w:bCs/>
          <w:sz w:val="26"/>
          <w:szCs w:val="26"/>
        </w:rPr>
        <w:t xml:space="preserve"> вещество РУ-1203 </w:t>
      </w:r>
      <w:r>
        <w:rPr>
          <w:sz w:val="26"/>
          <w:szCs w:val="26"/>
        </w:rPr>
        <w:t xml:space="preserve">проявляет свойства каппа-агониста и ингибитора р38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APK, сопоставимые с таковыми высокоизбирательных референсны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аратов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50,488 и </w:t>
      </w:r>
      <w:r>
        <w:rPr>
          <w:color w:val="000000"/>
          <w:sz w:val="26"/>
          <w:szCs w:val="26"/>
        </w:rPr>
        <w:t>SB203580, соответственн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>Новое производное конденсированных бензимидазолов РУ-1203 с установленным каппа-рецепторным профилем фармакологической активности проявляет выраженное анальгетическое, нейропротекторное, противосудорожное, анксиолитическое действие, не вызывает развитие респираторной депрессии, аддикции, аверсивных реа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пробация работы. </w:t>
      </w:r>
      <w:r>
        <w:rPr>
          <w:sz w:val="26"/>
          <w:szCs w:val="26"/>
        </w:rPr>
        <w:t xml:space="preserve">Основные результаты диссертационной работы докладывались и обсуждались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ъезде Фармакологов России (Санкт-Петербург, 2007) на </w:t>
      </w:r>
      <w:r>
        <w:rPr>
          <w:bCs/>
          <w:sz w:val="26"/>
          <w:szCs w:val="26"/>
        </w:rPr>
        <w:t xml:space="preserve">VII Всероссийской научной конференции «Химия и медицина, ОРХИМЕД-2009» (Уфа, 2009), </w:t>
      </w:r>
      <w:r>
        <w:rPr>
          <w:sz w:val="26"/>
          <w:szCs w:val="26"/>
        </w:rPr>
        <w:t>на 56-й региональной научно-практической конференции «Инновационные достижения фундаментальных и прикладных медицинских исследований в развитии здравоохранения Волгоградской области» (Волгоград, 2010), на II Международном Конгресс-Партнеринге и Выставке по биотехнологии и биоэнергетике «ЕвразияБио-2010» (Москва, 2010) на XIV, XVII, XVIII Российском национальном конгрессе «Человек и лекарство» (Москва, 2007, 2010, 2011), на 5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 xml:space="preserve"> “</w:t>
      </w:r>
      <w:r>
        <w:rPr>
          <w:sz w:val="26"/>
          <w:szCs w:val="26"/>
          <w:lang w:val="en-US"/>
        </w:rPr>
        <w:t>Biologic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as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divid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nsitivi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sychotrop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ugs</w:t>
      </w:r>
      <w:r>
        <w:rPr>
          <w:sz w:val="26"/>
          <w:szCs w:val="26"/>
        </w:rPr>
        <w:t>” (</w:t>
      </w:r>
      <w:r>
        <w:rPr>
          <w:sz w:val="26"/>
          <w:szCs w:val="26"/>
          <w:lang w:val="en-US"/>
        </w:rPr>
        <w:t>Moscow</w:t>
      </w:r>
      <w:r>
        <w:rPr>
          <w:sz w:val="26"/>
          <w:szCs w:val="26"/>
        </w:rPr>
        <w:t xml:space="preserve">, 2010),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ом научно-практическом семинаре «Методологические аспекты экспериментальной и клинической фармакологии» (Волгоград, 2011) на 11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urope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lle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uropsychopharmacology</w:t>
      </w:r>
      <w:r>
        <w:rPr>
          <w:sz w:val="26"/>
          <w:szCs w:val="26"/>
        </w:rPr>
        <w:t xml:space="preserve"> (ECNP) </w:t>
      </w:r>
      <w:r>
        <w:rPr>
          <w:sz w:val="26"/>
          <w:szCs w:val="26"/>
          <w:lang w:val="en-US"/>
        </w:rPr>
        <w:t>Reg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eting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etersburg</w:t>
      </w:r>
      <w:r>
        <w:rPr>
          <w:sz w:val="26"/>
          <w:szCs w:val="26"/>
        </w:rPr>
        <w:t xml:space="preserve">, 201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убликации.</w:t>
      </w:r>
      <w:r>
        <w:rPr>
          <w:sz w:val="26"/>
          <w:szCs w:val="26"/>
        </w:rPr>
        <w:t xml:space="preserve"> По теме диссертации опубликовано 32 печатных работы, в том числе 14 статей в ведущих рецензируемых научных журналах, рекомендованных ВАК Минобрнауки РФ, получено 2 патента на изобрет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м и структура диссертации.</w:t>
      </w:r>
      <w:r>
        <w:rPr>
          <w:sz w:val="26"/>
          <w:szCs w:val="26"/>
        </w:rPr>
        <w:t xml:space="preserve"> Диссертация изложена на 296 страницах машинописного текста, иллюстрирована 44 таблицами, 26 рисунками, состоит из введения, обзора литературы (глава I), экспериментальной части (главы II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), обсуждения результатов, выводов и приложения. Список литературы включает 468 отечественных и иностранных источ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АТЕРИАЛЫ И МЕТОДЫ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ъектами исследования являлись к</w:t>
      </w:r>
      <w:r>
        <w:rPr>
          <w:color w:val="000000"/>
          <w:spacing w:val="-4"/>
          <w:sz w:val="26"/>
          <w:szCs w:val="26"/>
        </w:rPr>
        <w:t>онденсированные производные полициклических систем на основе бензимидазола, синтезированных в НИИ физической и органической химии Южного Федерального Университета (НИИ ФОХ ЮФУ, Ростов-на-Дону) ведущим н.с., к.х.н. Анисимовой В.А.</w:t>
      </w:r>
      <w:r>
        <w:rPr>
          <w:rStyle w:val="FootnoteCharacters"/>
          <w:rStyle w:val="FootnoteAnchor"/>
          <w:color w:val="000000"/>
          <w:spacing w:val="-4"/>
          <w:sz w:val="26"/>
          <w:szCs w:val="26"/>
        </w:rPr>
        <w:footnoteReference w:id="2"/>
      </w:r>
      <w:r>
        <w:rPr>
          <w:color w:val="000000"/>
          <w:spacing w:val="-4"/>
          <w:sz w:val="26"/>
          <w:szCs w:val="26"/>
        </w:rPr>
        <w:t>, которые представлены следующими классами химических соединений:</w:t>
      </w:r>
      <w:r>
        <w:rPr>
          <w:sz w:val="26"/>
          <w:szCs w:val="26"/>
        </w:rPr>
        <w:t xml:space="preserve"> 1Н-бензимидазолы; 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-замещенные имидазо[1,2-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]бенз-имидазолы; 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замещенные имидазо[1,2-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]бензимидазолы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-замещенные 2,3-ди-гидроимидазо[1,2-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]бензимидазолы, 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замещенные 2,3-дигидроимидазо[1,2-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]бенз-имидазолы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-замещенные 2,3-дигидроимидазо[1,2-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]бензимидазолы; 2,3,4,10-тетрагидропиримидо[1,2</w:t>
        <w:noBreakHyphen/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]бензимидазолы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пиразоло[1,5-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]бензимидазол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кспериментах </w:t>
      </w:r>
      <w:r>
        <w:rPr>
          <w:i/>
          <w:sz w:val="26"/>
          <w:szCs w:val="26"/>
        </w:rPr>
        <w:t xml:space="preserve">in vitro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in vivo</w:t>
      </w:r>
      <w:r>
        <w:rPr>
          <w:sz w:val="26"/>
          <w:szCs w:val="26"/>
        </w:rPr>
        <w:t xml:space="preserve"> использовались морфина гидрохлорид (ОАО «Московская фармацевтическая фабрика», Россия), буторфанола тартрат («ОАО «Московская фармацевтическая фабрика», Россия), U50,488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норбиналторфимин (</w:t>
      </w:r>
      <w:r>
        <w:rPr>
          <w:sz w:val="26"/>
          <w:szCs w:val="26"/>
          <w:lang w:val="en-US"/>
        </w:rPr>
        <w:t>norBNI</w:t>
      </w:r>
      <w:r>
        <w:rPr>
          <w:sz w:val="26"/>
          <w:szCs w:val="26"/>
        </w:rPr>
        <w:t>)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налоксон (ОАО «Московская фармацевтическая фабрика», Россия), формалин («Биомед», Россия), уксусная кислота («Реахимсервис», Россия), галоперидол («</w:t>
      </w:r>
      <w:r>
        <w:rPr>
          <w:sz w:val="26"/>
          <w:szCs w:val="26"/>
          <w:lang w:val="en-US"/>
        </w:rPr>
        <w:t>Gede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ichter</w:t>
      </w:r>
      <w:r>
        <w:rPr>
          <w:sz w:val="26"/>
          <w:szCs w:val="26"/>
        </w:rPr>
        <w:t>», Венгрия), апоморфина гидрохлорид («</w:t>
      </w:r>
      <w:r>
        <w:rPr>
          <w:sz w:val="26"/>
          <w:szCs w:val="26"/>
          <w:lang w:val="en-US"/>
        </w:rPr>
        <w:t>IC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omedical</w:t>
      </w:r>
      <w:r>
        <w:rPr>
          <w:sz w:val="26"/>
          <w:szCs w:val="26"/>
        </w:rPr>
        <w:t>», США), 5-гидрокситриптофан (5-ГТФ)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 xml:space="preserve">», США)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3,4-диоксифенилаланин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ДОФА)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клофелин («Биомед», Россия), резерпин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ареколин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никотин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пикротоксин («</w:t>
      </w:r>
      <w:r>
        <w:rPr>
          <w:sz w:val="26"/>
          <w:szCs w:val="26"/>
          <w:lang w:val="en-US"/>
        </w:rPr>
        <w:t>IC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omedical</w:t>
      </w:r>
      <w:r>
        <w:rPr>
          <w:sz w:val="26"/>
          <w:szCs w:val="26"/>
        </w:rPr>
        <w:t xml:space="preserve">», США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Исследования проводились на 1890 нелинейных половозрелых белых мышах- самцах массой 20-25 г, 694 самцах нелинейных белых крыс массой 200-250 г, 35 самцах-кроликах массой 3-4 кг, содержащихся в условиях вивария (температура 22-24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, относительная влажность воздуха 40-50%) с естественным световым режимом на стандартной диете лабораторных животных в соответствии с ГОС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0258</w:t>
        <w:noBreakHyphen/>
        <w:t>92 [</w:t>
      </w:r>
      <w:r>
        <w:rPr>
          <w:bCs/>
          <w:sz w:val="26"/>
          <w:szCs w:val="26"/>
        </w:rPr>
        <w:t>1993</w:t>
      </w:r>
      <w:r>
        <w:rPr>
          <w:sz w:val="26"/>
          <w:szCs w:val="26"/>
        </w:rPr>
        <w:t>], с соблюдением правил лабораторной практики при проведении доклинических исследований в РФ, регламентированных ГОСТ Р 51000.3</w:t>
        <w:noBreakHyphen/>
        <w:t>96 [1996] и ГОСТ Р 51000.4</w:t>
        <w:noBreakHyphen/>
        <w:t>96 [1996], а также правил и Международных рекомендаций «Европейской конвенции о защите позвоночных животных, используемых для экспериментов или в иных научных целях» [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urope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vention</w:t>
      </w:r>
      <w:r>
        <w:rPr>
          <w:sz w:val="26"/>
          <w:szCs w:val="26"/>
        </w:rPr>
        <w:t xml:space="preserve"> …, 2007]. Протокол экспериментальной части исследования согласован с Региональным этическим комитетом (Протокол №109-2010 от 29 январ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иск соединений с каппа-опиоидной агонистической активностью среди производных конденсированных бензимидазолов проводился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на тромбоцитах кролика в солевой среде (трис-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 буфер, рН 7,4) с использованием техники малоуглового светорассеяния («Лайт-Скан», «Люмекс ЛТД», Россия) на модели активации тромбоцитов [Э.Ф. Дергачев, 1998]. Для наиболее перспективных веществ изучались концентрационные зависимости каппа-агонистического эффекта с определением величины ЕК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трая токсичность определялась на белых нелинейных мышах-самцах массой 20-22 г при внутрибрюшинном введении. Величину токсикологического показателя ЛД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рассчитывали по методу Личфилда-Вилкоксона. В качестве интегрального показателя условной широты терапевтического действия использовался условный терапевтический индекс соединений, который рассчитывался как отношение ЛД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к EК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зависимости между каппа-агонистической активностью и химической структурой производных бензимидазола проводился с применением методов теории распознавания образов </w:t>
      </w:r>
      <w:r>
        <w:rPr>
          <w:bCs/>
          <w:sz w:val="26"/>
          <w:szCs w:val="26"/>
        </w:rPr>
        <w:t>[</w:t>
      </w:r>
      <w:r>
        <w:rPr>
          <w:sz w:val="26"/>
          <w:szCs w:val="26"/>
        </w:rPr>
        <w:t>Горелик, 1984</w:t>
      </w:r>
      <w:r>
        <w:rPr>
          <w:bCs/>
          <w:sz w:val="26"/>
          <w:szCs w:val="26"/>
        </w:rPr>
        <w:t>].</w:t>
      </w:r>
      <w:r>
        <w:rPr>
          <w:sz w:val="26"/>
          <w:szCs w:val="26"/>
        </w:rPr>
        <w:t xml:space="preserve"> Для выявления QSAR-закономерностей использовались подструктурный анализ, частотная оценка влияния физико-химических параметров соединений. Кластеризация каппа-агонистической активности осуществлялась с применением двух методов: вероятностного гистограмм и геометрического расстояний [Мандель, 1988]. </w:t>
      </w:r>
      <w:r>
        <w:rPr>
          <w:bCs/>
          <w:sz w:val="26"/>
          <w:szCs w:val="26"/>
        </w:rPr>
        <w:t>Показатели липофильности молекул вычислялись с использованием различных схем фрагментного приближения [</w:t>
      </w:r>
      <w:r>
        <w:rPr>
          <w:sz w:val="26"/>
          <w:szCs w:val="26"/>
          <w:lang w:val="en-US"/>
        </w:rPr>
        <w:t>Broto</w:t>
      </w:r>
      <w:r>
        <w:rPr>
          <w:sz w:val="26"/>
          <w:szCs w:val="26"/>
        </w:rPr>
        <w:t xml:space="preserve">, 1984; </w:t>
      </w:r>
      <w:r>
        <w:rPr>
          <w:sz w:val="26"/>
          <w:szCs w:val="26"/>
          <w:lang w:val="en-US"/>
        </w:rPr>
        <w:t>Ghose</w:t>
      </w:r>
      <w:r>
        <w:rPr>
          <w:sz w:val="26"/>
          <w:szCs w:val="26"/>
        </w:rPr>
        <w:t xml:space="preserve">, 1987; </w:t>
      </w:r>
      <w:r>
        <w:rPr>
          <w:sz w:val="26"/>
          <w:szCs w:val="26"/>
          <w:lang w:val="en-US"/>
        </w:rPr>
        <w:t>Viswanadhan</w:t>
      </w:r>
      <w:r>
        <w:rPr>
          <w:sz w:val="26"/>
          <w:szCs w:val="26"/>
        </w:rPr>
        <w:t>, 1989</w:t>
      </w:r>
      <w:r>
        <w:rPr>
          <w:bCs/>
          <w:sz w:val="26"/>
          <w:szCs w:val="26"/>
        </w:rPr>
        <w:t xml:space="preserve">]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ерические параметры оценивались по классической аддитивной схеме в различных модификациях [Иоффе, 1983; </w:t>
      </w:r>
      <w:r>
        <w:rPr>
          <w:sz w:val="26"/>
          <w:szCs w:val="26"/>
          <w:lang w:val="en-US"/>
        </w:rPr>
        <w:t>Ghose</w:t>
      </w:r>
      <w:r>
        <w:rPr>
          <w:sz w:val="26"/>
          <w:szCs w:val="26"/>
        </w:rPr>
        <w:t xml:space="preserve">, 1987; </w:t>
      </w:r>
      <w:r>
        <w:rPr>
          <w:sz w:val="26"/>
          <w:szCs w:val="26"/>
          <w:lang w:val="en-US"/>
        </w:rPr>
        <w:t>Viswanadhan</w:t>
      </w:r>
      <w:r>
        <w:rPr>
          <w:sz w:val="26"/>
          <w:szCs w:val="26"/>
        </w:rPr>
        <w:t xml:space="preserve">, 1989]. Вычисление </w:t>
      </w:r>
      <w:r>
        <w:rPr>
          <w:bCs/>
          <w:sz w:val="26"/>
          <w:szCs w:val="26"/>
        </w:rPr>
        <w:t>электронных характеристик проводилось по методу AM1 [</w:t>
      </w:r>
      <w:r>
        <w:rPr>
          <w:sz w:val="26"/>
          <w:szCs w:val="26"/>
          <w:lang w:val="en-US"/>
        </w:rPr>
        <w:t>Dewar</w:t>
      </w:r>
      <w:r>
        <w:rPr>
          <w:sz w:val="26"/>
          <w:szCs w:val="26"/>
        </w:rPr>
        <w:t>, 1985; Минкин, 1997</w:t>
      </w:r>
      <w:r>
        <w:rPr>
          <w:bCs/>
          <w:sz w:val="26"/>
          <w:szCs w:val="26"/>
        </w:rPr>
        <w:t>] с предварительной оптимизацией конформации методом молекулярной механики MM2 [Буркерт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1986; </w:t>
      </w:r>
      <w:r>
        <w:rPr>
          <w:sz w:val="26"/>
          <w:szCs w:val="26"/>
        </w:rPr>
        <w:t>Кларк, 1990</w:t>
      </w:r>
      <w:r>
        <w:rPr>
          <w:bCs/>
          <w:sz w:val="26"/>
          <w:szCs w:val="26"/>
        </w:rPr>
        <w:t>]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сследования специфической активности проводились в соответствии с «Руководством по экспериментальному (доклиническому) изучению новых фармакологических веществ» [ред. – Р.У. Хабриев, 2005], где дано подробное описание используемых в работе методов. </w:t>
      </w:r>
      <w:r>
        <w:rPr>
          <w:color w:val="000000"/>
          <w:spacing w:val="-4"/>
          <w:sz w:val="26"/>
          <w:szCs w:val="26"/>
        </w:rPr>
        <w:t xml:space="preserve">Болевая чувствительность животных оценивалась в батарее тестов </w:t>
      </w:r>
      <w:r>
        <w:rPr>
          <w:i/>
          <w:color w:val="000000"/>
          <w:spacing w:val="-4"/>
          <w:sz w:val="26"/>
          <w:szCs w:val="26"/>
          <w:lang w:val="en-US"/>
        </w:rPr>
        <w:t>in</w:t>
      </w:r>
      <w:r>
        <w:rPr>
          <w:i/>
          <w:color w:val="000000"/>
          <w:spacing w:val="-4"/>
          <w:sz w:val="26"/>
          <w:szCs w:val="26"/>
        </w:rPr>
        <w:t xml:space="preserve"> </w:t>
      </w:r>
      <w:r>
        <w:rPr>
          <w:i/>
          <w:color w:val="000000"/>
          <w:spacing w:val="-4"/>
          <w:sz w:val="26"/>
          <w:szCs w:val="26"/>
          <w:lang w:val="en-US"/>
        </w:rPr>
        <w:t>viv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c</w:t>
      </w:r>
      <w:r>
        <w:rPr>
          <w:color w:val="000000"/>
          <w:spacing w:val="-4"/>
          <w:sz w:val="26"/>
          <w:szCs w:val="26"/>
        </w:rPr>
        <w:t xml:space="preserve"> использованием </w:t>
      </w:r>
      <w:r>
        <w:rPr>
          <w:sz w:val="26"/>
          <w:szCs w:val="26"/>
        </w:rPr>
        <w:t xml:space="preserve">стандартных моделей ноцицептивных </w:t>
      </w:r>
      <w:r>
        <w:rPr>
          <w:bCs/>
          <w:sz w:val="26"/>
          <w:szCs w:val="26"/>
        </w:rPr>
        <w:t xml:space="preserve">реакций: </w:t>
      </w:r>
      <w:r>
        <w:rPr>
          <w:sz w:val="26"/>
          <w:szCs w:val="26"/>
        </w:rPr>
        <w:t xml:space="preserve">отдергивания хвоста при действии </w:t>
      </w:r>
      <w:r>
        <w:rPr>
          <w:spacing w:val="-2"/>
          <w:sz w:val="26"/>
          <w:szCs w:val="26"/>
        </w:rPr>
        <w:t xml:space="preserve">сфокусированного теплового пучка </w:t>
      </w:r>
      <w:r>
        <w:rPr>
          <w:bCs/>
          <w:sz w:val="26"/>
          <w:szCs w:val="26"/>
        </w:rPr>
        <w:t>(установка 602000-T</w:t>
      </w: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AD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R</w:t>
      </w:r>
      <w:r>
        <w:rPr>
          <w:bCs/>
          <w:sz w:val="26"/>
          <w:szCs w:val="26"/>
        </w:rPr>
        <w:t xml:space="preserve">-01 фирмы </w:t>
      </w:r>
      <w:r>
        <w:rPr>
          <w:bCs/>
          <w:sz w:val="26"/>
          <w:szCs w:val="26"/>
          <w:lang w:val="en-US"/>
        </w:rPr>
        <w:t>TSE</w:t>
      </w:r>
      <w:r>
        <w:rPr>
          <w:bCs/>
          <w:sz w:val="26"/>
          <w:szCs w:val="26"/>
        </w:rPr>
        <w:t>-sy</w:t>
      </w:r>
      <w:r>
        <w:rPr>
          <w:bCs/>
          <w:sz w:val="26"/>
          <w:szCs w:val="26"/>
          <w:lang w:val="en-US"/>
        </w:rPr>
        <w:t>stem</w:t>
      </w:r>
      <w:r>
        <w:rPr>
          <w:bCs/>
          <w:sz w:val="26"/>
          <w:szCs w:val="26"/>
        </w:rPr>
        <w:t>, Германия), горячей воды (54 ̊С) [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’</w:t>
      </w:r>
      <w:r>
        <w:rPr>
          <w:bCs/>
          <w:sz w:val="26"/>
          <w:szCs w:val="26"/>
          <w:lang w:val="en-US"/>
        </w:rPr>
        <w:t>Amor</w:t>
      </w:r>
      <w:r>
        <w:rPr>
          <w:bCs/>
          <w:sz w:val="26"/>
          <w:szCs w:val="26"/>
        </w:rPr>
        <w:t xml:space="preserve">., 1941], </w:t>
      </w:r>
      <w:r>
        <w:rPr>
          <w:sz w:val="26"/>
          <w:szCs w:val="26"/>
        </w:rPr>
        <w:t xml:space="preserve">горячей пластины </w:t>
      </w:r>
      <w:r>
        <w:rPr>
          <w:bCs/>
          <w:sz w:val="26"/>
          <w:szCs w:val="26"/>
        </w:rPr>
        <w:t>[</w:t>
      </w:r>
      <w:r>
        <w:rPr>
          <w:bCs/>
          <w:sz w:val="26"/>
          <w:szCs w:val="26"/>
          <w:lang w:val="en-US"/>
        </w:rPr>
        <w:t>Kitch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, 1985, </w:t>
      </w:r>
      <w:r>
        <w:rPr>
          <w:bCs/>
          <w:sz w:val="26"/>
          <w:szCs w:val="26"/>
          <w:lang w:val="en-US"/>
        </w:rPr>
        <w:t>Tjols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>., 1991]</w:t>
      </w:r>
      <w:r>
        <w:rPr>
          <w:sz w:val="26"/>
          <w:szCs w:val="26"/>
        </w:rPr>
        <w:t>, «вокализации»</w:t>
      </w:r>
      <w:r>
        <w:rPr>
          <w:bCs/>
          <w:sz w:val="26"/>
          <w:szCs w:val="26"/>
        </w:rPr>
        <w:t xml:space="preserve"> [</w:t>
      </w:r>
      <w:r>
        <w:rPr>
          <w:bCs/>
          <w:sz w:val="26"/>
          <w:szCs w:val="26"/>
          <w:lang w:val="en-US"/>
        </w:rPr>
        <w:t>Carrol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., </w:t>
      </w:r>
      <w:r>
        <w:rPr>
          <w:bCs/>
          <w:sz w:val="26"/>
          <w:szCs w:val="26"/>
          <w:lang w:val="en-US"/>
        </w:rPr>
        <w:t>Lim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>., 1960],</w:t>
      </w:r>
      <w:r>
        <w:rPr>
          <w:sz w:val="26"/>
          <w:szCs w:val="26"/>
        </w:rPr>
        <w:t xml:space="preserve"> Гаффнера </w:t>
      </w:r>
      <w:r>
        <w:rPr>
          <w:bCs/>
          <w:sz w:val="26"/>
          <w:szCs w:val="26"/>
        </w:rPr>
        <w:t>[</w:t>
      </w:r>
      <w:r>
        <w:rPr>
          <w:bCs/>
          <w:sz w:val="26"/>
          <w:szCs w:val="26"/>
          <w:lang w:val="en-US"/>
        </w:rPr>
        <w:t>Haffner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 xml:space="preserve">., 1929; </w:t>
      </w:r>
      <w:r>
        <w:rPr>
          <w:bCs/>
          <w:sz w:val="26"/>
          <w:szCs w:val="26"/>
          <w:lang w:val="en-US"/>
        </w:rPr>
        <w:t>Bianchi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>., 1957]</w:t>
      </w:r>
      <w:r>
        <w:rPr>
          <w:sz w:val="26"/>
          <w:szCs w:val="26"/>
        </w:rPr>
        <w:t>, Рандалл-Селитто [</w:t>
      </w:r>
      <w:r>
        <w:rPr>
          <w:bCs/>
          <w:sz w:val="26"/>
          <w:szCs w:val="26"/>
          <w:lang w:val="en-US"/>
        </w:rPr>
        <w:t>Randall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 xml:space="preserve">., </w:t>
      </w:r>
      <w:r>
        <w:rPr>
          <w:bCs/>
          <w:sz w:val="26"/>
          <w:szCs w:val="26"/>
          <w:lang w:val="en-US"/>
        </w:rPr>
        <w:t>Selitto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J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J</w:t>
      </w:r>
      <w:r>
        <w:rPr>
          <w:bCs/>
          <w:sz w:val="26"/>
          <w:szCs w:val="26"/>
        </w:rPr>
        <w:t>., 1957]</w:t>
      </w:r>
      <w:r>
        <w:rPr>
          <w:sz w:val="26"/>
          <w:szCs w:val="26"/>
        </w:rPr>
        <w:t xml:space="preserve">, формалиновой гипералгезии </w:t>
      </w:r>
      <w:r>
        <w:rPr>
          <w:bCs/>
          <w:sz w:val="26"/>
          <w:szCs w:val="26"/>
        </w:rPr>
        <w:t>[</w:t>
      </w:r>
      <w:r>
        <w:rPr>
          <w:bCs/>
          <w:sz w:val="26"/>
          <w:szCs w:val="26"/>
          <w:lang w:val="en-US"/>
        </w:rPr>
        <w:t>Dubuisson</w:t>
      </w:r>
      <w:r>
        <w:rPr>
          <w:bCs/>
          <w:sz w:val="26"/>
          <w:szCs w:val="26"/>
        </w:rPr>
        <w:t xml:space="preserve"> , 1977, </w:t>
      </w:r>
      <w:r>
        <w:rPr>
          <w:bCs/>
          <w:sz w:val="26"/>
          <w:szCs w:val="26"/>
          <w:lang w:val="en-US"/>
        </w:rPr>
        <w:t>Abbot</w:t>
      </w:r>
      <w:r>
        <w:rPr>
          <w:bCs/>
          <w:sz w:val="26"/>
          <w:szCs w:val="26"/>
        </w:rPr>
        <w:t>, 1995],</w:t>
      </w:r>
      <w:r>
        <w:rPr>
          <w:sz w:val="26"/>
          <w:szCs w:val="26"/>
        </w:rPr>
        <w:t xml:space="preserve"> уксусных корчей </w:t>
      </w:r>
      <w:r>
        <w:rPr>
          <w:bCs/>
          <w:sz w:val="26"/>
          <w:szCs w:val="26"/>
        </w:rPr>
        <w:t>[</w:t>
      </w:r>
      <w:r>
        <w:rPr>
          <w:bCs/>
          <w:sz w:val="26"/>
          <w:szCs w:val="26"/>
          <w:lang w:val="en-US"/>
        </w:rPr>
        <w:t>Koster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</w:t>
      </w:r>
      <w:r>
        <w:rPr>
          <w:bCs/>
          <w:sz w:val="26"/>
          <w:szCs w:val="26"/>
        </w:rPr>
        <w:t xml:space="preserve">., 1977]. Исследуемые </w:t>
      </w:r>
      <w:r>
        <w:rPr>
          <w:sz w:val="26"/>
          <w:szCs w:val="26"/>
        </w:rPr>
        <w:t>вещества изучались в диапазоне доз 0,001-10,0 мг/кг при внутрибрюшинном введении. Для подтверждения специфичности опиоидного характера действия выполнялись тесты с налоксоном (10 мг/кг, п/к). Определялись показатели: анальгетической эффективности (кривая зависимости доза-эффект, ЕД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); условный терапевтический индекс; длительность анальгезии (кривая зависимости время-эффект) оценивалась по методу А.В. Древаль (1985) с определением показателей площади под кривой «время-эффект», рассчитанных по правилу трапеций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зучения цереброваскулярной активности использовалась модель глобальной ишемии головного мозга по Мирзоян Р.С. (2005). Регистрацию локального мозгового кровотока в теменной области коры головного мозга крыс проводили на </w:t>
      </w:r>
      <w:r>
        <w:rPr>
          <w:iCs/>
          <w:sz w:val="26"/>
          <w:szCs w:val="26"/>
        </w:rPr>
        <w:t>ультразвуковом допплерографе ММ-Д-К (Санкт-Петербург, Россия) с применением рабочей компьютерной программы ММ-Д-К-</w:t>
      </w:r>
      <w:r>
        <w:rPr>
          <w:iCs/>
          <w:sz w:val="26"/>
          <w:szCs w:val="26"/>
          <w:lang w:val="en-US"/>
        </w:rPr>
        <w:t>Minimax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Doppler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v</w:t>
      </w:r>
      <w:r>
        <w:rPr>
          <w:iCs/>
          <w:sz w:val="26"/>
          <w:szCs w:val="26"/>
        </w:rPr>
        <w:t xml:space="preserve">.1.5. Хроническая цереброваскулярная недостаточность моделировалась согласно </w:t>
      </w:r>
      <w:r>
        <w:rPr>
          <w:color w:val="000000"/>
          <w:spacing w:val="-4"/>
          <w:sz w:val="26"/>
          <w:szCs w:val="26"/>
        </w:rPr>
        <w:t xml:space="preserve">Мирзоян Р.С., 2005 и оценивалась по методу Ахапкиной В.И., Ворониной Т.А., 2006 с  </w:t>
      </w:r>
      <w:r>
        <w:rPr>
          <w:sz w:val="26"/>
          <w:szCs w:val="26"/>
        </w:rPr>
        <w:t>применением международной шкалы N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S (</w:t>
      </w:r>
      <w:r>
        <w:rPr>
          <w:sz w:val="26"/>
          <w:szCs w:val="26"/>
          <w:lang w:val="en-US"/>
        </w:rPr>
        <w:t>Neurologic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fic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ore</w:t>
      </w:r>
      <w:r>
        <w:rPr>
          <w:sz w:val="26"/>
          <w:szCs w:val="26"/>
        </w:rPr>
        <w:t>) [</w:t>
      </w:r>
      <w:r>
        <w:rPr>
          <w:sz w:val="26"/>
          <w:szCs w:val="26"/>
          <w:lang w:val="en-US"/>
        </w:rPr>
        <w:t>Zha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., 200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тивосудорожное действие исследовалось в тестах максимального электрошока [</w:t>
      </w:r>
      <w:r>
        <w:rPr>
          <w:sz w:val="26"/>
          <w:szCs w:val="26"/>
          <w:lang w:val="en-US"/>
        </w:rPr>
        <w:t>White</w:t>
      </w:r>
      <w:r>
        <w:rPr>
          <w:sz w:val="26"/>
          <w:szCs w:val="26"/>
        </w:rPr>
        <w:t>, 1992], антагонизма с коразолом [</w:t>
      </w:r>
      <w:r>
        <w:rPr>
          <w:sz w:val="26"/>
          <w:szCs w:val="26"/>
          <w:lang w:val="en-US"/>
        </w:rPr>
        <w:t>Swinyard</w:t>
      </w:r>
      <w:r>
        <w:rPr>
          <w:sz w:val="26"/>
          <w:szCs w:val="26"/>
        </w:rPr>
        <w:t>, 1969], а также при моделировании хронической эпилепсии с использованием классической методики киндлинг прогрессии [Воронина Т.А., 2005; Lo</w:t>
      </w:r>
      <w:r>
        <w:rPr>
          <w:sz w:val="26"/>
          <w:szCs w:val="26"/>
          <w:lang w:val="en-US"/>
        </w:rPr>
        <w:t>ak</w:t>
      </w:r>
      <w:r>
        <w:rPr>
          <w:sz w:val="26"/>
          <w:szCs w:val="26"/>
        </w:rPr>
        <w:t xml:space="preserve">er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, 200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учение анксиолитической активности проводилось на стандартных моделях анксиогенеза: в тестах «открытое поле»</w:t>
      </w:r>
      <w:r>
        <w:rPr>
          <w:kern w:val="2"/>
          <w:sz w:val="26"/>
          <w:szCs w:val="26"/>
        </w:rPr>
        <w:t xml:space="preserve"> [</w:t>
      </w:r>
      <w:r>
        <w:rPr>
          <w:kern w:val="2"/>
          <w:sz w:val="26"/>
          <w:szCs w:val="26"/>
          <w:lang w:val="en-US"/>
        </w:rPr>
        <w:t>Lister</w:t>
      </w:r>
      <w:r>
        <w:rPr>
          <w:kern w:val="2"/>
          <w:sz w:val="26"/>
          <w:szCs w:val="26"/>
        </w:rPr>
        <w:t>, 1987]</w:t>
      </w:r>
      <w:r>
        <w:rPr>
          <w:sz w:val="26"/>
          <w:szCs w:val="26"/>
        </w:rPr>
        <w:t>, «приподнятый крестообразный лабиринт» [</w:t>
      </w:r>
      <w:r>
        <w:rPr>
          <w:kern w:val="2"/>
          <w:sz w:val="26"/>
          <w:szCs w:val="26"/>
        </w:rPr>
        <w:t>Воронина Т.А., Серединин С.Б., 2005]</w:t>
      </w:r>
      <w:r>
        <w:rPr>
          <w:sz w:val="26"/>
          <w:szCs w:val="26"/>
        </w:rPr>
        <w:t>, конфликтной ситуации «наказуемого взятия воды» [Vogel, 1983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етальная оценка механизма действия осуществлялась </w:t>
      </w:r>
      <w:r>
        <w:rPr>
          <w:i/>
          <w:sz w:val="26"/>
          <w:szCs w:val="26"/>
        </w:rPr>
        <w:t>in silico</w:t>
      </w:r>
      <w:r>
        <w:rPr>
          <w:sz w:val="26"/>
          <w:szCs w:val="26"/>
        </w:rPr>
        <w:t xml:space="preserve"> с использованием метода сходства к эталонам [</w:t>
      </w:r>
      <w:r>
        <w:rPr>
          <w:sz w:val="26"/>
          <w:szCs w:val="26"/>
          <w:lang w:val="en-US"/>
        </w:rPr>
        <w:t>Molecul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milarity</w:t>
      </w:r>
      <w:r>
        <w:rPr>
          <w:sz w:val="26"/>
          <w:szCs w:val="26"/>
        </w:rPr>
        <w:t xml:space="preserve"> ..., 1995]. В качестве препаратов-стандартов были выбраны каппа-селективный агонист U50,488, а также избирательные ингибиторы α p38 MAPK-киназы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 xml:space="preserve">203580,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 xml:space="preserve">216995,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 xml:space="preserve">220025. Расчеты выполнялись с помощью программы </w:t>
      </w:r>
      <w:r>
        <w:rPr>
          <w:sz w:val="26"/>
          <w:szCs w:val="26"/>
          <w:lang w:val="en-US"/>
        </w:rPr>
        <w:t>HyperChem</w:t>
      </w:r>
      <w:r>
        <w:rPr>
          <w:sz w:val="26"/>
          <w:szCs w:val="26"/>
        </w:rPr>
        <w:t xml:space="preserve"> 7 (</w:t>
      </w:r>
      <w:r>
        <w:rPr>
          <w:sz w:val="26"/>
          <w:szCs w:val="26"/>
          <w:lang w:val="en-US"/>
        </w:rPr>
        <w:t>Evalu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py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кинг веществ в сайты связывания каппа-опиоидного рецептора и каталитического домена α p38 MAPK-киназы (14) проводился с использованием программного пакета </w:t>
      </w:r>
      <w:r>
        <w:rPr>
          <w:sz w:val="26"/>
          <w:szCs w:val="26"/>
          <w:lang w:val="en-US"/>
        </w:rPr>
        <w:t>AutoDo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na</w:t>
      </w:r>
      <w:r>
        <w:rPr>
          <w:sz w:val="26"/>
          <w:szCs w:val="26"/>
        </w:rPr>
        <w:t xml:space="preserve"> 1.1.1 [</w:t>
      </w:r>
      <w:r>
        <w:rPr>
          <w:sz w:val="26"/>
          <w:szCs w:val="26"/>
          <w:lang w:val="en-US"/>
        </w:rPr>
        <w:t>AutoDo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na</w:t>
      </w:r>
      <w:r>
        <w:rPr>
          <w:sz w:val="26"/>
          <w:szCs w:val="26"/>
        </w:rPr>
        <w:t xml:space="preserve">, 2010] в комплекте с дополнительными инструментами </w:t>
      </w:r>
      <w:r>
        <w:rPr>
          <w:sz w:val="26"/>
          <w:szCs w:val="26"/>
          <w:lang w:val="en-US"/>
        </w:rPr>
        <w:t>AutoDo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ols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yMol</w:t>
      </w:r>
      <w:r>
        <w:rPr>
          <w:sz w:val="26"/>
          <w:szCs w:val="26"/>
        </w:rPr>
        <w:t xml:space="preserve"> [</w:t>
      </w:r>
      <w:r>
        <w:rPr>
          <w:sz w:val="26"/>
          <w:szCs w:val="26"/>
          <w:lang w:val="en-US"/>
        </w:rPr>
        <w:t>Trot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, 2010] на имеющемся в ВолгГМУ 24-х ядерном вычислительном кластере общей производительностью 190 Гфлоп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па-рецепторный механизм действия оценивался в экспериментах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в соответствии с методикой [</w:t>
      </w:r>
      <w:r>
        <w:rPr>
          <w:sz w:val="26"/>
          <w:szCs w:val="26"/>
          <w:lang w:val="en-US"/>
        </w:rPr>
        <w:t>Ok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, 1980; </w:t>
      </w:r>
      <w:r>
        <w:rPr>
          <w:sz w:val="26"/>
          <w:szCs w:val="26"/>
          <w:lang w:val="en-US"/>
        </w:rPr>
        <w:t>Hay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, 1985], влияние веществ на мю-, дельта-рецепторы изучалось на модели [</w:t>
      </w:r>
      <w:r>
        <w:rPr>
          <w:color w:val="000000"/>
          <w:sz w:val="26"/>
          <w:szCs w:val="26"/>
          <w:lang w:val="en-US"/>
        </w:rPr>
        <w:t>Coupa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 xml:space="preserve">., 1996]. </w:t>
      </w:r>
      <w:r>
        <w:rPr>
          <w:sz w:val="26"/>
          <w:szCs w:val="26"/>
        </w:rPr>
        <w:t xml:space="preserve">Регистрация биологического ответа производилась с использованием комплекса аппаратуры для работы на изолированных органах и тканях лабораторных животных UGO BASILE (Италия). Для подтверждения каппа-опиоидного характера действия веществ выполнялись тесты с селективным каппа-антагонистом </w:t>
      </w:r>
      <w:r>
        <w:rPr>
          <w:sz w:val="26"/>
          <w:szCs w:val="26"/>
          <w:lang w:val="en-US"/>
        </w:rPr>
        <w:t>norBN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трансмембранных натриевых, кальциевых ионных токов нейронов прудовика осуществлялась с помощью метода внутриклеточного диализа и фиксации мембранного потенциала [</w:t>
      </w:r>
      <w:r>
        <w:rPr>
          <w:color w:val="000000"/>
          <w:sz w:val="26"/>
          <w:szCs w:val="26"/>
        </w:rPr>
        <w:t>Вислобоков А.И., Игнатов Ю.Д. и др., 2006]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4"/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пецифичности опиоидного механизма действия проводилась с использованием антагониста опиоидных рецепторов налоксона на моделях экспериментальной патологии </w:t>
      </w:r>
      <w:r>
        <w:rPr>
          <w:i/>
          <w:sz w:val="26"/>
          <w:szCs w:val="26"/>
        </w:rPr>
        <w:t>in vivo</w:t>
      </w:r>
      <w:r>
        <w:rPr>
          <w:sz w:val="26"/>
          <w:szCs w:val="26"/>
        </w:rPr>
        <w:t xml:space="preserve"> в тестах «вокализации», «максимального электрошока», «наказуемого взятия воды» [</w:t>
      </w:r>
      <w:r>
        <w:rPr>
          <w:bCs/>
          <w:sz w:val="26"/>
          <w:szCs w:val="26"/>
        </w:rPr>
        <w:t>Булаев</w:t>
      </w:r>
      <w:r>
        <w:rPr>
          <w:sz w:val="26"/>
          <w:szCs w:val="26"/>
        </w:rPr>
        <w:t xml:space="preserve"> В.М., </w:t>
      </w:r>
      <w:r>
        <w:rPr>
          <w:bCs/>
          <w:sz w:val="26"/>
          <w:szCs w:val="26"/>
        </w:rPr>
        <w:t>Коробов</w:t>
      </w:r>
      <w:r>
        <w:rPr>
          <w:sz w:val="26"/>
          <w:szCs w:val="26"/>
        </w:rPr>
        <w:t xml:space="preserve"> Н.В., 2005]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зучение нейрохимического профиля осуществлялось в соответствии с методиками, основанными на взаимодействии с основными нейромедиаторными системами мозга [Андреева Н.И., 2005]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возможных морфиноподобных побочных эффектов регистрировалось число дыхательных движений в минуту у бодрствующих мышей [</w:t>
      </w:r>
      <w:r>
        <w:rPr>
          <w:bCs/>
          <w:sz w:val="26"/>
          <w:szCs w:val="26"/>
        </w:rPr>
        <w:t>Булаев</w:t>
      </w:r>
      <w:r>
        <w:rPr>
          <w:sz w:val="26"/>
          <w:szCs w:val="26"/>
        </w:rPr>
        <w:t xml:space="preserve"> В.М., </w:t>
      </w:r>
      <w:r>
        <w:rPr>
          <w:bCs/>
          <w:sz w:val="26"/>
          <w:szCs w:val="26"/>
        </w:rPr>
        <w:t>Коробов</w:t>
      </w:r>
      <w:r>
        <w:rPr>
          <w:sz w:val="26"/>
          <w:szCs w:val="26"/>
        </w:rPr>
        <w:t xml:space="preserve"> Н.В., 2005]. </w:t>
      </w:r>
      <w:r>
        <w:rPr>
          <w:color w:val="000000"/>
          <w:spacing w:val="-4"/>
          <w:sz w:val="26"/>
          <w:szCs w:val="26"/>
        </w:rPr>
        <w:t xml:space="preserve">Налоксон-индуцированный синдром отмены изучался на моделях </w:t>
      </w:r>
      <w:r>
        <w:rPr>
          <w:sz w:val="26"/>
          <w:szCs w:val="26"/>
        </w:rPr>
        <w:t xml:space="preserve">острой физической зависимости по методу Воронина Т.А., 2005, и зависимости при субхроническом введении веществ по методу </w:t>
      </w:r>
      <w:r>
        <w:rPr>
          <w:sz w:val="26"/>
          <w:szCs w:val="26"/>
          <w:lang w:val="en-US"/>
        </w:rPr>
        <w:t>Mamiy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, 2001. Антиноцицептивная </w:t>
      </w:r>
      <w:r>
        <w:rPr>
          <w:color w:val="000000"/>
          <w:spacing w:val="-4"/>
          <w:sz w:val="26"/>
          <w:szCs w:val="26"/>
        </w:rPr>
        <w:t xml:space="preserve">толерантность оценивалась в тесте уксусных «корчей» </w:t>
      </w:r>
      <w:r>
        <w:rPr>
          <w:sz w:val="26"/>
          <w:szCs w:val="26"/>
        </w:rPr>
        <w:t>[</w:t>
      </w:r>
      <w:r>
        <w:rPr>
          <w:bCs/>
          <w:sz w:val="26"/>
          <w:szCs w:val="26"/>
        </w:rPr>
        <w:t>Булаев</w:t>
      </w:r>
      <w:r>
        <w:rPr>
          <w:sz w:val="26"/>
          <w:szCs w:val="26"/>
        </w:rPr>
        <w:t xml:space="preserve"> В.М., 2005]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выявления/исключения каппа-опосредованных аверсивных реакций использовались методики условнорефлекторной реакции избегания места [Звартау Э.Э., 2005; </w:t>
      </w:r>
      <w:r>
        <w:rPr>
          <w:sz w:val="26"/>
          <w:szCs w:val="26"/>
          <w:lang w:val="en-US"/>
        </w:rPr>
        <w:t>Bruch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., 2007</w:t>
      </w:r>
      <w:r>
        <w:rPr>
          <w:bCs/>
          <w:sz w:val="26"/>
          <w:szCs w:val="26"/>
        </w:rPr>
        <w:t>],</w:t>
      </w:r>
      <w:r>
        <w:rPr>
          <w:sz w:val="26"/>
          <w:szCs w:val="26"/>
        </w:rPr>
        <w:t xml:space="preserve"> принудительного «неизбегаемого плавания» [</w:t>
      </w:r>
      <w:r>
        <w:rPr>
          <w:sz w:val="26"/>
          <w:szCs w:val="26"/>
          <w:lang w:val="en-GB"/>
        </w:rPr>
        <w:t>Porso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R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>D</w:t>
      </w:r>
      <w:r>
        <w:rPr>
          <w:sz w:val="26"/>
          <w:szCs w:val="26"/>
        </w:rPr>
        <w:t xml:space="preserve">., 1977; </w:t>
      </w:r>
      <w:r>
        <w:rPr>
          <w:sz w:val="26"/>
          <w:szCs w:val="26"/>
          <w:lang w:val="en-US"/>
        </w:rPr>
        <w:t>McLaughl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, 2003]. Возможное развитие седации проводилось с оценкой локомоторной активности животных с использованием актометра (UGO BASILE, Италия), в тестах «открытое поле», «удержания на вращающемся стержне» [Воронина Т.А., 2005]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йротоксикологический профиль изучался с применением схемы многотестового наблюдения по Ирвину [Irwin S., 1964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Статистическая обработка данных проводилась с помощью стандартных пакетов статистических программ </w:t>
      </w:r>
      <w:r>
        <w:rPr>
          <w:sz w:val="26"/>
          <w:szCs w:val="26"/>
          <w:lang w:val="en-US"/>
        </w:rPr>
        <w:t>Statistica</w:t>
      </w:r>
      <w:r>
        <w:rPr>
          <w:sz w:val="26"/>
          <w:szCs w:val="26"/>
        </w:rPr>
        <w:t xml:space="preserve"> 6,0 (</w:t>
      </w:r>
      <w:r>
        <w:rPr>
          <w:sz w:val="26"/>
          <w:szCs w:val="26"/>
          <w:lang w:val="en-US"/>
        </w:rPr>
        <w:t>StatSof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nc</w:t>
      </w:r>
      <w:r>
        <w:rPr>
          <w:sz w:val="26"/>
          <w:szCs w:val="26"/>
        </w:rPr>
        <w:t xml:space="preserve">., США),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2003 (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>, США) с использованием непараметрического метода сравнения независимых групп Манна-Уитни (U-</w:t>
      </w:r>
      <w:r>
        <w:rPr>
          <w:sz w:val="26"/>
          <w:szCs w:val="26"/>
          <w:lang w:val="en-US"/>
        </w:rPr>
        <w:t>test</w:t>
      </w:r>
      <w:r>
        <w:rPr>
          <w:sz w:val="26"/>
          <w:szCs w:val="26"/>
        </w:rPr>
        <w:t>), точного критерия Фишера для альтернативных реакций, рангового однофакторного анализа Крускала-Уоллиса. Показатели ЭК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>, ЭД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рассчитывались методом наименьших квадратов. Уровень значимости p&lt;0,0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ЕЗУЛЬТАТЫ ИССЛЕДОВАНИЯ И ИХ ОБСУЖ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езультате </w:t>
      </w:r>
      <w:r>
        <w:rPr>
          <w:sz w:val="26"/>
          <w:szCs w:val="26"/>
          <w:u w:val="single"/>
        </w:rPr>
        <w:t>направленного поиска</w:t>
      </w:r>
      <w:r>
        <w:rPr>
          <w:sz w:val="26"/>
          <w:szCs w:val="26"/>
        </w:rPr>
        <w:t xml:space="preserve"> веществ с каппа-опиоидной рецепторной селективностью среди производных конденсированных бензимидазольных систем был выявлен ряд соединений с высокой каппа-агонистической активностью (табл. 1). </w:t>
      </w:r>
    </w:p>
    <w:p>
      <w:pPr>
        <w:pStyle w:val="Normal"/>
        <w:ind w:left="7787" w:firstLine="1"/>
        <w:jc w:val="both"/>
        <w:rPr/>
      </w:pPr>
      <w:r>
        <w:rPr/>
        <w:t xml:space="preserve">            </w:t>
      </w:r>
      <w:r>
        <w:rPr/>
        <w:t xml:space="preserve">Таблица 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Влияние конденсированных бензимидазолов, буторфанола и </w:t>
      </w:r>
      <w:r>
        <w:rPr>
          <w:b/>
          <w:lang w:val="en-US"/>
        </w:rPr>
        <w:t>U</w:t>
      </w:r>
      <w:r>
        <w:rPr>
          <w:b/>
        </w:rPr>
        <w:t>50,488 в скрининговой концентрации (10</w:t>
      </w:r>
      <w:r>
        <w:rPr>
          <w:b/>
          <w:vertAlign w:val="superscript"/>
        </w:rPr>
        <w:t>-4</w:t>
      </w:r>
      <w:r>
        <w:rPr>
          <w:b/>
        </w:rPr>
        <w:t xml:space="preserve"> M) на активацию тромбоцитов кролика (каппа-агонистическая активность), </w:t>
      </w:r>
      <w:r>
        <w:rPr>
          <w:b/>
          <w:sz w:val="22"/>
          <w:szCs w:val="22"/>
        </w:rPr>
        <w:t>Δ %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1"/>
        <w:gridCol w:w="1304"/>
        <w:gridCol w:w="1882"/>
        <w:gridCol w:w="1491"/>
        <w:gridCol w:w="1695"/>
      </w:tblGrid>
      <w:tr>
        <w:trPr/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онденсированных бензимидазольных систе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срав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па-эффектив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па-эффектив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па-эффектив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7,6 (85,0-122,0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1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 (24,3-31,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фан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(17,3-21,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0,4 (70,8-83,6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1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 (18,7-25,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50,4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,8 (20,4-</w:t>
            </w:r>
            <w:r>
              <w:rPr>
                <w:sz w:val="22"/>
                <w:szCs w:val="22"/>
              </w:rPr>
              <w:t>23,7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*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 - данные статистически значимы по отношению к препаратам срав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критерий Манна-Уит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базовых структур 249 экспериментально протестированных субстанций показал, чт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-замещенные имидазо[1,2-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]бензимидазолы являются перспективным классом химических соединений для поиска структурно новых каппа-агонистов с потенциально высоким уровнем каппа-рецепторной эффективности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01) (рис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зультаты комплексной </w:t>
      </w:r>
      <w:r>
        <w:rPr>
          <w:bCs/>
          <w:sz w:val="26"/>
          <w:szCs w:val="26"/>
        </w:rPr>
        <w:t xml:space="preserve">оценки значимых структурных и физико-химических признаков высокого уровня каппа-агонистической активност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-замещенных имидазо[1,2-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]бензимидазолов свидетельствуют о трехцентровом характере взаимодействия отобранных соединений с сайтом связывания каппа-рецептора. Это электростатическое взаимодействие отрицательно заряженного атома азота в положении 4 гетероциклического ядра, возможно, дополняемое </w:t>
      </w:r>
      <w:r>
        <w:rPr>
          <w:sz w:val="26"/>
          <w:szCs w:val="26"/>
          <w:lang w:val="en-US"/>
        </w:rPr>
        <w:t>π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π</w:t>
      </w:r>
      <w:r>
        <w:rPr>
          <w:sz w:val="26"/>
          <w:szCs w:val="26"/>
        </w:rPr>
        <w:t xml:space="preserve">-стэкингом конденсированной трициклической системы, с фиксацией плоской сопряженной части молекулы на рецепторе; гидрофобное взаимодействие галогенарильного фрагмента, дополненное поляризационными эффектами за счет наличия отрицательно заряженного атома фтора в заместител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электростатическое взаимодействие положительно заряженной аммониевой группы алкиламиноалициклического заместителя в положении 9, при котором гибкая алифатическая цепочка обеспечивает конформационную адаптацию лиганда к молекулярному полю рецептора и его оптимальное позиционирование в рецепторном пространстве (табл. 2,3).</w:t>
      </w: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82676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. Влияние типа гетероциклической системы конденсированных производных бензимидазола на высокий уровень каппа-опиоидной агонистической актив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1Н-бензимидазолы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; 2,3-дигидробензимидазолы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; N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-имидазо[1,2-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]бензимидазолы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; 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-имидазо[1,2-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]бензимидазол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;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-2,3-дигидроимидазо[1,2-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]бензимидазолы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; 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-2,3-дигидроимидазо [1,2-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] бензимидазолы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);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N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-2,3-дигидроимидазо[1,2-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]бензимидазолы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); 2,3,4,10-тетрагидропиримидо [1,2</w:t>
        <w:noBreakHyphen/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]бензимидазолы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VIII</w:t>
      </w:r>
      <w:r>
        <w:rPr>
          <w:bCs/>
          <w:sz w:val="20"/>
          <w:szCs w:val="20"/>
        </w:rPr>
        <w:t>);</w:t>
      </w:r>
      <w:r>
        <w:rPr>
          <w:sz w:val="20"/>
          <w:szCs w:val="20"/>
        </w:rPr>
        <w:t xml:space="preserve"> пиразоло[1,5-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]бензимидазолы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Таблица 2. Результаты подструктурного анализа влияния заместителей на высокий уровень каппа-агонистической активности </w:t>
      </w:r>
      <w:r>
        <w:rPr>
          <w:b/>
          <w:lang w:val="en-US"/>
        </w:rPr>
        <w:t>N</w:t>
      </w:r>
      <w:r>
        <w:rPr>
          <w:b/>
          <w:vertAlign w:val="superscript"/>
        </w:rPr>
        <w:t>9</w:t>
      </w:r>
      <w:r>
        <w:rPr>
          <w:b/>
        </w:rPr>
        <w:t>-замещенных имидазо[1,2-</w:t>
      </w:r>
      <w:r>
        <w:rPr>
          <w:b/>
          <w:i/>
          <w:lang w:val="en-US"/>
        </w:rPr>
        <w:t>a</w:t>
      </w:r>
      <w:r>
        <w:rPr/>
        <w:t xml:space="preserve">]бензимидазол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05"/>
        <w:gridCol w:w="1305"/>
        <w:gridCol w:w="1305"/>
        <w:gridCol w:w="130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H; вод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·10</w:t>
            </w:r>
            <w:r>
              <w:rPr>
                <w:sz w:val="22"/>
                <w:szCs w:val="22"/>
                <w:vertAlign w:val="superscript"/>
              </w:rPr>
              <w:t>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-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F; 4-фторфени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·10</w:t>
            </w:r>
            <w:r>
              <w:rPr>
                <w:sz w:val="22"/>
                <w:szCs w:val="22"/>
                <w:vertAlign w:val="superscript"/>
              </w:rPr>
              <w:t>-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,4-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 3,4-дихлорфени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·10</w:t>
            </w:r>
            <w:r>
              <w:rPr>
                <w:sz w:val="22"/>
                <w:szCs w:val="22"/>
                <w:vertAlign w:val="superscript"/>
              </w:rPr>
              <w:t>-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-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Cl; 4-хлорфени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·10</w:t>
            </w:r>
            <w:r>
              <w:rPr>
                <w:sz w:val="22"/>
                <w:szCs w:val="22"/>
                <w:vertAlign w:val="superscript"/>
              </w:rPr>
              <w:t>-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; фени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·10</w:t>
            </w:r>
            <w:r>
              <w:rPr>
                <w:sz w:val="22"/>
                <w:szCs w:val="22"/>
                <w:vertAlign w:val="superscript"/>
              </w:rPr>
              <w:t>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α-C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; α-нафти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·10</w:t>
            </w:r>
            <w:r>
              <w:rPr>
                <w:sz w:val="22"/>
                <w:szCs w:val="22"/>
                <w:vertAlign w:val="superscript"/>
              </w:rPr>
              <w:t>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(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N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; пирролидиноэти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·10</w:t>
            </w:r>
            <w:r>
              <w:rPr>
                <w:sz w:val="22"/>
                <w:szCs w:val="22"/>
                <w:vertAlign w:val="superscript"/>
              </w:rPr>
              <w:t>-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(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N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O; морфолиноэти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·10</w:t>
            </w:r>
            <w:r>
              <w:rPr>
                <w:sz w:val="22"/>
                <w:szCs w:val="22"/>
                <w:vertAlign w:val="superscript"/>
              </w:rPr>
              <w:t>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h(nh)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Байесовская вероятность встречаемости признака в классе высокоактивных (</w:t>
      </w:r>
      <w:r>
        <w:rPr>
          <w:iCs/>
          <w:sz w:val="20"/>
          <w:szCs w:val="20"/>
        </w:rPr>
        <w:t>невысокоактивных)</w:t>
      </w:r>
      <w:r>
        <w:rPr>
          <w:sz w:val="20"/>
          <w:szCs w:val="20"/>
        </w:rPr>
        <w:t xml:space="preserve"> соединений;</w:t>
      </w:r>
      <w:r>
        <w:rPr>
          <w:b/>
          <w:sz w:val="20"/>
          <w:szCs w:val="20"/>
        </w:rPr>
        <w:t xml:space="preserve"> Р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значимость влияния признака на наличие или отсутствие высокой активности; </w:t>
      </w:r>
      <w:r>
        <w:rPr>
          <w:b/>
          <w:sz w:val="20"/>
          <w:szCs w:val="20"/>
          <w:lang w:val="en-US"/>
        </w:rPr>
        <w:t>I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индекс значим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ученные результаты хорошо согласуются с данными литературы [</w:t>
      </w:r>
      <w:r>
        <w:rPr>
          <w:sz w:val="26"/>
          <w:szCs w:val="26"/>
          <w:lang w:val="en-US"/>
        </w:rPr>
        <w:t>Pogozhev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, 2008; </w:t>
      </w:r>
      <w:r>
        <w:rPr>
          <w:sz w:val="26"/>
          <w:szCs w:val="26"/>
          <w:lang w:val="en-US"/>
        </w:rPr>
        <w:t>K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, 2008] о критических фармакофорных элементах, контролирующих процесс лиганд-рецепторного взаимодействия с каппа-агонистами и свидетельствуют о том, что ключевые особенности аналогов конденсированных бензимидазолов во многом схожи с таковыми селективных агонистов каппа-рецепторов, что позволяет считать исследуемые вещества вполне сбалансированными для создания на их основе структурно новых каппа-рецепторных агонистов.</w:t>
      </w:r>
      <w:r>
        <w:rPr/>
        <w:tab/>
        <w:tab/>
        <w:tab/>
      </w:r>
    </w:p>
    <w:p>
      <w:pPr>
        <w:pStyle w:val="Normal"/>
        <w:ind w:left="7787" w:firstLine="709"/>
        <w:jc w:val="both"/>
        <w:rPr/>
      </w:pPr>
      <w:r>
        <w:rPr/>
        <w:t>Таблица 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частотного анализа зависимости каппа-опиоидной агонистической активности от физико-химических параметров </w:t>
      </w:r>
      <w:r>
        <w:rPr>
          <w:b/>
          <w:lang w:val="en-US"/>
        </w:rPr>
        <w:t>N</w:t>
      </w:r>
      <w:r>
        <w:rPr>
          <w:b/>
          <w:vertAlign w:val="superscript"/>
        </w:rPr>
        <w:t>9</w:t>
      </w:r>
      <w:r>
        <w:rPr>
          <w:b/>
        </w:rPr>
        <w:t>-замещенных имидазо[1,2-</w:t>
      </w:r>
      <w:r>
        <w:rPr>
          <w:b/>
          <w:i/>
          <w:lang w:val="en-US"/>
        </w:rPr>
        <w:t>a</w:t>
      </w:r>
      <w:r>
        <w:rPr>
          <w:b/>
        </w:rPr>
        <w:t>]бензимидазол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05"/>
        <w:gridCol w:w="1305"/>
        <w:gridCol w:w="1305"/>
        <w:gridCol w:w="130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 парамет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|Q|&lt;0,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·10</w:t>
            </w:r>
            <w:r>
              <w:rPr>
                <w:sz w:val="22"/>
                <w:szCs w:val="22"/>
                <w:vertAlign w:val="superscript"/>
              </w:rPr>
              <w:t>-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≤Max(Q+)&lt;0,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·10</w:t>
            </w:r>
            <w:r>
              <w:rPr>
                <w:sz w:val="22"/>
                <w:szCs w:val="22"/>
                <w:vertAlign w:val="superscript"/>
              </w:rPr>
              <w:t>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(Q+)≥0,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·10</w:t>
            </w:r>
            <w:r>
              <w:rPr>
                <w:sz w:val="22"/>
                <w:szCs w:val="22"/>
                <w:vertAlign w:val="superscript"/>
              </w:rPr>
              <w:t>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(Q–)≥-0,1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·10</w:t>
            </w:r>
            <w:r>
              <w:rPr>
                <w:sz w:val="22"/>
                <w:szCs w:val="22"/>
                <w:vertAlign w:val="superscript"/>
              </w:rPr>
              <w:t>-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 P ≥ 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·10</w:t>
            </w:r>
            <w:r>
              <w:rPr>
                <w:sz w:val="22"/>
                <w:szCs w:val="22"/>
                <w:vertAlign w:val="superscript"/>
              </w:rPr>
              <w:t>-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≥ 31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·10</w:t>
            </w:r>
            <w:r>
              <w:rPr>
                <w:sz w:val="22"/>
                <w:szCs w:val="22"/>
                <w:vertAlign w:val="superscript"/>
              </w:rPr>
              <w:t>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≤M|Q|&lt;0,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·10</w:t>
            </w:r>
            <w:r>
              <w:rPr>
                <w:sz w:val="22"/>
                <w:szCs w:val="22"/>
                <w:vertAlign w:val="superscript"/>
              </w:rPr>
              <w:t>-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76≤Max(Q+)&lt;0,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·10</w:t>
            </w:r>
            <w:r>
              <w:rPr>
                <w:sz w:val="22"/>
                <w:szCs w:val="22"/>
                <w:vertAlign w:val="superscript"/>
              </w:rPr>
              <w:t>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≥ 2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·10</w:t>
            </w:r>
            <w:r>
              <w:rPr>
                <w:sz w:val="22"/>
                <w:szCs w:val="22"/>
                <w:vertAlign w:val="superscript"/>
              </w:rPr>
              <w:t>-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енсированная систе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0,114≤Q</w:t>
            </w:r>
            <w:r>
              <w:rPr>
                <w:sz w:val="22"/>
                <w:szCs w:val="22"/>
                <w:vertAlign w:val="subscript"/>
              </w:rPr>
              <w:t>N4</w:t>
            </w:r>
            <w:r>
              <w:rPr>
                <w:sz w:val="22"/>
                <w:szCs w:val="22"/>
              </w:rPr>
              <w:t>&lt;-0,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·10</w:t>
            </w:r>
            <w:r>
              <w:rPr>
                <w:sz w:val="22"/>
                <w:szCs w:val="22"/>
                <w:vertAlign w:val="superscript"/>
              </w:rPr>
              <w:t>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h(nh)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Байесовская вероятность встречаемости признака в классе высоко-/</w:t>
      </w:r>
      <w:r>
        <w:rPr>
          <w:iCs/>
          <w:sz w:val="20"/>
          <w:szCs w:val="20"/>
        </w:rPr>
        <w:t>невысокоактивных</w:t>
      </w:r>
      <w:r>
        <w:rPr>
          <w:sz w:val="20"/>
          <w:szCs w:val="20"/>
        </w:rPr>
        <w:t xml:space="preserve"> веществ;</w:t>
      </w:r>
      <w:r>
        <w:rPr>
          <w:b/>
          <w:sz w:val="20"/>
          <w:szCs w:val="20"/>
        </w:rPr>
        <w:t xml:space="preserve"> Р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значимость влияния признака на наличие/отсутствие высокой активности; </w:t>
      </w:r>
      <w:r>
        <w:rPr>
          <w:b/>
          <w:sz w:val="20"/>
          <w:szCs w:val="20"/>
          <w:lang w:val="en-US"/>
        </w:rPr>
        <w:t>I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инд. значимост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С учетом вышеизложенного представляются три возможных пути направленной </w:t>
      </w:r>
      <w:r>
        <w:rPr>
          <w:sz w:val="26"/>
          <w:szCs w:val="26"/>
        </w:rPr>
        <w:t>модификации структуры 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-замещенных имидазо[1,2-a]бензимидазолов, а именно введение заместителей в бензольное кольцо трициклической системы с целью плавного регулирования заряда на атоме азота в положении 4 в диапазоне -0,114≤ Q</w:t>
      </w:r>
      <w:r>
        <w:rPr>
          <w:sz w:val="26"/>
          <w:szCs w:val="26"/>
          <w:vertAlign w:val="subscript"/>
        </w:rPr>
        <w:t>N4</w:t>
      </w:r>
      <w:r>
        <w:rPr>
          <w:sz w:val="26"/>
          <w:szCs w:val="26"/>
        </w:rPr>
        <w:t>&lt;-0,101; фторированных липофильных радикалов в положение С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гетероциклического ядра; увеличение длины алифатической цепочки алкиламинного заместителя в положении 9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направленного поиска веществ с каппа-агонистической активностью было отобрано наиболее перспективное вещество под лабораторным шифром РУ-1203, 2-(4-фторфенил)-9-пирролидиноэтил имидазо[1,2-а]бензимидазол, проявляющее высокую каппа-агонистическую эффективность in vitro на тромбоцитах кролика, эксклюзивно экспрессирующих субпопуляцию каппа-рецепторов. Тестируемое соединение вызывало дозозависимую norBNI-обратимую активацию тромбоцитов, превосходило по каппа-опиоидному рецепторному действию, индексу относительной безопасности препараты сравнения буторфанол и U-50,488 в 4; 3,6 и 5; 34 раза, соответственно (табл. 4).</w:t>
        <w:tab/>
        <w:tab/>
        <w:tab/>
        <w:tab/>
        <w:tab/>
        <w:tab/>
        <w:tab/>
        <w:tab/>
        <w:tab/>
      </w:r>
    </w:p>
    <w:p>
      <w:pPr>
        <w:pStyle w:val="Normal"/>
        <w:ind w:left="7787" w:firstLine="709"/>
        <w:jc w:val="both"/>
        <w:rPr>
          <w:sz w:val="26"/>
          <w:szCs w:val="26"/>
        </w:rPr>
      </w:pPr>
      <w:r>
        <w:rPr/>
        <w:t>Таблица 4.</w:t>
      </w:r>
    </w:p>
    <w:p>
      <w:pPr>
        <w:pStyle w:val="Normal"/>
        <w:jc w:val="both"/>
        <w:rPr/>
      </w:pPr>
      <w:r>
        <w:rPr>
          <w:b/>
          <w:bCs/>
        </w:rPr>
        <w:t>Величина каппа-агонистической активности (</w:t>
      </w:r>
      <w:r>
        <w:rPr>
          <w:b/>
          <w:bCs/>
          <w:lang w:val="en-US"/>
        </w:rPr>
        <w:t>E</w:t>
      </w:r>
      <w:r>
        <w:rPr>
          <w:b/>
          <w:bCs/>
        </w:rPr>
        <w:t>К</w:t>
      </w:r>
      <w:r>
        <w:rPr>
          <w:b/>
          <w:bCs/>
          <w:vertAlign w:val="subscript"/>
        </w:rPr>
        <w:t>50</w:t>
      </w:r>
      <w:r>
        <w:rPr>
          <w:b/>
          <w:bCs/>
        </w:rPr>
        <w:t>), острой токсичности (ЛД</w:t>
      </w:r>
      <w:r>
        <w:rPr>
          <w:b/>
          <w:bCs/>
          <w:vertAlign w:val="subscript"/>
        </w:rPr>
        <w:t>50</w:t>
      </w:r>
      <w:r>
        <w:rPr>
          <w:b/>
          <w:bCs/>
        </w:rPr>
        <w:t>), условный терапевтический индекс (ТИ = ЛД</w:t>
      </w:r>
      <w:r>
        <w:rPr>
          <w:b/>
          <w:bCs/>
          <w:vertAlign w:val="subscript"/>
        </w:rPr>
        <w:t>50</w:t>
      </w:r>
      <w:r>
        <w:rPr>
          <w:b/>
          <w:bCs/>
        </w:rPr>
        <w:t>/</w:t>
      </w:r>
      <w:r>
        <w:rPr>
          <w:b/>
          <w:bCs/>
          <w:lang w:val="en-US"/>
        </w:rPr>
        <w:t>E</w:t>
      </w:r>
      <w:r>
        <w:rPr>
          <w:b/>
          <w:bCs/>
        </w:rPr>
        <w:t>К</w:t>
      </w:r>
      <w:r>
        <w:rPr>
          <w:b/>
          <w:bCs/>
          <w:vertAlign w:val="subscript"/>
        </w:rPr>
        <w:t>50</w:t>
      </w:r>
      <w:r>
        <w:rPr>
          <w:b/>
          <w:bCs/>
        </w:rPr>
        <w:t>)</w:t>
      </w:r>
      <w:r>
        <w:rPr>
          <w:b/>
        </w:rPr>
        <w:t xml:space="preserve"> буторфанола, U50,488, вещества </w:t>
      </w:r>
      <w:r>
        <w:rPr>
          <w:b/>
          <w:bCs/>
        </w:rPr>
        <w:t>РУ-1203 на модели активации тромбоцитов методом малоуглового светорассея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70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Д</w:t>
            </w:r>
            <w:r>
              <w:rPr>
                <w:sz w:val="22"/>
                <w:szCs w:val="22"/>
                <w:vertAlign w:val="subscript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(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ЛД</w:t>
            </w:r>
            <w:r>
              <w:rPr>
                <w:sz w:val="22"/>
                <w:szCs w:val="22"/>
                <w:vertAlign w:val="subscript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(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 (ЛД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·10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·10</w:t>
            </w:r>
            <w:r>
              <w:rPr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фан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·10</w:t>
            </w:r>
            <w:r>
              <w:rPr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·10</w:t>
            </w:r>
            <w:r>
              <w:rPr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50,48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5·10</w:t>
            </w:r>
            <w:r>
              <w:rPr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·10</w:t>
            </w:r>
            <w:r>
              <w:rPr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 xml:space="preserve">*- </w:t>
      </w:r>
      <w:r>
        <w:rPr>
          <w:sz w:val="20"/>
          <w:szCs w:val="20"/>
          <w:lang w:val="en-US"/>
        </w:rPr>
        <w:t>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буторфанола тартрата (в/бр, мыши) по данным </w:t>
      </w:r>
      <w:r>
        <w:rPr>
          <w:sz w:val="20"/>
          <w:szCs w:val="20"/>
          <w:lang w:val="en-US"/>
        </w:rPr>
        <w:t>BBPS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armacolog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ochem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pert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u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bstances</w:t>
      </w:r>
      <w:r>
        <w:rPr>
          <w:sz w:val="20"/>
          <w:szCs w:val="20"/>
        </w:rPr>
        <w:t>, 2, 19 (1979);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  <w:lang w:val="en-US"/>
        </w:rPr>
        <w:t>R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Comp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Med</w:t>
      </w:r>
      <w:r>
        <w:rPr>
          <w:color w:val="000000"/>
          <w:sz w:val="20"/>
          <w:szCs w:val="20"/>
        </w:rPr>
        <w:t>., 11, 144-149 (2004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основным направлением в разработке каппа-селективных агонистов является создание на их основе высокоэффективных опиоидных анальгетиков без риска развития респираторной депрессии и наркогенного потенциала [</w:t>
      </w:r>
      <w:r>
        <w:rPr>
          <w:sz w:val="26"/>
          <w:szCs w:val="26"/>
          <w:lang w:val="en-US"/>
        </w:rPr>
        <w:t>Wa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., 2010; </w:t>
      </w:r>
      <w:r>
        <w:rPr>
          <w:sz w:val="26"/>
          <w:szCs w:val="26"/>
          <w:lang w:val="en-US"/>
        </w:rPr>
        <w:t>Kive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, 2010; </w:t>
      </w:r>
      <w:r>
        <w:rPr>
          <w:sz w:val="26"/>
          <w:szCs w:val="26"/>
          <w:lang w:val="en-US"/>
        </w:rPr>
        <w:t>Lem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, 2011], представлялось целесообразным изучить </w:t>
      </w:r>
      <w:r>
        <w:rPr>
          <w:sz w:val="26"/>
          <w:szCs w:val="26"/>
          <w:u w:val="single"/>
        </w:rPr>
        <w:t>спектр антиноцицептивных характеристик</w:t>
      </w:r>
      <w:r>
        <w:rPr>
          <w:sz w:val="26"/>
          <w:szCs w:val="26"/>
        </w:rPr>
        <w:t xml:space="preserve"> нового производного полициклических систем на основе бензимидазола. </w:t>
        <w:tab/>
        <w:tab/>
        <w:tab/>
        <w:tab/>
        <w:tab/>
        <w:tab/>
        <w:tab/>
        <w:tab/>
        <w:tab/>
      </w:r>
    </w:p>
    <w:p>
      <w:pPr>
        <w:pStyle w:val="Normal"/>
        <w:ind w:left="7787" w:firstLine="709"/>
        <w:jc w:val="both"/>
        <w:rPr>
          <w:bCs/>
          <w:sz w:val="26"/>
          <w:szCs w:val="26"/>
        </w:rPr>
      </w:pPr>
      <w:r>
        <w:rPr/>
        <w:t>Таблица 5.</w:t>
      </w:r>
    </w:p>
    <w:p>
      <w:pPr>
        <w:pStyle w:val="Normal"/>
        <w:jc w:val="both"/>
        <w:rPr/>
      </w:pPr>
      <w:r>
        <w:rPr>
          <w:b/>
          <w:bCs/>
        </w:rPr>
        <w:t>Величина обезболивающей эффективности (</w:t>
      </w:r>
      <w:r>
        <w:rPr>
          <w:b/>
          <w:bCs/>
          <w:lang w:val="en-US"/>
        </w:rPr>
        <w:t>E</w:t>
      </w:r>
      <w:r>
        <w:rPr>
          <w:b/>
          <w:bCs/>
        </w:rPr>
        <w:t>Д</w:t>
      </w:r>
      <w:r>
        <w:rPr>
          <w:b/>
          <w:bCs/>
          <w:vertAlign w:val="subscript"/>
        </w:rPr>
        <w:t>50</w:t>
      </w:r>
      <w:r>
        <w:rPr>
          <w:b/>
          <w:bCs/>
        </w:rPr>
        <w:t>), показатель острой токсичности (ЛД</w:t>
      </w:r>
      <w:r>
        <w:rPr>
          <w:b/>
          <w:bCs/>
          <w:vertAlign w:val="subscript"/>
        </w:rPr>
        <w:t>50</w:t>
      </w:r>
      <w:r>
        <w:rPr>
          <w:b/>
          <w:bCs/>
        </w:rPr>
        <w:t>) и терапевтический индекс (ТИ=ЛД</w:t>
      </w:r>
      <w:r>
        <w:rPr>
          <w:b/>
          <w:bCs/>
          <w:vertAlign w:val="subscript"/>
        </w:rPr>
        <w:t>50</w:t>
      </w:r>
      <w:r>
        <w:rPr>
          <w:b/>
          <w:bCs/>
        </w:rPr>
        <w:t>/</w:t>
      </w:r>
      <w:r>
        <w:rPr>
          <w:b/>
          <w:bCs/>
          <w:lang w:val="en-US"/>
        </w:rPr>
        <w:t>E</w:t>
      </w:r>
      <w:r>
        <w:rPr>
          <w:b/>
          <w:bCs/>
        </w:rPr>
        <w:t>Д</w:t>
      </w:r>
      <w:r>
        <w:rPr>
          <w:b/>
          <w:bCs/>
          <w:vertAlign w:val="subscript"/>
        </w:rPr>
        <w:t>50</w:t>
      </w:r>
      <w:r>
        <w:rPr>
          <w:b/>
          <w:bCs/>
        </w:rPr>
        <w:t>)</w:t>
      </w:r>
      <w:r>
        <w:rPr>
          <w:b/>
        </w:rPr>
        <w:t xml:space="preserve"> </w:t>
      </w:r>
      <w:r>
        <w:rPr>
          <w:b/>
          <w:bCs/>
        </w:rPr>
        <w:t xml:space="preserve">соединения РУ-1203 и буторфанола на центральных и периферических моделях болевой чувствительности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604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</w:t>
            </w:r>
            <w:r>
              <w:rPr>
                <w:b/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Д</w:t>
            </w:r>
            <w:r>
              <w:rPr>
                <w:b/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 (ЛД</w:t>
            </w:r>
            <w:r>
              <w:rPr>
                <w:b/>
                <w:sz w:val="20"/>
                <w:szCs w:val="20"/>
                <w:vertAlign w:val="subscript"/>
              </w:rPr>
              <w:t>50</w:t>
            </w:r>
            <w:r>
              <w:rPr>
                <w:b/>
                <w:sz w:val="20"/>
                <w:szCs w:val="20"/>
              </w:rPr>
              <w:t>/ ЕД</w:t>
            </w:r>
            <w:r>
              <w:rPr>
                <w:b/>
                <w:sz w:val="20"/>
                <w:szCs w:val="20"/>
                <w:vertAlign w:val="subscript"/>
              </w:rPr>
              <w:t>50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аспинальный уровень организации болевой чувстви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ая пла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-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 (0,63-0,18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уторфан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(0,9-0,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-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(0,1-0,03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уторфан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 (0,12-0,0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9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аспинальный + периферический уровни организации болевой чувстви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фф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-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 (0,82-0,3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уторфан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 (0,78-0,33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далл-Селит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-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(0,07-0,0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уторфан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 (0,03-0,0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нальный уровень организации болевой чувстви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ргивания хв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-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(0,1-0,0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уторфан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 (0,2-0,07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ферический уровень организации болевой чувствительно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усные кор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-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 (0,28-0,07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уторфан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 (0,28-0,0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лин I ф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-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 (0,026-0,018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уторфан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(0,023-0,00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лин II ф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-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 (0,009-0,00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уторфан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6 (0,08-0,0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,6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*- </w:t>
      </w:r>
      <w:r>
        <w:rPr>
          <w:sz w:val="20"/>
          <w:szCs w:val="20"/>
          <w:lang w:val="en-US"/>
        </w:rPr>
        <w:t>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буторфанола тартрата (в/бр, мыши) по данным </w:t>
      </w:r>
      <w:r>
        <w:rPr>
          <w:sz w:val="20"/>
          <w:szCs w:val="20"/>
          <w:lang w:val="en-US"/>
        </w:rPr>
        <w:t>BBPS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armacolog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ochem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pert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u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bstan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u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bstances</w:t>
      </w:r>
      <w:r>
        <w:rPr>
          <w:sz w:val="20"/>
          <w:szCs w:val="20"/>
        </w:rPr>
        <w:t>, 2, 19 (197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единение РУ-1203 в широком диапазоне доз 0,001-10 мг/кг проявляло дозозависимое налоксонообратимое анальгетическое действие на различных моделях ноцицептивных реакций, в тестах соматической, висцеральной, тонической боли, вызванной механическими, электрическими, термическими, химическими стимулами (табл. 5).  В большинстве тестов исследуемое вещество было сопоставимо по эффективности с буторфанолом и превосходило эталонный препарат по продолжительности и широте терапевтического действия в 1,5-3,5 раза (табл. 5; 6). Наиболее выраженная активность соединения РУ-1203 отмечалась в условиях формалиновой гипералгезии, во II фазе ноцицептивного ответа, где тестируемое вещество превосходило по обезболивающему действию буторфанол в 6,5 раз (табл. 5).</w:t>
        <w:tab/>
        <w:tab/>
        <w:tab/>
      </w:r>
      <w:r>
        <w:rPr/>
        <w:tab/>
      </w:r>
    </w:p>
    <w:p>
      <w:pPr>
        <w:pStyle w:val="Normal"/>
        <w:spacing w:lineRule="auto" w:line="360"/>
        <w:ind w:left="7787" w:firstLine="709"/>
        <w:jc w:val="both"/>
        <w:rPr/>
      </w:pPr>
      <w:r>
        <w:rPr/>
        <w:t>Таблица 6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</w:t>
      </w:r>
      <w:r>
        <w:rPr>
          <w:b/>
        </w:rPr>
        <w:t xml:space="preserve">продолжительности действия (площадь под кривой) </w:t>
      </w:r>
      <w:r>
        <w:rPr>
          <w:b/>
          <w:bCs/>
        </w:rPr>
        <w:t xml:space="preserve">соединения РУ-1203 и буторфанола на различных моделях ноцицептивных реакций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1"/>
        <w:gridCol w:w="1440"/>
        <w:gridCol w:w="2199"/>
        <w:gridCol w:w="198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 кривой, у.е. в тестах</w:t>
            </w:r>
          </w:p>
        </w:tc>
      </w:tr>
      <w:tr>
        <w:trPr>
          <w:trHeight w:val="1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далл-Сели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из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дергивание хвос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пл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-120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9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торфан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ажным представляется тот факт, что вещество РУ-1203 проявляло антиноцицептивные свойства при различных путях введения, в том числе и при приеме внутрь, что открывает перспективы создания на его основе эффективной пероральной лекарственной формы, в отличие от буторфанола (рис. 2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934075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2. Анальгетическая активность соединения РУ-1203 в дозе 1 мг/кг при различных путях введения в тесте электрической стимуляции кожи хвоста крыс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означения: по ос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изменение порога болевой чувствительности (%), по ос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время (ми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- данные статистически значимы  по отношению к эффектам вещества при per os введении.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критерий Манна-Уитн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тестируемое соединение оказывало сопоставимое антиноцицептивное действие при в/м, п/к и пероральном путях введения со смещением кривой зависимости время-эффект вправо (рис. 3)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многочисленные данные литературы, свидетельствующие о ключевой роли каппа-опиоидной рецепторной системы в модуляции ишемических повреждений мозга, а также выраженной нейропротективной эффективности каппа-агонистов на экспериментальных моделях глобальной ишемии [Charron C., 2008; Aldrich J.V., 2009; Schwarzer C., 2010; Lemos J.C., 2011] следующим этапом работы явилось </w:t>
      </w:r>
      <w:r>
        <w:rPr>
          <w:sz w:val="26"/>
          <w:szCs w:val="26"/>
          <w:u w:val="single"/>
        </w:rPr>
        <w:t>изучение нейропротекторных свойств</w:t>
      </w:r>
      <w:r>
        <w:rPr>
          <w:sz w:val="26"/>
          <w:szCs w:val="26"/>
        </w:rPr>
        <w:t xml:space="preserve"> исследуемого соединения в условиях острой и хронической цереброваскулярной недостаточ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93471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3. Анальгетическая активность соединения РУ-1203 в дозе 1 мг/кг при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п/к и в/м путях введения в тесте электрической стимуляции кожи хвоста крыс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означения: по ос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изменение порога болевой чувствительности (%), по ос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время (ми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- данные статистически значимы  по отношению к эффектам вещества при per os введении.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критерий Манна-Уит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становлено, что вещество РУ-1203 вызывает статистически значимое нейропротекторное действие при моделировании ишемического повреждения мозга.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/>
          <w:b/>
          <w:u w:val="none"/>
        </w:rPr>
      </w:pPr>
      <w:r>
        <w:rPr>
          <w:sz w:val="26"/>
          <w:szCs w:val="26"/>
        </w:rPr>
        <w:t>Тестируемое соединение (2 мг/кг, в/в) через 20 мин после билатеральной окклюзии сонных артерий и снижения уровня АД до 40-50 мм рт.ст. полностью восстанавливает локальный кровоток в проекции средней мозговой артерии (рис. 4).</w:t>
      </w:r>
      <w:r>
        <w:rPr>
          <w:rStyle w:val="InternetLink"/>
          <w:u w:val="non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В группе животных, получавших вещество РУ-1203</w:t>
      </w:r>
      <w:r>
        <w:rPr>
          <w:iCs/>
          <w:sz w:val="26"/>
          <w:szCs w:val="26"/>
        </w:rPr>
        <w:t xml:space="preserve">, отмечалось статистически значимое (в 2,4 раза; </w:t>
      </w:r>
      <w:r>
        <w:rPr>
          <w:iCs/>
          <w:sz w:val="26"/>
          <w:szCs w:val="26"/>
          <w:lang w:val="en-US"/>
        </w:rPr>
        <w:t>p</w:t>
      </w:r>
      <w:r>
        <w:rPr>
          <w:iCs/>
          <w:sz w:val="26"/>
          <w:szCs w:val="26"/>
        </w:rPr>
        <w:t xml:space="preserve">&lt;0,05) времязависимое увеличение площади под кривой скорости кровотока по сравнению с контрольными значениями. 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InternetLink"/>
          <w:u w:val="none"/>
        </w:rPr>
        <w:drawing>
          <wp:inline distT="0" distB="0" distL="0" distR="0">
            <wp:extent cx="5595620" cy="220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ис. 4 Влияние вещества РУ-1203 (2 мг/кг, в/в) на скорость локального кровотока (% от исходных значений) в условиях глобальной ишемии, вызванной билатеральной окклюзией сонных артерий и снижением уровня АД до 40-50 мм рт.ст. </w:t>
      </w:r>
      <w:r>
        <w:rPr>
          <w:sz w:val="20"/>
          <w:szCs w:val="20"/>
        </w:rPr>
        <w:t xml:space="preserve">Обозначения: по ос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скорость локального мозгового кровотока (% от исхода), по ос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время (мин);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по отношению исходным значениям; </w:t>
      </w: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по отношению к контрольной группе животных.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критерий Манна-Уит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стинсультный период (14 дней наблюдения) соединение РУ-1203 (1 мг/кг, в/бр, через 5 часов после ишемического инсульта, затем при однократном введении в течение 7 суток) оказывало налоксонообратимое лечебное действие. Курсовое введение исследуемого вещества в условиях хронической цереброваскулярной недостаточности способствовало выживаемости 50% животных (табл. 7). На третьи сутки после инсульта регистрировалось практические полное восстановление неврологического дефицита (табл. 8). Соединение РУ-1203 статистически значимо улучшало показатели двигательной, ориентировочно-исследовательской активности в парадигме «открытое поле» (табл. 9).</w:t>
        <w:tab/>
        <w:tab/>
        <w:tab/>
        <w:tab/>
        <w:tab/>
        <w:tab/>
        <w:tab/>
        <w:tab/>
        <w:tab/>
      </w:r>
      <w:r>
        <w:rPr/>
        <w:t xml:space="preserve">            </w:t>
      </w:r>
    </w:p>
    <w:p>
      <w:pPr>
        <w:pStyle w:val="Normal"/>
        <w:spacing w:lineRule="auto" w:line="360"/>
        <w:ind w:left="7787" w:firstLine="709"/>
        <w:jc w:val="both"/>
        <w:rPr/>
      </w:pPr>
      <w:r>
        <w:rPr/>
        <w:t>Таблица 8.</w:t>
      </w:r>
    </w:p>
    <w:p>
      <w:pPr>
        <w:pStyle w:val="Normal"/>
        <w:jc w:val="both"/>
        <w:rPr/>
      </w:pPr>
      <w:r>
        <w:rPr>
          <w:b/>
          <w:bCs/>
        </w:rPr>
        <w:t>Влияние</w:t>
      </w:r>
      <w:r>
        <w:rPr>
          <w:b/>
        </w:rPr>
        <w:t xml:space="preserve"> соединения </w:t>
      </w:r>
      <w:r>
        <w:rPr>
          <w:b/>
          <w:bCs/>
        </w:rPr>
        <w:t>РУ-1203 (1 мг/кг, в/бр) и буторфанола (1 мг/кг, в/бр) после окклюзии на неврологический дефицит у крыс по международной шкале NDS, баллы (M±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686"/>
        <w:gridCol w:w="1688"/>
        <w:gridCol w:w="1688"/>
        <w:gridCol w:w="1688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щество/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руппа животных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й дефицит, баллы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ут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ут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утк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нооперирован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4,5±0,2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2"/>
                <w:szCs w:val="22"/>
                <w:vertAlign w:val="superscript"/>
                <w:lang w:val="en-US"/>
              </w:rPr>
              <w:t>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3,8±0,3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  <w:vertAlign w:val="superscript"/>
                <w:lang w:val="en-US"/>
              </w:rPr>
              <w:t>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±0,7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  <w:vertAlign w:val="superscript"/>
                <w:lang w:val="en-US"/>
              </w:rPr>
              <w:t>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±0,3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  <w:vertAlign w:val="superscript"/>
                <w:lang w:val="en-US"/>
              </w:rPr>
              <w:t>&amp;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ьт (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9,6±0,5</w:t>
            </w:r>
            <w:r>
              <w:rPr>
                <w:sz w:val="22"/>
                <w:szCs w:val="22"/>
                <w:vertAlign w:val="superscript"/>
              </w:rPr>
              <w:t>$</w:t>
            </w:r>
            <w:r>
              <w:rPr>
                <w:sz w:val="22"/>
                <w:szCs w:val="22"/>
                <w:vertAlign w:val="superscript"/>
                <w:lang w:val="en-US"/>
              </w:rPr>
              <w:t>#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8,4±0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8,8±0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8,0±0,5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+РУ-12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2±0,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2±0,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4,7±0,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3,6±0,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+Буторфано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3±0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5,8±0,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6,2±0,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4,7±0,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+Налокс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8,4±0,6</w:t>
            </w:r>
            <w:r>
              <w:rPr>
                <w:sz w:val="22"/>
                <w:szCs w:val="22"/>
                <w:vertAlign w:val="superscript"/>
                <w:lang w:val="en-US"/>
              </w:rPr>
              <w:t>$#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7,9±0,7</w:t>
            </w:r>
            <w:r>
              <w:rPr>
                <w:sz w:val="22"/>
                <w:szCs w:val="22"/>
                <w:vertAlign w:val="superscript"/>
                <w:lang w:val="en-US"/>
              </w:rPr>
              <w:t>$#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8,1±0,5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7,6±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+Налоксон+РУ12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8,7±0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$#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8,0±0,9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8,3±0,7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7,9±0,9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+Налоксон+Буторфано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9,0±0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8,2±0,6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8,6±0,6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8,1±0,5</w:t>
            </w:r>
            <w:r>
              <w:rPr>
                <w:sz w:val="22"/>
                <w:szCs w:val="22"/>
                <w:vertAlign w:val="superscript"/>
                <w:lang w:val="en-US"/>
              </w:rPr>
              <w:t>$#&amp;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  <w:r>
        <w:rPr>
          <w:sz w:val="20"/>
          <w:szCs w:val="20"/>
          <w:vertAlign w:val="superscript"/>
        </w:rPr>
        <w:t>$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- данные статистически значимы  по отношению к ложнооперированным животным;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*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 - данные статистически значимы  по отношению к крысам с ИИ;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 - данные статистически значимы  по отношению к крысам с ИИ, получавшим вещество РУ-1203;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vertAlign w:val="superscript"/>
        </w:rPr>
        <w:t>&amp;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 – данные статистически      значимы  по отношению к крысам с ИИ, получавшим буторфанол;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Ранговый однофакторный анализ Крускала-Уоллиса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критерий Манна-Уитни.</w:t>
      </w:r>
    </w:p>
    <w:p>
      <w:pPr>
        <w:pStyle w:val="Normal"/>
        <w:ind w:left="1203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03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блица 7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лияние</w:t>
      </w:r>
      <w:r>
        <w:rPr>
          <w:b/>
          <w:sz w:val="22"/>
          <w:szCs w:val="22"/>
        </w:rPr>
        <w:t xml:space="preserve"> соединения </w:t>
      </w:r>
      <w:r>
        <w:rPr>
          <w:b/>
          <w:bCs/>
          <w:sz w:val="22"/>
          <w:szCs w:val="22"/>
        </w:rPr>
        <w:t xml:space="preserve">РУ-1203 (1 мг/кг, в/бр) и буторфанола (1 мг/кг, в/бр) после ишемического инсульта (ИИ) на выживаемость животных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10"/>
        <w:gridCol w:w="1260"/>
        <w:gridCol w:w="1021"/>
        <w:gridCol w:w="1080"/>
        <w:gridCol w:w="1059"/>
        <w:gridCol w:w="1041"/>
        <w:gridCol w:w="960"/>
        <w:gridCol w:w="1236"/>
        <w:gridCol w:w="1080"/>
        <w:gridCol w:w="1175"/>
        <w:gridCol w:w="17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животных</w:t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гибших животных в течение 14 суток после ишемического повреждения головного мозга (n/N, %)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ут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ут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утк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ооперирован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0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*</w:t>
            </w:r>
            <w:r>
              <w:rPr>
                <w:vertAlign w:val="superscript"/>
                <w:lang w:val="en-US"/>
              </w:rPr>
              <w:t>&amp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1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*</w:t>
            </w:r>
            <w:r>
              <w:rPr>
                <w:vertAlign w:val="superscript"/>
                <w:lang w:val="en-US"/>
              </w:rPr>
              <w:t>#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0*</w:t>
            </w:r>
            <w:r>
              <w:rPr>
                <w:vertAlign w:val="superscript"/>
                <w:lang w:val="en-US"/>
              </w:rPr>
              <w:t>&amp;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ьт (И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1,7</w:t>
            </w:r>
            <w:r>
              <w:rPr>
                <w:vertAlign w:val="superscript"/>
                <w:lang w:val="en-US"/>
              </w:rPr>
              <w:t>$</w:t>
            </w:r>
            <w:r>
              <w:rPr>
                <w:vertAlign w:val="superscript"/>
              </w:rPr>
              <w:t>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,1</w:t>
            </w:r>
            <w:r>
              <w:rPr>
                <w:vertAlign w:val="superscript"/>
                <w:lang w:val="en-US"/>
              </w:rPr>
              <w:t>$#&amp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,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,0</w:t>
            </w:r>
            <w:r>
              <w:rPr>
                <w:vertAlign w:val="superscript"/>
                <w:lang w:val="en-US"/>
              </w:rPr>
              <w:t>$#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vertAlign w:val="superscript"/>
              </w:rPr>
              <w:t>$</w:t>
            </w:r>
            <w:r>
              <w:rPr>
                <w:vertAlign w:val="superscript"/>
                <w:lang w:val="en-US"/>
              </w:rPr>
              <w:t>#&amp;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+РУ-1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,7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,0</w:t>
            </w:r>
            <w:r>
              <w:rPr>
                <w:vertAlign w:val="superscript"/>
                <w:lang w:val="en-US"/>
              </w:rPr>
              <w:t>$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&amp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0</w:t>
            </w:r>
            <w:r>
              <w:rPr>
                <w:vertAlign w:val="superscript"/>
                <w:lang w:val="en-US"/>
              </w:rPr>
              <w:t>$</w:t>
            </w:r>
            <w:r>
              <w:rPr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&amp;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+Буторфан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,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,5</w:t>
            </w:r>
            <w:r>
              <w:rPr>
                <w:vertAlign w:val="superscript"/>
                <w:lang w:val="en-US"/>
              </w:rPr>
              <w:t>$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0</w:t>
            </w:r>
            <w:r>
              <w:rPr>
                <w:vertAlign w:val="superscript"/>
                <w:lang w:val="en-US"/>
              </w:rPr>
              <w:t>$</w:t>
            </w:r>
            <w:r>
              <w:rPr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,7</w:t>
            </w:r>
            <w:r>
              <w:rPr>
                <w:vertAlign w:val="superscript"/>
                <w:lang w:val="en-US"/>
              </w:rPr>
              <w:t>$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#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+Налокс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,7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,9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,0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,3</w:t>
            </w:r>
            <w:r>
              <w:rPr>
                <w:vertAlign w:val="superscript"/>
                <w:lang w:val="en-US"/>
              </w:rPr>
              <w:t>$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#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,3</w:t>
            </w:r>
            <w:r>
              <w:rPr>
                <w:vertAlign w:val="superscript"/>
                <w:lang w:val="en-US"/>
              </w:rPr>
              <w:t>$#&amp;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+Налоксон+РУ1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,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,5</w:t>
            </w:r>
            <w:r>
              <w:rPr>
                <w:vertAlign w:val="superscript"/>
                <w:lang w:val="en-US"/>
              </w:rPr>
              <w:t>$</w:t>
            </w:r>
            <w:r>
              <w:rPr/>
              <w:t>*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/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,0</w:t>
            </w:r>
            <w:r>
              <w:rPr>
                <w:vertAlign w:val="superscript"/>
                <w:lang w:val="en-US"/>
              </w:rPr>
              <w:t>$#&amp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,7</w:t>
            </w:r>
            <w:r>
              <w:rPr>
                <w:vertAlign w:val="superscript"/>
                <w:lang w:val="en-US"/>
              </w:rPr>
              <w:t>$#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1,7</w:t>
            </w:r>
            <w:r>
              <w:rPr>
                <w:vertAlign w:val="superscript"/>
                <w:lang w:val="en-US"/>
              </w:rPr>
              <w:t>$#&amp;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+Налоксон+Буторфан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,7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,9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,0</w:t>
            </w:r>
            <w:r>
              <w:rPr>
                <w:vertAlign w:val="superscript"/>
                <w:lang w:val="en-US"/>
              </w:rPr>
              <w:t>$</w:t>
            </w:r>
            <w:r>
              <w:rPr/>
              <w:t>*</w:t>
            </w:r>
            <w:r>
              <w:rPr>
                <w:vertAlign w:val="superscript"/>
                <w:lang w:val="en-US"/>
              </w:rPr>
              <w:t>#&amp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,0</w:t>
            </w:r>
            <w:r>
              <w:rPr>
                <w:vertAlign w:val="superscript"/>
                <w:lang w:val="en-US"/>
              </w:rPr>
              <w:t>$#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1,7</w:t>
            </w:r>
            <w:r>
              <w:rPr>
                <w:vertAlign w:val="superscript"/>
                <w:lang w:val="en-US"/>
              </w:rPr>
              <w:t>$#&amp;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Обозначения: n/N – количество погибших животных (n) из общего количества (N). </w:t>
      </w:r>
      <w:r>
        <w:rPr>
          <w:sz w:val="20"/>
          <w:szCs w:val="20"/>
          <w:vertAlign w:val="superscript"/>
        </w:rPr>
        <w:t>$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по отношению к ложнооперированным животным; *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по отношению к животным с ИИ; </w:t>
      </w: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по отношению к животным с ИИ, получавшим вещество РУ-1203; </w:t>
      </w:r>
      <w:r>
        <w:rPr>
          <w:sz w:val="20"/>
          <w:szCs w:val="20"/>
          <w:vertAlign w:val="superscript"/>
        </w:rPr>
        <w:t>&amp;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- данные статистически значимы  по отношению к животным с ИИ, получавшим буторфанол. Точный критерий Фишера.</w:t>
      </w:r>
    </w:p>
    <w:p>
      <w:pPr>
        <w:pStyle w:val="Normal"/>
        <w:ind w:left="12744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9.</w:t>
      </w:r>
    </w:p>
    <w:p>
      <w:pPr>
        <w:pStyle w:val="Normal"/>
        <w:rPr/>
      </w:pPr>
      <w:r>
        <w:rPr>
          <w:b/>
          <w:bCs/>
          <w:sz w:val="22"/>
          <w:szCs w:val="22"/>
        </w:rPr>
        <w:t>Влияние</w:t>
      </w:r>
      <w:r>
        <w:rPr>
          <w:b/>
          <w:sz w:val="22"/>
          <w:szCs w:val="22"/>
        </w:rPr>
        <w:t xml:space="preserve"> вещества </w:t>
      </w:r>
      <w:r>
        <w:rPr>
          <w:b/>
          <w:bCs/>
          <w:sz w:val="22"/>
          <w:szCs w:val="22"/>
        </w:rPr>
        <w:t>РУ-1203 (1 мг/кг, в/бр), буторфанола (1 мг/кг, в/бр) на двигательную активность, ориентировочно-исследовательское поведение животных в тесте «открытое поле»  после ИИ, (M±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70"/>
        <w:gridCol w:w="1291"/>
        <w:gridCol w:w="1440"/>
        <w:gridCol w:w="1340"/>
        <w:gridCol w:w="1440"/>
        <w:gridCol w:w="1247"/>
        <w:gridCol w:w="1453"/>
        <w:gridCol w:w="1440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животных</w:t>
            </w:r>
          </w:p>
        </w:tc>
        <w:tc>
          <w:tcPr>
            <w:tcW w:w="1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сле ишемии, M±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ут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утки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утки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ооперированн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±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±1,1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±1,3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±0,8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  <w:r>
              <w:rPr>
                <w:lang w:val="en-US"/>
              </w:rPr>
              <w:t>2</w:t>
            </w:r>
            <w:r>
              <w:rPr/>
              <w:t>±</w:t>
            </w:r>
            <w:r>
              <w:rPr>
                <w:lang w:val="en-US"/>
              </w:rPr>
              <w:t>1</w:t>
            </w:r>
            <w:r>
              <w:rPr/>
              <w:t>,4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±0,9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±1,4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±0,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*&amp;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ьт (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±</w:t>
            </w:r>
            <w:r>
              <w:rPr>
                <w:lang w:val="en-US"/>
              </w:rPr>
              <w:t>2</w:t>
            </w:r>
            <w:r>
              <w:rPr/>
              <w:t>,1</w:t>
            </w:r>
            <w:r>
              <w:rPr>
                <w:vertAlign w:val="superscript"/>
              </w:rPr>
              <w:t>$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±0,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±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±0,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2±1,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±0,7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±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±0,4</w:t>
            </w:r>
            <w:r>
              <w:rPr>
                <w:vertAlign w:val="superscript"/>
                <w:lang w:val="en-US"/>
              </w:rPr>
              <w:t>$#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+РУ-1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,6±</w:t>
            </w:r>
            <w:r>
              <w:rPr>
                <w:lang w:val="en-US"/>
              </w:rPr>
              <w:t>1</w:t>
            </w:r>
            <w:r>
              <w:rPr/>
              <w:t>,2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±0,4</w:t>
            </w:r>
            <w:r>
              <w:rPr>
                <w:vertAlign w:val="superscript"/>
                <w:lang w:val="en-US"/>
              </w:rPr>
              <w:t>$*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±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±0,4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±1,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±0,4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±1,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*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±0,3</w:t>
            </w:r>
            <w:r>
              <w:rPr>
                <w:vertAlign w:val="superscript"/>
                <w:lang w:val="en-US"/>
              </w:rPr>
              <w:t>*&amp;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+Буторфано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±</w:t>
            </w:r>
            <w:r>
              <w:rPr>
                <w:lang w:val="en-US"/>
              </w:rPr>
              <w:t>3</w:t>
            </w:r>
            <w:r>
              <w:rPr/>
              <w:t>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±0,2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±1,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7</w:t>
            </w:r>
            <w:r>
              <w:rPr/>
              <w:t>±0,5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±</w:t>
            </w:r>
            <w:r>
              <w:rPr>
                <w:lang w:val="en-US"/>
              </w:rPr>
              <w:t>1</w:t>
            </w:r>
            <w:r>
              <w:rPr/>
              <w:t>,5</w:t>
            </w:r>
            <w:r>
              <w:rPr>
                <w:vertAlign w:val="superscript"/>
                <w:lang w:val="en-US"/>
              </w:rPr>
              <w:t>$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±0,5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±1,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  <w:r>
              <w:rPr>
                <w:lang w:val="en-US"/>
              </w:rPr>
              <w:t>0</w:t>
            </w:r>
            <w:r>
              <w:rPr/>
              <w:t>±0,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$#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+Налокс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±1,4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±0,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±1,7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±0,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±1,8</w:t>
            </w:r>
            <w:r>
              <w:rPr>
                <w:vertAlign w:val="superscript"/>
                <w:lang w:val="en-US"/>
              </w:rPr>
              <w:t>$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±0,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±1,6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±0,4</w:t>
            </w:r>
            <w:r>
              <w:rPr>
                <w:vertAlign w:val="superscript"/>
                <w:lang w:val="en-US"/>
              </w:rPr>
              <w:t>$#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+Налоксон+РУ1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,5±</w:t>
            </w:r>
            <w:r>
              <w:rPr>
                <w:lang w:val="en-US"/>
              </w:rPr>
              <w:t>1</w:t>
            </w:r>
            <w:r>
              <w:rPr/>
              <w:t>,7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±0,4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±1,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±0,7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±2,1</w:t>
            </w:r>
            <w:r>
              <w:rPr>
                <w:vertAlign w:val="superscript"/>
                <w:lang w:val="en-US"/>
              </w:rPr>
              <w:t>$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±0,6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±</w:t>
            </w:r>
            <w:r>
              <w:rPr>
                <w:lang w:val="en-US"/>
              </w:rPr>
              <w:t>1</w:t>
            </w:r>
            <w:r>
              <w:rPr/>
              <w:t>,3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±0,</w:t>
            </w:r>
            <w:r>
              <w:rPr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$#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+Налоксон+Буторфано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±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±0,6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±</w:t>
            </w:r>
            <w:r>
              <w:rPr>
                <w:lang w:val="en-US"/>
              </w:rPr>
              <w:t>1</w:t>
            </w:r>
            <w:r>
              <w:rPr/>
              <w:t>,2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±0,4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±1,7</w:t>
            </w:r>
            <w:r>
              <w:rPr>
                <w:vertAlign w:val="superscript"/>
                <w:lang w:val="en-US"/>
              </w:rPr>
              <w:t>$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±0,2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±1,9</w:t>
            </w:r>
            <w:r>
              <w:rPr>
                <w:vertAlign w:val="superscript"/>
                <w:lang w:val="en-US"/>
              </w:rPr>
              <w:t>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±0,2</w:t>
            </w:r>
            <w:r>
              <w:rPr>
                <w:vertAlign w:val="superscript"/>
                <w:lang w:val="en-US"/>
              </w:rPr>
              <w:t>$#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70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Примечание: </w:t>
      </w:r>
      <w:r>
        <w:rPr>
          <w:sz w:val="20"/>
          <w:szCs w:val="20"/>
          <w:vertAlign w:val="superscript"/>
        </w:rPr>
        <w:t>$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по отношению к ложнооперированным животным; *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по отношению к животным с ИИ; </w:t>
      </w: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по отношению к животным с ИИ, получавшим вещество РУ-1203; </w:t>
      </w:r>
      <w:r>
        <w:rPr>
          <w:sz w:val="20"/>
          <w:szCs w:val="20"/>
          <w:vertAlign w:val="superscript"/>
        </w:rPr>
        <w:t>&amp;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по отношению к животным с ИИ, получавшим буторфанол. Ранговый однофакторный анализ Крускала-Уоллиса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критерий Манна-Уит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большинстве тестов исследуемое вещество превосходило по нейропротективной эффективности препарат позитивного контроля буторфано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казательства высокой эффективности каппа-селективных лигандов на различных моделях эпилептогенеза [</w:t>
      </w:r>
      <w:r>
        <w:rPr>
          <w:sz w:val="26"/>
          <w:szCs w:val="26"/>
          <w:lang w:val="en-US"/>
        </w:rPr>
        <w:t>Loack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07; </w:t>
      </w:r>
      <w:r>
        <w:rPr>
          <w:sz w:val="26"/>
          <w:szCs w:val="26"/>
          <w:lang w:val="en-US"/>
        </w:rPr>
        <w:t>Pasterna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11; </w:t>
      </w:r>
      <w:r>
        <w:rPr>
          <w:sz w:val="26"/>
          <w:szCs w:val="26"/>
          <w:lang w:val="en-US"/>
        </w:rPr>
        <w:t>Schwarz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, 2011] послужили предпосылкой к </w:t>
      </w:r>
      <w:r>
        <w:rPr>
          <w:sz w:val="26"/>
          <w:szCs w:val="26"/>
          <w:u w:val="single"/>
        </w:rPr>
        <w:t>изучению влияния соединения РУ-1203 на развитие судорожного синдрома</w:t>
      </w:r>
      <w:r>
        <w:rPr>
          <w:sz w:val="26"/>
          <w:szCs w:val="26"/>
        </w:rPr>
        <w:t xml:space="preserve"> в тестах максимального электрошока (МЭШ), антагонизма с коразолом, являющихся «золотым стандартом» при поиске веществ с антиконвульсантным действием, а также при моделировании хронической эпилепсии с использованием классической методики киндлинг прогрессии. В результате проведенных исследований было выявлено, что тестируемое вещество в широком диапазоне доз 0,001-3 мг/кг, в/бр, вызывает дозозависимый налоксонообратимый эффект на острых моделях эпилептогенеза, статистически значимо уменьшает выраженность генерализованных клонико-тонических судорог в тесте антагонизма с коразолом, тонической экстензии задних конечностей в тесте МЭШ, а также существенно предотвращает гибель животных (рис. 5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</w:t>
        <w:tab/>
        <w:tab/>
        <w:tab/>
        <w:tab/>
        <w:tab/>
        <w:tab/>
        <w:tab/>
        <w:t>Б</w:t>
      </w:r>
    </w:p>
    <w:p>
      <w:pPr>
        <w:pStyle w:val="Normal"/>
        <w:spacing w:lineRule="auto" w:line="360"/>
        <w:jc w:val="both"/>
        <w:rPr>
          <w:szCs w:val="26"/>
        </w:rPr>
      </w:pPr>
      <w:r>
        <w:rPr/>
        <w:drawing>
          <wp:inline distT="0" distB="0" distL="0" distR="0">
            <wp:extent cx="2990215" cy="1928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8310" cy="1934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ис. 5 Противосудорожные эффекты соединения РУ-1203 и буторфанола в дозах 0,001-3 мг/кг, в/бр, в тестах коразол-индуцированного судорожного синдрома (А) и максимального электрошока (Б). </w:t>
      </w:r>
      <w:r>
        <w:rPr>
          <w:sz w:val="20"/>
          <w:szCs w:val="20"/>
        </w:rPr>
        <w:t xml:space="preserve">Примечание: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к контрольной группе животных; </w:t>
      </w: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по отношению к группе животных, получавших буторфанол.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критерий Манна-Уит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уровню ЕД</w:t>
      </w:r>
      <w:r>
        <w:rPr>
          <w:sz w:val="26"/>
          <w:szCs w:val="26"/>
          <w:vertAlign w:val="subscript"/>
        </w:rPr>
        <w:t xml:space="preserve">50 </w:t>
      </w:r>
      <w:r>
        <w:rPr>
          <w:sz w:val="26"/>
          <w:szCs w:val="26"/>
        </w:rPr>
        <w:t xml:space="preserve">соединение РУ-1203 в тестах МЭШ и коразол-идуцированного судорожного синдрома превосходит по противоэпилептической активности буторфанол в 3,6 и 142,5 раза, соответственно, а также стандартные референсные препараты, рекомендованные для сравнительной характеристики на представленных моделях экспериментальной патологии, карбамазепин (в тесте МЭШ) и диазепам (в тесте коразоловых судорог) в 13,7 и 30,5 раз, соответственно (табл. 9). </w:t>
        <w:tab/>
        <w:tab/>
      </w:r>
      <w:r>
        <w:rPr/>
        <w:t xml:space="preserve">            </w:t>
      </w:r>
    </w:p>
    <w:p>
      <w:pPr>
        <w:pStyle w:val="Normal"/>
        <w:spacing w:lineRule="auto" w:line="360"/>
        <w:ind w:left="7787" w:firstLine="709"/>
        <w:jc w:val="both"/>
        <w:rPr/>
      </w:pPr>
      <w:r>
        <w:rPr/>
        <w:t>Таблица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личина противосудорожной эффективности (</w:t>
      </w:r>
      <w:r>
        <w:rPr>
          <w:b/>
          <w:bCs/>
          <w:lang w:val="en-US"/>
        </w:rPr>
        <w:t>E</w:t>
      </w:r>
      <w:r>
        <w:rPr>
          <w:b/>
          <w:bCs/>
        </w:rPr>
        <w:t>Д</w:t>
      </w:r>
      <w:r>
        <w:rPr>
          <w:b/>
          <w:bCs/>
          <w:vertAlign w:val="subscript"/>
        </w:rPr>
        <w:t>50</w:t>
      </w:r>
      <w:r>
        <w:rPr>
          <w:b/>
          <w:bCs/>
        </w:rPr>
        <w:t>)</w:t>
      </w:r>
      <w:r>
        <w:rPr>
          <w:b/>
        </w:rPr>
        <w:t xml:space="preserve"> соединения </w:t>
      </w:r>
      <w:r>
        <w:rPr>
          <w:b/>
          <w:bCs/>
        </w:rPr>
        <w:t>РУ-1203, буторфанола и стандартных референсных препаратов диазепама и карбамазепина в тестах антагонизма с коразолом и максимального электрош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антагонизма с коразо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максимального электрошо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-120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(0,06-0,0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 (0,83-0,4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фан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 (6,82-4,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 (3,62-1,8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 (1,43-0,8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 (13,06-6,39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На классической модели хронической эпилепсии, вызванной подпороговыми дозами (30 мг/кг, в/бр, в течение 1,5 месяцев, 3 раза в неделю) коразола, тестируемое вещество (0,1 мг/кг, в/бр) в среднем 2,7 раза замедляет киндлинг прогрессию по сравнению с контрольной группой животных (табл. 10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2"/>
          <w:szCs w:val="22"/>
        </w:rPr>
      </w:pPr>
      <w:r>
        <w:rPr/>
        <w:t>Таблица 10</w:t>
      </w:r>
    </w:p>
    <w:p>
      <w:pPr>
        <w:pStyle w:val="Normal"/>
        <w:jc w:val="both"/>
        <w:rPr/>
      </w:pPr>
      <w:r>
        <w:rPr>
          <w:b/>
          <w:bCs/>
        </w:rPr>
        <w:t>Влияние соединения РУ-1203 (0,1 мг/кг, в/бр) на развитие судорожного синдрома на мо</w:t>
      </w:r>
      <w:r>
        <w:rPr/>
        <w:t>дели киндлинг прогресси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7"/>
        <w:gridCol w:w="566"/>
        <w:gridCol w:w="566"/>
        <w:gridCol w:w="566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0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оценка судорожных реакций проводилась по 4-х бальной шкале: 0 - отсутствие судорожных реакций; 1 - подергивание головой или отдельных мышц тела; 2 - серийные повторные подергивания всего тела; 3 - клонико-тонические судороги с позой «кенгуру» и «барабанный бой»; 4 - клонико-тонические судороги с падением на бок и постприступной депрессией, повторные тонико-клонические судороги и смер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стно, опиоидная рецепторная система является одной из основных стресс-лимитирующих систем мозга и играет важную роль в регуляции уровня тревожности [Кост Н.В., 2007;</w:t>
      </w:r>
      <w:r>
        <w:rPr>
          <w:color w:val="131413"/>
          <w:sz w:val="26"/>
          <w:szCs w:val="26"/>
        </w:rPr>
        <w:t xml:space="preserve"> </w:t>
      </w:r>
      <w:r>
        <w:rPr>
          <w:color w:val="131413"/>
          <w:sz w:val="26"/>
          <w:szCs w:val="26"/>
          <w:lang w:val="en-US"/>
        </w:rPr>
        <w:t>Bruchas</w:t>
      </w:r>
      <w:r>
        <w:rPr>
          <w:color w:val="131413"/>
          <w:sz w:val="26"/>
          <w:szCs w:val="26"/>
        </w:rPr>
        <w:t xml:space="preserve"> </w:t>
      </w:r>
      <w:r>
        <w:rPr>
          <w:color w:val="131413"/>
          <w:sz w:val="26"/>
          <w:szCs w:val="26"/>
          <w:lang w:val="en-US"/>
        </w:rPr>
        <w:t>M</w:t>
      </w:r>
      <w:r>
        <w:rPr>
          <w:color w:val="131413"/>
          <w:sz w:val="26"/>
          <w:szCs w:val="26"/>
        </w:rPr>
        <w:t>.</w:t>
      </w:r>
      <w:r>
        <w:rPr>
          <w:color w:val="131413"/>
          <w:sz w:val="26"/>
          <w:szCs w:val="26"/>
          <w:lang w:val="en-US"/>
        </w:rPr>
        <w:t>R</w:t>
      </w:r>
      <w:r>
        <w:rPr>
          <w:color w:val="131413"/>
          <w:sz w:val="26"/>
          <w:szCs w:val="26"/>
        </w:rPr>
        <w:t>.,</w:t>
      </w:r>
      <w:r>
        <w:rPr>
          <w:iCs/>
          <w:color w:val="131413"/>
          <w:sz w:val="26"/>
          <w:szCs w:val="26"/>
        </w:rPr>
        <w:t xml:space="preserve"> 2010; </w:t>
      </w:r>
      <w:r>
        <w:rPr>
          <w:sz w:val="26"/>
          <w:szCs w:val="26"/>
          <w:lang w:val="en-US"/>
        </w:rPr>
        <w:t>Pasterna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, 2011]. Фармакологические исследования показали, что избирательные κаппа-агонисты проявляют свойства анксиолитиков [</w:t>
      </w:r>
      <w:r>
        <w:rPr>
          <w:sz w:val="26"/>
          <w:szCs w:val="26"/>
          <w:lang w:val="en-US"/>
        </w:rPr>
        <w:t>Wittman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., 2009; </w:t>
      </w:r>
      <w:r>
        <w:rPr>
          <w:color w:val="231F20"/>
          <w:sz w:val="26"/>
          <w:szCs w:val="26"/>
          <w:lang w:val="en-US"/>
        </w:rPr>
        <w:t>Carlezon</w:t>
      </w:r>
      <w:r>
        <w:rPr>
          <w:color w:val="231F20"/>
          <w:sz w:val="26"/>
          <w:szCs w:val="26"/>
        </w:rPr>
        <w:t xml:space="preserve"> </w:t>
      </w:r>
      <w:r>
        <w:rPr>
          <w:color w:val="231F20"/>
          <w:sz w:val="26"/>
          <w:szCs w:val="26"/>
          <w:lang w:val="en-US"/>
        </w:rPr>
        <w:t>J</w:t>
      </w:r>
      <w:r>
        <w:rPr>
          <w:color w:val="231F20"/>
          <w:sz w:val="26"/>
          <w:szCs w:val="26"/>
        </w:rPr>
        <w:t>.</w:t>
      </w:r>
      <w:r>
        <w:rPr>
          <w:color w:val="231F20"/>
          <w:sz w:val="26"/>
          <w:szCs w:val="26"/>
          <w:lang w:val="en-US"/>
        </w:rPr>
        <w:t>W</w:t>
      </w:r>
      <w:r>
        <w:rPr>
          <w:color w:val="231F20"/>
          <w:sz w:val="26"/>
          <w:szCs w:val="26"/>
        </w:rPr>
        <w:t>.</w:t>
      </w:r>
      <w:r>
        <w:rPr>
          <w:color w:val="231F20"/>
          <w:sz w:val="26"/>
          <w:szCs w:val="26"/>
          <w:lang w:val="en-US"/>
        </w:rPr>
        <w:t>A</w:t>
      </w:r>
      <w:r>
        <w:rPr>
          <w:color w:val="231F20"/>
          <w:sz w:val="26"/>
          <w:szCs w:val="26"/>
        </w:rPr>
        <w:t xml:space="preserve">., 2010; </w:t>
      </w:r>
      <w:r>
        <w:rPr>
          <w:color w:val="131413"/>
          <w:sz w:val="26"/>
          <w:szCs w:val="26"/>
          <w:lang w:val="en-US"/>
        </w:rPr>
        <w:t>Schwarzer</w:t>
      </w:r>
      <w:r>
        <w:rPr>
          <w:color w:val="131413"/>
          <w:sz w:val="26"/>
          <w:szCs w:val="26"/>
        </w:rPr>
        <w:t xml:space="preserve"> </w:t>
      </w:r>
      <w:r>
        <w:rPr>
          <w:color w:val="131413"/>
          <w:sz w:val="26"/>
          <w:szCs w:val="26"/>
          <w:lang w:val="en-US"/>
        </w:rPr>
        <w:t>C</w:t>
      </w:r>
      <w:r>
        <w:rPr>
          <w:color w:val="131413"/>
          <w:sz w:val="26"/>
          <w:szCs w:val="26"/>
        </w:rPr>
        <w:t>., 2011]</w:t>
      </w:r>
      <w:r>
        <w:rPr>
          <w:sz w:val="26"/>
          <w:szCs w:val="26"/>
        </w:rPr>
        <w:t xml:space="preserve">. Данные факты явились основанием для </w:t>
      </w:r>
      <w:r>
        <w:rPr>
          <w:sz w:val="26"/>
          <w:szCs w:val="26"/>
          <w:u w:val="single"/>
        </w:rPr>
        <w:t>изучения противотревожного действия</w:t>
      </w:r>
      <w:r>
        <w:rPr>
          <w:sz w:val="26"/>
          <w:szCs w:val="26"/>
        </w:rPr>
        <w:t xml:space="preserve"> соединения РУ-1203 на поведенческие реакции в тестах «открытое поле», «приподнятый крестообразный лабиринт», конфликтной ситуации «наказуемого взятия воды» Вогел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исследуемое вещество в диапазоне доз 0,01-1 мг/кг, в/бр, не вызывает существенных изменений горизонтальной, вертикальной активности. Вместе с тем статистически значимо увеличивает число выходов животных в центр поля, время пребывания крыс в открытых рукавах «крестообразного лабиринта» сопоставимо по этим показателям с диазепамом, тогда как буторфанол не проявляет эффективности на представленных экспериментальных моделях (рис. 6 А, Б, Г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радигме Вогеля соединение РУ-1203 (0,01-1 мг/кг, в/бр) индуцирует дозозависимое налоксонообратимое увеличение числа «наказуемых» взятий воды и сопоставимо по антиконфликтной эффективности с диазепамом (рис. 6 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  <w:tab/>
        <w:tab/>
        <w:tab/>
        <w:tab/>
        <w:tab/>
        <w:tab/>
        <w:t xml:space="preserve">          Б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87675" cy="1935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2600" cy="1933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</w:t>
        <w:tab/>
        <w:tab/>
        <w:tab/>
        <w:tab/>
        <w:tab/>
        <w:tab/>
        <w:t xml:space="preserve">         Г</w:t>
      </w:r>
    </w:p>
    <w:p>
      <w:pPr>
        <w:pStyle w:val="Normal"/>
        <w:spacing w:lineRule="auto" w:line="360"/>
        <w:jc w:val="both"/>
        <w:rPr>
          <w:szCs w:val="26"/>
        </w:rPr>
      </w:pPr>
      <w:r>
        <w:rPr/>
        <w:drawing>
          <wp:inline distT="0" distB="0" distL="0" distR="0">
            <wp:extent cx="2990215" cy="1905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87675" cy="18656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6 Анксиолитическая активность соединения РУ-1203, буторфанола и диазепами в дозах 0,01-1 мг/кг, в/бр,  на стандартных моделях анксиогенез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ения: А – число выходов в центр поля в тесте «открытое поле»; Б – время пребывания в «светлых рукавах» «крестообразного лабиринта»; В – количество «наказуемых» взятий воды в тесте Вогеля; Г – количество выходов в «светлые рукава» «крестообразного лабиринта». Примечание: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- данные статистически значимы  к контрольной группе животных.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критерий Манна-Уит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езультаты проведенных исследований свидетельствуют о значимых антиноцицептивных, нейропротекторных, противосудорожных, анксиолитических свойствах оригинальной молекулы под лабораторным шифром РУ-1203, обладающей рядом преимуществ по сравнению с буторфано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ледующим направлением работы явилось </w:t>
      </w:r>
      <w:r>
        <w:rPr>
          <w:sz w:val="26"/>
          <w:szCs w:val="26"/>
          <w:u w:val="single"/>
        </w:rPr>
        <w:t>детальное изучение механизма действия</w:t>
      </w:r>
      <w:r>
        <w:rPr>
          <w:sz w:val="26"/>
          <w:szCs w:val="26"/>
        </w:rPr>
        <w:t xml:space="preserve"> нового производного конденсированных бензимидазольных систем РУ-1203 с применением комплексного подхода, включающего исследования </w:t>
      </w:r>
      <w:r>
        <w:rPr>
          <w:i/>
          <w:sz w:val="26"/>
          <w:szCs w:val="26"/>
          <w:u w:val="single"/>
        </w:rPr>
        <w:t>in silico</w:t>
      </w:r>
      <w:r>
        <w:rPr>
          <w:sz w:val="26"/>
          <w:szCs w:val="26"/>
        </w:rPr>
        <w:t xml:space="preserve">, серию экспериментов </w:t>
      </w:r>
      <w:r>
        <w:rPr>
          <w:i/>
          <w:sz w:val="26"/>
          <w:szCs w:val="26"/>
          <w:u w:val="single"/>
          <w:lang w:val="en-US"/>
        </w:rPr>
        <w:t>i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vitro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u w:val="single"/>
          <w:lang w:val="en-US"/>
        </w:rPr>
        <w:t>i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vivo</w:t>
      </w:r>
      <w:r>
        <w:rPr>
          <w:sz w:val="26"/>
          <w:szCs w:val="26"/>
        </w:rPr>
        <w:t xml:space="preserve">. Для подтверждения каппа-рецепторного механизма действия соединения РУ-1203 </w:t>
      </w:r>
      <w:r>
        <w:rPr>
          <w:i/>
          <w:sz w:val="26"/>
          <w:szCs w:val="26"/>
          <w:u w:val="single"/>
        </w:rPr>
        <w:t>in silico</w:t>
      </w:r>
      <w:r>
        <w:rPr>
          <w:sz w:val="26"/>
          <w:szCs w:val="26"/>
        </w:rPr>
        <w:t xml:space="preserve"> были построены методами молекулярной механики и квантовой химии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модели протестированного вещества и селективного каппа-агониста U50,488, выполнен 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,3D-анализ сходства структур с последующим докингом в сайт связывания 3D-модели каппа-рецепто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что исследуемое соединение РУ-1203 имеет достаточно высокое молекулярное структурное сходство с каппа-селективным агонистом U50,488 (табл. 9) и образует прочный лиганд-рецепторный комплекс, для которого расчетная величина энергии докинга (-10,2 Ккал/моль) сопоставима с соответствующим показателем для U50,488 (-9,6 Ккал/моль) (табл. 9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литературы </w:t>
      </w:r>
      <w:r>
        <w:rPr>
          <w:bCs/>
          <w:sz w:val="26"/>
          <w:szCs w:val="26"/>
        </w:rPr>
        <w:t>[</w:t>
      </w:r>
      <w:r>
        <w:rPr>
          <w:bCs/>
          <w:sz w:val="26"/>
          <w:szCs w:val="26"/>
          <w:lang w:val="en-US"/>
        </w:rPr>
        <w:t>Carr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</w:t>
      </w:r>
      <w:r>
        <w:rPr>
          <w:bCs/>
          <w:sz w:val="26"/>
          <w:szCs w:val="26"/>
        </w:rPr>
        <w:t>., 2008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ruch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, 2010; </w:t>
      </w:r>
      <w:r>
        <w:rPr>
          <w:sz w:val="26"/>
          <w:szCs w:val="26"/>
          <w:lang w:val="en-US"/>
        </w:rPr>
        <w:t>Lem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, 2011], свидетельствующие о том, что угнетение p38 MAPK-киназы высокоспецифически блокирует каппа-опосредованные аверсивные реакции (развитие дисфории, седации), не вызывая изменения других функций, а также сведения [</w:t>
      </w:r>
      <w:r>
        <w:rPr>
          <w:sz w:val="26"/>
          <w:szCs w:val="26"/>
          <w:lang w:val="en-US"/>
        </w:rPr>
        <w:t>PDB</w:t>
      </w:r>
      <w:r>
        <w:rPr>
          <w:sz w:val="26"/>
          <w:szCs w:val="26"/>
        </w:rPr>
        <w:t xml:space="preserve">, 2011] о принадлежности селективных ингибиторов p38 MAPK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 xml:space="preserve">203580,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 xml:space="preserve">216995,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>220025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к фторфенилпроизводным имидазольных систем, послужили предпосылкой к оценке возможного влияния соединения РУ-1203 на нейрональную изоферментную фракцию MAPK с использованием компьютерных технолог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езультате комплексной оценки </w:t>
      </w:r>
      <w:r>
        <w:rPr>
          <w:i/>
          <w:sz w:val="26"/>
          <w:szCs w:val="26"/>
        </w:rPr>
        <w:t>in silico</w:t>
      </w:r>
      <w:r>
        <w:rPr>
          <w:sz w:val="26"/>
          <w:szCs w:val="26"/>
        </w:rPr>
        <w:t xml:space="preserve"> был выявлен высокий уровень пространственного сходства вещества РУ-1203 с трехмерными структурами референсных ингибиторов p38 MAP-киназы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 xml:space="preserve">203580,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 xml:space="preserve">216995,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>220025 (табл. 9), а также установлено образование стабильного комплекса соединения РУ-1203 с каталитическим  доменом p38 MAP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с энергией связывания -8,8 Ккал/моль, что сопоставимо с расчетной величиной энергии взаимодействия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>203580 с сайтом связывания нейрональной MAP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(табл. 9).</w:t>
        <w:tab/>
        <w:tab/>
        <w:tab/>
        <w:tab/>
        <w:tab/>
        <w:tab/>
        <w:tab/>
      </w:r>
      <w:r>
        <w:rPr/>
        <w:t xml:space="preserve">           </w:t>
      </w:r>
    </w:p>
    <w:p>
      <w:pPr>
        <w:pStyle w:val="Abstract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аким образом, тестируемое соединение по данным 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,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-анализа структурного сходства и молекулярного докинга в сайты связывания белков-мишеней проявляет каппа-агонистическую активность и свойства ингибитора р38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APK, сопоставимые с таковыми селективных референсны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аратов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50,488 и </w:t>
      </w:r>
      <w:r>
        <w:rPr>
          <w:color w:val="000000"/>
          <w:sz w:val="26"/>
          <w:szCs w:val="26"/>
        </w:rPr>
        <w:t xml:space="preserve">SB203580, что, вероятно, позволит </w:t>
      </w:r>
      <w:r>
        <w:rPr>
          <w:sz w:val="26"/>
          <w:szCs w:val="26"/>
        </w:rPr>
        <w:t>избежать серьезных побочных эффектов, связанных с клиническим профилем мю- и каппа-опиоидных агонистов (риск развития респираторной депрессии, наркотической зависимости, седации и дисфории).</w:t>
      </w:r>
    </w:p>
    <w:p>
      <w:pPr>
        <w:pStyle w:val="Normal"/>
        <w:spacing w:lineRule="auto" w:line="360"/>
        <w:ind w:left="7787" w:firstLine="709"/>
        <w:jc w:val="both"/>
        <w:rPr/>
      </w:pPr>
      <w:r>
        <w:rPr/>
        <w:t>Таблица 9.</w:t>
      </w:r>
    </w:p>
    <w:p>
      <w:pPr>
        <w:pStyle w:val="Normal"/>
        <w:jc w:val="both"/>
        <w:rPr/>
      </w:pPr>
      <w:r>
        <w:rPr>
          <w:b/>
          <w:bCs/>
        </w:rPr>
        <w:t xml:space="preserve">Результаты расчетной оценки аффинитета к каппа-рецептору и ингибирующей нейрональную р 38 MAPK-киназу активности </w:t>
      </w:r>
      <w:r>
        <w:rPr>
          <w:b/>
        </w:rPr>
        <w:t xml:space="preserve">соединения </w:t>
      </w:r>
      <w:r>
        <w:rPr>
          <w:b/>
          <w:bCs/>
        </w:rPr>
        <w:t>РУ-1203 и стандартных референсных препара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1581"/>
        <w:gridCol w:w="291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каппа-рецепторо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38 </w:t>
            </w:r>
            <w:r>
              <w:rPr>
                <w:sz w:val="22"/>
                <w:szCs w:val="22"/>
                <w:lang w:val="en-US"/>
              </w:rPr>
              <w:t>MAPK</w:t>
            </w:r>
            <w:r>
              <w:rPr>
                <w:sz w:val="22"/>
                <w:szCs w:val="22"/>
              </w:rPr>
              <w:t xml:space="preserve">-киназой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сх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докинга, Ккал/м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сх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докинга, Ккал/м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50,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203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вычислении суммарного коэффициента структурного сходства соединения РУ-1203 к препаратам-стандартам оценивались коэффициент 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сходства Танимото и коэффициенты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сходства по среднеквадратичному расстоянию между совпадающими атомами, по площади поверхности и по объему совпадающих фрагментов молекул; все показатели нормировали на меди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методическими указаниями по доклиническому изучению обезболивающего действия и налоксоноподобной активности фармакологических веществ [Булаев В.М., Коробов Н.В., 2005] для выявления каппа-рецепторного компонента действия соединения РУ-1203 выполнены эксперименты </w:t>
      </w:r>
      <w:r>
        <w:rPr>
          <w:i/>
          <w:sz w:val="26"/>
          <w:szCs w:val="26"/>
          <w:u w:val="single"/>
          <w:lang w:val="en-US"/>
        </w:rPr>
        <w:t>in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vitro</w:t>
      </w:r>
      <w:r>
        <w:rPr>
          <w:sz w:val="26"/>
          <w:szCs w:val="26"/>
        </w:rPr>
        <w:t xml:space="preserve"> на препаратах семявыносящего протока кролика с учетом тканеспецифичности и использованием высокоселективных лигандов рецепторных макромолекул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что тестируемое вещество концентрационно-зависимо и norBNI-обратимо ингибирует стимулированные электрическими импульсами сокращения семявыносящего протока кролика, эксклюзивно экспрессирующего каппа-подтип опиоидных рецепторов, в диапазоне наномолярных концентраций и превосходит по уровню ЕК50 эталонный препарат буторфанол в 194 раза (5,5×10-8 и 9,7×10-5М, соответственно) (рис. 7). Полученные данные хорошо согласуются с результатами предыдущих исследований на тромбоцитах кролик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Важным представляется тот факт, что соединение РУ-1203 и буторфанол оказались практически не эффективны на модели электроиндуцированных сокращений изолированного отрезка подвздошной кишки крыс (ПКК), характеризующей мю- и дельта-рецепторный компонент действия (рис. 8). Тогда как морфин концентрационно-зависимо налоксонообратимо подавлял  вызванные электрической стимуляцией сокращения препарата ПКК (ЕК</w:t>
      </w:r>
      <w:r>
        <w:rPr>
          <w:kern w:val="2"/>
          <w:sz w:val="26"/>
          <w:szCs w:val="26"/>
          <w:vertAlign w:val="subscript"/>
        </w:rPr>
        <w:t xml:space="preserve">50 </w:t>
      </w:r>
      <w:r>
        <w:rPr>
          <w:sz w:val="26"/>
          <w:szCs w:val="26"/>
        </w:rPr>
        <w:t>2,6×10</w:t>
      </w:r>
      <w:r>
        <w:rPr>
          <w:sz w:val="26"/>
          <w:szCs w:val="26"/>
          <w:vertAlign w:val="superscript"/>
        </w:rPr>
        <w:t>-7</w:t>
      </w:r>
      <w:r>
        <w:rPr>
          <w:sz w:val="26"/>
          <w:szCs w:val="26"/>
        </w:rPr>
        <w:t xml:space="preserve">М). При этом указанные эффекты не устранялись в условиях преинкубации с </w:t>
      </w:r>
      <w:r>
        <w:rPr>
          <w:sz w:val="26"/>
          <w:szCs w:val="26"/>
          <w:lang w:val="en-US"/>
        </w:rPr>
        <w:t>norBNI</w:t>
      </w:r>
      <w:r>
        <w:rPr>
          <w:sz w:val="26"/>
          <w:szCs w:val="26"/>
        </w:rPr>
        <w:t>, что коррелирует с данными литературы о вовлечении мю- и дельта-, но никак не каппа-рецепторных механизмов в реализацию ингибиторных влияний опиоидов на сокращения кишечника</w:t>
      </w:r>
      <w:r>
        <w:rPr>
          <w:color w:val="000000"/>
          <w:sz w:val="26"/>
          <w:szCs w:val="26"/>
        </w:rPr>
        <w:t xml:space="preserve"> [</w:t>
      </w:r>
      <w:r>
        <w:rPr>
          <w:color w:val="000000"/>
          <w:sz w:val="26"/>
          <w:szCs w:val="26"/>
          <w:lang w:val="en-US"/>
        </w:rPr>
        <w:t>Coupa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 xml:space="preserve">., 1995; </w:t>
      </w:r>
      <w:r>
        <w:rPr>
          <w:color w:val="000000"/>
          <w:sz w:val="26"/>
          <w:szCs w:val="26"/>
          <w:lang w:val="en-US"/>
        </w:rPr>
        <w:t>Gra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.С., 2006]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</w:t>
        <w:tab/>
        <w:tab/>
        <w:tab/>
        <w:tab/>
        <w:tab/>
        <w:tab/>
        <w:t xml:space="preserve">      Б</w:t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0845" cy="1969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115" cy="19932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7. Влияние соединения РУ-1203 и буторфанола на вызванные электрической стимуляцией сокращения препарата семявыносящего протока кролика.  </w:t>
      </w:r>
    </w:p>
    <w:p>
      <w:pPr>
        <w:pStyle w:val="Normal"/>
        <w:jc w:val="both"/>
        <w:rPr/>
      </w:pPr>
      <w:r>
        <w:rPr>
          <w:sz w:val="20"/>
          <w:szCs w:val="20"/>
        </w:rPr>
        <w:t>А - определение величины ЕК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вещества РУ-1203 и буторфанола на вызванные электрической стимуляцией сокращения препарата семявыносящего протока кролика; Б – изменение эффектов соединения РУ-1203 в концентрации 10 µ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на фоне его преинкубации с норБНИ (0,1 µ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ения: по ос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- выраженность ингибиции сократительных ответов СПК, вызванной преинкубацией веществ (%), по ос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А) - концентрации веществ (М);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&amp;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- данные статистически значимы по отношению к РУ-1203-индуцированным эффектам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критерий Манна-Уит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</w:t>
        <w:tab/>
        <w:tab/>
        <w:tab/>
        <w:tab/>
        <w:tab/>
        <w:tab/>
        <w:t xml:space="preserve">        Б</w:t>
      </w:r>
    </w:p>
    <w:p>
      <w:pPr>
        <w:pStyle w:val="Normal"/>
        <w:jc w:val="both"/>
        <w:rPr>
          <w:szCs w:val="26"/>
        </w:rPr>
      </w:pPr>
      <w:r>
        <w:rPr/>
        <w:drawing>
          <wp:inline distT="0" distB="0" distL="0" distR="0">
            <wp:extent cx="2952750" cy="19704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1480" cy="19945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ис. 8. Влияние соединения РУ-1203, буторфанола и морфина на вызванные электрической стимуляцией сокращения препарата подвздошной кишки крыс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- определение величины ЕК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вещества РУ-1203, буторфанола и морфина на вызванные электрической стимуляцией сокращения препарата подвздошной кишки крысы; Б – изменение эффектов вещества РУ-1203,  буторфанола в концентрации 100 µ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, морфина (10 µ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  на фоне их преинкубации с норБНИ и налоксоном (0,1 µ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); Обозначения: по ос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- выраженность ингибиции сократительных ответов ПКК, вызванной преинкубацией веществ (%), по ос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А) - концентрации веществ (М);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&amp;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- данные статистически значимы  по отношению к эффектам исследуемых веществ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критерий Манна-Уит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Таким образом, полученные результаты свидетельствуют о преимущественном каппа-рецепторном компоненте действия производного конденсированных бензимидазольных систем РУ-1203 и позволяют предполагать низкий риск развития лекарственной зависим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метода внутриклеточного диализа и фиксации мембранного потенциала было показано, что исследуемое соединение в диапазоне концентраций 1-1000 мкМ оказывает выраженное мембранотропное действие на нейроны моллюска прудовика, дозозависимо и обратимо подавляет натриевые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Na</w:t>
      </w:r>
      <w:r>
        <w:rPr>
          <w:sz w:val="26"/>
          <w:szCs w:val="26"/>
        </w:rPr>
        <w:t>), кальциевые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a</w:t>
      </w:r>
      <w:r>
        <w:rPr>
          <w:sz w:val="26"/>
          <w:szCs w:val="26"/>
        </w:rPr>
        <w:t xml:space="preserve">) ионные токи, снижает неспецифические токи утечки, что может явиться дополнительным механизмом в реализации специфических эффектов вещества РУ-1203 (рис. 9)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17540" cy="1562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805" t="23612" r="-3" b="37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ис. 9. Изменения натриевых, кальциевых  ионных токов нейронов прудовика под влиянием вещества РУ-1203 в различных концентрациях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 – изменения вольт-амперной характеристики натриевых ионных каналов нейрона под влиянием соединения РУ-1203 в различных концентрациях. </w:t>
      </w:r>
      <w:r>
        <w:rPr>
          <w:i/>
          <w:sz w:val="20"/>
          <w:szCs w:val="20"/>
        </w:rPr>
        <w:t xml:space="preserve">По оси абсцисс </w:t>
      </w:r>
      <w:r>
        <w:rPr>
          <w:sz w:val="20"/>
          <w:szCs w:val="20"/>
        </w:rPr>
        <w:t xml:space="preserve">– время, в течение которого амплитуда пилообразного смещения потенциала изменялась от –40 до 10 мВ; </w:t>
      </w:r>
      <w:r>
        <w:rPr>
          <w:i/>
          <w:sz w:val="20"/>
          <w:szCs w:val="20"/>
        </w:rPr>
        <w:t>по оси ординат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Na</w:t>
      </w:r>
      <w:r>
        <w:rPr>
          <w:sz w:val="20"/>
          <w:szCs w:val="20"/>
        </w:rPr>
        <w:t xml:space="preserve"> (н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; 1 – контроль, 2 – отмывание, 3 – 10 мкМ, 4 – 100 мкМ, 5 – 1000 мкМ. Под влиянием соединения РУ-1203 максимум ВАХ смещается вправо (кривые 3-5), в сторону деполяризации, примерно на 10–20 м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 – изменения вольт-амперной характеристики кальциевых ионных каналов нейрона под влиянием соединения РУ-1203. </w:t>
      </w:r>
      <w:r>
        <w:rPr>
          <w:i/>
          <w:sz w:val="20"/>
          <w:szCs w:val="20"/>
        </w:rPr>
        <w:t xml:space="preserve">По оси абсцисс </w:t>
      </w:r>
      <w:r>
        <w:rPr>
          <w:sz w:val="20"/>
          <w:szCs w:val="20"/>
        </w:rPr>
        <w:t xml:space="preserve">– пилообразное смещение потенциала от –40 до 30 мВ в течение 50 мс, </w:t>
      </w:r>
      <w:r>
        <w:rPr>
          <w:i/>
          <w:sz w:val="20"/>
          <w:szCs w:val="20"/>
        </w:rPr>
        <w:t>по оси ординат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Ca</w:t>
      </w:r>
      <w:r>
        <w:rPr>
          <w:sz w:val="20"/>
          <w:szCs w:val="20"/>
        </w:rPr>
        <w:t xml:space="preserve"> (н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; 1 – контроль, 2 – 10 мкМ и 3 – отмывание (кривые почти сливаются), 4 – 100 мкМ, 5 – 1000 мкМ (смещение максимума вправо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альнейшим этапом исследовательской работы явилась оценка специфичности опиоидного характера действия соединения РУ-1203 на различных моделях экспериментальной патологии </w:t>
      </w:r>
      <w:r>
        <w:rPr>
          <w:i/>
          <w:sz w:val="26"/>
          <w:szCs w:val="26"/>
          <w:u w:val="single"/>
        </w:rPr>
        <w:t>in vivo</w:t>
      </w:r>
      <w:r>
        <w:rPr>
          <w:sz w:val="26"/>
          <w:szCs w:val="26"/>
        </w:rPr>
        <w:t xml:space="preserve"> в тестах «вокализации», «максимального электрошока» и «наказуемого взятия воды» Вогел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уемое вещество (1 мг/кг, в/бр) в изученном диапазоне тестов вызывает статистически значимое налоксонообратимое нейротропное действие (рис. 10)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Известно, что нейротропные средства, в том числе, и каппа-селективные агонисты, реализуют свои эффекты с вовлечением многочисленных нейромедиаторных систем мозга [Pasternak G.W. et al., 2011]. </w:t>
      </w:r>
      <w:r>
        <w:rPr>
          <w:sz w:val="26"/>
          <w:szCs w:val="26"/>
          <w:u w:val="single"/>
        </w:rPr>
        <w:t>Изучение нейрохимических закономерностей</w:t>
      </w:r>
      <w:r>
        <w:rPr>
          <w:sz w:val="26"/>
          <w:szCs w:val="26"/>
        </w:rPr>
        <w:t xml:space="preserve"> влияния новых молекул на нейрональные процессы в ЦНС представляет интерес не только с точки зрения выяснения общих принципов их действия, но и дальнейшей разработки рациональных путей поиска более совершенных лекарственных препаратов с заданными свойствами и минимальными нежелательными эффектами. 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/>
        <w:drawing>
          <wp:inline distT="0" distB="0" distL="0" distR="0">
            <wp:extent cx="3079750" cy="20821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10. Налоксонобратимые нейротропные эффекты вещества РУ-1203 in vivo на различных моделях экспериментальной патологии в тестах «вокализации», «максимального электрошока», «наказуемого взятия воды» Вогел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&amp;- p&lt;0,05- данные статистически значимы по отношению к нейротропным эффектам вещества РУ-1203. U-критерий Манна-Уит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экспериментах </w:t>
      </w:r>
      <w:r>
        <w:rPr>
          <w:i/>
          <w:sz w:val="26"/>
          <w:szCs w:val="26"/>
        </w:rPr>
        <w:t>in vivo</w:t>
      </w:r>
      <w:r>
        <w:rPr>
          <w:sz w:val="26"/>
          <w:szCs w:val="26"/>
        </w:rPr>
        <w:t xml:space="preserve"> с использованием анализаторных веществ, избирательно влияющих на определенные нейромедиаторные процессы в ЦНС, было показано, что тестируемое соединение с виртуально и экспериментально установленным каппа-рецепторным профилем фармакологической активности реализует свои эффекты с вовлечением различных нейромедиаторных систем, в частности, моноамин- и ГАМК-ергических механизмов. Выявленные нейрохимические закономерности действия вещества РУ-1203 позволяют высказать предположение о роли дофамин-, α2-адрено-, серотонин- и ГАМКА-ергических структур в развитии анальгезии, нейропротекции, противосудорожной и анксиолитической активности, весьма вероятно, за счет ослабления процессов возбуждения и усиления ГАМК-ергического торм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ы проведенных исследований хорошо согласуются с данными литературы о вовлечении дофамин-, серотонин-, норадреналин- и ГАМК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>-трансмиттерных систем в нейрохимический профиль селективных каппа-агонистов [</w:t>
      </w:r>
      <w:r>
        <w:rPr>
          <w:color w:val="131413"/>
          <w:sz w:val="26"/>
          <w:szCs w:val="26"/>
          <w:lang w:val="en-US"/>
        </w:rPr>
        <w:t>Manocha</w:t>
      </w:r>
      <w:r>
        <w:rPr>
          <w:color w:val="131413"/>
          <w:sz w:val="26"/>
          <w:szCs w:val="26"/>
        </w:rPr>
        <w:t xml:space="preserve"> </w:t>
      </w:r>
      <w:r>
        <w:rPr>
          <w:color w:val="131413"/>
          <w:sz w:val="26"/>
          <w:szCs w:val="26"/>
          <w:lang w:val="en-US"/>
        </w:rPr>
        <w:t>A</w:t>
      </w:r>
      <w:r>
        <w:rPr>
          <w:color w:val="131413"/>
          <w:sz w:val="26"/>
          <w:szCs w:val="26"/>
        </w:rPr>
        <w:t>.</w:t>
      </w:r>
      <w:r>
        <w:rPr>
          <w:sz w:val="26"/>
          <w:szCs w:val="26"/>
        </w:rPr>
        <w:t xml:space="preserve">, 2003; </w:t>
      </w:r>
      <w:r>
        <w:rPr>
          <w:sz w:val="26"/>
          <w:szCs w:val="26"/>
          <w:lang w:val="en-US"/>
        </w:rPr>
        <w:t>Lem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, 2011;</w:t>
      </w:r>
      <w:r>
        <w:rPr>
          <w:color w:val="131413"/>
          <w:sz w:val="26"/>
          <w:szCs w:val="26"/>
        </w:rPr>
        <w:t xml:space="preserve"> </w:t>
      </w:r>
      <w:r>
        <w:rPr>
          <w:color w:val="131413"/>
          <w:sz w:val="26"/>
          <w:szCs w:val="26"/>
          <w:lang w:val="en-US"/>
        </w:rPr>
        <w:t>Schwarzer</w:t>
      </w:r>
      <w:r>
        <w:rPr>
          <w:color w:val="131413"/>
          <w:sz w:val="26"/>
          <w:szCs w:val="26"/>
        </w:rPr>
        <w:t xml:space="preserve"> </w:t>
      </w:r>
      <w:r>
        <w:rPr>
          <w:color w:val="131413"/>
          <w:sz w:val="26"/>
          <w:szCs w:val="26"/>
          <w:lang w:val="en-US"/>
        </w:rPr>
        <w:t>C</w:t>
      </w:r>
      <w:r>
        <w:rPr>
          <w:color w:val="131413"/>
          <w:sz w:val="26"/>
          <w:szCs w:val="26"/>
        </w:rPr>
        <w:t xml:space="preserve">. 2011], что является косвенным подтверждением каппа-рецепторного действия соединения РУ-1203 </w:t>
      </w:r>
      <w:r>
        <w:rPr>
          <w:i/>
          <w:color w:val="131413"/>
          <w:sz w:val="26"/>
          <w:szCs w:val="26"/>
        </w:rPr>
        <w:t>in vivo</w:t>
      </w:r>
      <w:r>
        <w:rPr>
          <w:sz w:val="26"/>
          <w:szCs w:val="26"/>
        </w:rPr>
        <w:t xml:space="preserve"> </w:t>
      </w:r>
      <w:r>
        <w:rPr>
          <w:color w:val="131413"/>
          <w:sz w:val="26"/>
          <w:szCs w:val="26"/>
        </w:rPr>
        <w:t>(табл. 10).</w:t>
      </w:r>
      <w:r>
        <w:rPr>
          <w:sz w:val="26"/>
          <w:szCs w:val="26"/>
        </w:rPr>
        <w:tab/>
      </w:r>
      <w:r>
        <w:rPr/>
        <w:t xml:space="preserve">  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ышеизложенные факты свидетельствуют о выраженных антиноцицептивных, нейропротекторных, противосудорожных, анксиолитических свойствах соединения РУ-1203, которые реализуются посредством каппа-рецепторных опиоидергических механизмов, что подтверждается способностью налоксона блокировать эффекты вещества в тестах in vivo, а также оказывать norBNIобратимое каппа-агонистическое действие на препаратах семявыносящего протока кролика, экспрессирующих каппа-подтип опиоидных рецепторов. </w:t>
      </w:r>
    </w:p>
    <w:p>
      <w:pPr>
        <w:pStyle w:val="Normal"/>
        <w:spacing w:lineRule="auto" w:line="360"/>
        <w:ind w:left="7787" w:firstLine="1"/>
        <w:jc w:val="both"/>
        <w:rPr/>
      </w:pPr>
      <w:r>
        <w:rPr/>
        <w:t xml:space="preserve">        </w:t>
      </w:r>
      <w:r>
        <w:rPr/>
        <w:t>Таблица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авнительная оценка влияния </w:t>
      </w:r>
      <w:r>
        <w:rPr>
          <w:b/>
        </w:rPr>
        <w:t xml:space="preserve">соединения </w:t>
      </w:r>
      <w:r>
        <w:rPr>
          <w:b/>
          <w:bCs/>
        </w:rPr>
        <w:t xml:space="preserve">РУ-1203 и селективных каппа-агонистов на основные нейротрансмиттерные системы моз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7"/>
        <w:gridCol w:w="2653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нейротрансмиттерных систем под влиянием каппа-агонистов и вещества РУ-1203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йромедиаторные системы мозг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каппа-агонис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РУ-12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амиергические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↓</w:t>
            </w:r>
            <w:r>
              <w:rPr>
                <w:b/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↓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*#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фаминергическая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↓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&amp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↓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тонинергическая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↓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&amp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↓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#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дренергиче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↓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&amp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↓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К-ергиче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↑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&amp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↑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@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Примечание:</w:t>
      </w:r>
      <w:r>
        <w:rPr>
          <w:sz w:val="19"/>
          <w:szCs w:val="19"/>
        </w:rPr>
        <w:t xml:space="preserve"> *- соединение РУ-1203 статистически значимо угнетало дофаминергическую нейропередачу в мезолимбической, нигростриарной системах в условиях фенамин-, апоморфин-индуцированной гипервозбудимости нейронов на 35 и 25%, соответственно; # - соединение РУ-1203 статистически значимо уменьшало стимулирующее влияние 5-ГТФ (выраженность гиперкинеза) на серотонинергические структуры мозга на 28,7%; $ - соединение РУ-1203 усиливало гипотермические эффекты центрального α2-адреномиметика клофелина;@ - соединение РУ-1203 статистически значимо уменьшало продолжительность пикротоксин-индуцированного судорожного синдрома на 35%; &amp; - влияние селективных каппа-агонистов на указанные нейромедиаторные системы мозга по данным Lemos J.C., Chavkin C. Kappa-opioid receptor function // Opiate receptors ed. by Pasternak G.W. -2011. -P.27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Виртуально и экспериментально установленный каппа-рецепторный профиль оригинальной молекулы позволяет надеяться на создание каппа-селективных препаратов без респираторной депрессии и наркогенного потенциал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 заключительном этапе работы было проведено </w:t>
      </w:r>
      <w:r>
        <w:rPr>
          <w:sz w:val="26"/>
          <w:szCs w:val="26"/>
          <w:u w:val="single"/>
        </w:rPr>
        <w:t>выявление/исключение специфических (мю- и каппа-подобных) побочных эффектов, общетоксических свойств и нейротоксикологического профиля</w:t>
      </w:r>
      <w:r>
        <w:rPr>
          <w:sz w:val="26"/>
          <w:szCs w:val="26"/>
        </w:rPr>
        <w:t xml:space="preserve"> вещества РУ-120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диапазоне доз 0,1-100 мг/кг, в/бр, тестируемое соединение не оказывает влияния на респираторную функцию. По данным литературы морфин и буторфанол в дозах 1,5 и 30,0 мг/кг, в/бр, статистически значимо угнетают дыхание на 83 и 56%, соответственно [</w:t>
      </w:r>
      <w:hyperlink r:id="rId21">
        <w:r>
          <w:rPr>
            <w:rStyle w:val="InternetLink"/>
            <w:sz w:val="26"/>
            <w:szCs w:val="26"/>
            <w:lang w:val="en-US"/>
          </w:rPr>
          <w:t>Sladky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</w:t>
        </w:r>
      </w:hyperlink>
      <w:r>
        <w:rPr>
          <w:sz w:val="26"/>
          <w:szCs w:val="26"/>
        </w:rPr>
        <w:t>., 200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ходе экспериментов по выявлению/исключению возможной аддикции соединения РУ-1203 установлено, что исследуемое вещество не вызывает характерных признаков наркотической зависимости, синдрома отмены при остром (100 мг/кг, в/бр) и субхроническом (2 раза в день в течение 5 дней по схеме: 3 инъекции по 50 мг/кг, 3 - по 75 мг/кг и 3 - по 100 мг/кг) введении (рис. 11 А, Б), а также подавляет (в дозе 1 мг/кг, в/бр) развитие основных симптомов абстинентного синдрома у морфин-зависимых животных при провокации налоксоном (рис. 11 В). Показано, что 7-дневное введение вещества РУ-1203 (1 мг/кг, в/бр, 2 раза в день) статистически значимо не влияет на % ингибиции «корчей» по сравнению с эффектом однократной инъекции (рис. 11 Г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отметить, что буторфанол в аналогичных условиях вызывает развитие доминантных и рецессивных признаков физической зависимости, а также проявляет антиноцицептивную толерантность (˃20%) в тесте «уксусных корчей» (рис. 1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митирующим фактором продвижения каппа-селективных агонистов первого поколения явились психо-неврологические расстройства, связанные с развитием дисфории и седации [</w:t>
      </w:r>
      <w:r>
        <w:rPr>
          <w:color w:val="131313"/>
          <w:sz w:val="26"/>
          <w:szCs w:val="26"/>
          <w:lang w:val="en-US"/>
        </w:rPr>
        <w:t>Aldrich</w:t>
      </w:r>
      <w:r>
        <w:rPr>
          <w:color w:val="131313"/>
          <w:sz w:val="26"/>
          <w:szCs w:val="26"/>
        </w:rPr>
        <w:t xml:space="preserve"> </w:t>
      </w:r>
      <w:r>
        <w:rPr>
          <w:color w:val="131313"/>
          <w:sz w:val="26"/>
          <w:szCs w:val="26"/>
          <w:lang w:val="en-US"/>
        </w:rPr>
        <w:t>J</w:t>
      </w:r>
      <w:r>
        <w:rPr>
          <w:color w:val="131313"/>
          <w:sz w:val="26"/>
          <w:szCs w:val="26"/>
        </w:rPr>
        <w:t xml:space="preserve">., 2009; </w:t>
      </w:r>
      <w:r>
        <w:rPr>
          <w:sz w:val="26"/>
          <w:szCs w:val="26"/>
          <w:lang w:val="en-US"/>
        </w:rPr>
        <w:t>Kive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, 2010; </w:t>
      </w:r>
      <w:r>
        <w:rPr>
          <w:sz w:val="26"/>
          <w:szCs w:val="26"/>
          <w:lang w:val="en-US"/>
        </w:rPr>
        <w:t>Pasterna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, 201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качестве экспериментальных моделей, рекомендованных для оценки дисфорического компонента действия каппа-опиоидов [</w:t>
      </w:r>
      <w:r>
        <w:rPr>
          <w:sz w:val="26"/>
          <w:szCs w:val="26"/>
          <w:lang w:val="en-US"/>
        </w:rPr>
        <w:t>Bruch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, 2007; </w:t>
      </w:r>
      <w:r>
        <w:rPr>
          <w:bCs/>
          <w:sz w:val="26"/>
          <w:szCs w:val="26"/>
          <w:lang w:val="en-US"/>
        </w:rPr>
        <w:t>Carr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., 2008],</w:t>
      </w:r>
      <w:r>
        <w:rPr>
          <w:sz w:val="26"/>
          <w:szCs w:val="26"/>
        </w:rPr>
        <w:t xml:space="preserve"> использовались методика условнорефлекторной реакции избегания места и тест повторного «неизбегаемого плавания», потенцирующего реакцию иммобилизации животных на стрессор при повторных воздействиях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что вещество Ру-1203 (1 мг/кг, в/бр) не вызывает аверсивных расстройств на представленных моделях поведенческих реакций (рис. 12)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</w:t>
        <w:tab/>
        <w:tab/>
        <w:tab/>
        <w:tab/>
        <w:tab/>
        <w:tab/>
        <w:tab/>
        <w:t>В</w:t>
      </w:r>
    </w:p>
    <w:p>
      <w:pPr>
        <w:pStyle w:val="Normal"/>
        <w:jc w:val="both"/>
        <w:rPr>
          <w:szCs w:val="22"/>
        </w:rPr>
      </w:pPr>
      <w:r>
        <w:rPr/>
        <w:drawing>
          <wp:inline distT="0" distB="0" distL="0" distR="0">
            <wp:extent cx="3081655" cy="15798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215" cy="16395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ab/>
        <w:t>Б</w:t>
      </w:r>
      <w:r>
        <w:rPr>
          <w:b/>
          <w:sz w:val="26"/>
          <w:szCs w:val="26"/>
        </w:rPr>
        <w:tab/>
        <w:tab/>
        <w:tab/>
        <w:tab/>
        <w:tab/>
        <w:tab/>
        <w:tab/>
        <w:t>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081655" cy="15417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7040" cy="15900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11. Оценка наркогенного потенциала вещества </w:t>
      </w:r>
      <w:r>
        <w:rPr>
          <w:color w:val="000000"/>
          <w:spacing w:val="-4"/>
        </w:rPr>
        <w:t xml:space="preserve">РУ-1203 в сравнении с морфином и буторфанолом. </w:t>
      </w:r>
    </w:p>
    <w:p>
      <w:pPr>
        <w:pStyle w:val="Normal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– тест на острую зависимость; Б – тест на хроническую зависимость; В – влияние соединения РУ-1203 на тяжесть налоксон-индуцированного синдрома отмены у морфин-зависимых мышей; Г - тест на развитие толерантности (модель висцеральной химической ноцицепции «уксусные корчи»); * - р&lt;0,05 – данные статистически значимы по отношению к контрольной группе животных; </w:t>
      </w:r>
      <w:r>
        <w:rPr>
          <w:sz w:val="18"/>
          <w:szCs w:val="18"/>
          <w:vertAlign w:val="superscript"/>
        </w:rPr>
        <w:t>#</w:t>
      </w:r>
      <w:r>
        <w:rPr>
          <w:sz w:val="18"/>
          <w:szCs w:val="18"/>
        </w:rPr>
        <w:t xml:space="preserve"> - р&lt;0,05 – данные статистически значимы по отношению к группе животных, получавших морфин; </w:t>
      </w:r>
      <w:r>
        <w:rPr>
          <w:sz w:val="18"/>
          <w:szCs w:val="18"/>
          <w:vertAlign w:val="superscript"/>
        </w:rPr>
        <w:t>&amp;</w:t>
      </w:r>
      <w:r>
        <w:rPr>
          <w:sz w:val="18"/>
          <w:szCs w:val="18"/>
        </w:rPr>
        <w:t xml:space="preserve"> - р&lt;0,05 – данные статистически значимы  по отношению к группе животных, получавших морфин + налоксон (однофакторный анализ Крускала-Уоллиса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-критерий Манна-Уитн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  <w:tab/>
        <w:tab/>
        <w:tab/>
        <w:tab/>
        <w:tab/>
        <w:tab/>
        <w:t xml:space="preserve">        Б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987040" cy="17125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4655" cy="18332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12. Выявление/исключение возможных аверсивных свойств вещества РУ-120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А – тест условно-рефлекторного избегания места;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сек – ассоциирован с введением растворителя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тсек – ассоциирован с введением вещества РУ-1203.</w:t>
      </w:r>
      <w:r>
        <w:rPr>
          <w:sz w:val="22"/>
          <w:szCs w:val="22"/>
        </w:rPr>
        <w:t xml:space="preserve"> О</w:t>
      </w:r>
      <w:r>
        <w:rPr>
          <w:sz w:val="20"/>
          <w:szCs w:val="20"/>
        </w:rPr>
        <w:t xml:space="preserve">бозначения: по оси ординат время нахождения в отсеке за 900 сек наблюдения. Б – тест </w:t>
      </w:r>
      <w:r>
        <w:rPr>
          <w:sz w:val="18"/>
          <w:szCs w:val="18"/>
        </w:rPr>
        <w:t xml:space="preserve">«неизбегаемое плавание» (влияние вещества РУ-1203 и буторфанола на время активных движений); * - р&lt;0,05 – данные статистически значимы по отношению к группе мышей, получавших буторфанол (однофакторный анализ Крускала-Уоллиса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-критерий Манна-Уитн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ируемое соединение в изученном диапазоне доз 0,1-10 мг/кг, в/бр, не проявляет статистически значимых признаков седации и двигательных нарушений, тогда как буторфанол по данным литературы [</w:t>
      </w:r>
      <w:r>
        <w:rPr>
          <w:sz w:val="26"/>
          <w:szCs w:val="26"/>
          <w:lang w:val="en-US"/>
        </w:rPr>
        <w:t>Butel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., 1995] в указанных дозах оказывает дозозависимое седативное и миорелаксирующее 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им образом, новое производное бензимидазольных систем РУ-1203 не вызывает развития специфических побочных эффектов, характерных для мю- и каппа-опиоидных анальгетиков, включающих респираторную депрессию, наркотическую зависимость, дисфорию и седац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острой токсичности соединения РУ-1203 при в/бр введении мышам установлены уровни летальных доз. По значениям показателей ЛД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312,8 (339,3 - 288,4) тестируемое вещество можно отнести к разряду малотоксичных соединений [Саноцкий И.В., 1975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нейротоксикологического профиля вещества РУ-1203 с использованием схемы многотестового наблюдения по Ирвину показали, что признаки седации, угнетения двигательной активности, миорелаксации, снижения порога ноцицептивных реакций, ректальной температуры проявляются в дозах в сотни раз превышающих максимальные анальгетические, антиконвульсантные, анксиолитические.</w:t>
      </w:r>
    </w:p>
    <w:p>
      <w:pPr>
        <w:pStyle w:val="Abstract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заключение, 2,9-дизамещенный имидазо[1,2-a]бензимидазол РУ-1203 является структурно новым каппа-опиоидным агонистом с выраженными анальгетическими, противосудорожными, нейропротекторными, анксиолитическими свойствами без нежелательных побочных эффектов, типичных для морфиноподобных соединений и известных каппа-агонистов, включающих наркогенный потенциал, нарушение дыхания, дисфорию, седацию, а также обладающее низкой токсичностью и рядом преимуществ по сравнению с буторфанолом (табл. 11).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Таблица 11.</w:t>
      </w:r>
    </w:p>
    <w:p>
      <w:pPr>
        <w:pStyle w:val="Normal"/>
        <w:spacing w:before="0" w:after="0"/>
        <w:contextualSpacing/>
        <w:jc w:val="both"/>
        <w:rPr/>
      </w:pPr>
      <w:r>
        <w:rPr/>
        <w:t>Сравнительная характеристика фармакологических эффектов РУ-1203 и буторфано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437"/>
        <w:gridCol w:w="2314"/>
        <w:gridCol w:w="2716"/>
      </w:tblGrid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-1203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фанол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рное взаимодейств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,µ,δ</w:t>
            </w:r>
          </w:p>
        </w:tc>
      </w:tr>
      <w:tr>
        <w:trPr>
          <w:trHeight w:val="1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з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льна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спиналь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ческая воспалитель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безболи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час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 часа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при пероральном прие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судорожная актив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ческая актив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депре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генный потенциа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сивное/аддиктивное действ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фор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тивный эффек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 мг/к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мг/кг</w:t>
            </w:r>
          </w:p>
        </w:tc>
      </w:tr>
    </w:tbl>
    <w:p>
      <w:pPr>
        <w:pStyle w:val="Abstrac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bstract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едставленные результаты являются основанием для проведения  расширенных доклинических химико-фармацевтических, фармакокинетических и токсикологических исследований соединения РУ-1203 с целью формирования пакета документов для получения разрешения на проведение клинических испытаний каппа-селективного анальгетика без респираторной депрессии, аддиктивного потенциала и аверсивных расстрой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-замещенные 2-галогенофенилимидазо[1,2-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]бензимидазолы являются перспективной группой химических соединений для поиска структурно новых веществ с каппа-агонистической активностью. При этом выраженность каппа-рецепторного действия новых производных бензимидазольных систем в значительной мере зависит от электронных характеристик трициклической гетероароматической системы, а также от липофильности и электронных параметров заместителей. 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6"/>
          <w:szCs w:val="26"/>
        </w:rPr>
        <w:t xml:space="preserve">В экспериментах </w:t>
      </w:r>
      <w:r>
        <w:rPr>
          <w:i/>
          <w:sz w:val="26"/>
          <w:szCs w:val="26"/>
        </w:rPr>
        <w:t xml:space="preserve">in vitro </w:t>
      </w:r>
      <w:r>
        <w:rPr>
          <w:sz w:val="26"/>
          <w:szCs w:val="26"/>
        </w:rPr>
        <w:t xml:space="preserve"> вещество РУ-1203 по силе каппа-рецепторного действия превосходит буторфанол и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50,488 в 4 и 3,6 раз, соответственно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единение РУ-1203 в широком диапазоне доз 0,001-10 мг/кг проявляет дозозависимое налоксонообратимое анальгетическое действие на различных моделях ноцицептивных реакций, в тестах соматической, висцеральной, тонической боли, вызванной механическими, электрическими, термическими, химическими стимулами. В большинстве тестов исследуемое вещество сопоставимо по эффективности с буторфанолом и превосходит эталонный препарат по продолжительности и широте терапевтического действия в 2-3,5 раза. Наиболее </w:t>
      </w:r>
      <w:r>
        <w:rPr>
          <w:bCs/>
          <w:sz w:val="26"/>
          <w:szCs w:val="26"/>
        </w:rPr>
        <w:t xml:space="preserve">выраженная активность соединения РУ-1203 отмечается в условиях формалиновой гипералгезии, во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фазе ноцицептивного ответа, где тестируемое вещество в 6,5 раз превосходит по обезболивающему действию буторфанол. Кроме того</w:t>
      </w:r>
      <w:r>
        <w:rPr>
          <w:sz w:val="26"/>
          <w:szCs w:val="26"/>
        </w:rPr>
        <w:t>, изучаемая субстанция проявляет анальгетические свойства при различных путях введения, в том числе и per os, в отличие от буторфанол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изводное бензимидазольных систем РУ-1203 вызывает статистически значимую нейропротекцию на модели глобальной церебральной ишемии, как в острый, так и в постинсультный периоды. Изучаемое вещество (2 мг/кг, в/в) способствует улучшению микроциркуляции в головном мозге в острый период инсульта и к 20 мин наблюдения полностью восстанавливает локальный кровоток, нарушенный в условиях острого ишемического повреждения мозга. Соединение РУ-1203 (1 мг/кг, в/бр, через 5 часов после ишемического инсульта, а затем при однократном введении в течение 7 суток) вызывает налоксонообратимое лечебное действие при хронической церебральной сосудистой недостаточности (14 дней наблюдения): способствует выживаемости более 50% животных, к 3 суткам постинсультного периода полностью восстанавливает неврологический дефицит, комплекс нейроповеденческих реакций и, в большинстве тестов, статистически значимо превосходит буторфанол по указанным видам активности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о РУ-1203 (0,01-1 мг/кг, в/бр) оказывает налоксонообратимый дозозависимый эффект, значимо уменьшает интенсивность судорожного синдрома, существенно повышает выживаемость животных в тестах максимального электрошока, коразол-индуцированных судорог, превосходит по активности препараты позитивного контроля бутофанол и карбамазепин в 3,6 и 13,7 раз; буторфанол и диазепам в 142,5 и 30,5 раз (в тестах максимального электрошока и антагонизма с коразолом, соответственно).  На киндлинг модели, вызванной хроническим введением коразола в подпороговых дозах, тестируемое соединение (0,1 мг/кг, в/бр) в среднем 2,7 раза замедляет киндлинг прогрессию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6"/>
          <w:szCs w:val="26"/>
        </w:rPr>
        <w:t>В парадигме «наказуемого взятия воды» Вогеля отобранное производное конденсированных бензимидазолов РУ-1203 (0,01-1 мг/кг, в/бр) вызывает дозозависимое налоксонообратимое увеличение числа «наказуемых» взятий воды, статистически значимо увеличивает количество выходов животных в центр  «открытого поля», а также время пребывания грызунов в открытых рукавах «крестообразного лабиринта». Тестируемая субстанция в указанном диапазоне доз сопоставима по анксиолитической эффективности с диазепамом, тогда как буторфанол не оказывает существенного влияния на уровень тревожности животных на стандартных моделях анксиогене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ещество РУ-1203 оказывает выраженное каппа-агонистическое действие на препаратах семявыносящего протока кролика, эксклюзивно экспрессирующего каппа-подтип опиоидных рецепторов: концентрационно-зависимо и </w:t>
      </w:r>
      <w:r>
        <w:rPr>
          <w:sz w:val="26"/>
          <w:szCs w:val="26"/>
          <w:lang w:val="en-US"/>
        </w:rPr>
        <w:t>norBNI</w:t>
      </w:r>
      <w:r>
        <w:rPr>
          <w:sz w:val="26"/>
          <w:szCs w:val="26"/>
        </w:rPr>
        <w:t>-обратимо ингибирует стимулированные электрическими импульсами сокращения семявыносящего протока в диапазоне наномолярных концентраций и превосходит по активности буторфанол в 194 раза.</w:t>
      </w:r>
      <w:r>
        <w:rPr>
          <w:bCs/>
          <w:i/>
          <w:sz w:val="26"/>
          <w:szCs w:val="26"/>
        </w:rPr>
        <w:t xml:space="preserve"> in </w:t>
      </w:r>
      <w:r>
        <w:rPr>
          <w:bCs/>
          <w:i/>
          <w:sz w:val="26"/>
          <w:szCs w:val="26"/>
          <w:lang w:val="en-US"/>
        </w:rPr>
        <w:t>silico</w:t>
      </w:r>
      <w:r>
        <w:rPr>
          <w:bCs/>
          <w:sz w:val="26"/>
          <w:szCs w:val="26"/>
        </w:rPr>
        <w:t xml:space="preserve"> соединение РУ-1203 </w:t>
      </w:r>
      <w:r>
        <w:rPr>
          <w:sz w:val="26"/>
          <w:szCs w:val="26"/>
        </w:rPr>
        <w:t xml:space="preserve">проявляет свойства каппа-агониста и ингибитора р38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APK, сопоставимые с таковыми селективных референсны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аратов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50,488 и </w:t>
      </w:r>
      <w:r>
        <w:rPr>
          <w:color w:val="000000"/>
          <w:sz w:val="26"/>
          <w:szCs w:val="26"/>
        </w:rPr>
        <w:t>SB203580, соответственно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РУ-1203 в отличие от буторфанола не вызывает респираторную депрессию при 100-кратном увеличении анальгетической дозы, признаков наркотической зависимости, абстинентного синдрома при остром и хроническом введении, подавляет развитие основных симптомов синдрома отмены, снижает его тяжесть у морфин-зависимых животных, не инициирует развитие вторично подкрепляющих свойств, толерантности к обезболивающему действию в тесте «уксусных корчей»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тестах условной реакции избегания места, «неизбегаемого плавания», «открытого поля», Ротарод не проявляет значимого седативного действия, нарушений двигательной активности, аверсивных признаков в дозах 10-кратно превышающих максимально эффективные анальгетические дозы в отличие от буторфанола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6"/>
          <w:szCs w:val="26"/>
        </w:rPr>
        <w:t xml:space="preserve">В соответствии с классификацией Саноцкого И.В. тестируемое вещество относится к разряду малотоксичных соединений. При оценке нейротоксикологического профиля производного бензимидазола РУ-1203 выявлено, что признаки седации, угнетения двигательной активности, миорелаксации, снижение порога ноцицептивных реакций, ректальной температуры проявляются в дозах в сотни раз превышающих максимальные антиноцицептивные, противосудорожные и анксиолитичесикие доз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АКТИЧЕСКИЕ РЕКОМЕНД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Разработанная методология направленного поиска веществ с высокой каппа-агонистической активностью и благоприятным профилем побочных эффектов может быть использована для создания структурно новых соединений с заданными свойствами, что позволит существенно сократить объем экспериментальных работ, материальные, временные и финансовые затра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тавляется целесообразным проведение направленного синтеза модифицированной </w:t>
      </w:r>
      <w:r>
        <w:rPr>
          <w:sz w:val="26"/>
          <w:szCs w:val="26"/>
        </w:rPr>
        <w:t>структуры 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-имидазо[1,2-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]бензимидазолов с заместителями в бензольном кольце трициклической гетероароматической системы (с целью плавного регулирования заряда на атоме азота в положении 4),</w:t>
      </w:r>
      <w:r>
        <w:rPr>
          <w:bCs/>
          <w:sz w:val="26"/>
          <w:szCs w:val="26"/>
        </w:rPr>
        <w:t xml:space="preserve"> фторированными липофильными </w:t>
      </w:r>
      <w:r>
        <w:rPr>
          <w:sz w:val="26"/>
          <w:szCs w:val="26"/>
        </w:rPr>
        <w:t>радикалами в положении С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нешнего имидазольного кольца и алкиламиноалициклическим заместителем с длинной алифатической цепочкой в положении 9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Проведение расширенных доклинических фармакокинетических и токсикологических исследований производного конденсированных бензимидазолов с целью формирования пакета документов для получения разрешения на проведение клинических испытаний нового каппа-селективного анальгетика без респираторной депрессии, наркогенного потенциала и аверсивных расстройств.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абот, опубликованных по теме диссерт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тьи в научных журналах и изданиях, рекомендованных ВАК РФ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Направленный поиск веществ с каппа-опиоидной агонистической активностью среди производных гетероциклических систем / Спасов А.А., Гречко О.Ю., Васильев П.М., Анисимова В.А. // Вопр. биол. мед. фарм. химии. -2011. № 8. –С. 52–5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Модель активации тромбоцитов как экспериментальная тест-система для скрининга лигандов каппа-опиоидных рецепторов / Спасов А.А., Гречко О.Ю., Анисимова В.А. // Эксп. клин. и фармакол. -2011. –Т. 74, № 8. –С. 45-4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Пат. РФ № </w:t>
      </w:r>
      <w:r>
        <w:rPr>
          <w:bCs/>
          <w:sz w:val="26"/>
          <w:szCs w:val="26"/>
        </w:rPr>
        <w:t xml:space="preserve">2 412 187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1. от </w:t>
      </w:r>
      <w:r>
        <w:rPr>
          <w:sz w:val="26"/>
          <w:szCs w:val="26"/>
        </w:rPr>
        <w:t>29.07.2009 г. «Соли 9-(2-морфолиноэтил)-2-(4-фторфе-нил)имидазо[1,2-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] бензимидазола и соли 9-аминоэтилзамещенных 2-(4-фторфенил) имидазо[1,2-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] бензимидазола, проявляющие обезболивающее действие». Анисимова В.А. и др. </w:t>
      </w:r>
      <w:r>
        <w:rPr>
          <w:bCs/>
          <w:sz w:val="26"/>
          <w:szCs w:val="26"/>
        </w:rPr>
        <w:t>Опубл.</w:t>
      </w:r>
      <w:r>
        <w:rPr>
          <w:sz w:val="26"/>
          <w:szCs w:val="26"/>
        </w:rPr>
        <w:t xml:space="preserve"> 20.02.2011; Бюл. №5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Модуляция каппа-опиоидной рецепторной системы как новый подход к созданию высокоселективных лекарственных средств / Спасов А.А., Гречко О.Ю. // Успехи физиол. наук (принято к печат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Пат. РФ № </w:t>
      </w:r>
      <w:r>
        <w:rPr>
          <w:bCs/>
          <w:sz w:val="26"/>
          <w:szCs w:val="26"/>
        </w:rPr>
        <w:t xml:space="preserve">2 413 512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1 от </w:t>
      </w:r>
      <w:r>
        <w:rPr>
          <w:sz w:val="26"/>
          <w:szCs w:val="26"/>
        </w:rPr>
        <w:t xml:space="preserve">29.07.2009 г. «Средства, обладающие каппа-опиодной агонистической активностью». Анисимова В.А. и др. </w:t>
      </w:r>
      <w:r>
        <w:rPr>
          <w:bCs/>
          <w:sz w:val="26"/>
          <w:szCs w:val="26"/>
        </w:rPr>
        <w:t xml:space="preserve"> Опубл. </w:t>
      </w:r>
      <w:r>
        <w:rPr>
          <w:sz w:val="26"/>
          <w:szCs w:val="26"/>
        </w:rPr>
        <w:t xml:space="preserve">10.03.2011; Бюл. №7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Изменения ионных токов нейронов прудовика под влиянием агонистов мембранотропных рецепторов / Гречко О.Ю., Спасов А.А., Вислобоков А.И., Игнатов Д.Ю. и др. // Бюлл. эксп. биол. и мед. (принято к печат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Изучение механизма мембранотропного действия соединения РУ-1203 на ионные каналы нейронов прудовика / Гречко О.Ю., Спасов А.А., Вислобоков А.И., Игнатов Д.Ю., Анисимова В.А. // Бюлл. эксп. биол. и мед. (принято к печати).</w:t>
      </w:r>
    </w:p>
    <w:p>
      <w:pPr>
        <w:pStyle w:val="Normal"/>
        <w:numPr>
          <w:ilvl w:val="0"/>
          <w:numId w:val="6"/>
        </w:numPr>
        <w:spacing w:lineRule="auto" w:line="360"/>
        <w:ind w:left="368" w:hanging="35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Раздельное и сочетанное влияние соединений РУ-1203, РУ-1205 и н</w:t>
      </w:r>
      <w:r>
        <w:rPr>
          <w:color w:val="000000"/>
          <w:sz w:val="26"/>
          <w:szCs w:val="26"/>
        </w:rPr>
        <w:t>орбиналторфимина</w:t>
      </w:r>
      <w:r>
        <w:rPr>
          <w:sz w:val="26"/>
          <w:szCs w:val="26"/>
        </w:rPr>
        <w:t xml:space="preserve"> на ионные каналы нейронов прудовика / Гречко О.Ю., Вислобоков А.И., Игнатов Ю.Д., Анисимова В.А., Спасов А.А. </w:t>
      </w:r>
      <w:r>
        <w:rPr>
          <w:color w:val="000000"/>
          <w:sz w:val="26"/>
          <w:szCs w:val="26"/>
        </w:rPr>
        <w:t xml:space="preserve">// </w:t>
      </w:r>
      <w:r>
        <w:rPr>
          <w:bCs/>
          <w:color w:val="000000"/>
          <w:sz w:val="26"/>
          <w:szCs w:val="26"/>
        </w:rPr>
        <w:t>Обзоры по клин. фармакол. и лек. терапии. -2011. –Т.9, № 4. –С. 41-4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  <w:lang w:val="en-US"/>
        </w:rPr>
        <w:t>Comparative study of  the abuse potential of the kappa-opioid agonist RU-1203 / Grechko O.Y., Eliseeva N.V., Spasov A.A., Anisimova V.A // Erop. Neuropsyc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har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 -2011. –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>. 21, № 2. –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162-16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Synthesis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and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pharmacological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activity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of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salts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of</w:t>
      </w:r>
      <w:r>
        <w:rPr>
          <w:color w:val="000000"/>
          <w:spacing w:val="4"/>
          <w:sz w:val="26"/>
          <w:szCs w:val="26"/>
        </w:rPr>
        <w:t xml:space="preserve"> 3-</w:t>
      </w:r>
      <w:r>
        <w:rPr>
          <w:color w:val="000000"/>
          <w:spacing w:val="4"/>
          <w:sz w:val="26"/>
          <w:szCs w:val="26"/>
          <w:lang w:val="en-US"/>
        </w:rPr>
        <w:t>acetyl</w:t>
      </w:r>
      <w:r>
        <w:rPr>
          <w:color w:val="000000"/>
          <w:spacing w:val="4"/>
          <w:sz w:val="26"/>
          <w:szCs w:val="26"/>
        </w:rPr>
        <w:t>-2-</w:t>
      </w:r>
      <w:r>
        <w:rPr>
          <w:color w:val="000000"/>
          <w:spacing w:val="4"/>
          <w:sz w:val="26"/>
          <w:szCs w:val="26"/>
          <w:lang w:val="en-US"/>
        </w:rPr>
        <w:t>R</w:t>
      </w:r>
      <w:r>
        <w:rPr>
          <w:color w:val="000000"/>
          <w:spacing w:val="4"/>
          <w:sz w:val="26"/>
          <w:szCs w:val="26"/>
        </w:rPr>
        <w:t>-9-</w:t>
      </w:r>
      <w:r>
        <w:rPr>
          <w:color w:val="000000"/>
          <w:spacing w:val="4"/>
          <w:sz w:val="26"/>
          <w:szCs w:val="26"/>
          <w:lang w:val="en-US"/>
        </w:rPr>
        <w:t>dialkylaminoetylimidazo</w:t>
      </w:r>
      <w:r>
        <w:rPr>
          <w:color w:val="000000"/>
          <w:spacing w:val="4"/>
          <w:sz w:val="26"/>
          <w:szCs w:val="26"/>
        </w:rPr>
        <w:t>[1,2-</w:t>
      </w:r>
      <w:r>
        <w:rPr>
          <w:i/>
          <w:color w:val="000000"/>
          <w:spacing w:val="4"/>
          <w:sz w:val="26"/>
          <w:szCs w:val="26"/>
          <w:lang w:val="en-US"/>
        </w:rPr>
        <w:t>a</w:t>
      </w:r>
      <w:r>
        <w:rPr>
          <w:color w:val="000000"/>
          <w:spacing w:val="4"/>
          <w:sz w:val="26"/>
          <w:szCs w:val="26"/>
        </w:rPr>
        <w:t>]</w:t>
      </w:r>
      <w:r>
        <w:rPr>
          <w:color w:val="000000"/>
          <w:spacing w:val="4"/>
          <w:sz w:val="26"/>
          <w:szCs w:val="26"/>
          <w:lang w:val="en-US"/>
        </w:rPr>
        <w:t>benzimidazoles</w:t>
      </w:r>
      <w:r>
        <w:rPr>
          <w:color w:val="000000"/>
          <w:spacing w:val="4"/>
          <w:sz w:val="26"/>
          <w:szCs w:val="26"/>
        </w:rPr>
        <w:t xml:space="preserve"> / </w:t>
      </w:r>
      <w:r>
        <w:rPr>
          <w:color w:val="000000"/>
          <w:spacing w:val="4"/>
          <w:sz w:val="26"/>
          <w:szCs w:val="26"/>
          <w:lang w:val="en-US"/>
        </w:rPr>
        <w:t>Anisimova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V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4"/>
          <w:sz w:val="26"/>
          <w:szCs w:val="26"/>
          <w:lang w:val="en-US"/>
        </w:rPr>
        <w:t>A</w:t>
      </w:r>
      <w:r>
        <w:rPr>
          <w:color w:val="000000"/>
          <w:spacing w:val="4"/>
          <w:sz w:val="26"/>
          <w:szCs w:val="26"/>
        </w:rPr>
        <w:t xml:space="preserve">., </w:t>
      </w:r>
      <w:r>
        <w:rPr>
          <w:color w:val="000000"/>
          <w:spacing w:val="4"/>
          <w:sz w:val="26"/>
          <w:szCs w:val="26"/>
          <w:lang w:val="en-US"/>
        </w:rPr>
        <w:t>Spasov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A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4"/>
          <w:sz w:val="26"/>
          <w:szCs w:val="26"/>
          <w:lang w:val="en-US"/>
        </w:rPr>
        <w:t>A</w:t>
      </w:r>
      <w:r>
        <w:rPr>
          <w:color w:val="000000"/>
          <w:spacing w:val="4"/>
          <w:sz w:val="26"/>
          <w:szCs w:val="26"/>
        </w:rPr>
        <w:t xml:space="preserve">., </w:t>
      </w:r>
      <w:r>
        <w:rPr>
          <w:color w:val="000000"/>
          <w:spacing w:val="4"/>
          <w:sz w:val="26"/>
          <w:szCs w:val="26"/>
          <w:lang w:val="en-US"/>
        </w:rPr>
        <w:t>Tolpygin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I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4"/>
          <w:sz w:val="26"/>
          <w:szCs w:val="26"/>
          <w:lang w:val="en-US"/>
        </w:rPr>
        <w:t>E</w:t>
      </w:r>
      <w:r>
        <w:rPr>
          <w:color w:val="000000"/>
          <w:spacing w:val="4"/>
          <w:sz w:val="26"/>
          <w:szCs w:val="26"/>
        </w:rPr>
        <w:t xml:space="preserve">., </w:t>
      </w:r>
      <w:r>
        <w:rPr>
          <w:color w:val="000000"/>
          <w:spacing w:val="4"/>
          <w:sz w:val="26"/>
          <w:szCs w:val="26"/>
          <w:lang w:val="en-US"/>
        </w:rPr>
        <w:t>Kosolapov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V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4"/>
          <w:sz w:val="26"/>
          <w:szCs w:val="26"/>
          <w:lang w:val="en-US"/>
        </w:rPr>
        <w:t>A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color w:val="000000"/>
          <w:spacing w:val="4"/>
          <w:sz w:val="26"/>
          <w:szCs w:val="26"/>
          <w:lang w:val="en-US"/>
        </w:rPr>
        <w:t>Grechko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O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4"/>
          <w:sz w:val="26"/>
          <w:szCs w:val="26"/>
          <w:lang w:val="en-US"/>
        </w:rPr>
        <w:t>Y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color w:val="000000"/>
          <w:spacing w:val="4"/>
          <w:sz w:val="26"/>
          <w:szCs w:val="26"/>
          <w:lang w:val="en-US"/>
        </w:rPr>
        <w:t>et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al</w:t>
      </w:r>
      <w:r>
        <w:rPr>
          <w:color w:val="000000"/>
          <w:spacing w:val="4"/>
          <w:sz w:val="26"/>
          <w:szCs w:val="26"/>
        </w:rPr>
        <w:t xml:space="preserve">. // </w:t>
      </w:r>
      <w:r>
        <w:rPr>
          <w:color w:val="000000"/>
          <w:spacing w:val="4"/>
          <w:sz w:val="26"/>
          <w:szCs w:val="26"/>
          <w:lang w:val="en-US"/>
        </w:rPr>
        <w:t>Pharm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color w:val="000000"/>
          <w:spacing w:val="4"/>
          <w:sz w:val="26"/>
          <w:szCs w:val="26"/>
          <w:lang w:val="en-US"/>
        </w:rPr>
        <w:t>Chem. -2010. –Vol. 44, № 3. –P. 117-12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Изменение ионных токов нейронов прудовика под влиянием буторфанола и производных имидазобензимидазола соединений РУ-1203, РУ-1205 / Гречко О.Ю., Вислобоков А.И., Спасов А.А., Игнатов Д.Ю., Анисимова В.А. // </w:t>
      </w:r>
      <w:r>
        <w:rPr>
          <w:bCs/>
          <w:color w:val="000000"/>
          <w:sz w:val="26"/>
          <w:szCs w:val="26"/>
        </w:rPr>
        <w:t>Обзоры по клин. фармакол. и лек. терапии.</w:t>
      </w:r>
      <w:r>
        <w:rPr>
          <w:bCs/>
          <w:sz w:val="26"/>
          <w:szCs w:val="26"/>
        </w:rPr>
        <w:t xml:space="preserve"> -2010. –Т. 8, № 4. –С. 52-5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Синтез и  фармакологическая активность 9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2-галагенофенил-имидазо[1,2-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>]бензимидазолов / Анисимова В.А., Спасов А.А., Толпыгин И.Е., Гречко О.Ю. и др. // Хим.-фарм. -2010. –Т. 44, № 7. –С.7-13.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>
          <w:sz w:val="26"/>
          <w:szCs w:val="26"/>
        </w:rPr>
      </w:pPr>
      <w:r>
        <w:rPr>
          <w:sz w:val="26"/>
          <w:szCs w:val="26"/>
        </w:rPr>
        <w:t>Виртуальный скрининг и целенаправленный поиск соединений с высокой каппа-опиоидной активностью / Гречко О.Ю., Васильев П.М., Черников М.В., Анисимова В.А. // Психофармакол. биол. наркол. – 2007. – Т. 7. –С. 1666.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/>
      </w:pPr>
      <w:r>
        <w:rPr>
          <w:sz w:val="26"/>
          <w:szCs w:val="26"/>
        </w:rPr>
        <w:t>Влияние новых производных бензимидазола на уровни болевых порогов в тесте электрического раздражения корня хвоста крыс / Гречко О.Ю., Васильев П.М., Черников М.В., Анисимова В.А. // Психофармакол. биол. наркол. – 2007. –Т. 7. –С. 1666-1667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и в журналах и сборниках материалов конференций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анксиолитической активности нового производного конденсированных азолов / Гречко О.Ю., Елисеева Н.В.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пасов А.А., Анисимова В.А. // Тез. Докладо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Российского Национального конгресса «Человек и лекарство». -Москва. - 2011.- С. 431.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cc</w:t>
      </w:r>
      <w:r>
        <w:rPr>
          <w:sz w:val="26"/>
          <w:szCs w:val="26"/>
        </w:rPr>
        <w:t xml:space="preserve">ледование центральных анальгетических свойств нового конденсированного производного бензимидазола / Елисеева Н.В., Гречко О.Ю.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пасов А.А., Анисимова В.А. // Тез. Докладо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Российского Национального конгресса «Человек и лекарство». -Москва. - 2011.- С. 435.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иментальное изучение обезболивающих свойств нового производного бензимидазола / Елисеева Н.В., Гречко О.Ю.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пасов А.А., Анисимова В.А. // Тез. Докладо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Российского Национального конгресса «Человек и лекарство». -Москва. - 2011.- С. 435.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побочных эффектов нового каппа-опиоидного агониста / Елисеева Н.В., Гречко О.Ю. // Тез. Докла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ого научно-практического семинара «Методологические аспекты экспериментальной и клинической фармакологии». - Вестник ВолГМУ. - 2011.- С. 32-3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Фторфенилпроизводные конденсированных бензимидазолов, селективные каппа-агонисты / Спасов А.А., Гречко О.Ю., Елисеева Н.В., Анисимова В.А. // Эксп. и клин. фармакол. -2010. № 73. Прил. –С. 8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КОР-3 - новый κаппа-опиоидный агонист с выраженным анальгетическим действием / Гречко О.Ю., Елисеева Н.В., Спасов А.А., Анисимова В.А. // Эксп. и клин. фармакол. -2010. № 73. Прил. –С. 3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Новый класс агонистов каппа-опиоидных рецепторов / Спасов А.А., Гречко О.Ю., Елисеева Н.В., Васильев П.М., Анисимова В.А. // Эксп. клин. фармакол. -2010. № 73. Прил. –С. 8-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Изучение антиноцицептивного действия нового производного бензимидазола / Елисеева Н.В., Гречко О.Ю., Толпыгин И.Е. // Вестник ВолГМУ. -2010. Прил. –С. 84-8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Скрининг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lico</w:t>
      </w:r>
      <w:r>
        <w:rPr>
          <w:sz w:val="26"/>
          <w:szCs w:val="26"/>
        </w:rPr>
        <w:t xml:space="preserve"> производных конденсированных азолов с высокой фармакологической активностью /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пасов А.А., Васильев П.М., Гречко О.Ю. и др. // Тез. Доклад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ждународного Конгресс-Партнеринга и Выставки по биотехнологии и биоэнергетике «ЕвразияБио»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учно-практической конференции «МедБиотек» «Национальная сеть биологического скрининга (НСБС)».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-2010. -Москва. -С. 176-17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Изучение рецепторного действия новых производных имидазо[1,2-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]бензимидазола, пиримидо[1,2-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]бензимидазола /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пасов А.А., Анисимова В.А., Яковлев Д.С., Гречко О.Ю. // Тез. Докладов 2 Международного Конгресс-Партнеринга и Выставки по биотехнологии и биоэнергетике «ЕвразияБио»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учно-практической конференция «МедБиотек» «Национальная сеть биологического скрининга (НСБС)».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-2010. -Москва. -С. 175.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ск веществ с каппа-агонистической активностью / Гречко О.Ю., Спасов А.А., Елисеева Н.В., Анисимова В.А., Толпыгин И.Е. // Тез. Докладо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Российского Национального конгресса «Человек и лекарство». -Москва. - 2010. -С. 599-600.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рецепторного механизма действия нового производного бензимидазола / Елисеева Н.В., Гречко О.Ю., Спасов А.А., Анисимова В.А., Толпыгин И.Е. // Тез. Докладо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Российского Национального конгресса «Человек и лекарство». -Москва. - 2010. -С. 613.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новых производных конденсированных бензимидазолов на порог ноцицептивной реакции / Гречко О.Ю., Елисеева Н.В., Спасов А.А., Анисимова В.А., Толпыгин И.Е. // Тез. Докладо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Российского Национального конгресса «Человек и лекарство». -Москва. - 2010. -С. 599.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/>
      </w:pPr>
      <w:r>
        <w:rPr>
          <w:sz w:val="26"/>
          <w:szCs w:val="26"/>
        </w:rPr>
        <w:t xml:space="preserve">Анальгетическая активность новых производных бензимидазола / Елисеева Н.В., Гречко О.Ю., Спасов А.А., Анисимова В.А., Толпыгин И.Е. // Тез. Докладо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Российского Национального конгресса «Человек и лекарство». -Москва. - 2010. -С. 612-61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8" w:hanging="357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Сравнительное изучение наркогенного потенциала опиоидных агонистов / Спасов А.А., Гречко О.Ю., Елисеева Н.В. // Бюлл. Волг. Науч. Центр. РАМН и АВО. -2009. № 3. –С. 22-25.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>
          <w:sz w:val="26"/>
          <w:szCs w:val="26"/>
        </w:rPr>
      </w:pPr>
      <w:r>
        <w:rPr>
          <w:sz w:val="26"/>
          <w:szCs w:val="26"/>
        </w:rPr>
        <w:t>Изучение побочных эффектов и наркогенного потенциала нового производного азотсодержащих гетероциклических систем / Гречко О.Ю., Елисеева Н.В., Спасов А.А., Анисимова В.А. // Материалы 56-й региональной научно-практической конференции «Инновационные достижения фундаментальных и прикладных медицинских исследований в развитии здравоохранения Волгоградской области. -2009. -С. 235-2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ительное исследование анальгетической активности конденсированного производного имидазола и буторфанола / Спасов А.А., Гречко О.Ю., Елисеева Н.В., Минкин В.И., Анисимова В.А., Толпыгин И.Е. // </w:t>
      </w:r>
      <w:r>
        <w:rPr>
          <w:bCs/>
          <w:sz w:val="26"/>
          <w:szCs w:val="26"/>
        </w:rPr>
        <w:t>VII Всероссийская научная конференция «Химия и медицина, ОРХИМЕД-2009». -2009</w:t>
      </w:r>
      <w:r>
        <w:rPr>
          <w:sz w:val="26"/>
          <w:szCs w:val="26"/>
        </w:rPr>
        <w:t>, -С. 158-159.</w:t>
      </w:r>
    </w:p>
    <w:p>
      <w:pPr>
        <w:pStyle w:val="Normal"/>
        <w:numPr>
          <w:ilvl w:val="0"/>
          <w:numId w:val="6"/>
        </w:numPr>
        <w:spacing w:lineRule="auto" w:line="360"/>
        <w:ind w:left="368" w:right="-130" w:hanging="357"/>
        <w:jc w:val="both"/>
        <w:rPr/>
      </w:pPr>
      <w:r>
        <w:rPr>
          <w:sz w:val="26"/>
          <w:szCs w:val="26"/>
        </w:rPr>
        <w:t xml:space="preserve">Компьютерный прогноз и экспериментальная проверка каппа-опиоидной агонистической активности конденсированных бензимидазолов / Васильев П.М., Спасов А.А., Гречко О.Ю., Черников М.В., Анисимова В.А. // Тез. Докладов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Российского Национального конгресса «Человек и лекарство». -Москва. -2007. -С. 272.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ражаем искреннюю признательность ведущему научному сотруднику, к.х.н. Анисимовой В.А. за предоставленные химические субстанции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я были проведены совместно с д.б.н. Васильевым П.М., за что выражаем благодарность и глубокую признательнос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я были проведены совместно с зав. лабораторией цитофармакологии СПбГМУ им. акад. И.П. Павлова, д.б.н. Вислобоковым А.И., за что выражаем искреннюю благодарность и признатель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firstLine="709"/>
    </w:pPr>
    <w:rPr>
      <w:color w:val="000000"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1134" w:right="210" w:hanging="567"/>
      <w:jc w:val="both"/>
    </w:pPr>
    <w:rPr>
      <w:b/>
      <w:sz w:val="28"/>
      <w:szCs w:val="20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wmf"/><Relationship Id="rId21" Type="http://schemas.openxmlformats.org/officeDocument/2006/relationships/hyperlink" Target="http://www.ncbi.nlm.nih.gov/pubmed?term=&quot;Sladky KK&quot;%5BAuthor%5D" TargetMode="External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7:00Z</dcterms:created>
  <dc:creator>oem</dc:creator>
  <dc:description/>
  <cp:keywords/>
  <dc:language>en-US</dc:language>
  <cp:lastModifiedBy>oem</cp:lastModifiedBy>
  <cp:lastPrinted>2012-02-21T11:39:00Z</cp:lastPrinted>
  <dcterms:modified xsi:type="dcterms:W3CDTF">2012-02-21T14:49:00Z</dcterms:modified>
  <cp:revision>116</cp:revision>
  <dc:subject/>
  <dc:title>На правах рукописи</dc:title>
</cp:coreProperties>
</file>