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На правах рукописи</w:t>
      </w:r>
    </w:p>
    <w:p>
      <w:pPr>
        <w:pStyle w:val="TextBody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center"/>
        <w:rPr/>
      </w:pPr>
      <w:r>
        <w:rPr>
          <w:sz w:val="20"/>
          <w:szCs w:val="20"/>
        </w:rPr>
        <w:t>ГОРШКОВА Наталия Валерьевна</w:t>
      </w:r>
    </w:p>
    <w:p>
      <w:pPr>
        <w:pStyle w:val="TextBody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РМАКОЭПИДЕМИОЛОГИЧЕСКИЙ АНАЛИЗ </w:t>
      </w:r>
    </w:p>
    <w:p>
      <w:pPr>
        <w:pStyle w:val="TextBody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ПОЛЬЗОВАНИЯ СРЕДСТВ РАСТИТЕЛЬНОГО ПРОИСХОЖДЕНИЯ ПРИ БЕРЕМЕННОСТИ </w:t>
      </w:r>
    </w:p>
    <w:p>
      <w:pPr>
        <w:pStyle w:val="TextBody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4.03.06 – Фармакология, клиническая фармакология </w:t>
      </w:r>
    </w:p>
    <w:p>
      <w:pPr>
        <w:pStyle w:val="Heading"/>
        <w:ind w:right="-1"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1"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1"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1"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втореферат</w:t>
      </w:r>
    </w:p>
    <w:p>
      <w:pPr>
        <w:pStyle w:val="Heading"/>
        <w:ind w:right="-1" w:firstLine="360"/>
        <w:rPr/>
      </w:pPr>
      <w:r>
        <w:rPr>
          <w:b w:val="false"/>
          <w:sz w:val="20"/>
          <w:szCs w:val="20"/>
        </w:rPr>
        <w:t xml:space="preserve">диссертации на соискание ученой степени </w:t>
      </w:r>
    </w:p>
    <w:p>
      <w:pPr>
        <w:pStyle w:val="TextBody"/>
        <w:spacing w:lineRule="auto" w:line="360"/>
        <w:ind w:right="-1" w:hanging="0"/>
        <w:jc w:val="center"/>
        <w:rPr/>
      </w:pPr>
      <w:r>
        <w:rPr>
          <w:sz w:val="20"/>
          <w:szCs w:val="20"/>
        </w:rPr>
        <w:t>кандидата биологических наук</w:t>
      </w:r>
    </w:p>
    <w:p>
      <w:pPr>
        <w:pStyle w:val="TextBody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1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1" w:firstLine="36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</w:t>
      </w:r>
    </w:p>
    <w:p>
      <w:pPr>
        <w:pStyle w:val="Heading"/>
        <w:ind w:right="-1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</w:t>
      </w:r>
    </w:p>
    <w:p>
      <w:pPr>
        <w:pStyle w:val="Heading"/>
        <w:ind w:right="-1"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олгоград – 2012</w:t>
      </w:r>
    </w:p>
    <w:p>
      <w:pPr>
        <w:pStyle w:val="Avtoreferat"/>
        <w:spacing w:lineRule="auto" w:line="360"/>
        <w:ind w:hanging="0"/>
        <w:rPr>
          <w:color w:val="000000"/>
          <w:sz w:val="20"/>
        </w:rPr>
      </w:pPr>
      <w:r>
        <w:rPr>
          <w:bCs/>
          <w:color w:val="000000"/>
          <w:sz w:val="20"/>
        </w:rPr>
        <w:t>Работа выполнена в ГБОУ ВПО «Саратовский государственный медицинский университет им.В.И.Разумовского» Минздравсоцразвития Росси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учный руководитель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тор медицинских наук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профессор</w:t>
        <w:tab/>
        <w:tab/>
        <w:tab/>
        <w:t xml:space="preserve">      </w:t>
      </w:r>
      <w:r>
        <w:rPr>
          <w:b/>
          <w:color w:val="000000"/>
          <w:sz w:val="20"/>
          <w:szCs w:val="20"/>
        </w:rPr>
        <w:t>Решетько Ольга Вилоров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фициальные оппоненты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.-корр. РАМН, доктор                  </w:t>
      </w:r>
      <w:r>
        <w:rPr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Тюренков Иван Николаевич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медицинских наук, профессо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доктор медицинских наук,</w:t>
      </w:r>
    </w:p>
    <w:p>
      <w:pPr>
        <w:pStyle w:val="Normal"/>
        <w:spacing w:lineRule="auto" w:line="360"/>
        <w:ind w:right="-229" w:hanging="0"/>
        <w:rPr>
          <w:b/>
          <w:b/>
          <w:sz w:val="20"/>
          <w:szCs w:val="20"/>
        </w:rPr>
      </w:pPr>
      <w:r>
        <w:rPr>
          <w:sz w:val="20"/>
          <w:szCs w:val="20"/>
        </w:rPr>
        <w:t>профессор</w:t>
        <w:tab/>
        <w:tab/>
        <w:tab/>
        <w:t xml:space="preserve">       </w:t>
      </w:r>
      <w:r>
        <w:rPr>
          <w:b/>
          <w:sz w:val="20"/>
          <w:szCs w:val="20"/>
        </w:rPr>
        <w:t>Яворский  Александр  Николаевич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ая организация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ГБОУ ВПО «Смоленская государственная медицинская академия» </w:t>
      </w:r>
      <w:r>
        <w:rPr>
          <w:bCs/>
          <w:sz w:val="20"/>
          <w:szCs w:val="20"/>
        </w:rPr>
        <w:t>Минздравсоцразвития России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Защита состоится «___»  апреля 2012 г. в _____часов на заседании Диссертационного Совета Д 208.008.02 при Волгоградском государственном медицинском университете по адресу: 400131, Волгоград, пл. Павших борцов, 1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диссертацией можно ознакомиться в библиотеке Волгоградского государственного медицинского университет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Автореферат разослан « ___ » февраля 2012 г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Ученый секретарь Диссертационного Совета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доктор медицинских наук, профессор                                      </w:t>
      </w:r>
      <w:r>
        <w:rPr>
          <w:b/>
          <w:sz w:val="20"/>
          <w:szCs w:val="20"/>
        </w:rPr>
        <w:t>Бабаева А.Р.</w:t>
      </w:r>
    </w:p>
    <w:p>
      <w:pPr>
        <w:pStyle w:val="Heading"/>
        <w:ind w:right="-1" w:firstLine="36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БЩАЯ ХАРАКТЕРИСТИКА РАБОТЫ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color w:val="231F20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Актуальность проблемы. </w:t>
      </w:r>
      <w:r>
        <w:rPr>
          <w:sz w:val="20"/>
          <w:szCs w:val="20"/>
        </w:rPr>
        <w:t>В современном здравоохранении самолечение является одной из ключевых проблем, значение которой с каждым годом неуклонно возрастает. Отмечается, что беременные женщины в 1,5 раза чаще используют безрецептурные препараты, чем рецептурные лекарственные средства (ЛС) [</w:t>
      </w:r>
      <w:r>
        <w:rPr>
          <w:sz w:val="20"/>
          <w:szCs w:val="20"/>
          <w:lang w:val="en-US"/>
        </w:rPr>
        <w:t>Rub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1993]. Создается парадоксальная ситуация, когда уменьшение назначения рецептурных ЛС ведет к росту применения беременными безрецептурных препаратов и средств народной (традиционной, альтернативной, комплементарной) медицины для самолечения, отпускаемых в аптеках без рецепта врача [</w:t>
      </w:r>
      <w:r>
        <w:rPr>
          <w:sz w:val="20"/>
          <w:szCs w:val="20"/>
          <w:lang w:val="en-US"/>
        </w:rPr>
        <w:t>Glov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03]. Распространение использования беременными женщинами натуральных продуктов для здоровья, в частности  средств растительного происхождения, в зависимости от географического места проживания, социально-культурных традиций и этнического состава женщин варьирует в мире от 7% до 55% [</w:t>
      </w:r>
      <w:r>
        <w:rPr>
          <w:sz w:val="20"/>
          <w:szCs w:val="20"/>
          <w:lang w:val="en-US"/>
        </w:rPr>
        <w:t>Dugou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., 2010].</w:t>
      </w:r>
      <w:r>
        <w:rPr>
          <w:rFonts w:eastAsia="AdvP41153C;Arial Unicode MS"/>
          <w:sz w:val="20"/>
          <w:szCs w:val="20"/>
        </w:rPr>
        <w:t xml:space="preserve"> Выбирая этот вид терапии, женщины рассматривают применение средств растительного происхождения </w:t>
      </w:r>
      <w:r>
        <w:rPr>
          <w:sz w:val="20"/>
          <w:szCs w:val="20"/>
        </w:rPr>
        <w:t>более «натуральной» и «безопасной» альтернативой обычным (синтетическим) ЛС</w:t>
      </w:r>
      <w:r>
        <w:rPr>
          <w:rFonts w:eastAsia="AdvP41153C;Arial Unicode MS"/>
          <w:sz w:val="20"/>
          <w:szCs w:val="20"/>
        </w:rPr>
        <w:t>. При этом на первый план выходит проблема применения при беременности только таких растительных средств, которые не могут нанести вреда ни матери, ни плоду. Возникает также вопрос о возможных лекарственных взаимодействиях при сопутствующем применении обычных ЛС [</w:t>
      </w:r>
      <w:r>
        <w:rPr>
          <w:sz w:val="20"/>
          <w:szCs w:val="20"/>
          <w:lang w:val="en-US"/>
        </w:rPr>
        <w:t>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m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, 2007;</w:t>
      </w:r>
      <w:r>
        <w:rPr>
          <w:b/>
          <w:color w:val="241F20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ussal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2009; </w:t>
      </w:r>
      <w:r>
        <w:rPr>
          <w:color w:val="241F20"/>
          <w:sz w:val="20"/>
          <w:szCs w:val="20"/>
          <w:lang w:val="en-US"/>
        </w:rPr>
        <w:t>Cuzzolin</w:t>
      </w:r>
      <w:r>
        <w:rPr>
          <w:color w:val="241F20"/>
          <w:sz w:val="20"/>
          <w:szCs w:val="20"/>
        </w:rPr>
        <w:t xml:space="preserve"> </w:t>
      </w:r>
      <w:r>
        <w:rPr>
          <w:color w:val="241F20"/>
          <w:sz w:val="20"/>
          <w:szCs w:val="20"/>
          <w:lang w:val="en-US"/>
        </w:rPr>
        <w:t>L</w:t>
      </w:r>
      <w:r>
        <w:rPr>
          <w:color w:val="241F20"/>
          <w:sz w:val="20"/>
          <w:szCs w:val="20"/>
        </w:rPr>
        <w:t xml:space="preserve">. </w:t>
      </w:r>
      <w:r>
        <w:rPr>
          <w:color w:val="241F20"/>
          <w:sz w:val="20"/>
          <w:szCs w:val="20"/>
          <w:lang w:val="en-US"/>
        </w:rPr>
        <w:t>et</w:t>
      </w:r>
      <w:r>
        <w:rPr>
          <w:color w:val="241F20"/>
          <w:sz w:val="20"/>
          <w:szCs w:val="20"/>
        </w:rPr>
        <w:t xml:space="preserve"> </w:t>
      </w:r>
      <w:r>
        <w:rPr>
          <w:color w:val="241F20"/>
          <w:sz w:val="20"/>
          <w:szCs w:val="20"/>
          <w:lang w:val="en-US"/>
        </w:rPr>
        <w:t>al</w:t>
      </w:r>
      <w:r>
        <w:rPr>
          <w:color w:val="241F20"/>
          <w:sz w:val="20"/>
          <w:szCs w:val="20"/>
        </w:rPr>
        <w:t>., 2010</w:t>
      </w:r>
      <w:r>
        <w:rPr>
          <w:rFonts w:eastAsia="AdvP41153C;Arial Unicode MS"/>
          <w:sz w:val="20"/>
          <w:szCs w:val="20"/>
        </w:rPr>
        <w:t>].</w:t>
      </w:r>
      <w:r>
        <w:rPr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bCs/>
          <w:sz w:val="20"/>
          <w:szCs w:val="20"/>
        </w:rPr>
      </w:pPr>
      <w:r>
        <w:rPr>
          <w:color w:val="231F20"/>
          <w:sz w:val="20"/>
          <w:szCs w:val="20"/>
        </w:rPr>
        <w:tab/>
      </w:r>
      <w:r>
        <w:rPr>
          <w:bCs/>
          <w:sz w:val="20"/>
          <w:szCs w:val="20"/>
        </w:rPr>
        <w:t xml:space="preserve">В связи с этим важен мониторинг использования растительных средств у женщин во время беременности. </w:t>
      </w:r>
      <w:r>
        <w:rPr>
          <w:sz w:val="20"/>
          <w:szCs w:val="20"/>
        </w:rPr>
        <w:t>В то же время немногочисленные исследования по распространенности потребления и безопасному применению растительных продуктов во время беременности, проведенные, главным образом, в развитых странах, не систематизированы. При этом, несмотря на отсутствие целенаправленных фармакоэпидемиологических исследований, не вызывает сомнения широкое распространение использования средств растительного происхождения в российской акушерской практике [Стриженок Е.А. и др., 2007;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адзинский В.Е., 2008]. Вместе с тем, при проведении фармакотерапии беременных на первый план выходит осознание и создание модели функциональной и поведенческой компетенции врачей и фармацевтов в области фармакологической безопасности и менеджмента репродуктивного риска. Фармакоэпидемиологические исследования могут служить одним из инструментов, позволяющим решить вышеуказанные проблемы в акушерской практике [</w:t>
      </w:r>
      <w:r>
        <w:rPr>
          <w:bCs/>
          <w:sz w:val="20"/>
          <w:szCs w:val="20"/>
        </w:rPr>
        <w:t>Страчунский Л.С. и др., 2008</w:t>
      </w:r>
      <w:r>
        <w:rPr>
          <w:sz w:val="20"/>
          <w:szCs w:val="20"/>
        </w:rPr>
        <w:t>]. Таким образом, проведение исследований, связанных с фармакоэпидемиологической оценкой использования растительных средств беременными женщинами, представляется актуальным.</w:t>
      </w:r>
    </w:p>
    <w:p>
      <w:pPr>
        <w:pStyle w:val="Normal"/>
        <w:autoSpaceDE w:val="false"/>
        <w:spacing w:lineRule="auto" w:line="360" w:before="18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Цель исследования.</w:t>
      </w:r>
      <w:r>
        <w:rPr>
          <w:color w:val="000000"/>
          <w:sz w:val="20"/>
          <w:szCs w:val="20"/>
        </w:rPr>
        <w:t xml:space="preserve"> Изучить практику использования растительных средств женщинами во время беременности с использованием методов фармакоэпидемиологического анализа.</w:t>
      </w:r>
    </w:p>
    <w:p>
      <w:pPr>
        <w:pStyle w:val="Normal"/>
        <w:autoSpaceDE w:val="false"/>
        <w:spacing w:lineRule="auto" w:line="360" w:before="1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Задачи исслед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Проанализировать основные тенденции фармакоэпидемиологических исследований использования средств растительного происхождения при беременности в мировой практике в результате их систематизированного обзора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 xml:space="preserve">2. Изучить степень распространения использования средств растительного происхождения беременными женщинами в саратовском регионе и охарактеризовать типичный профиль пользователей с определением факторов, ответственных за применение растительных средст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3. Идентифицировать наиболее часто употребляемые растительные средства, показания для их применения во время беременности</w:t>
      </w:r>
      <w:r>
        <w:rPr>
          <w:rFonts w:eastAsia="AdvP41153C;Arial Unicode MS"/>
          <w:sz w:val="20"/>
          <w:szCs w:val="20"/>
        </w:rPr>
        <w:t xml:space="preserve"> и источники информации о них</w:t>
      </w:r>
      <w:r>
        <w:rPr>
          <w:sz w:val="20"/>
          <w:szCs w:val="20"/>
        </w:rPr>
        <w:t xml:space="preserve"> с точки зрения  беременных женщи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4. Изучить приверженность и компетенцию акушеров-гинекологов по отношению к использованию средств растительного происхождения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5. Изучить приверженность и компетенцию фармацевтов в рекомендации подходящих безрецептурных препаратов и растительных средств, оценив обоснованность даваемой ими информации беременным женщинам.  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Научная новизна исследования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Впервые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 xml:space="preserve">- проанализированы основные тенденции эпидемиологических исследований использования средств растительного происхождения при беременности в мировой практике в результате их систематизированного обзора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- изучена степень распространения использования средств растительного происхождения женщинами во время беременности в саратовском регионе и охарактеризован типичный профиль последних с определением факторов, ответственных за применение растительных сред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- идентифицированы наиболее часто употребляемые растительные средства, показания для их применения во время беременности</w:t>
      </w:r>
      <w:r>
        <w:rPr>
          <w:rFonts w:eastAsia="AdvP41153C;Arial Unicode MS"/>
          <w:sz w:val="20"/>
          <w:szCs w:val="20"/>
        </w:rPr>
        <w:t xml:space="preserve"> и источники информации о них с позиции беременных женщин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- изучена приверженность и компетенция акушеров-гинекологов по отношению к использованию средств растительного происхождения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зучена приверженность и компетенция фармацевтов в рекомендации подходящих безрецептурных препаратов и растительных средств, и проведена оценка обоснованности даваемой ими информации беременным женщинам.</w:t>
      </w:r>
    </w:p>
    <w:p>
      <w:pPr>
        <w:pStyle w:val="Normal"/>
        <w:autoSpaceDE w:val="false"/>
        <w:spacing w:lineRule="auto" w:line="360" w:before="180" w:after="0"/>
        <w:jc w:val="both"/>
        <w:rPr>
          <w:color w:val="231F20"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>Практическая значимость и реализация результатов исследования</w:t>
      </w:r>
    </w:p>
    <w:p>
      <w:pPr>
        <w:pStyle w:val="Normal"/>
        <w:autoSpaceDE w:val="false"/>
        <w:spacing w:lineRule="auto" w:line="360" w:before="180" w:after="0"/>
        <w:jc w:val="both"/>
        <w:rPr>
          <w:rFonts w:eastAsia="AdvP41153C;Arial Unicode MS"/>
          <w:sz w:val="20"/>
          <w:szCs w:val="20"/>
        </w:rPr>
      </w:pPr>
      <w:r>
        <w:rPr>
          <w:rFonts w:eastAsia="AdvP41153C;Arial Unicode MS"/>
          <w:sz w:val="20"/>
          <w:szCs w:val="20"/>
        </w:rPr>
        <w:tab/>
        <w:t xml:space="preserve">Результаты исследования включены в материалы лекций и практических занятий на кафедрах фармакологии и клинической фармакологии, </w:t>
      </w:r>
      <w:r>
        <w:rPr>
          <w:sz w:val="20"/>
          <w:szCs w:val="20"/>
        </w:rPr>
        <w:t>кафедры фармацевтической технологии и биотехнологии, кафедры акушерства и гинекологии ФПК и ППС Саратовского государственного медицинского университета</w:t>
      </w:r>
      <w:r>
        <w:rPr>
          <w:rFonts w:eastAsia="AdvP41153C;Arial Unicode MS"/>
          <w:sz w:val="20"/>
          <w:szCs w:val="20"/>
        </w:rPr>
        <w:t xml:space="preserve"> </w:t>
      </w:r>
      <w:r>
        <w:rPr>
          <w:sz w:val="20"/>
          <w:szCs w:val="20"/>
        </w:rPr>
        <w:t>им. В.И.Разумовского, представлены на семинарах для практических врачей и провизоров/фармацевтов. Материалы диссертации предложены для использования в практике работы женских консультаций и акушерских стационаров г.Саратова и области.</w:t>
      </w:r>
      <w:r>
        <w:rPr>
          <w:rFonts w:eastAsia="AdvP41153C;Arial Unicode MS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180" w:after="0"/>
        <w:jc w:val="both"/>
        <w:rPr>
          <w:rFonts w:eastAsia="AdvP41153C;Arial Unicode MS"/>
          <w:sz w:val="20"/>
          <w:szCs w:val="20"/>
        </w:rPr>
      </w:pPr>
      <w:r>
        <w:rPr>
          <w:rFonts w:eastAsia="AdvP41153C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Положения, выносимые на защиту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. </w:t>
      </w:r>
      <w:r>
        <w:rPr>
          <w:sz w:val="20"/>
          <w:szCs w:val="20"/>
        </w:rPr>
        <w:t>Степень распространения использования средств растительного происхождения беременными женщинами, по данным их интервьюирования, составляет 43,8%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характеризован типичный профиль беременных, использующих растительные средства, и определены факторы, предрасполагающие к их применению. К ним относятся: род занятия, доход, курение, хронические заболевания и сопутствующая фармакотерапия, а также наличие  прошлого опыта </w:t>
      </w:r>
      <w:r>
        <w:rPr>
          <w:rFonts w:eastAsia="AdvP41153C;Arial Unicode MS"/>
          <w:sz w:val="20"/>
          <w:szCs w:val="20"/>
        </w:rPr>
        <w:t xml:space="preserve">траволечения </w:t>
      </w:r>
      <w:r>
        <w:rPr>
          <w:sz w:val="20"/>
          <w:szCs w:val="20"/>
        </w:rPr>
        <w:t>и срок гестации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2. Заболевания респираторного тракта, расстройства ЦНС и инфекции мочевого тракта являются наиболее частыми показаниями для использования растительных средств во время беременности. </w:t>
      </w:r>
      <w:r>
        <w:rPr>
          <w:rFonts w:eastAsia="AdvP41153C;Arial Unicode MS"/>
          <w:sz w:val="20"/>
          <w:szCs w:val="20"/>
        </w:rPr>
        <w:t xml:space="preserve">В качестве наиболее популярных растительных средств используются ромашка, </w:t>
      </w:r>
      <w:r>
        <w:rPr>
          <w:sz w:val="20"/>
          <w:szCs w:val="20"/>
        </w:rPr>
        <w:t>валериана, зеленый чай, клюква и чеснок. Основным источником информации о растительных средствах для беременных женщин является акушер-гинеколог.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ab/>
        <w:t>3. Несмотря на признание практической пользы применения растительных средств, у большинства акушеров-гинекологов отсутствуют как знания их лекарственных взаимодействий, так и  уверенность в их безопасности в акушерстве. Большинство фармацевтов-первостольников отрицательно относятся к самолечению, и у них наблюдается сомнение, как в безопасности, так и эффективности растительных средств, среди которых фармацевты предпочитают рекомендовать женщинам во время беременности ромашку, валериану, укроп и пустырник.</w:t>
      </w:r>
    </w:p>
    <w:p>
      <w:pPr>
        <w:pStyle w:val="Normal"/>
        <w:autoSpaceDE w:val="false"/>
        <w:spacing w:lineRule="auto" w:line="360" w:before="12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Апробация работы. </w:t>
      </w:r>
      <w:r>
        <w:rPr>
          <w:color w:val="000000"/>
          <w:sz w:val="20"/>
          <w:szCs w:val="20"/>
        </w:rPr>
        <w:t xml:space="preserve">По результатам исследования опубликовано 7 работ в центральной печати. </w:t>
      </w:r>
      <w:r>
        <w:rPr>
          <w:sz w:val="20"/>
          <w:szCs w:val="20"/>
        </w:rPr>
        <w:t xml:space="preserve">Результаты исследования были представлены на научно-практических конференциях:  XII Международный конгресс межрегиональной общественной организации «Общество фармакоэкономических исследований» «Справедливость. Качество. Экономичность», Москва, 15-16 декабря 2009 г.; II Международная научно-практическая конференция «Информация о лекарственных средствах - качественному использованию лекарств»,  Казань, 15-16 октября 2010 г. и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Международный конгресс МОО «Общество фармакоэкономических исследований» «Справедливость. Качество. Экономичность» и Москва, 20-21 декабря 2010г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sz w:val="20"/>
          <w:szCs w:val="20"/>
        </w:rPr>
        <w:tab/>
        <w:t xml:space="preserve">Структура и объем работы. </w:t>
      </w:r>
      <w:r>
        <w:rPr>
          <w:sz w:val="20"/>
          <w:szCs w:val="20"/>
        </w:rPr>
        <w:t>Материалы диссертации изложены 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162</w:t>
      </w:r>
      <w:r>
        <w:rPr>
          <w:color w:val="000000"/>
          <w:sz w:val="20"/>
          <w:szCs w:val="20"/>
        </w:rPr>
        <w:t xml:space="preserve"> страницах машинописного текста и включают введение, обзор литературы, описание материалов и методов исследования, три главы собственных исследований, обсуждение, выводы и практические рекомендации, приложение, список литературы, включающий 9 отечественных и 218 зарубежных источников. Работа иллюстрирована 14 таблицами и 8 рисунками.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Ы И МЕТОДЫ ИССЛЕДОВАНИЯ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ab/>
        <w:t xml:space="preserve">Поиск опубликованных исследований </w:t>
      </w:r>
      <w:r>
        <w:rPr>
          <w:sz w:val="20"/>
          <w:szCs w:val="20"/>
        </w:rPr>
        <w:t>для систематизированного обзора использования средств растительного происхождения при беременности</w:t>
      </w:r>
      <w:r>
        <w:rPr>
          <w:color w:val="231F20"/>
          <w:sz w:val="20"/>
          <w:szCs w:val="20"/>
        </w:rPr>
        <w:t xml:space="preserve"> проводили в электронных базах данных </w:t>
      </w:r>
      <w:r>
        <w:rPr>
          <w:color w:val="231F20"/>
          <w:sz w:val="20"/>
          <w:szCs w:val="20"/>
          <w:lang w:val="en-US"/>
        </w:rPr>
        <w:t>PubMed</w:t>
      </w:r>
      <w:r>
        <w:rPr>
          <w:color w:val="231F20"/>
          <w:sz w:val="20"/>
          <w:szCs w:val="20"/>
          <w:vertAlign w:val="superscript"/>
        </w:rPr>
        <w:t>®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z w:val="20"/>
          <w:szCs w:val="20"/>
          <w:lang w:val="en-US"/>
        </w:rPr>
        <w:t>EMBASE</w:t>
      </w:r>
      <w:r>
        <w:rPr>
          <w:color w:val="231F20"/>
          <w:sz w:val="20"/>
          <w:szCs w:val="20"/>
          <w:vertAlign w:val="superscript"/>
          <w:lang w:val="en-US"/>
        </w:rPr>
        <w:t>TM</w:t>
      </w:r>
      <w:r>
        <w:rPr>
          <w:color w:val="231F20"/>
          <w:sz w:val="20"/>
          <w:szCs w:val="20"/>
        </w:rPr>
        <w:t xml:space="preserve"> и </w:t>
      </w:r>
      <w:r>
        <w:rPr>
          <w:color w:val="231F20"/>
          <w:sz w:val="20"/>
          <w:szCs w:val="20"/>
          <w:lang w:val="en-US"/>
        </w:rPr>
        <w:t>Cochrane</w:t>
      </w:r>
      <w:r>
        <w:rPr>
          <w:color w:val="231F20"/>
          <w:sz w:val="20"/>
          <w:szCs w:val="20"/>
          <w:vertAlign w:val="superscript"/>
        </w:rPr>
        <w:t>®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  <w:lang w:val="en-US"/>
        </w:rPr>
        <w:t>Reviews</w:t>
      </w:r>
      <w:r>
        <w:rPr>
          <w:color w:val="231F20"/>
          <w:sz w:val="20"/>
          <w:szCs w:val="20"/>
        </w:rPr>
        <w:t xml:space="preserve"> с начала их образования по декабрь 2009 г., используя </w:t>
      </w:r>
      <w:r>
        <w:rPr>
          <w:color w:val="231F20"/>
          <w:sz w:val="20"/>
          <w:szCs w:val="20"/>
          <w:lang w:val="en-US"/>
        </w:rPr>
        <w:t>MeSH</w:t>
      </w:r>
      <w:r>
        <w:rPr>
          <w:color w:val="231F20"/>
          <w:sz w:val="20"/>
          <w:szCs w:val="20"/>
        </w:rPr>
        <w:t xml:space="preserve"> (</w:t>
      </w:r>
      <w:r>
        <w:rPr>
          <w:color w:val="231F20"/>
          <w:sz w:val="20"/>
          <w:szCs w:val="20"/>
          <w:lang w:val="en-US"/>
        </w:rPr>
        <w:t>Medical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  <w:lang w:val="en-US"/>
        </w:rPr>
        <w:t>Subjects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  <w:lang w:val="en-US"/>
        </w:rPr>
        <w:t>Headings</w:t>
      </w:r>
      <w:r>
        <w:rPr>
          <w:color w:val="231F20"/>
          <w:sz w:val="20"/>
          <w:szCs w:val="20"/>
        </w:rPr>
        <w:t>) и ключевые слова: «</w:t>
      </w:r>
      <w:r>
        <w:rPr>
          <w:color w:val="231F20"/>
          <w:sz w:val="20"/>
          <w:szCs w:val="20"/>
          <w:lang w:val="en-US"/>
        </w:rPr>
        <w:t>herbal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  <w:lang w:val="en-US"/>
        </w:rPr>
        <w:t>medicines</w:t>
      </w:r>
      <w:r>
        <w:rPr>
          <w:color w:val="231F20"/>
          <w:sz w:val="20"/>
          <w:szCs w:val="20"/>
        </w:rPr>
        <w:t>», «</w:t>
      </w:r>
      <w:r>
        <w:rPr>
          <w:color w:val="231F20"/>
          <w:sz w:val="20"/>
          <w:szCs w:val="20"/>
          <w:lang w:val="en-US"/>
        </w:rPr>
        <w:t>use</w:t>
      </w:r>
      <w:r>
        <w:rPr>
          <w:color w:val="231F20"/>
          <w:sz w:val="20"/>
          <w:szCs w:val="20"/>
        </w:rPr>
        <w:t>» и «</w:t>
      </w:r>
      <w:r>
        <w:rPr>
          <w:color w:val="231F20"/>
          <w:sz w:val="20"/>
          <w:szCs w:val="20"/>
          <w:lang w:val="en-US"/>
        </w:rPr>
        <w:t>pregnancy</w:t>
      </w:r>
      <w:r>
        <w:rPr>
          <w:color w:val="231F20"/>
          <w:sz w:val="20"/>
          <w:szCs w:val="20"/>
        </w:rPr>
        <w:t xml:space="preserve">».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ab/>
        <w:t xml:space="preserve">Далее  </w:t>
      </w:r>
      <w:r>
        <w:rPr>
          <w:sz w:val="20"/>
          <w:szCs w:val="20"/>
        </w:rPr>
        <w:t xml:space="preserve">для решения поставленных задач была проведена серия фармакоэпидемиологических исследований. Так, для выяснения приверженности беременных женщин к использованию </w:t>
      </w:r>
      <w:r>
        <w:rPr>
          <w:color w:val="231F20"/>
          <w:sz w:val="20"/>
          <w:szCs w:val="20"/>
        </w:rPr>
        <w:t>средств растительного происхождения</w:t>
      </w:r>
      <w:r>
        <w:rPr>
          <w:sz w:val="20"/>
          <w:szCs w:val="20"/>
        </w:rPr>
        <w:t xml:space="preserve"> проводилось исследование с 1 октября 2009 по 31 марта 2010 гг. в акушерском стационаре МУЗ «Перинатальный центр» г. Энгельса Саратовской области (база кафедры акушерства и гинекологии ФПК и ППС Саратовского государственного медицинского университета им. В.И. Разумовского). Опрашиваемая популяция отбиралась без рандомизации в последнем триместре гестации. Участниц последовательно включали в исследование с предоставлением женщинам устной информации о цели анкетирования и получением от них информированного согласия на участие в исследовании. Опрос проводился посредством интервьюирования беременных. Анкета содержала 27 законченных или открытых вопросов и состояла из трех частей. Первая часть включала социально-демографические данные (возраст, образование, семейное положение, характер профессиональной деятельности, доход, отношение к курению), возможные репродуктивные и экстрагенитальные хронические заболевания, а также использование лекарственных трав, как вне  беременности, так и во время предыдущих беременностей. Во второй части исследовали применение средств растительного происхождения во время настоящей беременности и в разные сроки гест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триместр). На основании литературных данных женщинам давался примерный перечень растительных продуктов, который предлагалось дополнить. Женщин также просили описать используемые ими растительные продукты и классифицировать их по следующим категориям: измельченное растительное сырье, растительные препараты промышленного производства (фитопрепараты), натуральные продукты. Наконец,  третья часть анкеты содержала вопросы об используемых беременными источниках информации о средствах растительного происхождения, а также о точке зрения беременных женщин в отношении безопасности и эффективности траволечения.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color w:val="231F20"/>
          <w:sz w:val="20"/>
          <w:szCs w:val="20"/>
        </w:rPr>
      </w:pPr>
      <w:r>
        <w:rPr>
          <w:sz w:val="20"/>
          <w:szCs w:val="20"/>
        </w:rPr>
        <w:tab/>
        <w:t xml:space="preserve">Дизайн фармакоэпидемиологического исследования приверженности и компетенции акушеров-гинекологов по использованию или рекомендации средств растительного происхождения  беременным был основан на анкетировании акушеров-гинекологов, работающих в различных лечебных учреждениях гг. Саратова и Энгельса, имеющих постоянную практику ведения беременных. Опрос проводился с 1 октября по 31 декабря 2010 г. посредством </w:t>
      </w:r>
      <w:r>
        <w:rPr>
          <w:color w:val="231F20"/>
          <w:sz w:val="20"/>
          <w:szCs w:val="20"/>
        </w:rPr>
        <w:t>собственноручного заполнения ими</w:t>
      </w:r>
      <w:r>
        <w:rPr>
          <w:sz w:val="20"/>
          <w:szCs w:val="20"/>
        </w:rPr>
        <w:t xml:space="preserve"> специально разработанной анкеты, включающей вопросы, как о респонденте, отвечающем на вопросы анкеты (возраст, место работы  - стационар, женская консультация), так и об особенностях использования растительных средств. Практический опыт респондентов оценивался в двух категориях: менее 10 лет работы в данном статусе и более 10 лет. Анкета содержала 25 вопросов и состояла из трех частей. В первой и второй части анкеты наряду с характеристиками респондентов их спрашивали о личном опыте использования траволечения в своей жизни и о пользе применения растительных средств в акушерско-гинекологической практике. На основании литературных данных акушерам-гинекологам давался примерный перечень растительных средств, который предлагалось дополнить, указав, с какой целью они бы их рекомендовали и в какой срок гестации 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триместр). В третьей части анкеты респондентам были предложены пять вопросов, на которые в соответствии с психометрической 5-балльной шкалой Ликерта (</w:t>
      </w:r>
      <w:r>
        <w:rPr>
          <w:iCs/>
          <w:sz w:val="20"/>
          <w:szCs w:val="20"/>
          <w:lang w:val="en"/>
        </w:rPr>
        <w:t>Likert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"/>
        </w:rPr>
        <w:t>scale</w:t>
      </w:r>
      <w:r>
        <w:rPr>
          <w:sz w:val="20"/>
          <w:szCs w:val="20"/>
        </w:rPr>
        <w:t>) они должны были ответить о: (1) своей компетентности в информировании пациенток о растительных продуктах, (2) подготовке в умении охарактеризовать, знании использования и потенциальной опасности растительных средств, (3) знании источников информаци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тносительно использования растительных средств, (4) веры в полезность растительных средств и (5) заинтересованности в получении дальнейшего тренинга в области траволечения. 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ab/>
      </w:r>
      <w:r>
        <w:rPr>
          <w:sz w:val="20"/>
          <w:szCs w:val="20"/>
        </w:rPr>
        <w:t xml:space="preserve">Дизайн фармакоэпидемиологического исследования для выяснения приверженности и компетенции фармацевтов к рекомендации подходящих безрецептурных препаратов и растительных средств включал в добровольном и анонимном порядке анкетирование рандомизированно отобранных фармацевтов/провизоров, занимающихся отпуском ЛС, рекрутированных из 153 аптечных учреждений г. Саратова, как сетевых, так и независимых. Выбор аптечных учреждений и провизоров/фармацевтов проводился из подготовленного предварительно перечня на основании  сгенерированной последовательности псевдослучайных чисел. Участникам представляли устную информацию о цели анкетирования, получая от них информированное согласие  на участие в исследовании, которое проводилось с октября 2009 по январь 2010 гг. Опрос работников первого стола проводился специально подготовленными студентами старших курсов в течение приблизительно 15-20 мин. Анкета содержала 22 вопроса и состояла из трех частей. Первая часть включала вопросы, как о респонденте (провизор или фармацевт,  длительность работы по специальности), так и об особенностях его отношения к самолечению и использованию безрецептурных препаратов, включая гомеопатические и растительные средства, беременными. Практический опыт респондентов оценивался в трех категориях: менее 6 лет работы в данном статусе, 6-10 лет и более 10 лет. Также у фармацевтов-первостольников спрашивали о типе даваемых ими рекомендаций беременным пациенткам (использование препарата, информация о гигиенических средствах и здоровом образе жизни, симптомы заболевания и др.). Узнавали их мнение, как часто беременные консультируются со своим лечащим врачом с целью покупки безрецептурных препаратов, гомеопатических и растительных средств в аптеке, и как часто фармацевты отправляют их для консультации с врачом. Во второй части сделана попытка с помощью открытых вопросов приблизить интервьюируемого к реальной ситуации, когда было предложено фармацевтам дать ответы при ряде возможных сценариев отпуска безрецептурных медикаментов и лекарственных трав беременным, рассматривая наиболее частые случаи недомоганий во время беременности. В двух вопросах затрагивалось использование конкретных препаратов. При этом фармацевтов просили дать ответ беременной сразу же, в случае затруднения разрешали обратиться к справочной литературе. В третьей части анкеты фармацевтов спрашивали об их отношении к безопасности и эффективности средств растительного происхождения, и предлагали дать рекомендации беременной женщине по использованию конкретных лекарственных трав. </w: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качественных переменных для определения наличия или отсутствия различий между разными подгруппами проводили вычисление критерия 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для количественных - использовали t-критерий Стьюдента. Полученные данные обрабатывались с помощью компьютерной программы, разработанной на основе управления данными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cess</w:t>
      </w:r>
      <w:r>
        <w:rPr>
          <w:sz w:val="20"/>
          <w:szCs w:val="20"/>
        </w:rPr>
        <w:t xml:space="preserve">, а также с использованием программ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 для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P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tatistica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St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c</w:t>
      </w:r>
      <w:r>
        <w:rPr>
          <w:sz w:val="20"/>
          <w:szCs w:val="20"/>
        </w:rPr>
        <w:t xml:space="preserve">.). Различия считались статистически достоверными пр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≤0,05. </w: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ССЛЕДОВАНИЯ И ИХ ОБСУЖДЕНИЕ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ab/>
        <w:t>В электронных базах по теме обзора было обнаружено 97 литературных источников. После просмотра заголовков и аннотаций для дальнейшей оценки были отобраны 59 статей. Только в 25 фармакоэпидемиологических</w:t>
      </w:r>
      <w:r>
        <w:rPr>
          <w:sz w:val="20"/>
          <w:szCs w:val="20"/>
        </w:rPr>
        <w:t xml:space="preserve"> исследованиях</w:t>
      </w:r>
      <w:r>
        <w:rPr>
          <w:color w:val="231F20"/>
          <w:sz w:val="20"/>
          <w:szCs w:val="20"/>
        </w:rPr>
        <w:t xml:space="preserve"> изучалась распространенность использования средств растительного происхождения в популяции беременных. </w:t>
      </w:r>
      <w:r>
        <w:rPr>
          <w:sz w:val="20"/>
          <w:szCs w:val="20"/>
        </w:rPr>
        <w:t>Широкая распространенность использования и положительное отношение к траволечению при беременности указывают на возросшую необходимость исследований, как безопасности, так и эффективности средств растительного происхождения. Вместе с тем вызывает тревогу, что в большинстве случаев беременные не сообщают о траволечении своим лечащим врачам. Здесь выходит на передний план проблема лекарственных взаимодействий растительных продуктов, когда необходимо предусмотреть мониторинг репродуктивной безопасности с целью управления рисками фармакотерапии в акушерской практике.</w:t>
      </w:r>
      <w:r>
        <w:rPr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0"/>
          <w:szCs w:val="20"/>
        </w:rPr>
      </w:pPr>
      <w:r>
        <w:rPr>
          <w:rFonts w:eastAsia="AdvP41153C;Arial Unicode MS"/>
          <w:b/>
          <w:sz w:val="20"/>
          <w:szCs w:val="20"/>
        </w:rPr>
        <w:tab/>
        <w:t>Приверженность</w:t>
      </w:r>
      <w:r>
        <w:rPr>
          <w:b/>
          <w:sz w:val="20"/>
          <w:szCs w:val="20"/>
        </w:rPr>
        <w:t xml:space="preserve"> и типичный профиль</w:t>
      </w:r>
      <w:r>
        <w:rPr>
          <w:rFonts w:eastAsia="AdvP41153C;Arial Unicode M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еременных женщин,</w:t>
      </w:r>
      <w:r>
        <w:rPr>
          <w:rFonts w:eastAsia="AdvP41153C;Arial Unicode MS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спользующих средства растительного происхождения. </w:t>
      </w:r>
      <w:r>
        <w:rPr>
          <w:sz w:val="20"/>
          <w:szCs w:val="20"/>
        </w:rPr>
        <w:t xml:space="preserve">В исследование было включено 623 беременные. Больше половины женщин были в возрасте менее 30 лет (67,4%), первородящие, никогда до этого небеременевшие (53,3%). Большинство респондентов имели, главным образом, среднее или неполное высшее образование (56,8%), были замужем (78,7%), по характеру профессиональной деятельности служащие (37,3%) или домохозяйки (34,3%) с семейным доходом от 5000 до 15000 руб. (67,5%). О пристрастии к курению сообщили 14,8% женщин. В то же время у 23,7% беременных наблюдались хронические заболевания: панкреатит, сахарный диабет,  пиелонефрит, вегето-сосудистая дистония, бронхиальная астма и фарингит. Следует отметить, что почти четверть беременных (23,7%) сообщили о сопутствующем применении ими в данную беременность наряду с растительными средствами обычных медикаментов: витаминов, препаратов железа, йода и магния, спазмолитиков, анальгетиков, нестероидных противовоспалительных средств, токолитиков, гестагенов, бронхолитиков, арбидола и препаратов интерферона, актовегина, а также гомеопатических средств (афлубин). 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Если большинство респондентов (63,5%) продекларировали использование, по крайней мере, одного растительного средства в течение своей жизни, то 273 (43,8%) беременные использовали, по крайней мере, один из таких продуктов в данную беременность, </w:t>
      </w:r>
      <w:r>
        <w:rPr>
          <w:rFonts w:eastAsia="AdvP41153C;Arial Unicode MS"/>
          <w:sz w:val="20"/>
          <w:szCs w:val="20"/>
        </w:rPr>
        <w:t xml:space="preserve">что может указывать на обеспокоенность женщин их потенциальной тератогенностью. </w:t>
      </w:r>
      <w:r>
        <w:rPr>
          <w:sz w:val="20"/>
          <w:szCs w:val="20"/>
        </w:rPr>
        <w:t>Достоверно чаще использовали растительные средства в течение жизни женщины с семейным доходом менее 5000 руб.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, курящие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, с хроническими заболеваниями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, повторнобеременные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color w:val="241F20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AdvP41153C;Arial Unicode MS"/>
          <w:sz w:val="20"/>
          <w:szCs w:val="20"/>
        </w:rPr>
        <w:t>Результаты опроса свидетельствуют о</w:t>
      </w:r>
      <w:r>
        <w:rPr>
          <w:sz w:val="20"/>
          <w:szCs w:val="20"/>
        </w:rPr>
        <w:t xml:space="preserve"> влиянии срока гестации на использование беременными растительных сред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0,041)</w:t>
      </w:r>
      <w:r>
        <w:rPr>
          <w:rFonts w:eastAsia="AdvP41153C;Arial Unicode MS"/>
          <w:sz w:val="20"/>
          <w:szCs w:val="20"/>
        </w:rPr>
        <w:t xml:space="preserve"> с пиком таких случаев во </w:t>
      </w:r>
      <w:r>
        <w:rPr>
          <w:rFonts w:eastAsia="AdvP41153C;Arial Unicode MS"/>
          <w:sz w:val="20"/>
          <w:szCs w:val="20"/>
          <w:lang w:val="en-US"/>
        </w:rPr>
        <w:t>II</w:t>
      </w:r>
      <w:r>
        <w:rPr>
          <w:rFonts w:eastAsia="AdvP41153C;Arial Unicode MS"/>
          <w:sz w:val="20"/>
          <w:szCs w:val="20"/>
        </w:rPr>
        <w:t xml:space="preserve"> триместре (76,2%). Рост числа случаев использования траволечения в середине гестации частично может объясняться как осторожностью применения женщинами в период органогенеза лечебных средств, так и ростом связанных с беременностью проблем. Типичный профиль женщин, использующих растительные средства во время беременности, свидетельствует, что </w:t>
      </w:r>
      <w:r>
        <w:rPr>
          <w:sz w:val="20"/>
          <w:szCs w:val="20"/>
        </w:rPr>
        <w:t>с большей частотой использовали растительные продукты домохозяйки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 и женщины с доходом семьи от 5000 до 15000 руб.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. Более часто это были женщины курящие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 и с хроническими заболеваниями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. Кроме того, среди женщин с прошлым опытом траволечения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, как и с сопутствующей фармакотерапией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, чаще наблюдалось использование  растительных продуктов во время данной беременности.</w:t>
      </w:r>
      <w:r>
        <w:rPr>
          <w:rFonts w:eastAsia="AdvP41153C;Arial Unicode MS"/>
          <w:sz w:val="20"/>
          <w:szCs w:val="20"/>
        </w:rPr>
        <w:t xml:space="preserve"> Вместе с тем </w:t>
      </w:r>
      <w:r>
        <w:rPr>
          <w:color w:val="292526"/>
          <w:sz w:val="20"/>
          <w:szCs w:val="20"/>
        </w:rPr>
        <w:t>не обнаружено значимой взаимосвязи между возрастом, образованием, семейным положением и использованием растительных средств, что имело место в ряде исследований других авторов [</w:t>
      </w:r>
      <w:r>
        <w:rPr>
          <w:sz w:val="20"/>
          <w:szCs w:val="20"/>
          <w:lang w:val="en-US"/>
        </w:rPr>
        <w:t>Gib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</w:t>
      </w:r>
      <w:r>
        <w:rPr>
          <w:color w:val="292526"/>
          <w:sz w:val="20"/>
          <w:szCs w:val="20"/>
        </w:rPr>
        <w:t xml:space="preserve">2001; </w:t>
      </w:r>
      <w:r>
        <w:rPr>
          <w:sz w:val="20"/>
          <w:szCs w:val="20"/>
          <w:lang w:val="en-US"/>
        </w:rPr>
        <w:t>Norde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Havn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, 2004; </w:t>
      </w:r>
      <w:r>
        <w:rPr>
          <w:sz w:val="20"/>
          <w:szCs w:val="20"/>
          <w:lang w:val="en-US"/>
        </w:rPr>
        <w:t>Refuerz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05;</w:t>
      </w:r>
      <w:r>
        <w:rPr>
          <w:color w:val="000064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s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2006; </w:t>
      </w:r>
      <w:r>
        <w:rPr>
          <w:sz w:val="20"/>
          <w:szCs w:val="20"/>
          <w:lang w:val="en-US"/>
        </w:rPr>
        <w:t>Hol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2008; </w:t>
      </w:r>
      <w:r>
        <w:rPr>
          <w:sz w:val="20"/>
          <w:szCs w:val="20"/>
          <w:lang w:val="en-US"/>
        </w:rPr>
        <w:t>Brouss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10</w:t>
      </w:r>
      <w:r>
        <w:rPr>
          <w:color w:val="292526"/>
          <w:sz w:val="20"/>
          <w:szCs w:val="20"/>
        </w:rPr>
        <w:t xml:space="preserve">]. </w:t>
      </w:r>
      <w:r>
        <w:rPr>
          <w:rFonts w:eastAsia="AdvP41153C;Arial Unicode MS"/>
          <w:sz w:val="20"/>
          <w:szCs w:val="20"/>
        </w:rPr>
        <w:t xml:space="preserve">Следует отметить, что использование женщинами растительных продуктов вне беременности превышает таковую во время беременности (63,5% против </w:t>
      </w:r>
      <w:r>
        <w:rPr>
          <w:sz w:val="20"/>
          <w:szCs w:val="20"/>
        </w:rPr>
        <w:t>43,8%</w:t>
      </w:r>
      <w:r>
        <w:rPr>
          <w:rFonts w:eastAsia="AdvP41153C;Arial Unicode MS"/>
          <w:sz w:val="20"/>
          <w:szCs w:val="20"/>
        </w:rPr>
        <w:t xml:space="preserve">), указывая на обеспокоенность женщин их потенциальной тератогенностью. 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eastAsia="AdvP41153C;Arial Unicode MS"/>
          <w:sz w:val="20"/>
          <w:szCs w:val="20"/>
          <w:lang w:val="en-US"/>
        </w:rPr>
      </w:pPr>
      <w:r>
        <w:rPr>
          <w:color w:val="241F20"/>
          <w:sz w:val="20"/>
          <w:szCs w:val="20"/>
        </w:rPr>
        <w:tab/>
      </w:r>
      <w:r>
        <w:rPr>
          <w:rFonts w:eastAsia="AdvP41153C;Arial Unicode MS"/>
          <w:sz w:val="20"/>
          <w:szCs w:val="20"/>
        </w:rPr>
        <w:t xml:space="preserve">Опрос беременных женщин продемонстрировал, что наиболее часто растительные средства использовались при заболеваниях респираторного тракта, расстройствах ЦНС и инфекции мочевого тракта </w:t>
      </w:r>
      <w:r>
        <w:rPr>
          <w:sz w:val="20"/>
          <w:szCs w:val="20"/>
        </w:rPr>
        <w:t>(рис. 1)</w:t>
      </w:r>
      <w:r>
        <w:rPr>
          <w:rFonts w:eastAsia="AdvP41153C;Arial Unicode MS"/>
          <w:sz w:val="20"/>
          <w:szCs w:val="20"/>
        </w:rPr>
        <w:t xml:space="preserve">. </w:t>
      </w:r>
    </w:p>
    <w:p>
      <w:pPr>
        <w:pStyle w:val="Normal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233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36040"/>
                          <a:chOff x="0" y="0"/>
                          <a:chExt cx="4343400" cy="233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3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0" y="29880"/>
                            <a:ext cx="4313520" cy="22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46240"/>
                            <a:ext cx="8964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497">
                                <a:moveTo>
                                  <a:pt x="0" y="2497"/>
                                </a:moveTo>
                                <a:lnTo>
                                  <a:pt x="141" y="2392"/>
                                </a:lnTo>
                                <a:lnTo>
                                  <a:pt x="141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2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65440"/>
                            <a:ext cx="2873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6" h="105">
                                <a:moveTo>
                                  <a:pt x="0" y="105"/>
                                </a:moveTo>
                                <a:lnTo>
                                  <a:pt x="4385" y="105"/>
                                </a:lnTo>
                                <a:lnTo>
                                  <a:pt x="4526" y="0"/>
                                </a:lnTo>
                                <a:lnTo>
                                  <a:pt x="141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46240"/>
                            <a:ext cx="2784600" cy="151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46240"/>
                            <a:ext cx="8964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497">
                                <a:moveTo>
                                  <a:pt x="141" y="0"/>
                                </a:moveTo>
                                <a:lnTo>
                                  <a:pt x="0" y="104"/>
                                </a:lnTo>
                                <a:lnTo>
                                  <a:pt x="0" y="2497"/>
                                </a:lnTo>
                                <a:lnTo>
                                  <a:pt x="141" y="2392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65440"/>
                            <a:ext cx="2873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6" h="105">
                                <a:moveTo>
                                  <a:pt x="0" y="105"/>
                                </a:moveTo>
                                <a:lnTo>
                                  <a:pt x="4385" y="105"/>
                                </a:lnTo>
                                <a:lnTo>
                                  <a:pt x="4526" y="0"/>
                                </a:lnTo>
                                <a:lnTo>
                                  <a:pt x="141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46240"/>
                            <a:ext cx="2784600" cy="15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609560"/>
                            <a:ext cx="263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7">
                                <a:moveTo>
                                  <a:pt x="0" y="37"/>
                                </a:moveTo>
                                <a:lnTo>
                                  <a:pt x="358" y="37"/>
                                </a:lnTo>
                                <a:lnTo>
                                  <a:pt x="415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609560"/>
                            <a:ext cx="263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7">
                                <a:moveTo>
                                  <a:pt x="0" y="37"/>
                                </a:moveTo>
                                <a:lnTo>
                                  <a:pt x="358" y="37"/>
                                </a:lnTo>
                                <a:lnTo>
                                  <a:pt x="415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633320"/>
                            <a:ext cx="227160" cy="102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633320"/>
                            <a:ext cx="227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609560"/>
                            <a:ext cx="36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8">
                                <a:moveTo>
                                  <a:pt x="57" y="151"/>
                                </a:moveTo>
                                <a:lnTo>
                                  <a:pt x="0" y="198"/>
                                </a:lnTo>
                                <a:lnTo>
                                  <a:pt x="0" y="37"/>
                                </a:lnTo>
                                <a:lnTo>
                                  <a:pt x="57" y="0"/>
                                </a:lnTo>
                                <a:lnTo>
                                  <a:pt x="5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609560"/>
                            <a:ext cx="36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8">
                                <a:moveTo>
                                  <a:pt x="57" y="151"/>
                                </a:moveTo>
                                <a:lnTo>
                                  <a:pt x="0" y="198"/>
                                </a:lnTo>
                                <a:lnTo>
                                  <a:pt x="0" y="37"/>
                                </a:lnTo>
                                <a:lnTo>
                                  <a:pt x="57" y="0"/>
                                </a:lnTo>
                                <a:lnTo>
                                  <a:pt x="57" y="15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1639440"/>
                            <a:ext cx="160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1356840"/>
                            <a:ext cx="49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8">
                                <a:moveTo>
                                  <a:pt x="0" y="38"/>
                                </a:moveTo>
                                <a:lnTo>
                                  <a:pt x="716" y="38"/>
                                </a:lnTo>
                                <a:lnTo>
                                  <a:pt x="773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356840"/>
                            <a:ext cx="49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8">
                                <a:moveTo>
                                  <a:pt x="0" y="38"/>
                                </a:moveTo>
                                <a:lnTo>
                                  <a:pt x="716" y="38"/>
                                </a:lnTo>
                                <a:lnTo>
                                  <a:pt x="773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380960"/>
                            <a:ext cx="4546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380960"/>
                            <a:ext cx="454680" cy="1022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35684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152"/>
                                </a:moveTo>
                                <a:lnTo>
                                  <a:pt x="0" y="199"/>
                                </a:lnTo>
                                <a:lnTo>
                                  <a:pt x="0" y="38"/>
                                </a:lnTo>
                                <a:lnTo>
                                  <a:pt x="57" y="0"/>
                                </a:lnTo>
                                <a:lnTo>
                                  <a:pt x="57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35684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152"/>
                                </a:moveTo>
                                <a:lnTo>
                                  <a:pt x="0" y="199"/>
                                </a:lnTo>
                                <a:lnTo>
                                  <a:pt x="0" y="38"/>
                                </a:lnTo>
                                <a:lnTo>
                                  <a:pt x="57" y="0"/>
                                </a:lnTo>
                                <a:lnTo>
                                  <a:pt x="57" y="15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1380960"/>
                            <a:ext cx="160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1099080"/>
                            <a:ext cx="110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7">
                                <a:moveTo>
                                  <a:pt x="0" y="47"/>
                                </a:moveTo>
                                <a:lnTo>
                                  <a:pt x="1688" y="47"/>
                                </a:lnTo>
                                <a:lnTo>
                                  <a:pt x="1735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099080"/>
                            <a:ext cx="110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7">
                                <a:moveTo>
                                  <a:pt x="0" y="47"/>
                                </a:moveTo>
                                <a:lnTo>
                                  <a:pt x="1688" y="47"/>
                                </a:lnTo>
                                <a:lnTo>
                                  <a:pt x="1735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28960"/>
                            <a:ext cx="1071720" cy="1022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28960"/>
                            <a:ext cx="1071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099080"/>
                            <a:ext cx="29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8">
                                <a:moveTo>
                                  <a:pt x="47" y="160"/>
                                </a:moveTo>
                                <a:lnTo>
                                  <a:pt x="0" y="208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099080"/>
                            <a:ext cx="29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8">
                                <a:moveTo>
                                  <a:pt x="47" y="160"/>
                                </a:moveTo>
                                <a:lnTo>
                                  <a:pt x="0" y="208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2480" y="1123200"/>
                            <a:ext cx="198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846360"/>
                            <a:ext cx="1227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48">
                                <a:moveTo>
                                  <a:pt x="0" y="48"/>
                                </a:moveTo>
                                <a:lnTo>
                                  <a:pt x="1886" y="48"/>
                                </a:lnTo>
                                <a:lnTo>
                                  <a:pt x="1933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46360"/>
                            <a:ext cx="1227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48">
                                <a:moveTo>
                                  <a:pt x="0" y="48"/>
                                </a:moveTo>
                                <a:lnTo>
                                  <a:pt x="1886" y="48"/>
                                </a:lnTo>
                                <a:lnTo>
                                  <a:pt x="1933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76960"/>
                            <a:ext cx="1197720" cy="1022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76960"/>
                            <a:ext cx="1197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846360"/>
                            <a:ext cx="29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9">
                                <a:moveTo>
                                  <a:pt x="47" y="161"/>
                                </a:moveTo>
                                <a:lnTo>
                                  <a:pt x="0" y="209"/>
                                </a:lnTo>
                                <a:lnTo>
                                  <a:pt x="0" y="48"/>
                                </a:lnTo>
                                <a:lnTo>
                                  <a:pt x="47" y="0"/>
                                </a:lnTo>
                                <a:lnTo>
                                  <a:pt x="4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846360"/>
                            <a:ext cx="29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9">
                                <a:moveTo>
                                  <a:pt x="47" y="161"/>
                                </a:moveTo>
                                <a:lnTo>
                                  <a:pt x="0" y="209"/>
                                </a:lnTo>
                                <a:lnTo>
                                  <a:pt x="0" y="48"/>
                                </a:lnTo>
                                <a:lnTo>
                                  <a:pt x="47" y="0"/>
                                </a:lnTo>
                                <a:lnTo>
                                  <a:pt x="47" y="16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360" y="864720"/>
                            <a:ext cx="198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594360"/>
                            <a:ext cx="1257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8">
                                <a:moveTo>
                                  <a:pt x="0" y="48"/>
                                </a:moveTo>
                                <a:lnTo>
                                  <a:pt x="1924" y="48"/>
                                </a:lnTo>
                                <a:lnTo>
                                  <a:pt x="1980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594360"/>
                            <a:ext cx="1257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8">
                                <a:moveTo>
                                  <a:pt x="0" y="48"/>
                                </a:moveTo>
                                <a:lnTo>
                                  <a:pt x="1924" y="48"/>
                                </a:lnTo>
                                <a:lnTo>
                                  <a:pt x="1980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24960"/>
                            <a:ext cx="1221840" cy="95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24960"/>
                            <a:ext cx="12218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94360"/>
                            <a:ext cx="356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9">
                                <a:moveTo>
                                  <a:pt x="56" y="161"/>
                                </a:moveTo>
                                <a:lnTo>
                                  <a:pt x="0" y="199"/>
                                </a:lnTo>
                                <a:lnTo>
                                  <a:pt x="0" y="48"/>
                                </a:lnTo>
                                <a:lnTo>
                                  <a:pt x="56" y="0"/>
                                </a:lnTo>
                                <a:lnTo>
                                  <a:pt x="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94360"/>
                            <a:ext cx="356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9">
                                <a:moveTo>
                                  <a:pt x="56" y="161"/>
                                </a:moveTo>
                                <a:lnTo>
                                  <a:pt x="0" y="199"/>
                                </a:lnTo>
                                <a:lnTo>
                                  <a:pt x="0" y="48"/>
                                </a:lnTo>
                                <a:lnTo>
                                  <a:pt x="56" y="0"/>
                                </a:lnTo>
                                <a:lnTo>
                                  <a:pt x="56" y="16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624960"/>
                            <a:ext cx="198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342360"/>
                            <a:ext cx="2808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3" h="47">
                                <a:moveTo>
                                  <a:pt x="0" y="47"/>
                                </a:moveTo>
                                <a:lnTo>
                                  <a:pt x="4366" y="47"/>
                                </a:lnTo>
                                <a:lnTo>
                                  <a:pt x="4423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42360"/>
                            <a:ext cx="2808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3" h="47">
                                <a:moveTo>
                                  <a:pt x="0" y="47"/>
                                </a:moveTo>
                                <a:lnTo>
                                  <a:pt x="4366" y="47"/>
                                </a:lnTo>
                                <a:lnTo>
                                  <a:pt x="4423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72240"/>
                            <a:ext cx="277236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72240"/>
                            <a:ext cx="277236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342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161"/>
                                </a:moveTo>
                                <a:lnTo>
                                  <a:pt x="0" y="199"/>
                                </a:lnTo>
                                <a:lnTo>
                                  <a:pt x="0" y="47"/>
                                </a:lnTo>
                                <a:lnTo>
                                  <a:pt x="57" y="0"/>
                                </a:lnTo>
                                <a:lnTo>
                                  <a:pt x="5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342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161"/>
                                </a:moveTo>
                                <a:lnTo>
                                  <a:pt x="0" y="199"/>
                                </a:lnTo>
                                <a:lnTo>
                                  <a:pt x="0" y="47"/>
                                </a:lnTo>
                                <a:lnTo>
                                  <a:pt x="57" y="0"/>
                                </a:lnTo>
                                <a:lnTo>
                                  <a:pt x="57" y="16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960" y="498600"/>
                            <a:ext cx="198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1832040"/>
                            <a:ext cx="278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8320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8320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8320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8320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8320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8320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8320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8320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8320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188604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88604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88604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88604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188604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188604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188604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188604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88604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2080" y="311760"/>
                            <a:ext cx="720" cy="151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18320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15793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13273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10688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8164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5644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3124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1609560"/>
                            <a:ext cx="767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блемы, связанные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711440"/>
                            <a:ext cx="507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ременн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410840"/>
                            <a:ext cx="934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елудочно-кишечный тр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153080"/>
                            <a:ext cx="231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руг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901080"/>
                            <a:ext cx="887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фекции мочевого трак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48360"/>
                            <a:ext cx="61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сстройства Ц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396360"/>
                            <a:ext cx="700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спираторный тр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9880"/>
                            <a:ext cx="4313520" cy="22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83.95pt" coordorigin="0,0" coordsize="6840,3679">
                <v:rect id="shape_0" stroked="f" o:allowincell="f" style="position:absolute;left:0;top:0;width:6839;height: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7;top:47;width:6792;height:35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41,2497" path="m0,2497l141,2392l141,0l0,104l0,2497xe" fillcolor="gray" stroked="f" o:allowincell="f" style="position:absolute;left:1830;top:388;width:140;height:2496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526,105" path="m0,105l4385,105l4526,0l141,0l0,105xe" fillcolor="white" stroked="f" o:allowincell="f" style="position:absolute;left:1830;top:2780;width:4525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971;top:388;width:4384;height:23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1,2497" path="m141,0l0,104l0,2497l141,2392l141,0xe" stroked="t" o:allowincell="f" style="position:absolute;left:1830;top:388;width:140;height:24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26,105" path="m0,105l4385,105l4526,0l141,0l0,105xe" stroked="t" o:allowincell="f" style="position:absolute;left:1830;top:2780;width:4525;height:104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1971;top:388;width:4384;height:2391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415,37" path="m0,37l358,37l415,0l56,0l0,37xe" fillcolor="black" stroked="f" o:allowincell="f" style="position:absolute;left:1877;top:2535;width:41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37" path="m0,37l358,37l415,0l56,0l0,37xe" stroked="t" o:allowincell="f" style="position:absolute;left:1877;top:2535;width:414;height:36;mso-wrap-style:none;v-text-anchor:middle;mso-position-horizontal-relative:char">
                  <v:imagedata r:id="rId20" o:detectmouseclick="t"/>
                  <v:stroke color="black" joinstyle="round" endcap="flat"/>
                  <w10:wrap type="none"/>
                </v:shape>
                <v:rect id="shape_0" stroked="t" o:allowincell="f" style="position:absolute;left:1877;top:2572;width:357;height:160;mso-wrap-style:none;v-text-anchor:middle;mso-position-horizontal-relative:char">
                  <v:imagedata r:id="rId21" o:detectmouseclick="t"/>
                  <v:stroke color="black" joinstyle="miter" endcap="flat"/>
                  <w10:wrap type="none"/>
                </v:rect>
                <v:rect id="shape_0" stroked="t" o:allowincell="f" style="position:absolute;left:1877;top:2572;width:357;height:16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7,198" path="m57,151l0,198l0,37l57,0l57,151xe" fillcolor="white" stroked="f" o:allowincell="f" style="position:absolute;left:2235;top:2535;width:56;height:1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98" path="m57,151l0,198l0,37l57,0l57,151xe" stroked="t" o:allowincell="f" style="position:absolute;left:2235;top:2535;width:56;height:197;mso-wrap-style:none;v-text-anchor:middle;mso-position-horizontal-relative:char">
                  <v:imagedata r:id="rId22" o:detectmouseclick="t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5;top:2582;width:2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3,38" path="m0,38l716,38l773,0l56,0l0,38xe" fillcolor="white" stroked="f" o:allowincell="f" style="position:absolute;left:1877;top:2137;width:772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3,38" path="m0,38l716,38l773,0l56,0l0,38xe" stroked="t" o:allowincell="f" style="position:absolute;left:1877;top:2137;width:772;height:37;mso-wrap-style:none;v-text-anchor:middle;mso-position-horizontal-relative:char">
                  <v:imagedata r:id="rId23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1877;top:2175;width:715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77;top:2175;width:715;height:160;mso-wrap-style:none;v-text-anchor:middle;mso-position-horizontal-relative:char">
                  <v:imagedata r:id="rId24" o:detectmouseclick="t"/>
                  <v:stroke color="black" joinstyle="miter" endcap="flat"/>
                  <w10:wrap type="none"/>
                </v:rect>
                <v:shape id="shape_0" coordsize="57,199" path="m57,152l0,199l0,38l57,0l57,152xe" fillcolor="white" stroked="f" o:allowincell="f" style="position:absolute;left:2593;top:2137;width:56;height: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99" path="m57,152l0,199l0,38l57,0l57,152xe" stroked="t" o:allowincell="f" style="position:absolute;left:2593;top:2137;width:56;height:198;mso-wrap-style:none;v-text-anchor:middle;mso-position-horizontal-relative:char">
                  <v:imagedata r:id="rId25" o:detectmouseclick="t"/>
                  <v:stroke color="black" joinstyle="round" endcap="flat"/>
                  <w10:wrap type="none"/>
                </v:shape>
                <v:shape id="shape_0" stroked="f" o:allowincell="f" style="position:absolute;left:2724;top:2175;width:2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5,47" path="m0,47l1688,47l1735,0l56,0l0,47xe" fillcolor="white" stroked="f" o:allowincell="f" style="position:absolute;left:1877;top:1731;width:1734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5,47" path="m0,47l1688,47l1735,0l56,0l0,47xe" stroked="t" o:allowincell="f" style="position:absolute;left:1877;top:1731;width:1734;height:46;mso-wrap-style:none;v-text-anchor:middle;mso-position-horizontal-relative:char">
                  <v:imagedata r:id="rId26" o:detectmouseclick="t"/>
                  <v:stroke color="black" joinstyle="round" endcap="flat"/>
                  <w10:wrap type="none"/>
                </v:shape>
                <v:rect id="shape_0" stroked="t" o:allowincell="f" style="position:absolute;left:1877;top:1778;width:1687;height:160;mso-wrap-style:none;v-text-anchor:middle;mso-position-horizontal-relative:char">
                  <v:imagedata r:id="rId27" o:detectmouseclick="t"/>
                  <v:stroke color="black" joinstyle="miter" endcap="flat"/>
                  <w10:wrap type="none"/>
                </v:rect>
                <v:rect id="shape_0" stroked="t" o:allowincell="f" style="position:absolute;left:1877;top:1778;width:1687;height:16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7,208" path="m47,160l0,208l0,47l47,0l47,160xe" fillcolor="white" stroked="f" o:allowincell="f" style="position:absolute;left:3565;top:1731;width:46;height:2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08" path="m47,160l0,208l0,47l47,0l47,160xe" stroked="t" o:allowincell="f" style="position:absolute;left:3565;top:1731;width:46;height:207;mso-wrap-style:none;v-text-anchor:middle;mso-position-horizontal-relative:char">
                  <v:imagedata r:id="rId28" o:detectmouseclick="t"/>
                  <v:stroke color="black" joinstyle="round" endcap="flat"/>
                  <w10:wrap type="none"/>
                </v:shape>
                <v:shape id="shape_0" stroked="f" o:allowincell="f" style="position:absolute;left:3752;top:1769;width:3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3,48" path="m0,48l1886,48l1933,0l56,0l0,48xe" fillcolor="white" stroked="f" o:allowincell="f" style="position:absolute;left:1877;top:1333;width:1932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3,48" path="m0,48l1886,48l1933,0l56,0l0,48xe" stroked="t" o:allowincell="f" style="position:absolute;left:1877;top:1333;width:1932;height:47;mso-wrap-style:none;v-text-anchor:middle;mso-position-horizontal-relative:char">
                  <v:imagedata r:id="rId29" o:detectmouseclick="t"/>
                  <v:stroke color="black" joinstyle="round" endcap="flat"/>
                  <w10:wrap type="none"/>
                </v:shape>
                <v:rect id="shape_0" stroked="t" o:allowincell="f" style="position:absolute;left:1877;top:1381;width:1885;height:160;mso-wrap-style:none;v-text-anchor:middle;mso-position-horizontal-relative:char">
                  <v:imagedata r:id="rId30" o:detectmouseclick="t"/>
                  <v:stroke color="black" joinstyle="miter" endcap="flat"/>
                  <w10:wrap type="none"/>
                </v:rect>
                <v:rect id="shape_0" stroked="t" o:allowincell="f" style="position:absolute;left:1877;top:1381;width:1885;height:16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7,209" path="m47,161l0,209l0,48l47,0l47,161xe" fillcolor="white" stroked="f" o:allowincell="f" style="position:absolute;left:3763;top:1333;width:46;height:2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09" path="m47,161l0,209l0,48l47,0l47,161xe" stroked="t" o:allowincell="f" style="position:absolute;left:3763;top:1333;width:46;height:208;mso-wrap-style:none;v-text-anchor:middle;mso-position-horizontal-relative:char">
                  <v:imagedata r:id="rId31" o:detectmouseclick="t"/>
                  <v:stroke color="black" joinstyle="round" endcap="flat"/>
                  <w10:wrap type="none"/>
                </v:shape>
                <v:shape id="shape_0" stroked="f" o:allowincell="f" style="position:absolute;left:3941;top:1362;width:3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0,48" path="m0,48l1924,48l1980,0l56,0l0,48xe" fillcolor="white" stroked="f" o:allowincell="f" style="position:absolute;left:1877;top:936;width:1979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0,48" path="m0,48l1924,48l1980,0l56,0l0,48xe" stroked="t" o:allowincell="f" style="position:absolute;left:1877;top:936;width:1979;height:47;mso-wrap-style:none;v-text-anchor:middle;mso-position-horizontal-relative:char">
                  <v:imagedata r:id="rId32" o:detectmouseclick="t"/>
                  <v:stroke color="black" joinstyle="round" endcap="flat"/>
                  <w10:wrap type="none"/>
                </v:shape>
                <v:rect id="shape_0" stroked="t" o:allowincell="f" style="position:absolute;left:1877;top:984;width:1923;height:150;mso-wrap-style:none;v-text-anchor:middle;mso-position-horizontal-relative:char">
                  <v:imagedata r:id="rId33" o:detectmouseclick="t"/>
                  <v:stroke color="black" joinstyle="miter" endcap="flat"/>
                  <w10:wrap type="none"/>
                </v:rect>
                <v:rect id="shape_0" stroked="t" o:allowincell="f" style="position:absolute;left:1877;top:984;width:1923;height:15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6,199" path="m56,161l0,199l0,48l56,0l56,161xe" fillcolor="white" stroked="f" o:allowincell="f" style="position:absolute;left:3801;top:936;width:55;height: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99" path="m56,161l0,199l0,48l56,0l56,161xe" stroked="t" o:allowincell="f" style="position:absolute;left:3801;top:936;width:55;height:198;mso-wrap-style:none;v-text-anchor:middle;mso-position-horizontal-relative:char">
                  <v:imagedata r:id="rId34" o:detectmouseclick="t"/>
                  <v:stroke color="black" joinstyle="round" endcap="flat"/>
                  <w10:wrap type="none"/>
                </v:shape>
                <v:shape id="shape_0" stroked="f" o:allowincell="f" style="position:absolute;left:3950;top:984;width:3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23,47" path="m0,47l4366,47l4423,0l56,0l0,47xe" fillcolor="white" stroked="f" o:allowincell="f" style="position:absolute;left:1877;top:539;width:4422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3,47" path="m0,47l4366,47l4423,0l56,0l0,47xe" stroked="t" o:allowincell="f" style="position:absolute;left:1877;top:539;width:4422;height:46;mso-wrap-style:none;v-text-anchor:middle;mso-position-horizontal-relative:char">
                  <v:imagedata r:id="rId35" o:detectmouseclick="t"/>
                  <v:stroke color="black" joinstyle="round" endcap="flat"/>
                  <w10:wrap type="none"/>
                </v:shape>
                <v:rect id="shape_0" stroked="t" o:allowincell="f" style="position:absolute;left:1877;top:586;width:4365;height:151;mso-wrap-style:none;v-text-anchor:middle;mso-position-horizontal-relative:char">
                  <v:imagedata r:id="rId36" o:detectmouseclick="t"/>
                  <v:stroke color="black" joinstyle="miter" endcap="flat"/>
                  <w10:wrap type="none"/>
                </v:rect>
                <v:rect id="shape_0" stroked="t" o:allowincell="f" style="position:absolute;left:1877;top:586;width:4365;height:15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7,199" path="m57,161l0,199l0,47l57,0l57,161xe" fillcolor="white" stroked="f" o:allowincell="f" style="position:absolute;left:6243;top:539;width:56;height: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99" path="m57,161l0,199l0,47l57,0l57,161xe" stroked="t" o:allowincell="f" style="position:absolute;left:6243;top:539;width:56;height:198;mso-wrap-style:none;v-text-anchor:middle;mso-position-horizontal-relative:char">
                  <v:imagedata r:id="rId37" o:detectmouseclick="t"/>
                  <v:stroke color="black" joinstyle="round" endcap="flat"/>
                  <w10:wrap type="none"/>
                </v:shape>
                <v:shape id="shape_0" stroked="f" o:allowincell="f" style="position:absolute;left:6101;top:785;width:3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0,2885" to="6214,2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0,2885" to="1830,2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6,2885" to="2386,2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3,2885" to="2933,2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80,2885" to="3480,2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27,2885" to="4027,2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4,2885" to="4574,2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1,2885" to="5121,2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68,2885" to="5668,2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15,2885" to="6215,2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54;top:2970;width:1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2970;width:1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2970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970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2970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2970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970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2970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2970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0,491" to="1830,28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2,2885" to="1829,28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2,2487" to="1829,24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2,2090" to="1829,20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2,1683" to="1829,16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2,1286" to="1829,128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2,889" to="1829,8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2,492" to="1829,4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08;top:2535;width:12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блемы, связанные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2695;width:79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рем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222;width:147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елудочно-кишечный тр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816;width:36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руг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419;width:139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фекции мочевого тра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021;width:96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сстройства Ц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624;width:110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спираторный тр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;top:47;width:6792;height:35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18"/>
          <w:szCs w:val="20"/>
        </w:rPr>
        <w:t xml:space="preserve">Примечание: *могло быть дано несколько ответов </w:t>
      </w:r>
    </w:p>
    <w:p>
      <w:pPr>
        <w:pStyle w:val="Normal"/>
        <w:spacing w:lineRule="auto" w:line="360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  <w:t>Рисунок 1. Наиболее часто сообщаемые показания для использования растительных средств во время беременности (</w:t>
      </w:r>
      <w:r>
        <w:rPr>
          <w:sz w:val="18"/>
          <w:szCs w:val="20"/>
          <w:lang w:val="en-US"/>
        </w:rPr>
        <w:t>n</w:t>
      </w:r>
      <w:r>
        <w:rPr>
          <w:sz w:val="18"/>
          <w:szCs w:val="20"/>
        </w:rPr>
        <w:t>=273)</w:t>
      </w:r>
      <w:r>
        <w:rPr>
          <w:sz w:val="18"/>
          <w:szCs w:val="20"/>
          <w:vertAlign w:val="superscript"/>
        </w:rPr>
        <w:t>*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sz w:val="20"/>
          <w:szCs w:val="20"/>
        </w:rPr>
        <w:t xml:space="preserve">В табл. 1 представлены 10 наиболее часто используемых беременными растительных средств и основные показания для их применения. </w:t>
      </w:r>
      <w:r>
        <w:rPr>
          <w:rFonts w:eastAsia="AdvP41153C;Arial Unicode MS"/>
          <w:sz w:val="20"/>
          <w:szCs w:val="20"/>
        </w:rPr>
        <w:t>Наиболее часто (в 42,5% случаях) российские женщины во время беременности использовали ромашку (</w:t>
      </w:r>
      <w:r>
        <w:rPr>
          <w:i/>
          <w:sz w:val="20"/>
          <w:szCs w:val="20"/>
        </w:rPr>
        <w:t>Matricaria chamomilla</w:t>
      </w:r>
      <w:r>
        <w:rPr>
          <w:rFonts w:eastAsia="AdvP41153C;Arial Unicode MS"/>
          <w:sz w:val="20"/>
          <w:szCs w:val="20"/>
        </w:rPr>
        <w:t>)   (перорально или местно).</w:t>
      </w:r>
      <w:r>
        <w:rPr>
          <w:color w:val="231F20"/>
          <w:sz w:val="20"/>
          <w:szCs w:val="20"/>
        </w:rPr>
        <w:t xml:space="preserve">    В   случае   бессонницы и раздражения беременные применяли валериану (</w:t>
      </w:r>
      <w:r>
        <w:rPr>
          <w:i/>
          <w:color w:val="231F20"/>
          <w:sz w:val="20"/>
          <w:szCs w:val="20"/>
        </w:rPr>
        <w:t>Valeriana officinalis</w:t>
      </w:r>
      <w:r>
        <w:rPr>
          <w:color w:val="231F20"/>
          <w:sz w:val="20"/>
          <w:szCs w:val="20"/>
        </w:rPr>
        <w:t>) и пустырник (</w:t>
      </w:r>
      <w:r>
        <w:rPr>
          <w:bCs/>
          <w:i/>
          <w:sz w:val="20"/>
          <w:szCs w:val="20"/>
          <w:lang w:val="en-US"/>
        </w:rPr>
        <w:t>Leonurus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quinquelobatus</w:t>
      </w:r>
      <w:r>
        <w:rPr>
          <w:color w:val="231F20"/>
          <w:sz w:val="20"/>
          <w:szCs w:val="20"/>
        </w:rPr>
        <w:t>), а в качестве тонизирующего средства зеленый чай (</w:t>
      </w:r>
      <w:r>
        <w:rPr>
          <w:i/>
          <w:sz w:val="20"/>
          <w:szCs w:val="20"/>
        </w:rPr>
        <w:t>Camellia sinensis</w:t>
      </w:r>
      <w:r>
        <w:rPr>
          <w:color w:val="231F20"/>
          <w:sz w:val="20"/>
          <w:szCs w:val="20"/>
        </w:rPr>
        <w:t>), о безопасности которых достоверная информация отсутствует.</w:t>
      </w:r>
      <w:r>
        <w:rPr>
          <w:rFonts w:eastAsia="AdvP41153C;Arial Unicode MS"/>
          <w:color w:val="241F20"/>
          <w:sz w:val="20"/>
          <w:szCs w:val="20"/>
        </w:rPr>
        <w:t xml:space="preserve"> </w:t>
      </w:r>
      <w:r>
        <w:rPr>
          <w:sz w:val="20"/>
          <w:szCs w:val="20"/>
        </w:rPr>
        <w:t>Еще одной группой растительных средств, активно используемых во время беременности, являются растительные диуретики/антисептики, когда инфекции мочевого тракта во время беременности пытаются лечить с помощью клюквы (</w:t>
      </w:r>
      <w:r>
        <w:rPr>
          <w:i/>
          <w:sz w:val="20"/>
          <w:szCs w:val="20"/>
        </w:rPr>
        <w:t>Vaccinium macrocarpon</w:t>
      </w:r>
      <w:r>
        <w:rPr>
          <w:sz w:val="20"/>
          <w:szCs w:val="20"/>
        </w:rPr>
        <w:t>) или толокнянки (</w:t>
      </w:r>
      <w:r>
        <w:rPr>
          <w:i/>
          <w:sz w:val="20"/>
          <w:szCs w:val="20"/>
        </w:rPr>
        <w:t>Arctostaphylos uva-ursi</w:t>
      </w:r>
      <w:r>
        <w:rPr>
          <w:sz w:val="20"/>
          <w:szCs w:val="20"/>
        </w:rPr>
        <w:t>), по-видимому, игнорируя антибактериальные препараты.</w:t>
      </w:r>
    </w:p>
    <w:p>
      <w:pPr>
        <w:pStyle w:val="Normal"/>
        <w:spacing w:lineRule="auto" w:line="360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люква в дозах, обычно присутствующих в продуктах питания, не вызывает никаких проблем у беременных, однако в лечебных дозах ее применение должно быть ограничено. Вместе с тем толокнянка отнесена к категории растительных средств, использование  которых  потенциально опасно во время беременности [</w:t>
      </w:r>
      <w:r>
        <w:rPr>
          <w:sz w:val="20"/>
          <w:szCs w:val="20"/>
          <w:lang w:val="en-US"/>
        </w:rPr>
        <w:t>Norde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Havn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, 2004]. Из других растительных диуретиков дополнительно при опросе были названы брусника (</w:t>
      </w:r>
      <w:r>
        <w:rPr>
          <w:i/>
          <w:sz w:val="20"/>
          <w:szCs w:val="20"/>
          <w:lang w:val="en-US"/>
        </w:rPr>
        <w:t>Vaccinu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viti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daea</w:t>
      </w:r>
      <w:r>
        <w:rPr>
          <w:sz w:val="20"/>
          <w:szCs w:val="20"/>
        </w:rPr>
        <w:t xml:space="preserve">) и почечный чай (ортосифон, </w:t>
      </w:r>
      <w:r>
        <w:rPr>
          <w:i/>
          <w:sz w:val="20"/>
          <w:szCs w:val="20"/>
          <w:lang w:val="en-US"/>
        </w:rPr>
        <w:t>Orthosipho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taimineus</w:t>
      </w:r>
      <w:r>
        <w:rPr>
          <w:sz w:val="20"/>
          <w:szCs w:val="20"/>
        </w:rPr>
        <w:t>)  с   неизученным профилем репродуктивной безопасности. Особо следует отметить использование беременными малины (</w:t>
      </w:r>
      <w:r>
        <w:rPr>
          <w:i/>
          <w:sz w:val="20"/>
          <w:szCs w:val="20"/>
          <w:lang w:val="pt-BR"/>
        </w:rPr>
        <w:t>Rubu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t-BR"/>
        </w:rPr>
        <w:t>idaeus</w:t>
      </w:r>
      <w:r>
        <w:rPr>
          <w:sz w:val="20"/>
          <w:szCs w:val="20"/>
        </w:rPr>
        <w:t>), которая применяется главным образом в виде плодов (при простуде или тошноте), хотя в других странах предпочтение отдается листьям, из которых готовится чай, используемый при подготовке к родам. В то же время использование имбир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Zingiber officinalis</w:t>
      </w:r>
      <w:r>
        <w:rPr>
          <w:sz w:val="20"/>
          <w:szCs w:val="20"/>
        </w:rPr>
        <w:t>), несмотря на широкое распространение за рубежом, очень ограничено.</w:t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более часто используемые растительные средства и основные показания для их применения по результатам интервьюирования беременных женщин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273)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раститель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Количество ответов, </w:t>
            </w:r>
            <w:r>
              <w:rPr>
                <w:b/>
                <w:sz w:val="18"/>
                <w:szCs w:val="20"/>
                <w:lang w:val="en-US"/>
              </w:rPr>
              <w:t>n</w:t>
            </w:r>
            <w:r>
              <w:rPr>
                <w:b/>
                <w:sz w:val="18"/>
                <w:szCs w:val="20"/>
              </w:rPr>
              <w:t xml:space="preserve"> (%)</w:t>
            </w:r>
            <w:r>
              <w:rPr>
                <w:b/>
                <w:sz w:val="18"/>
                <w:szCs w:val="20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b/>
                <w:sz w:val="18"/>
                <w:szCs w:val="20"/>
              </w:rPr>
              <w:t>Основное показание             для ис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машка                            (</w:t>
            </w:r>
            <w:r>
              <w:rPr>
                <w:i/>
                <w:sz w:val="18"/>
                <w:szCs w:val="20"/>
              </w:rPr>
              <w:t>Matricaria chamomilla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 (42,5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sz w:val="18"/>
                <w:szCs w:val="20"/>
              </w:rPr>
              <w:t>При простуде, нарушение     пищевар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18"/>
                <w:szCs w:val="20"/>
              </w:rPr>
              <w:t>Валериана                            (</w:t>
            </w:r>
            <w:r>
              <w:rPr>
                <w:i/>
                <w:color w:val="231F20"/>
                <w:sz w:val="18"/>
                <w:szCs w:val="20"/>
              </w:rPr>
              <w:t>Valeriana officinalis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 (36,6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спокаивающе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18"/>
                <w:szCs w:val="20"/>
              </w:rPr>
              <w:t>Зеленый  чай  (</w:t>
            </w:r>
            <w:r>
              <w:rPr>
                <w:i/>
                <w:sz w:val="18"/>
                <w:szCs w:val="20"/>
              </w:rPr>
              <w:t>Camellia sinensis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81 (29,7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онизирующее 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18"/>
                <w:szCs w:val="20"/>
              </w:rPr>
              <w:t>Клюква (</w:t>
            </w:r>
            <w:r>
              <w:rPr>
                <w:i/>
                <w:sz w:val="18"/>
                <w:szCs w:val="20"/>
              </w:rPr>
              <w:t>Vaccinium macrocarpon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76 (27,8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фекции мочевого трак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18"/>
                <w:szCs w:val="20"/>
              </w:rPr>
              <w:t xml:space="preserve">Чеснок           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>Allium sativum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56 (20,5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sz w:val="18"/>
                <w:szCs w:val="20"/>
              </w:rPr>
              <w:t xml:space="preserve">При простуде, антигипертензивно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18"/>
                <w:szCs w:val="20"/>
              </w:rPr>
              <w:t>Пустырник                              (</w:t>
            </w:r>
            <w:r>
              <w:rPr>
                <w:bCs/>
                <w:i/>
                <w:sz w:val="18"/>
                <w:szCs w:val="20"/>
                <w:lang w:val="en-US"/>
              </w:rPr>
              <w:t>Leonurus</w:t>
            </w:r>
            <w:r>
              <w:rPr>
                <w:bCs/>
                <w:i/>
                <w:sz w:val="18"/>
                <w:szCs w:val="20"/>
              </w:rPr>
              <w:t xml:space="preserve">  </w:t>
            </w:r>
            <w:r>
              <w:rPr>
                <w:bCs/>
                <w:i/>
                <w:sz w:val="18"/>
                <w:szCs w:val="20"/>
                <w:lang w:val="en-US"/>
              </w:rPr>
              <w:t>quinquelobatus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8 (17,6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спокаивающе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18"/>
                <w:szCs w:val="20"/>
              </w:rPr>
              <w:t>Укроп           (</w:t>
            </w:r>
            <w:r>
              <w:rPr>
                <w:i/>
                <w:color w:val="231F20"/>
                <w:sz w:val="18"/>
                <w:szCs w:val="20"/>
              </w:rPr>
              <w:t>Foeniculum vulgare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44 (16,1%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рушение пищевар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18"/>
                <w:szCs w:val="20"/>
              </w:rPr>
              <w:t>Малина</w:t>
            </w: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</w:rPr>
              <w:t xml:space="preserve">        </w:t>
            </w:r>
            <w:r>
              <w:rPr>
                <w:sz w:val="18"/>
                <w:szCs w:val="20"/>
                <w:lang w:val="pt-BR"/>
              </w:rPr>
              <w:t>(</w:t>
            </w:r>
            <w:r>
              <w:rPr>
                <w:i/>
                <w:sz w:val="18"/>
                <w:szCs w:val="20"/>
                <w:lang w:val="pt-BR"/>
              </w:rPr>
              <w:t>Rubus idaeus</w:t>
            </w:r>
            <w:r>
              <w:rPr>
                <w:sz w:val="18"/>
                <w:szCs w:val="20"/>
                <w:lang w:val="pt-B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sz w:val="18"/>
                <w:szCs w:val="20"/>
                <w:lang w:val="pt-BR"/>
              </w:rPr>
              <w:t xml:space="preserve">  </w:t>
            </w:r>
            <w:r>
              <w:rPr>
                <w:sz w:val="18"/>
                <w:szCs w:val="20"/>
              </w:rPr>
              <w:t>36 (13,2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 простуде, тошн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18"/>
                <w:szCs w:val="20"/>
              </w:rPr>
              <w:t>Толокнянка            (</w:t>
            </w:r>
            <w:r>
              <w:rPr>
                <w:i/>
                <w:sz w:val="18"/>
                <w:szCs w:val="20"/>
              </w:rPr>
              <w:t>Arctostaphylos uva-ursi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2 (11,7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очегонное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18"/>
                <w:szCs w:val="20"/>
              </w:rPr>
              <w:t>Имбирь     (</w:t>
            </w:r>
            <w:r>
              <w:rPr>
                <w:i/>
                <w:sz w:val="18"/>
                <w:szCs w:val="20"/>
              </w:rPr>
              <w:t>Zingiber officinalis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0 (7,3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шнота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*могло быть дано несколько ответов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этой связи обращает внимание, что беременные при опросе почти не упоминали об использовании таких широко распространенных трав, как зверобой (</w:t>
      </w:r>
      <w:r>
        <w:rPr>
          <w:bCs/>
          <w:i/>
          <w:iCs/>
          <w:sz w:val="20"/>
          <w:szCs w:val="20"/>
          <w:lang w:val="en-US"/>
        </w:rPr>
        <w:t>Hypericum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erforatum</w:t>
      </w:r>
      <w:r>
        <w:rPr>
          <w:sz w:val="20"/>
          <w:szCs w:val="20"/>
        </w:rPr>
        <w:t>), эхинацея (</w:t>
      </w:r>
      <w:r>
        <w:rPr>
          <w:bCs/>
          <w:i/>
          <w:iCs/>
          <w:sz w:val="20"/>
          <w:szCs w:val="20"/>
        </w:rPr>
        <w:t>Echinacea purpurea, E. angustifolia, E. pallida</w:t>
      </w:r>
      <w:r>
        <w:rPr>
          <w:sz w:val="20"/>
          <w:szCs w:val="20"/>
        </w:rPr>
        <w:t>) и гинкго (</w:t>
      </w:r>
      <w:r>
        <w:rPr>
          <w:bCs/>
          <w:i/>
          <w:iCs/>
          <w:sz w:val="20"/>
          <w:szCs w:val="20"/>
          <w:lang w:val="en-US"/>
        </w:rPr>
        <w:t>Ginkgo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biloba</w:t>
      </w:r>
      <w:r>
        <w:rPr>
          <w:sz w:val="20"/>
          <w:szCs w:val="20"/>
        </w:rPr>
        <w:t>). В то же время наряду с использованием укропа (</w:t>
      </w:r>
      <w:r>
        <w:rPr>
          <w:i/>
          <w:color w:val="231F20"/>
          <w:sz w:val="20"/>
          <w:szCs w:val="20"/>
        </w:rPr>
        <w:t>Foeniculum vulgare</w:t>
      </w:r>
      <w:r>
        <w:rPr>
          <w:sz w:val="20"/>
          <w:szCs w:val="20"/>
        </w:rPr>
        <w:t>) при нарушениях пищеварения и чеснока (</w:t>
      </w:r>
      <w:r>
        <w:rPr>
          <w:i/>
          <w:sz w:val="20"/>
          <w:szCs w:val="20"/>
        </w:rPr>
        <w:t>Allium sativum</w:t>
      </w:r>
      <w:r>
        <w:rPr>
          <w:sz w:val="20"/>
          <w:szCs w:val="20"/>
        </w:rPr>
        <w:t>) для лечения простудных заболеваний, дополнительно в первом случае беременные назвали артишок (</w:t>
      </w:r>
      <w:r>
        <w:rPr>
          <w:i/>
          <w:sz w:val="20"/>
          <w:szCs w:val="20"/>
          <w:lang w:val="en-US"/>
        </w:rPr>
        <w:t>Cynar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colymus</w:t>
      </w:r>
      <w:r>
        <w:rPr>
          <w:sz w:val="20"/>
          <w:szCs w:val="20"/>
        </w:rPr>
        <w:t>), бессмертник (</w:t>
      </w:r>
      <w:r>
        <w:rPr>
          <w:i/>
          <w:sz w:val="20"/>
          <w:szCs w:val="20"/>
          <w:lang w:val="en-US"/>
        </w:rPr>
        <w:t>Helichrysu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renarium</w:t>
      </w:r>
      <w:r>
        <w:rPr>
          <w:sz w:val="20"/>
          <w:szCs w:val="20"/>
        </w:rPr>
        <w:t>) и одуванчик (</w:t>
      </w:r>
      <w:r>
        <w:rPr>
          <w:bCs/>
          <w:i/>
          <w:iCs/>
          <w:sz w:val="20"/>
          <w:szCs w:val="20"/>
        </w:rPr>
        <w:t>Taraxacum officinale</w:t>
      </w:r>
      <w:r>
        <w:rPr>
          <w:sz w:val="20"/>
          <w:szCs w:val="20"/>
        </w:rPr>
        <w:t>), а во втором - шалфей (</w:t>
      </w:r>
      <w:r>
        <w:rPr>
          <w:bCs/>
          <w:i/>
          <w:iCs/>
          <w:sz w:val="20"/>
          <w:szCs w:val="20"/>
          <w:lang w:val="en-US"/>
        </w:rPr>
        <w:t>Salvia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officinalis</w:t>
      </w:r>
      <w:r>
        <w:rPr>
          <w:sz w:val="20"/>
          <w:szCs w:val="20"/>
        </w:rPr>
        <w:t>), мать-и-мачеху (</w:t>
      </w:r>
      <w:r>
        <w:rPr>
          <w:i/>
          <w:sz w:val="20"/>
          <w:szCs w:val="20"/>
          <w:lang w:val="en-US"/>
        </w:rPr>
        <w:t>Tussilag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arfara</w:t>
      </w:r>
      <w:r>
        <w:rPr>
          <w:sz w:val="20"/>
          <w:szCs w:val="20"/>
        </w:rPr>
        <w:t>), алтей (</w:t>
      </w:r>
      <w:r>
        <w:rPr>
          <w:i/>
          <w:sz w:val="20"/>
          <w:szCs w:val="20"/>
          <w:lang w:val="en-US"/>
        </w:rPr>
        <w:t>Althae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inalis</w:t>
      </w:r>
      <w:r>
        <w:rPr>
          <w:sz w:val="20"/>
          <w:szCs w:val="20"/>
        </w:rPr>
        <w:t>) и липу (</w:t>
      </w:r>
      <w:r>
        <w:rPr>
          <w:i/>
          <w:sz w:val="20"/>
          <w:szCs w:val="20"/>
          <w:lang w:val="en-US"/>
        </w:rPr>
        <w:t>Tili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ordata</w:t>
      </w:r>
      <w:r>
        <w:rPr>
          <w:sz w:val="20"/>
          <w:szCs w:val="20"/>
        </w:rPr>
        <w:t xml:space="preserve">), профиль безопасности которых при беременности не выяснен. При этом большая часть респондентов применяли продукт в виде высушенного растительного сырья для приготовления настоя (87,2%), остальные - в виде фитопрепаратов  промышленного изготовления (12,8%), классифицировав как растительное средство для приготовления чая и  фитопрепарат, соответственно. Это может свидетельствовать о преимущественном использовании российскими женщинами растительного сырья, и, соответственно, веры в его большую безопасность в отличие от готовых лекарственных форм, полученных промышленным путем.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 xml:space="preserve">Согласно литературным данным, используемые часто беременными ромашка, зеленый чай, укроп и толокнянка, могут быть отнесены к потенциально опасным, что предполагает использовать их с осторожностью. Это указывает, что </w:t>
      </w:r>
      <w:r>
        <w:rPr>
          <w:rFonts w:eastAsia="AdvP41153C;Arial Unicode MS"/>
          <w:color w:val="241F20"/>
          <w:sz w:val="20"/>
          <w:szCs w:val="20"/>
        </w:rPr>
        <w:t xml:space="preserve">вектор современных исследований должен быть направлен на изучение </w:t>
      </w:r>
      <w:r>
        <w:rPr>
          <w:sz w:val="20"/>
          <w:szCs w:val="20"/>
        </w:rPr>
        <w:t xml:space="preserve">потенциального фетального вреда индивидуальных растительных средств. </w:t>
      </w:r>
      <w:r>
        <w:rPr>
          <w:rFonts w:eastAsia="AdvP41153C;Arial Unicode MS"/>
          <w:color w:val="241F20"/>
          <w:sz w:val="20"/>
          <w:szCs w:val="20"/>
        </w:rPr>
        <w:t xml:space="preserve">В связи с этим несомненный интерес вызывает </w:t>
      </w:r>
      <w:r>
        <w:rPr>
          <w:sz w:val="20"/>
          <w:szCs w:val="20"/>
        </w:rPr>
        <w:t xml:space="preserve">мнение беременных женщин об эффективности и безопасности растительных средств по сравнению с обычными медикаментами. Около трети респондентов (37,2%) были уверены в их меньшей эффективности, треть опрошенных считают, что растительные средства одинаково (22,8%) или более эффективны (11,9%), чем обычные медикаменты. Почти треть респондентов (28,1%) затруднились ответить на вопрос об эффективности растительных средств. Отвечая на вопрос о безопасности растительных средств во время беременности четверть опрошенных (25%) затруднились с ответом. Только третья часть женщин были убеждены, что растительные средства одинаково (10,8%) или более безопасны (18,5%), чем обычные медикаменты.  Почти половина из опрошенных женщин (45,7%) считают, что растительные средства во время беременности менее безопасны, чем обычные медикаменты. </w:t>
      </w:r>
    </w:p>
    <w:p>
      <w:pPr>
        <w:pStyle w:val="Normal"/>
        <w:autoSpaceDE w:val="false"/>
        <w:spacing w:lineRule="auto" w:line="360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облемой  убежденности женщин в безопасности растительных средств по сравнению с обычными медикаментами, тесно связано использование ими  источников информации о растительных средствах.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4145" cy="2029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240" cy="2029320"/>
                          <a:chOff x="0" y="0"/>
                          <a:chExt cx="3954240" cy="202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5424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640" y="1548720"/>
                            <a:ext cx="3134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1" h="227">
                                <a:moveTo>
                                  <a:pt x="0" y="227"/>
                                </a:moveTo>
                                <a:lnTo>
                                  <a:pt x="256" y="0"/>
                                </a:lnTo>
                                <a:lnTo>
                                  <a:pt x="5401" y="0"/>
                                </a:lnTo>
                                <a:lnTo>
                                  <a:pt x="5145" y="227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8320"/>
                            <a:ext cx="14796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764">
                                <a:moveTo>
                                  <a:pt x="0" y="2764"/>
                                </a:moveTo>
                                <a:lnTo>
                                  <a:pt x="0" y="228"/>
                                </a:lnTo>
                                <a:lnTo>
                                  <a:pt x="256" y="0"/>
                                </a:lnTo>
                                <a:lnTo>
                                  <a:pt x="256" y="2537"/>
                                </a:lnTo>
                                <a:lnTo>
                                  <a:pt x="0" y="2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8320"/>
                            <a:ext cx="2985840" cy="14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548720"/>
                            <a:ext cx="3134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1" h="227">
                                <a:moveTo>
                                  <a:pt x="5401" y="0"/>
                                </a:moveTo>
                                <a:lnTo>
                                  <a:pt x="5145" y="227"/>
                                </a:lnTo>
                                <a:lnTo>
                                  <a:pt x="0" y="227"/>
                                </a:lnTo>
                                <a:lnTo>
                                  <a:pt x="256" y="0"/>
                                </a:lnTo>
                                <a:lnTo>
                                  <a:pt x="54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8320"/>
                            <a:ext cx="14796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764">
                                <a:moveTo>
                                  <a:pt x="0" y="2764"/>
                                </a:moveTo>
                                <a:lnTo>
                                  <a:pt x="0" y="228"/>
                                </a:lnTo>
                                <a:lnTo>
                                  <a:pt x="256" y="0"/>
                                </a:lnTo>
                                <a:lnTo>
                                  <a:pt x="256" y="2537"/>
                                </a:lnTo>
                                <a:lnTo>
                                  <a:pt x="0" y="27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8320"/>
                            <a:ext cx="2985840" cy="14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87200"/>
                            <a:ext cx="5832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73">
                                <a:moveTo>
                                  <a:pt x="0" y="2473"/>
                                </a:moveTo>
                                <a:lnTo>
                                  <a:pt x="0" y="91"/>
                                </a:lnTo>
                                <a:lnTo>
                                  <a:pt x="101" y="0"/>
                                </a:lnTo>
                                <a:lnTo>
                                  <a:pt x="101" y="2382"/>
                                </a:lnTo>
                                <a:lnTo>
                                  <a:pt x="0" y="2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87200"/>
                            <a:ext cx="5832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73">
                                <a:moveTo>
                                  <a:pt x="0" y="2473"/>
                                </a:moveTo>
                                <a:lnTo>
                                  <a:pt x="0" y="91"/>
                                </a:lnTo>
                                <a:lnTo>
                                  <a:pt x="101" y="0"/>
                                </a:lnTo>
                                <a:lnTo>
                                  <a:pt x="101" y="2382"/>
                                </a:lnTo>
                                <a:lnTo>
                                  <a:pt x="0" y="24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40840"/>
                            <a:ext cx="17064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40840"/>
                            <a:ext cx="170640" cy="13989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87200"/>
                            <a:ext cx="229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91">
                                <a:moveTo>
                                  <a:pt x="295" y="91"/>
                                </a:moveTo>
                                <a:lnTo>
                                  <a:pt x="396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91"/>
                                </a:lnTo>
                                <a:lnTo>
                                  <a:pt x="29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87200"/>
                            <a:ext cx="229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91">
                                <a:moveTo>
                                  <a:pt x="295" y="91"/>
                                </a:moveTo>
                                <a:lnTo>
                                  <a:pt x="396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91"/>
                                </a:lnTo>
                                <a:lnTo>
                                  <a:pt x="295" y="9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69840"/>
                            <a:ext cx="2426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5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838080"/>
                            <a:ext cx="583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64">
                                <a:moveTo>
                                  <a:pt x="0" y="1364"/>
                                </a:moveTo>
                                <a:lnTo>
                                  <a:pt x="0" y="91"/>
                                </a:lnTo>
                                <a:lnTo>
                                  <a:pt x="101" y="0"/>
                                </a:lnTo>
                                <a:lnTo>
                                  <a:pt x="101" y="1273"/>
                                </a:lnTo>
                                <a:lnTo>
                                  <a:pt x="0" y="1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838080"/>
                            <a:ext cx="583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64">
                                <a:moveTo>
                                  <a:pt x="0" y="1364"/>
                                </a:moveTo>
                                <a:lnTo>
                                  <a:pt x="0" y="91"/>
                                </a:lnTo>
                                <a:lnTo>
                                  <a:pt x="101" y="0"/>
                                </a:lnTo>
                                <a:lnTo>
                                  <a:pt x="101" y="1273"/>
                                </a:lnTo>
                                <a:lnTo>
                                  <a:pt x="0" y="136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892080"/>
                            <a:ext cx="17064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892080"/>
                            <a:ext cx="170640" cy="74736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838080"/>
                            <a:ext cx="229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91">
                                <a:moveTo>
                                  <a:pt x="295" y="91"/>
                                </a:moveTo>
                                <a:lnTo>
                                  <a:pt x="396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91"/>
                                </a:lnTo>
                                <a:lnTo>
                                  <a:pt x="29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838080"/>
                            <a:ext cx="229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91">
                                <a:moveTo>
                                  <a:pt x="295" y="91"/>
                                </a:moveTo>
                                <a:lnTo>
                                  <a:pt x="396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91"/>
                                </a:lnTo>
                                <a:lnTo>
                                  <a:pt x="295" y="9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715680"/>
                            <a:ext cx="3110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1212120"/>
                            <a:ext cx="58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8">
                                <a:moveTo>
                                  <a:pt x="0" y="728"/>
                                </a:moveTo>
                                <a:lnTo>
                                  <a:pt x="0" y="91"/>
                                </a:lnTo>
                                <a:lnTo>
                                  <a:pt x="101" y="0"/>
                                </a:lnTo>
                                <a:lnTo>
                                  <a:pt x="101" y="637"/>
                                </a:lnTo>
                                <a:lnTo>
                                  <a:pt x="0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212120"/>
                            <a:ext cx="58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8">
                                <a:moveTo>
                                  <a:pt x="0" y="728"/>
                                </a:moveTo>
                                <a:lnTo>
                                  <a:pt x="0" y="91"/>
                                </a:lnTo>
                                <a:lnTo>
                                  <a:pt x="101" y="0"/>
                                </a:lnTo>
                                <a:lnTo>
                                  <a:pt x="101" y="637"/>
                                </a:lnTo>
                                <a:lnTo>
                                  <a:pt x="0" y="72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265400"/>
                            <a:ext cx="1706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265400"/>
                            <a:ext cx="170640" cy="3740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212120"/>
                            <a:ext cx="229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91">
                                <a:moveTo>
                                  <a:pt x="295" y="91"/>
                                </a:moveTo>
                                <a:lnTo>
                                  <a:pt x="396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91"/>
                                </a:lnTo>
                                <a:lnTo>
                                  <a:pt x="29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212120"/>
                            <a:ext cx="229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91">
                                <a:moveTo>
                                  <a:pt x="295" y="91"/>
                                </a:moveTo>
                                <a:lnTo>
                                  <a:pt x="396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91"/>
                                </a:lnTo>
                                <a:lnTo>
                                  <a:pt x="295" y="9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040" y="1094760"/>
                            <a:ext cx="3168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440" y="1212120"/>
                            <a:ext cx="58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8">
                                <a:moveTo>
                                  <a:pt x="0" y="728"/>
                                </a:moveTo>
                                <a:lnTo>
                                  <a:pt x="0" y="91"/>
                                </a:lnTo>
                                <a:lnTo>
                                  <a:pt x="101" y="0"/>
                                </a:lnTo>
                                <a:lnTo>
                                  <a:pt x="101" y="637"/>
                                </a:lnTo>
                                <a:lnTo>
                                  <a:pt x="0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212120"/>
                            <a:ext cx="58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8">
                                <a:moveTo>
                                  <a:pt x="0" y="728"/>
                                </a:moveTo>
                                <a:lnTo>
                                  <a:pt x="0" y="91"/>
                                </a:lnTo>
                                <a:lnTo>
                                  <a:pt x="101" y="0"/>
                                </a:lnTo>
                                <a:lnTo>
                                  <a:pt x="101" y="637"/>
                                </a:lnTo>
                                <a:lnTo>
                                  <a:pt x="0" y="72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265400"/>
                            <a:ext cx="166320" cy="3740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265400"/>
                            <a:ext cx="1663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212120"/>
                            <a:ext cx="224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91">
                                <a:moveTo>
                                  <a:pt x="287" y="91"/>
                                </a:moveTo>
                                <a:lnTo>
                                  <a:pt x="388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91"/>
                                </a:lnTo>
                                <a:lnTo>
                                  <a:pt x="28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212120"/>
                            <a:ext cx="224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91">
                                <a:moveTo>
                                  <a:pt x="287" y="91"/>
                                </a:moveTo>
                                <a:lnTo>
                                  <a:pt x="388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91"/>
                                </a:lnTo>
                                <a:lnTo>
                                  <a:pt x="287" y="9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3400" y="1083240"/>
                            <a:ext cx="281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9480" y="1367280"/>
                            <a:ext cx="583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64">
                                <a:moveTo>
                                  <a:pt x="0" y="464"/>
                                </a:moveTo>
                                <a:lnTo>
                                  <a:pt x="0" y="91"/>
                                </a:lnTo>
                                <a:lnTo>
                                  <a:pt x="101" y="0"/>
                                </a:lnTo>
                                <a:lnTo>
                                  <a:pt x="101" y="373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367280"/>
                            <a:ext cx="583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64">
                                <a:moveTo>
                                  <a:pt x="0" y="464"/>
                                </a:moveTo>
                                <a:lnTo>
                                  <a:pt x="0" y="91"/>
                                </a:lnTo>
                                <a:lnTo>
                                  <a:pt x="101" y="0"/>
                                </a:lnTo>
                                <a:lnTo>
                                  <a:pt x="101" y="373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420560"/>
                            <a:ext cx="170640" cy="21924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420560"/>
                            <a:ext cx="170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367280"/>
                            <a:ext cx="229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91">
                                <a:moveTo>
                                  <a:pt x="295" y="91"/>
                                </a:moveTo>
                                <a:lnTo>
                                  <a:pt x="396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91"/>
                                </a:lnTo>
                                <a:lnTo>
                                  <a:pt x="29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367280"/>
                            <a:ext cx="229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91">
                                <a:moveTo>
                                  <a:pt x="295" y="91"/>
                                </a:moveTo>
                                <a:lnTo>
                                  <a:pt x="396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91"/>
                                </a:lnTo>
                                <a:lnTo>
                                  <a:pt x="295" y="9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1440" y="1254600"/>
                            <a:ext cx="283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1399680"/>
                            <a:ext cx="58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09">
                                <a:moveTo>
                                  <a:pt x="0" y="409"/>
                                </a:moveTo>
                                <a:lnTo>
                                  <a:pt x="0" y="90"/>
                                </a:lnTo>
                                <a:lnTo>
                                  <a:pt x="101" y="0"/>
                                </a:lnTo>
                                <a:lnTo>
                                  <a:pt x="101" y="318"/>
                                </a:lnTo>
                                <a:lnTo>
                                  <a:pt x="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399680"/>
                            <a:ext cx="58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09">
                                <a:moveTo>
                                  <a:pt x="0" y="409"/>
                                </a:moveTo>
                                <a:lnTo>
                                  <a:pt x="0" y="90"/>
                                </a:lnTo>
                                <a:lnTo>
                                  <a:pt x="101" y="0"/>
                                </a:lnTo>
                                <a:lnTo>
                                  <a:pt x="101" y="318"/>
                                </a:lnTo>
                                <a:lnTo>
                                  <a:pt x="0" y="40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452240"/>
                            <a:ext cx="170640" cy="18720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452240"/>
                            <a:ext cx="1706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399680"/>
                            <a:ext cx="229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90">
                                <a:moveTo>
                                  <a:pt x="295" y="90"/>
                                </a:moveTo>
                                <a:lnTo>
                                  <a:pt x="396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90"/>
                                </a:lnTo>
                                <a:lnTo>
                                  <a:pt x="29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399680"/>
                            <a:ext cx="229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90">
                                <a:moveTo>
                                  <a:pt x="295" y="90"/>
                                </a:moveTo>
                                <a:lnTo>
                                  <a:pt x="396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90"/>
                                </a:lnTo>
                                <a:lnTo>
                                  <a:pt x="295" y="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1254600"/>
                            <a:ext cx="2620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5560" y="1463760"/>
                            <a:ext cx="57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0">
                                <a:moveTo>
                                  <a:pt x="0" y="300"/>
                                </a:moveTo>
                                <a:lnTo>
                                  <a:pt x="0" y="91"/>
                                </a:lnTo>
                                <a:lnTo>
                                  <a:pt x="100" y="0"/>
                                </a:lnTo>
                                <a:lnTo>
                                  <a:pt x="100" y="209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463760"/>
                            <a:ext cx="57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0">
                                <a:moveTo>
                                  <a:pt x="0" y="300"/>
                                </a:moveTo>
                                <a:lnTo>
                                  <a:pt x="0" y="91"/>
                                </a:lnTo>
                                <a:lnTo>
                                  <a:pt x="100" y="0"/>
                                </a:lnTo>
                                <a:lnTo>
                                  <a:pt x="100" y="209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517040"/>
                            <a:ext cx="170640" cy="12240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517040"/>
                            <a:ext cx="170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463760"/>
                            <a:ext cx="229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91">
                                <a:moveTo>
                                  <a:pt x="295" y="91"/>
                                </a:moveTo>
                                <a:lnTo>
                                  <a:pt x="395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91"/>
                                </a:lnTo>
                                <a:lnTo>
                                  <a:pt x="29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463760"/>
                            <a:ext cx="229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91">
                                <a:moveTo>
                                  <a:pt x="295" y="91"/>
                                </a:moveTo>
                                <a:lnTo>
                                  <a:pt x="395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91"/>
                                </a:lnTo>
                                <a:lnTo>
                                  <a:pt x="295" y="9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9480" y="1300320"/>
                            <a:ext cx="2534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9640" y="191880"/>
                            <a:ext cx="0" cy="148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168228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146880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125460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104148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82800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61920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4057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19224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1634400"/>
                            <a:ext cx="1080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420560"/>
                            <a:ext cx="148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206360"/>
                            <a:ext cx="148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993600"/>
                            <a:ext cx="148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779760"/>
                            <a:ext cx="148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571680"/>
                            <a:ext cx="148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358200"/>
                            <a:ext cx="148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44000"/>
                            <a:ext cx="148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%%%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1682280"/>
                            <a:ext cx="29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68228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68228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68228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68228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68228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68228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68228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68228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1734840"/>
                            <a:ext cx="3240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кушер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847880"/>
                            <a:ext cx="4132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инеко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734840"/>
                            <a:ext cx="490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рузья/сем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735560"/>
                            <a:ext cx="1987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рач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847880"/>
                            <a:ext cx="346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рапе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1735560"/>
                            <a:ext cx="4381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В/журна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1734840"/>
                            <a:ext cx="3564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тер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735560"/>
                            <a:ext cx="4248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рмаце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1734840"/>
                            <a:ext cx="375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ав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5424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35pt;height:159.8pt" coordorigin="0,0" coordsize="6227,3196">
                <v:rect id="shape_0" stroked="f" o:allowincell="f" style="position:absolute;left:0;top:0;width:6226;height:3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01,227" path="m0,227l256,0l5401,0l5145,227l0,227xe" fillcolor="gray" stroked="f" o:allowincell="f" style="position:absolute;left:850;top:2439;width:4935;height:20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6,2764" path="m0,2764l0,228l256,0l256,2537l0,2764xe" fillcolor="white" stroked="f" o:allowincell="f" style="position:absolute;left:850;top:92;width:232;height:25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084;top:92;width:4701;height:2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401,227" path="m5401,0l5145,227l0,227l256,0l5401,0xe" stroked="t" o:allowincell="f" style="position:absolute;left:850;top:2439;width:4935;height:2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6,2764" path="m0,2764l0,228l256,0l256,2537l0,2764xe" stroked="t" o:allowincell="f" style="position:absolute;left:850;top:92;width:232;height:2555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fillcolor="white" stroked="t" o:allowincell="f" style="position:absolute;left:1084;top:92;width:4701;height:2345;mso-wrap-style:none;v-text-anchor:middle;mso-position-horizontal-relative:char">
                  <v:fill o:detectmouseclick="t" type="solid" color2="black"/>
                  <v:stroke color="gray" joinstyle="miter" endcap="flat"/>
                  <w10:wrap type="none"/>
                </v:rect>
                <v:shape id="shape_0" coordsize="101,2473" path="m0,2473l0,91l101,0l101,2382l0,2473xe" fillcolor="black" stroked="f" o:allowincell="f" style="position:absolute;left:1390;top:295;width:91;height:22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473" path="m0,2473l0,91l101,0l101,2382l0,2473xe" stroked="t" o:allowincell="f" style="position:absolute;left:1390;top:295;width:91;height:2286;mso-wrap-style:none;v-text-anchor:middle;mso-position-horizontal-relative:char">
                  <v:imagedata r:id="rId59" o:detectmouseclick="t"/>
                  <v:stroke color="black" joinstyle="round" endcap="flat"/>
                  <w10:wrap type="none"/>
                </v:shape>
                <v:rect id="shape_0" stroked="f" o:allowincell="f" style="position:absolute;left:1120;top:379;width:268;height:2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120;top:379;width:268;height:2202;mso-wrap-style:none;v-text-anchor:middle;mso-position-horizontal-relative:char">
                  <v:imagedata r:id="rId60" o:detectmouseclick="t"/>
                  <v:stroke color="black" joinstyle="miter" endcap="flat"/>
                  <w10:wrap type="none"/>
                </v:rect>
                <v:shape id="shape_0" coordsize="396,91" path="m295,91l396,0l101,0l0,91l295,91xe" fillcolor="white" stroked="f" o:allowincell="f" style="position:absolute;left:1120;top:295;width:360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,91" path="m295,91l396,0l101,0l0,91l295,91xe" stroked="t" o:allowincell="f" style="position:absolute;left:1120;top:295;width:360;height:83;mso-wrap-style:none;v-text-anchor:middle;mso-position-horizontal-relative:char">
                  <v:imagedata r:id="rId61" o:detectmouseclick="t"/>
                  <v:stroke color="black" joinstyle="round" endcap="flat"/>
                  <w10:wrap type="none"/>
                </v:shape>
                <v:shape id="shape_0" stroked="f" o:allowincell="f" style="position:absolute;left:1163;top:110;width:381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5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,1364" path="m0,1364l0,91l101,0l101,1273l0,1364xe" fillcolor="white" stroked="f" o:allowincell="f" style="position:absolute;left:2063;top:1320;width:91;height:12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1364" path="m0,1364l0,91l101,0l101,1273l0,1364xe" stroked="t" o:allowincell="f" style="position:absolute;left:2063;top:1320;width:91;height:1260;mso-wrap-style:none;v-text-anchor:middle;mso-position-horizontal-relative:char">
                  <v:imagedata r:id="rId62" o:detectmouseclick="t"/>
                  <v:stroke color="black" joinstyle="round" endcap="flat"/>
                  <w10:wrap type="none"/>
                </v:shape>
                <v:rect id="shape_0" stroked="f" o:allowincell="f" style="position:absolute;left:1794;top:1405;width:268;height:1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794;top:1405;width:268;height:1176;mso-wrap-style:none;v-text-anchor:middle;mso-position-horizontal-relative:char">
                  <v:imagedata r:id="rId63" o:detectmouseclick="t"/>
                  <v:stroke color="black" joinstyle="miter" endcap="flat"/>
                  <w10:wrap type="none"/>
                </v:rect>
                <v:shape id="shape_0" coordsize="396,91" path="m295,91l396,0l101,0l0,91l295,91xe" fillcolor="white" stroked="f" o:allowincell="f" style="position:absolute;left:1794;top:1320;width:360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,91" path="m295,91l396,0l101,0l0,91l295,91xe" stroked="t" o:allowincell="f" style="position:absolute;left:1794;top:1320;width:360;height:83;mso-wrap-style:none;v-text-anchor:middle;mso-position-horizontal-relative:char">
                  <v:imagedata r:id="rId64" o:detectmouseclick="t"/>
                  <v:stroke color="black" joinstyle="round" endcap="flat"/>
                  <w10:wrap type="none"/>
                </v:shape>
                <v:shape id="shape_0" stroked="f" o:allowincell="f" style="position:absolute;left:1786;top:1127;width:489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,728" path="m0,728l0,91l101,0l101,637l0,728xe" fillcolor="white" stroked="f" o:allowincell="f" style="position:absolute;left:2737;top:1909;width:91;height:6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728" path="m0,728l0,91l101,0l101,637l0,728xe" stroked="t" o:allowincell="f" style="position:absolute;left:2737;top:1909;width:91;height:672;mso-wrap-style:none;v-text-anchor:middle;mso-position-horizontal-relative:char">
                  <v:imagedata r:id="rId65" o:detectmouseclick="t"/>
                  <v:stroke color="black" joinstyle="round" endcap="flat"/>
                  <w10:wrap type="none"/>
                </v:shape>
                <v:rect id="shape_0" stroked="f" o:allowincell="f" style="position:absolute;left:2467;top:1993;width:268;height: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467;top:1993;width:268;height:588;mso-wrap-style:none;v-text-anchor:middle;mso-position-horizontal-relative:char">
                  <v:imagedata r:id="rId66" o:detectmouseclick="t"/>
                  <v:stroke color="black" joinstyle="miter" endcap="flat"/>
                  <w10:wrap type="none"/>
                </v:rect>
                <v:shape id="shape_0" coordsize="396,91" path="m295,91l396,0l101,0l0,91l295,91xe" fillcolor="white" stroked="f" o:allowincell="f" style="position:absolute;left:2467;top:1909;width:360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,91" path="m295,91l396,0l101,0l0,91l295,91xe" stroked="t" o:allowincell="f" style="position:absolute;left:2467;top:1909;width:360;height:83;mso-wrap-style:none;v-text-anchor:middle;mso-position-horizontal-relative:char">
                  <v:imagedata r:id="rId67" o:detectmouseclick="t"/>
                  <v:stroke color="black" joinstyle="round" endcap="flat"/>
                  <w10:wrap type="none"/>
                </v:shape>
                <v:shape id="shape_0" stroked="f" o:allowincell="f" style="position:absolute;left:2488;top:1724;width:498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,728" path="m0,728l0,91l101,0l101,637l0,728xe" fillcolor="white" stroked="f" o:allowincell="f" style="position:absolute;left:3404;top:1909;width:91;height:6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728" path="m0,728l0,91l101,0l101,637l0,728xe" stroked="t" o:allowincell="f" style="position:absolute;left:3404;top:1909;width:91;height:672;mso-wrap-style:none;v-text-anchor:middle;mso-position-horizontal-relative:char">
                  <v:imagedata r:id="rId68" o:detectmouseclick="t"/>
                  <v:stroke color="black" joinstyle="round" endcap="flat"/>
                  <w10:wrap type="none"/>
                </v:shape>
                <v:rect id="shape_0" stroked="t" o:allowincell="f" style="position:absolute;left:3142;top:1993;width:261;height:588;mso-wrap-style:none;v-text-anchor:middle;mso-position-horizontal-relative:char">
                  <v:imagedata r:id="rId69" o:detectmouseclick="t"/>
                  <v:stroke color="black" joinstyle="miter" endcap="flat"/>
                  <w10:wrap type="none"/>
                </v:rect>
                <v:rect id="shape_0" stroked="t" o:allowincell="f" style="position:absolute;left:3142;top:1993;width:261;height:5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88,91" path="m287,91l388,0l101,0l0,91l287,91xe" fillcolor="white" stroked="f" o:allowincell="f" style="position:absolute;left:3142;top:1909;width:353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91" path="m287,91l388,0l101,0l0,91l287,91xe" stroked="t" o:allowincell="f" style="position:absolute;left:3142;top:1909;width:353;height:83;mso-wrap-style:none;v-text-anchor:middle;mso-position-horizontal-relative:char">
                  <v:imagedata r:id="rId70" o:detectmouseclick="t"/>
                  <v:stroke color="black" joinstyle="round" endcap="flat"/>
                  <w10:wrap type="none"/>
                </v:shape>
                <v:shape id="shape_0" stroked="f" o:allowincell="f" style="position:absolute;left:3155;top:1706;width:442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,464" path="m0,464l0,91l101,0l101,373l0,464xe" fillcolor="white" stroked="f" o:allowincell="f" style="position:absolute;left:4078;top:2153;width:91;height:4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464" path="m0,464l0,91l101,0l101,373l0,464xe" stroked="t" o:allowincell="f" style="position:absolute;left:4078;top:2153;width:91;height:428;mso-wrap-style:none;v-text-anchor:middle;mso-position-horizontal-relative:char">
                  <v:imagedata r:id="rId71" o:detectmouseclick="t"/>
                  <v:stroke color="black" joinstyle="round" endcap="flat"/>
                  <w10:wrap type="none"/>
                </v:shape>
                <v:rect id="shape_0" stroked="t" o:allowincell="f" style="position:absolute;left:3808;top:2237;width:268;height:344;mso-wrap-style:none;v-text-anchor:middle;mso-position-horizontal-relative:char">
                  <v:imagedata r:id="rId72" o:detectmouseclick="t"/>
                  <v:stroke color="black" joinstyle="miter" endcap="flat"/>
                  <w10:wrap type="none"/>
                </v:rect>
                <v:rect id="shape_0" stroked="t" o:allowincell="f" style="position:absolute;left:3808;top:2237;width:268;height:3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96,91" path="m295,91l396,0l101,0l0,91l295,91xe" fillcolor="white" stroked="f" o:allowincell="f" style="position:absolute;left:3808;top:2153;width:360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,91" path="m295,91l396,0l101,0l0,91l295,91xe" stroked="t" o:allowincell="f" style="position:absolute;left:3808;top:2153;width:360;height:83;mso-wrap-style:none;v-text-anchor:middle;mso-position-horizontal-relative:char">
                  <v:imagedata r:id="rId73" o:detectmouseclick="t"/>
                  <v:stroke color="black" joinstyle="round" endcap="flat"/>
                  <w10:wrap type="none"/>
                </v:shape>
                <v:shape id="shape_0" stroked="f" o:allowincell="f" style="position:absolute;left:3829;top:1976;width:445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,409" path="m0,409l0,90l101,0l101,318l0,409xe" fillcolor="white" stroked="f" o:allowincell="f" style="position:absolute;left:4751;top:2204;width:91;height:3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409" path="m0,409l0,90l101,0l101,318l0,409xe" stroked="t" o:allowincell="f" style="position:absolute;left:4751;top:2204;width:91;height:377;mso-wrap-style:none;v-text-anchor:middle;mso-position-horizontal-relative:char">
                  <v:imagedata r:id="rId74" o:detectmouseclick="t"/>
                  <v:stroke color="black" joinstyle="round" endcap="flat"/>
                  <w10:wrap type="none"/>
                </v:shape>
                <v:rect id="shape_0" stroked="t" o:allowincell="f" style="position:absolute;left:4482;top:2287;width:268;height:294;mso-wrap-style:none;v-text-anchor:middle;mso-position-horizontal-relative:char">
                  <v:imagedata r:id="rId75" o:detectmouseclick="t"/>
                  <v:stroke color="black" joinstyle="miter" endcap="flat"/>
                  <w10:wrap type="none"/>
                </v:rect>
                <v:rect id="shape_0" stroked="t" o:allowincell="f" style="position:absolute;left:4482;top:2287;width:268;height:2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96,90" path="m295,90l396,0l101,0l0,90l295,90xe" fillcolor="white" stroked="f" o:allowincell="f" style="position:absolute;left:4482;top:2204;width:360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,90" path="m295,90l396,0l101,0l0,90l295,90xe" stroked="t" o:allowincell="f" style="position:absolute;left:4482;top:2204;width:360;height:82;mso-wrap-style:none;v-text-anchor:middle;mso-position-horizontal-relative:char">
                  <v:imagedata r:id="rId76" o:detectmouseclick="t"/>
                  <v:stroke color="black" joinstyle="round" endcap="flat"/>
                  <w10:wrap type="none"/>
                </v:shape>
                <v:shape id="shape_0" stroked="f" o:allowincell="f" style="position:absolute;left:4531;top:1976;width:412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,300" path="m0,300l0,91l100,0l100,209l0,300xe" fillcolor="white" stroked="f" o:allowincell="f" style="position:absolute;left:5426;top:2305;width:90;height:2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300" path="m0,300l0,91l100,0l100,209l0,300xe" stroked="t" o:allowincell="f" style="position:absolute;left:5426;top:2305;width:90;height:276;mso-wrap-style:none;v-text-anchor:middle;mso-position-horizontal-relative:char">
                  <v:imagedata r:id="rId77" o:detectmouseclick="t"/>
                  <v:stroke color="black" joinstyle="round" endcap="flat"/>
                  <w10:wrap type="none"/>
                </v:shape>
                <v:rect id="shape_0" stroked="t" o:allowincell="f" style="position:absolute;left:5156;top:2389;width:268;height:192;mso-wrap-style:none;v-text-anchor:middle;mso-position-horizontal-relative:char">
                  <v:imagedata r:id="rId78" o:detectmouseclick="t"/>
                  <v:stroke color="black" joinstyle="miter" endcap="flat"/>
                  <w10:wrap type="none"/>
                </v:rect>
                <v:rect id="shape_0" stroked="t" o:allowincell="f" style="position:absolute;left:5156;top:2389;width:268;height:19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95,91" path="m295,91l395,0l101,0l0,91l295,91xe" fillcolor="white" stroked="f" o:allowincell="f" style="position:absolute;left:5156;top:2305;width:360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5,91" path="m295,91l395,0l101,0l0,91l295,91xe" stroked="t" o:allowincell="f" style="position:absolute;left:5156;top:2305;width:360;height:83;mso-wrap-style:none;v-text-anchor:middle;mso-position-horizontal-relative:char">
                  <v:imagedata r:id="rId79" o:detectmouseclick="t"/>
                  <v:stroke color="black" joinstyle="round" endcap="flat"/>
                  <w10:wrap type="none"/>
                </v:shape>
                <v:shape id="shape_0" stroked="f" o:allowincell="f" style="position:absolute;left:5212;top:2048;width:398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,302" to="850,26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,2649" to="848,26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,2313" to="848,23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,1976" to="848,19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,1640" to="848,16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,1304" to="848,13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,975" to="848,9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,639" to="848,6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,303" to="848,3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0;top:2574;width:169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2237;width:233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900;width:233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565;width:233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228;width:233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900;width:233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564;width:233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227;width:233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%%%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,2649" to="5551,2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0,2649" to="850,2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4,2649" to="1524,2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99,2649" to="2199,2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5,2649" to="2865,2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9,2649" to="3539,2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3,2649" to="4213,2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87,2649" to="4887,2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3,2649" to="5553,2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92;top:2732;width:509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кушер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2910;width:650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инеко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2732;width:771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рузья/сем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2733;width:312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рач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2910;width:545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рапе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2733;width:689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В/журна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2732;width:560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тер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2733;width:668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рмаце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2732;width:590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ав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6226;height:319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20"/>
        </w:rPr>
        <w:t>могло быть дано несколько ответов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Рисунок 2. Источники информации о растительных средствах 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sz w:val="18"/>
          <w:szCs w:val="20"/>
          <w:vertAlign w:val="superscript"/>
        </w:rPr>
      </w:pPr>
      <w:r>
        <w:rPr>
          <w:sz w:val="18"/>
          <w:szCs w:val="20"/>
        </w:rPr>
        <w:t>во время данной беременности (</w:t>
      </w:r>
      <w:r>
        <w:rPr>
          <w:sz w:val="18"/>
          <w:szCs w:val="20"/>
          <w:lang w:val="en-US"/>
        </w:rPr>
        <w:t>n</w:t>
      </w:r>
      <w:r>
        <w:rPr>
          <w:sz w:val="18"/>
          <w:szCs w:val="20"/>
        </w:rPr>
        <w:t>=273)</w:t>
      </w:r>
      <w:r>
        <w:rPr>
          <w:sz w:val="18"/>
          <w:szCs w:val="20"/>
          <w:vertAlign w:val="superscript"/>
        </w:rPr>
        <w:t>*</w:t>
      </w:r>
    </w:p>
    <w:p>
      <w:pPr>
        <w:pStyle w:val="Normal"/>
        <w:autoSpaceDE w:val="false"/>
        <w:spacing w:lineRule="auto" w:line="360"/>
        <w:ind w:right="-1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к и следовало ожидать, основным источником информации для большинства беременных был акушер-гинеколог (в 65,9% случаев) (рис. 2), в то время как вне беременности это были врач-терапевт (26,3%), друзья и члены семьи (26,3%).</w:t>
      </w:r>
      <w:r>
        <w:rPr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-1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верженность и компетентность врачей акушеров-гинекологов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использовании средств растительного происхождения.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росе приняло участие 63 акушера-гинеколога в возрасте 25-63 лет, главным образом женщины (93,6%). 39 (61,9%) респондентов были представлены врачами стационара, а 24 (38,1%) - женской консультации, преимущественно с длительностью работы по специальности более 10 лет (65,1%). Две трети врачей (76,2%) посчитали, что растительные средства приносят пользу в акушерско-гинекологической практике и рекомендовали их в своей практике пациентам, часто совместно с сопутствующим применением обычных медикаментов (82,5%). Более половины респондентов (55,6%) были согласны с мнением о большей безопасности растительных средств, хотя и менее эффективных (74,6%) по сравнению с обычными ЛС. Однако большинство опрашиваемых врачей (69,8%) выразили согласие, что обращение растительных средств должно регулироваться как обычных медикаментов. При этом, рекомендуя использование растительных средств женщинам во время беременности (82,5%), более половины респондентов (54%) не считают их безопасными в акушерской практике, причем преимущественно это врачи стационара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. Кроме того, врачи женских консультаций значительно выше оценивали по 5-балльной шкале Ликерта свою компетентность в информировании пациенток и подготовку в умении охарактеризовать, знании использования и потенциальной опасности растительных продуктов при беременности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). Большинство врачей (85,7%) отметили, что они интересуются при назначении обычных ЛС беременным женщинам о приеме ими растительных средств, обратив внимание на важность в получении дополнительных знаний о растительных средствах. Тем не менее, особо следует подчеркнуть, что у большинства респондентов (81,7%) отсутствовали знания о лекарственных взаимодействиях растительных средств. Наиболее часто акушеры-гинекологи в своей практике рекомендовали беременным женщинам растительные средства в качестве успокаивающих (валериана, пустырник), мочегонных и при инфекции мочевого тракта (толокнянка, клюква), что отличается от предпочтений самих беременных (табл. 1). </w:t>
      </w:r>
    </w:p>
    <w:p>
      <w:pPr>
        <w:pStyle w:val="Normal"/>
        <w:autoSpaceDE w:val="false"/>
        <w:spacing w:lineRule="auto" w:line="360"/>
        <w:ind w:right="-1" w:firstLine="284"/>
        <w:jc w:val="both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43680" cy="2310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2310120"/>
                          <a:chOff x="0" y="0"/>
                          <a:chExt cx="4043520" cy="2310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435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29160"/>
                            <a:ext cx="3979440" cy="225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795680"/>
                            <a:ext cx="33001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7" h="248">
                                <a:moveTo>
                                  <a:pt x="0" y="248"/>
                                </a:moveTo>
                                <a:lnTo>
                                  <a:pt x="332" y="0"/>
                                </a:lnTo>
                                <a:lnTo>
                                  <a:pt x="5197" y="0"/>
                                </a:lnTo>
                                <a:lnTo>
                                  <a:pt x="4866" y="248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3240"/>
                            <a:ext cx="210960" cy="18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929">
                                <a:moveTo>
                                  <a:pt x="0" y="2929"/>
                                </a:moveTo>
                                <a:lnTo>
                                  <a:pt x="0" y="249"/>
                                </a:lnTo>
                                <a:lnTo>
                                  <a:pt x="332" y="0"/>
                                </a:lnTo>
                                <a:lnTo>
                                  <a:pt x="332" y="2681"/>
                                </a:lnTo>
                                <a:lnTo>
                                  <a:pt x="0" y="2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40"/>
                            <a:ext cx="3089160" cy="170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795680"/>
                            <a:ext cx="33001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7" h="248">
                                <a:moveTo>
                                  <a:pt x="5197" y="0"/>
                                </a:moveTo>
                                <a:lnTo>
                                  <a:pt x="4866" y="248"/>
                                </a:lnTo>
                                <a:lnTo>
                                  <a:pt x="0" y="248"/>
                                </a:lnTo>
                                <a:lnTo>
                                  <a:pt x="332" y="0"/>
                                </a:lnTo>
                                <a:lnTo>
                                  <a:pt x="5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3240"/>
                            <a:ext cx="210960" cy="18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929">
                                <a:moveTo>
                                  <a:pt x="0" y="2929"/>
                                </a:moveTo>
                                <a:lnTo>
                                  <a:pt x="0" y="249"/>
                                </a:lnTo>
                                <a:lnTo>
                                  <a:pt x="332" y="0"/>
                                </a:lnTo>
                                <a:lnTo>
                                  <a:pt x="332" y="2681"/>
                                </a:lnTo>
                                <a:lnTo>
                                  <a:pt x="0" y="2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40"/>
                            <a:ext cx="3089160" cy="170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74040"/>
                            <a:ext cx="8208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14">
                                <a:moveTo>
                                  <a:pt x="0" y="2414"/>
                                </a:moveTo>
                                <a:lnTo>
                                  <a:pt x="0" y="102"/>
                                </a:lnTo>
                                <a:lnTo>
                                  <a:pt x="129" y="0"/>
                                </a:lnTo>
                                <a:lnTo>
                                  <a:pt x="129" y="2312"/>
                                </a:lnTo>
                                <a:lnTo>
                                  <a:pt x="0" y="2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74040"/>
                            <a:ext cx="8208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14">
                                <a:moveTo>
                                  <a:pt x="0" y="2414"/>
                                </a:moveTo>
                                <a:lnTo>
                                  <a:pt x="0" y="102"/>
                                </a:lnTo>
                                <a:lnTo>
                                  <a:pt x="129" y="0"/>
                                </a:lnTo>
                                <a:lnTo>
                                  <a:pt x="129" y="2312"/>
                                </a:lnTo>
                                <a:lnTo>
                                  <a:pt x="0" y="24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38840"/>
                            <a:ext cx="251640" cy="146808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38840"/>
                            <a:ext cx="251640" cy="14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74040"/>
                            <a:ext cx="33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2">
                                <a:moveTo>
                                  <a:pt x="396" y="102"/>
                                </a:moveTo>
                                <a:lnTo>
                                  <a:pt x="525" y="0"/>
                                </a:lnTo>
                                <a:lnTo>
                                  <a:pt x="138" y="0"/>
                                </a:lnTo>
                                <a:lnTo>
                                  <a:pt x="0" y="102"/>
                                </a:lnTo>
                                <a:lnTo>
                                  <a:pt x="39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74040"/>
                            <a:ext cx="33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2">
                                <a:moveTo>
                                  <a:pt x="396" y="102"/>
                                </a:moveTo>
                                <a:lnTo>
                                  <a:pt x="525" y="0"/>
                                </a:lnTo>
                                <a:lnTo>
                                  <a:pt x="138" y="0"/>
                                </a:lnTo>
                                <a:lnTo>
                                  <a:pt x="0" y="102"/>
                                </a:lnTo>
                                <a:lnTo>
                                  <a:pt x="396" y="1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251640"/>
                            <a:ext cx="260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1069920"/>
                            <a:ext cx="8748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18">
                                <a:moveTo>
                                  <a:pt x="0" y="1318"/>
                                </a:moveTo>
                                <a:lnTo>
                                  <a:pt x="0" y="102"/>
                                </a:lnTo>
                                <a:lnTo>
                                  <a:pt x="138" y="0"/>
                                </a:lnTo>
                                <a:lnTo>
                                  <a:pt x="138" y="1216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069920"/>
                            <a:ext cx="8748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18">
                                <a:moveTo>
                                  <a:pt x="0" y="1318"/>
                                </a:moveTo>
                                <a:lnTo>
                                  <a:pt x="0" y="102"/>
                                </a:lnTo>
                                <a:lnTo>
                                  <a:pt x="138" y="0"/>
                                </a:lnTo>
                                <a:lnTo>
                                  <a:pt x="138" y="1216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134720"/>
                            <a:ext cx="245880" cy="77220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134720"/>
                            <a:ext cx="24588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069920"/>
                            <a:ext cx="33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2">
                                <a:moveTo>
                                  <a:pt x="387" y="102"/>
                                </a:moveTo>
                                <a:lnTo>
                                  <a:pt x="525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102"/>
                                </a:lnTo>
                                <a:lnTo>
                                  <a:pt x="38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069920"/>
                            <a:ext cx="33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2">
                                <a:moveTo>
                                  <a:pt x="387" y="102"/>
                                </a:moveTo>
                                <a:lnTo>
                                  <a:pt x="525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102"/>
                                </a:lnTo>
                                <a:lnTo>
                                  <a:pt x="387" y="1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941760"/>
                            <a:ext cx="2725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1262880"/>
                            <a:ext cx="8208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14">
                                <a:moveTo>
                                  <a:pt x="0" y="1014"/>
                                </a:moveTo>
                                <a:lnTo>
                                  <a:pt x="0" y="102"/>
                                </a:lnTo>
                                <a:lnTo>
                                  <a:pt x="129" y="0"/>
                                </a:lnTo>
                                <a:lnTo>
                                  <a:pt x="129" y="912"/>
                                </a:lnTo>
                                <a:lnTo>
                                  <a:pt x="0" y="10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262880"/>
                            <a:ext cx="8208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14">
                                <a:moveTo>
                                  <a:pt x="0" y="1014"/>
                                </a:moveTo>
                                <a:lnTo>
                                  <a:pt x="0" y="102"/>
                                </a:lnTo>
                                <a:lnTo>
                                  <a:pt x="129" y="0"/>
                                </a:lnTo>
                                <a:lnTo>
                                  <a:pt x="129" y="912"/>
                                </a:lnTo>
                                <a:lnTo>
                                  <a:pt x="0" y="10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327680"/>
                            <a:ext cx="245880" cy="57924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327680"/>
                            <a:ext cx="2458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262880"/>
                            <a:ext cx="327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02">
                                <a:moveTo>
                                  <a:pt x="387" y="102"/>
                                </a:moveTo>
                                <a:lnTo>
                                  <a:pt x="516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102"/>
                                </a:lnTo>
                                <a:lnTo>
                                  <a:pt x="38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262880"/>
                            <a:ext cx="327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02">
                                <a:moveTo>
                                  <a:pt x="387" y="102"/>
                                </a:moveTo>
                                <a:lnTo>
                                  <a:pt x="516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102"/>
                                </a:lnTo>
                                <a:lnTo>
                                  <a:pt x="387" y="1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1134720"/>
                            <a:ext cx="237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1280" y="1262880"/>
                            <a:ext cx="824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14">
                                <a:moveTo>
                                  <a:pt x="0" y="1014"/>
                                </a:moveTo>
                                <a:lnTo>
                                  <a:pt x="0" y="102"/>
                                </a:lnTo>
                                <a:lnTo>
                                  <a:pt x="130" y="0"/>
                                </a:lnTo>
                                <a:lnTo>
                                  <a:pt x="130" y="912"/>
                                </a:lnTo>
                                <a:lnTo>
                                  <a:pt x="0" y="1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262880"/>
                            <a:ext cx="824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14">
                                <a:moveTo>
                                  <a:pt x="0" y="1014"/>
                                </a:moveTo>
                                <a:lnTo>
                                  <a:pt x="0" y="102"/>
                                </a:lnTo>
                                <a:lnTo>
                                  <a:pt x="130" y="0"/>
                                </a:lnTo>
                                <a:lnTo>
                                  <a:pt x="130" y="912"/>
                                </a:lnTo>
                                <a:lnTo>
                                  <a:pt x="0" y="10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327680"/>
                            <a:ext cx="251640" cy="57924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327680"/>
                            <a:ext cx="2516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262880"/>
                            <a:ext cx="33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02">
                                <a:moveTo>
                                  <a:pt x="396" y="102"/>
                                </a:moveTo>
                                <a:lnTo>
                                  <a:pt x="526" y="0"/>
                                </a:lnTo>
                                <a:lnTo>
                                  <a:pt x="138" y="0"/>
                                </a:lnTo>
                                <a:lnTo>
                                  <a:pt x="0" y="102"/>
                                </a:lnTo>
                                <a:lnTo>
                                  <a:pt x="39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262880"/>
                            <a:ext cx="33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02">
                                <a:moveTo>
                                  <a:pt x="396" y="102"/>
                                </a:moveTo>
                                <a:lnTo>
                                  <a:pt x="526" y="0"/>
                                </a:lnTo>
                                <a:lnTo>
                                  <a:pt x="138" y="0"/>
                                </a:lnTo>
                                <a:lnTo>
                                  <a:pt x="0" y="102"/>
                                </a:lnTo>
                                <a:lnTo>
                                  <a:pt x="396" y="1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080" y="1134720"/>
                            <a:ext cx="233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160" y="1491480"/>
                            <a:ext cx="874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54">
                                <a:moveTo>
                                  <a:pt x="0" y="654"/>
                                </a:moveTo>
                                <a:lnTo>
                                  <a:pt x="0" y="101"/>
                                </a:lnTo>
                                <a:lnTo>
                                  <a:pt x="138" y="0"/>
                                </a:lnTo>
                                <a:lnTo>
                                  <a:pt x="138" y="552"/>
                                </a:lnTo>
                                <a:lnTo>
                                  <a:pt x="0" y="6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491480"/>
                            <a:ext cx="874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54">
                                <a:moveTo>
                                  <a:pt x="0" y="654"/>
                                </a:moveTo>
                                <a:lnTo>
                                  <a:pt x="0" y="101"/>
                                </a:lnTo>
                                <a:lnTo>
                                  <a:pt x="138" y="0"/>
                                </a:lnTo>
                                <a:lnTo>
                                  <a:pt x="138" y="552"/>
                                </a:lnTo>
                                <a:lnTo>
                                  <a:pt x="0" y="6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555920"/>
                            <a:ext cx="245880" cy="35100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555920"/>
                            <a:ext cx="2458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491480"/>
                            <a:ext cx="33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1">
                                <a:moveTo>
                                  <a:pt x="387" y="101"/>
                                </a:moveTo>
                                <a:lnTo>
                                  <a:pt x="525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101"/>
                                </a:lnTo>
                                <a:lnTo>
                                  <a:pt x="3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491480"/>
                            <a:ext cx="33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1">
                                <a:moveTo>
                                  <a:pt x="387" y="101"/>
                                </a:moveTo>
                                <a:lnTo>
                                  <a:pt x="525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101"/>
                                </a:lnTo>
                                <a:lnTo>
                                  <a:pt x="387" y="10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5760" y="1380600"/>
                            <a:ext cx="224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9400" y="251640"/>
                            <a:ext cx="720" cy="170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19533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17074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14680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12222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9824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7365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4971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2516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91268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66680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42668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18116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94176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69588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45576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21096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1953360"/>
                            <a:ext cx="308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95336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95336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95336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95336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95336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95336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2005920"/>
                            <a:ext cx="38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раво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2105640"/>
                            <a:ext cx="361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005920"/>
                            <a:ext cx="310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тер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2005920"/>
                            <a:ext cx="419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нограф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2005920"/>
                            <a:ext cx="359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клам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2105640"/>
                            <a:ext cx="351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2005920"/>
                            <a:ext cx="541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атьи/журна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29160"/>
                            <a:ext cx="3979440" cy="22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4pt;height:181.9pt" coordorigin="0,0" coordsize="6368,3638">
                <v:rect id="shape_0" stroked="f" o:allowincell="f" style="position:absolute;left:0;top:0;width:6367;height:3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;top:46;width:6266;height:354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5197,248" path="m0,248l332,0l5197,0l4866,248l0,248xe" fillcolor="gray" stroked="f" o:allowincell="f" style="position:absolute;left:802;top:2828;width:5196;height:24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32,2929" path="m0,2929l0,249l332,0l332,2681l0,2929xe" fillcolor="white" stroked="f" o:allowincell="f" style="position:absolute;left:802;top:147;width:331;height:29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134;top:147;width:4864;height:26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197,248" path="m5197,0l4866,248l0,248l332,0l5197,0xe" stroked="t" o:allowincell="f" style="position:absolute;left:802;top:2828;width:5196;height:2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2,2929" path="m0,2929l0,249l332,0l332,2681l0,2929xe" stroked="t" o:allowincell="f" style="position:absolute;left:802;top:147;width:331;height:2928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1134;top:147;width:4864;height:2680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129,2414" path="m0,2414l0,102l129,0l129,2312l0,2414xe" fillcolor="black" stroked="f" o:allowincell="f" style="position:absolute;left:1585;top:589;width:128;height:24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414" path="m0,2414l0,102l129,0l129,2312l0,2414xe" stroked="t" o:allowincell="f" style="position:absolute;left:1585;top:589;width:128;height:2413;mso-wrap-style:none;v-text-anchor:middle;mso-position-horizontal-relative:char">
                  <v:imagedata r:id="rId95" o:detectmouseclick="t"/>
                  <v:stroke color="black" joinstyle="round" endcap="flat"/>
                  <w10:wrap type="none"/>
                </v:shape>
                <v:rect id="shape_0" stroked="f" o:allowincell="f" style="position:absolute;left:1189;top:691;width:395;height:2311;mso-wrap-style:none;v-text-anchor:middle;mso-position-horizontal-relative:char">
                  <v:imagedata r:id="rId96" o:detectmouseclick="t"/>
                  <v:stroke color="#3465a4" joinstyle="round" endcap="flat"/>
                  <w10:wrap type="none"/>
                </v:rect>
                <v:rect id="shape_0" stroked="t" o:allowincell="f" style="position:absolute;left:1189;top:691;width:395;height:231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25,102" path="m396,102l525,0l138,0l0,102l396,102xe" fillcolor="white" stroked="f" o:allowincell="f" style="position:absolute;left:1189;top:589;width:524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5,102" path="m396,102l525,0l138,0l0,102l396,102xe" stroked="t" o:allowincell="f" style="position:absolute;left:1189;top:589;width:524;height:101;mso-wrap-style:none;v-text-anchor:middle;mso-position-horizontal-relative:char">
                  <v:imagedata r:id="rId97" o:detectmouseclick="t"/>
                  <v:stroke color="black" joinstyle="round" endcap="flat"/>
                  <w10:wrap type="none"/>
                </v:shape>
                <v:shape id="shape_0" stroked="f" o:allowincell="f" style="position:absolute;left:1359;top:396;width:409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,1318" path="m0,1318l0,102l138,0l138,1216l0,1318xe" stroked="f" o:allowincell="f" style="position:absolute;left:2553;top:1685;width:137;height:1317;mso-wrap-style:none;v-text-anchor:middle;mso-position-horizontal-relative:char">
                  <v:imagedata r:id="rId98" o:detectmouseclick="t"/>
                  <v:stroke color="#3465a4" joinstyle="round" endcap="flat"/>
                  <w10:wrap type="none"/>
                </v:shape>
                <v:shape id="shape_0" coordsize="138,1318" path="m0,1318l0,102l138,0l138,1216l0,1318xe" stroked="t" o:allowincell="f" style="position:absolute;left:2553;top:1685;width:137;height:1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f" o:allowincell="f" style="position:absolute;left:2166;top:1787;width:386;height:1215;mso-wrap-style:none;v-text-anchor:middle;mso-position-horizontal-relative:char">
                  <v:imagedata r:id="rId99" o:detectmouseclick="t"/>
                  <v:stroke color="#3465a4" joinstyle="round" endcap="flat"/>
                  <w10:wrap type="none"/>
                </v:rect>
                <v:rect id="shape_0" stroked="t" o:allowincell="f" style="position:absolute;left:2166;top:1787;width:386;height:121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25,102" path="m387,102l525,0l129,0l0,102l387,102xe" fillcolor="white" stroked="f" o:allowincell="f" style="position:absolute;left:2166;top:1685;width:524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5,102" path="m387,102l525,0l129,0l0,102l387,102xe" stroked="t" o:allowincell="f" style="position:absolute;left:2166;top:1685;width:524;height:101;mso-wrap-style:none;v-text-anchor:middle;mso-position-horizontal-relative:char">
                  <v:imagedata r:id="rId100" o:detectmouseclick="t"/>
                  <v:stroke color="black" joinstyle="round" endcap="flat"/>
                  <w10:wrap type="none"/>
                </v:shape>
                <v:shape id="shape_0" stroked="f" o:allowincell="f" style="position:absolute;left:2380;top:1483;width:428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,1014" path="m0,1014l0,102l129,0l129,912l0,1014xe" stroked="f" o:allowincell="f" style="position:absolute;left:3530;top:1989;width:128;height:1013;mso-wrap-style:none;v-text-anchor:middle;mso-position-horizontal-relative:char">
                  <v:imagedata r:id="rId101" o:detectmouseclick="t"/>
                  <v:stroke color="#3465a4" joinstyle="round" endcap="flat"/>
                  <w10:wrap type="none"/>
                </v:shape>
                <v:shape id="shape_0" coordsize="129,1014" path="m0,1014l0,102l129,0l129,912l0,1014xe" stroked="t" o:allowincell="f" style="position:absolute;left:3530;top:1989;width:128;height:10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f" o:allowincell="f" style="position:absolute;left:3143;top:2091;width:386;height:911;mso-wrap-style:none;v-text-anchor:middle;mso-position-horizontal-relative:char">
                  <v:imagedata r:id="rId102" o:detectmouseclick="t"/>
                  <v:stroke color="#3465a4" joinstyle="round" endcap="flat"/>
                  <w10:wrap type="none"/>
                </v:rect>
                <v:rect id="shape_0" stroked="t" o:allowincell="f" style="position:absolute;left:3143;top:2091;width:386;height:91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16,102" path="m387,102l516,0l129,0l0,102l387,102xe" fillcolor="white" stroked="f" o:allowincell="f" style="position:absolute;left:3143;top:1989;width:515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6,102" path="m387,102l516,0l129,0l0,102l387,102xe" stroked="t" o:allowincell="f" style="position:absolute;left:3143;top:1989;width:515;height:101;mso-wrap-style:none;v-text-anchor:middle;mso-position-horizontal-relative:char">
                  <v:imagedata r:id="rId103" o:detectmouseclick="t"/>
                  <v:stroke color="black" joinstyle="round" endcap="flat"/>
                  <w10:wrap type="none"/>
                </v:shape>
                <v:shape id="shape_0" stroked="f" o:allowincell="f" style="position:absolute;left:3348;top:1787;width:374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0,1014" path="m0,1014l0,102l130,0l130,912l0,1014xe" fillcolor="white" stroked="f" o:allowincell="f" style="position:absolute;left:4506;top:1989;width:129;height:10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014" path="m0,1014l0,102l130,0l130,912l0,1014xe" stroked="t" o:allowincell="f" style="position:absolute;left:4506;top:1989;width:129;height:1013;mso-wrap-style:none;v-text-anchor:middle;mso-position-horizontal-relative:char">
                  <v:imagedata r:id="rId104" o:detectmouseclick="t"/>
                  <v:stroke color="black" joinstyle="round" endcap="flat"/>
                  <w10:wrap type="none"/>
                </v:shape>
                <v:rect id="shape_0" stroked="f" o:allowincell="f" style="position:absolute;left:4110;top:2091;width:395;height:911;mso-wrap-style:none;v-text-anchor:middle;mso-position-horizontal-relative:char">
                  <v:imagedata r:id="rId105" o:detectmouseclick="t"/>
                  <v:stroke color="#3465a4" joinstyle="round" endcap="flat"/>
                  <w10:wrap type="none"/>
                </v:rect>
                <v:rect id="shape_0" stroked="t" o:allowincell="f" style="position:absolute;left:4110;top:2091;width:395;height:91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26,102" path="m396,102l526,0l138,0l0,102l396,102xe" fillcolor="white" stroked="f" o:allowincell="f" style="position:absolute;left:4110;top:1989;width:525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6,102" path="m396,102l526,0l138,0l0,102l396,102xe" stroked="t" o:allowincell="f" style="position:absolute;left:4110;top:1989;width:525;height:101;mso-wrap-style:none;v-text-anchor:middle;mso-position-horizontal-relative:char">
                  <v:imagedata r:id="rId106" o:detectmouseclick="t"/>
                  <v:stroke color="black" joinstyle="round" endcap="flat"/>
                  <w10:wrap type="none"/>
                </v:shape>
                <v:shape id="shape_0" stroked="f" o:allowincell="f" style="position:absolute;left:4268;top:1787;width:367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,654" path="m0,654l0,101l138,0l138,552l0,654xe" stroked="f" o:allowincell="f" style="position:absolute;left:5474;top:2349;width:137;height:653;mso-wrap-style:none;v-text-anchor:middle;mso-position-horizontal-relative:char">
                  <v:imagedata r:id="rId107" o:detectmouseclick="t"/>
                  <v:stroke color="#3465a4" joinstyle="round" endcap="flat"/>
                  <w10:wrap type="none"/>
                </v:shape>
                <v:shape id="shape_0" coordsize="138,654" path="m0,654l0,101l138,0l138,552l0,654xe" stroked="t" o:allowincell="f" style="position:absolute;left:5474;top:2349;width:137;height:6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f" o:allowincell="f" style="position:absolute;left:5087;top:2450;width:386;height:552;mso-wrap-style:none;v-text-anchor:middle;mso-position-horizontal-relative:char">
                  <v:imagedata r:id="rId108" o:detectmouseclick="t"/>
                  <v:stroke color="#3465a4" joinstyle="round" endcap="flat"/>
                  <w10:wrap type="none"/>
                </v:rect>
                <v:rect id="shape_0" stroked="t" o:allowincell="f" style="position:absolute;left:5087;top:2450;width:386;height:55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25,101" path="m387,101l525,0l129,0l0,101l387,101xe" fillcolor="white" stroked="f" o:allowincell="f" style="position:absolute;left:5087;top:2349;width:524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5,101" path="m387,101l525,0l129,0l0,101l387,101xe" stroked="t" o:allowincell="f" style="position:absolute;left:5087;top:2349;width:524;height:100;mso-wrap-style:none;v-text-anchor:middle;mso-position-horizontal-relative:char">
                  <v:imagedata r:id="rId109" o:detectmouseclick="t"/>
                  <v:stroke color="black" joinstyle="round" endcap="flat"/>
                  <w10:wrap type="none"/>
                </v:shape>
                <v:shape id="shape_0" stroked="f" o:allowincell="f" style="position:absolute;left:5253;top:2174;width:353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,396" to="802,307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6,3076" to="801,30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6,2689" to="801,26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6,2312" to="801,23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6,1925" to="801,19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6,1547" to="801,15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6,1160" to="801,11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6,783" to="801,7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6,396" to="801,3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41;top:3012;width:1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625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247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1860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1483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1096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718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332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,3076" to="5667,30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,3076" to="802,3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9,3076" to="1769,3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6,3076" to="2746,3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23,3076" to="3723,3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1,3076" to="4691,3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68,3076" to="5668,3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86;top:3159;width:60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раво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3316;width:5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3159;width:48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тер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3159;width:65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нограф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3159;width:56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клам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3316;width:55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3159;width:8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атьи/журна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;top:46;width:6266;height:354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color w:val="FF0000"/>
          <w:sz w:val="18"/>
          <w:szCs w:val="20"/>
        </w:rPr>
      </w:pPr>
      <w:r>
        <w:rPr>
          <w:sz w:val="18"/>
          <w:szCs w:val="20"/>
        </w:rPr>
        <w:t xml:space="preserve">            </w:t>
      </w:r>
      <w:r>
        <w:rPr>
          <w:sz w:val="18"/>
          <w:szCs w:val="20"/>
        </w:rPr>
        <w:t>*могло быть дано несколько ответов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sz w:val="16"/>
          <w:szCs w:val="20"/>
          <w:vertAlign w:val="superscript"/>
        </w:rPr>
      </w:pPr>
      <w:r>
        <w:rPr>
          <w:sz w:val="18"/>
          <w:szCs w:val="20"/>
        </w:rPr>
        <w:t>Рисунок 3. Источники информации акушеров-гинекологов о растительных средствах, используемых во время беременности (</w:t>
      </w:r>
      <w:r>
        <w:rPr>
          <w:sz w:val="18"/>
          <w:szCs w:val="20"/>
          <w:lang w:val="en-US"/>
        </w:rPr>
        <w:t>n</w:t>
      </w:r>
      <w:r>
        <w:rPr>
          <w:sz w:val="18"/>
          <w:szCs w:val="20"/>
        </w:rPr>
        <w:t>=63)</w:t>
      </w:r>
      <w:r>
        <w:rPr>
          <w:sz w:val="18"/>
          <w:szCs w:val="20"/>
          <w:vertAlign w:val="superscript"/>
        </w:rPr>
        <w:t>*</w:t>
      </w:r>
    </w:p>
    <w:p>
      <w:pPr>
        <w:pStyle w:val="Normal"/>
        <w:autoSpaceDE w:val="false"/>
        <w:spacing w:lineRule="auto" w:line="360"/>
        <w:ind w:right="-1" w:firstLine="708"/>
        <w:jc w:val="both"/>
        <w:rPr>
          <w:color w:val="231F20"/>
          <w:sz w:val="20"/>
          <w:szCs w:val="20"/>
        </w:rPr>
      </w:pPr>
      <w:r>
        <w:rPr>
          <w:sz w:val="20"/>
          <w:szCs w:val="20"/>
        </w:rPr>
        <w:t xml:space="preserve">На рис. 3 показаны основные источники, из которых врачи получали информацию о растительных средствах, среди которых наиболее часто были названы справочная литература (в 60,3% случаев) и Интернет (31,7%). </w:t>
      </w:r>
    </w:p>
    <w:p>
      <w:pPr>
        <w:pStyle w:val="Normal"/>
        <w:autoSpaceDE w:val="false"/>
        <w:spacing w:lineRule="auto" w:line="360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Приверженность и компетентность фармацевтов к рекомендации подходящих безрецептурных препаратов и растительных средств, и оценка обоснованности даваемой ими информации беременным женщинам.</w:t>
      </w:r>
      <w:r>
        <w:rPr>
          <w:sz w:val="20"/>
          <w:szCs w:val="20"/>
        </w:rPr>
        <w:t xml:space="preserve"> В опросе приняло участие 138 фармацевтов/провизоров, занимающихся отпуском ЛС. Все участники опроса были женщины, из которых 24 (17,3%) специалистов были с высшим образованием. Следует отметить, что не наблюдалось каких-либо различий  в ответах между специалистами с высшим и средним образованием. По данной специальности менее 6 лет работало 69% респондентов, 6-10 лет - 23% и более 10 лет - 8%, причем первостольником работали менее 6 лет 82%, 6-10 лет - 16% и более 10 лет - 2% фармацевтов. Свое положительное отношение к самолечению во время беременности выразила только пятая часть респондентов (22%), в то время как 78% были настроены негативно, и их доля  возрастала в два раза с увеличением стажа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спонденты отметили, что в  половине случаев (55%) они консультируют беременных о гомеопатических средствах, что примерно в два раза больше консультаций об использовании безрецептурных препаратов (31%) и растительных средств (28%). В то же время, по мнению 56%  респондентов, беременные часто консультируются с лечащим врачом перед покупкой в аптеке безрецептурных или растительных препаратов. Причем пятая часть (20,3%) фармацевтов при обращении беременных за покупкой в аптеку, всегда отправляют их для консультации с врачом, а еще 48% респондентов делают это часто. Фармацевтов спросили о типе даваемых ими рекомендаций беременным, на которые были даны несколько ответов: использование препаратов в 63%, информация о гигиенических средствах и здоровом образе жизни в 48%, о симптомах заболевания в 13% случаев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Результаты исследования свидетельствуют, что фармацевты наиболее часто направляют беременных к наблюдающему их врачу при жалобах на боль в спине или пояснице и утренней тошноте и/или рвоте. При этом чаще всего фармацевты рекомендовали медикаментозное лечение при головной боли и лихорадке, простудных заболеваниях, диспепсии и запоре (табл. 2). В табл. 3 приведены различные ЛС, рекомендуемые фармацевтами беременным при каждой ситуации. Вместе с тем, о рекомендации гомеопатических средств женщинам во время беременности утвердительно ответили 78,5% респондентов, особенно при простудных заболеваниях (от 15 до 51%), наиболее часто упоминая </w:t>
      </w:r>
      <w:r>
        <w:rPr>
          <w:bCs/>
          <w:sz w:val="20"/>
          <w:szCs w:val="20"/>
        </w:rPr>
        <w:t xml:space="preserve">оциллококцинум, стодаль, афлубин, коризалию и гомеовокс. </w:t>
      </w:r>
      <w:r>
        <w:rPr>
          <w:sz w:val="20"/>
          <w:szCs w:val="20"/>
        </w:rPr>
        <w:t xml:space="preserve">Предпочтительная рекомендация беременным гомеопатических препаратов свидетельствует об уверенности опрашиваемых фармацевтов в безопасности этой категории лекарств. Однако не следует забывать, что часто гомеопатические средства включают синтетические активные вещества и растительные продукты, что требует дополнительных исследований их безопасности. </w:t>
      </w:r>
      <w:r>
        <w:rPr>
          <w:bCs/>
          <w:sz w:val="20"/>
          <w:szCs w:val="20"/>
        </w:rPr>
        <w:t xml:space="preserve">Анкета также включала два вопроса о возможности приема беременными специфических препаратов: ранитидина и золпидема. В обоих случаях почти все фармацевты порекомендовали прекратить прием препаратов независимо от срока гестации и проконсультироваться у врача. При этом для нормализации сна и устранения беспокойства 67,6% респондентов порекомендовали беременным обратиться к врачу, а около трети (32,3%) - предложили беременным при бессоннице вместо приема золпидема траволечение с использованием  валерианы или пустырника. </w:t>
      </w:r>
      <w:r>
        <w:rPr>
          <w:sz w:val="20"/>
          <w:szCs w:val="20"/>
        </w:rPr>
        <w:t xml:space="preserve">Следует обратить внимание, что фармацевты давали более правильные рекомендации, когда их спрашивали как правильно лечить тот или иной симптом, нежели когда необходимо избежать приема ЛС.  Были и ошибочные с позиции фармакологии рекомендации фармацевтов, когда предлагались беременным женщинам ЛС без клинических или экспериментальных обоснований их применения во время беременности, потенциально опасные ЛС (табл.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360" w:before="120" w:after="0"/>
        <w:jc w:val="right"/>
        <w:rPr/>
      </w:pPr>
      <w:r>
        <w:rPr>
          <w:bCs/>
          <w:sz w:val="20"/>
          <w:szCs w:val="20"/>
        </w:rPr>
        <w:t>таблица 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комендация фармацевтами лекарственных средств 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при симптоматическом лечении беременных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4961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имп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Три-мест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более часто рекомендуемы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лекарственные средств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оль в спине или </w:t>
            </w:r>
          </w:p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ясниц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бупрофен, парацетамол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ловная б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20"/>
              </w:rPr>
              <w:t xml:space="preserve">ибупрофен*, парацетамол, ацетилсалициловая кислота*,метамизол натрия/ питофенон/ фенпивериния бромид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оль в горл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20"/>
              </w:rPr>
              <w:t xml:space="preserve">бензидамин, амбазон, биклотимол, фузафунжин, гексетидин, амилметакрезол/ дихлорбензиловый спирт, ацетиламинонитропропоксибензен*, лизо-цим/деквалиния хлорид, аллонтоин/повидон-иод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мо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20"/>
              </w:rPr>
              <w:t>морская вода, натрия хлорид, кромоглициевая кислота*, тетризолин, оксиметазолин, ксилометазолин, нафазоли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хой каш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20"/>
              </w:rPr>
              <w:t>амброксол*, бромгексин*, ацетилцистеин*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лажный каш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20"/>
              </w:rPr>
              <w:t>амброксол*, ацетилцистеин*, бутамират*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ар и лом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20"/>
              </w:rPr>
              <w:t>парацетамол, ибупрофен, ацетилсалициловая кислота, арбидол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ошнота и рвота </w:t>
            </w:r>
          </w:p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утр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токлопрамид*, домперидон*, эссенциале-Н,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8"/>
                <w:szCs w:val="20"/>
              </w:rPr>
              <w:t>дименгидринат*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ж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II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20"/>
              </w:rPr>
              <w:t>диосмектит, алюминия фосфат*, алгедрат/ магния гидроксид, омепразол*, кальция карбонат/натрия альгинат/натрия гидрокарбонат, гидроталцит/ магния гидроксид, кальция карбонат/магния карбонат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20"/>
              </w:rPr>
              <w:t>лактулоза, бисакодил*, микролакс, сеннозиды A и B*, глицерин, макрогол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енозная </w:t>
            </w:r>
          </w:p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достаточ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II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20"/>
              </w:rPr>
              <w:t>диосмин, троксерутин, гесперидин/ диосмин, аскорбиновая кислота/рутозид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лергический </w:t>
            </w:r>
          </w:p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нит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8"/>
                <w:szCs w:val="20"/>
              </w:rPr>
              <w:t>(I тримест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20"/>
              </w:rPr>
              <w:t xml:space="preserve">деслоратадин*, мометазон, морская вода, диметинден*, эбастин*, лоратадин*, кромоглициевая кислота*, диметинден/ фенилэфрин* 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лергический </w:t>
            </w:r>
          </w:p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нит</w:t>
            </w:r>
          </w:p>
          <w:p>
            <w:pPr>
              <w:pStyle w:val="Normal"/>
              <w:ind w:right="-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III тримест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20"/>
              </w:rPr>
              <w:t xml:space="preserve">диметинден*, деслоратадин*, цетиризин, эбастин*,  лоратадин, мометазон, кромоглициевая кислота*, морская вода, натрия хлорид, беклометазон, кетотифен*, диметинден/ фенилэфрин* </w:t>
            </w:r>
          </w:p>
        </w:tc>
      </w:tr>
    </w:tbl>
    <w:p>
      <w:pPr>
        <w:pStyle w:val="Normal"/>
        <w:ind w:right="-1" w:hanging="0"/>
        <w:rPr/>
      </w:pPr>
      <w:r>
        <w:rPr>
          <w:sz w:val="18"/>
          <w:szCs w:val="20"/>
        </w:rPr>
        <w:t xml:space="preserve">         </w:t>
      </w:r>
      <w:r>
        <w:rPr>
          <w:sz w:val="20"/>
          <w:szCs w:val="20"/>
        </w:rPr>
        <w:t xml:space="preserve">* использование во время беременности противопоказано или небезопасно  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имер, в конце беременности при головной боли рекомендовались ибупрофен и ацетилсалициловая кислота. В безопасности средств растительного происхождения не высказали сомнения 23,9% респондентов, хотя большинство фармацевтов считает, что они по сравнению с обычными ЛС менее безопасны (37,6%) или одинаково небезопасны (35,3%). В эффективности растительных препаратов сомневалось 55,7% респондентов, хотя об их одинаковой эффективности с обычными медикаментами убеждены 39,8%. В то же время более половины фармацевтов (65,2%) сообщили, что при покупке растительных средств они информируют пациента об их качестве и рисках применения при беременности. Наиболее часто (более 10% ответов) рекомендация фармацевтами средств растительного происхождения касалась простудных заболеваний, утренней тошноты и венозной недостаточности (табл.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). 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аблица </w:t>
      </w:r>
      <w:r>
        <w:rPr>
          <w:bCs/>
          <w:sz w:val="20"/>
          <w:szCs w:val="20"/>
          <w:lang w:val="en-US"/>
        </w:rPr>
        <w:t>3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Cs/>
          <w:sz w:val="20"/>
          <w:szCs w:val="20"/>
        </w:rPr>
        <w:t>Ответы фармацевтов на вопросы анкеты, связанные с симптоматическим лече</w:t>
      </w:r>
      <w:r>
        <w:rPr/>
        <w:t>нием при беременности*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77"/>
        <w:gridCol w:w="1052"/>
        <w:gridCol w:w="1069"/>
        <w:gridCol w:w="1057"/>
        <w:gridCol w:w="928"/>
        <w:gridCol w:w="992"/>
      </w:tblGrid>
      <w:tr>
        <w:trPr>
          <w:trHeight w:val="2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мптом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-чество ответ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С-препараты, % ответов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ти-тельные средства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ответо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мео-патически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ответов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прав-ление к врачу, % отв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комен-дации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ответов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  <w:szCs w:val="16"/>
              </w:rPr>
              <w:t>Боль в спине или  поясниц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ая бо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 в горле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мор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 кашел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жный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6"/>
                <w:szCs w:val="16"/>
              </w:rPr>
              <w:t>кашел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 и ломо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шнота и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6"/>
                <w:szCs w:val="16"/>
              </w:rPr>
              <w:t>рвота по утра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жог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озная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6"/>
                <w:szCs w:val="16"/>
              </w:rPr>
              <w:t>недостаточ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ический рини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 триместр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ический ринит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II триместр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* в одном ответе могло быть дано несколько рекомендаций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ис. 4 приводится топ-10 лекарственных трав, рекомендуемых фармацевтами беременным женщинам. Только треть респондентов рекомендовали беременным  растительные продукты, предпочитая в 2/3 случаев ромашку, валериану, укроп и пустырник. Ещё примерно в 40%  случаев это были толокнянка, малина, эхинацея, клюква и касторовое масло. Следует отметить, что российские фармацевты в отличие от своих зарубежных коллег почти не советовали беременным использовать ряд растительных продуктов. Например, препараты из зверобоя, используемого для лечения мягкой и умеренной депрессии, нарушений сна и вирусных инфекций, имбиря, который в акушерской практике традиционно используется в качестве противорвотного средства, гинкго, используемого в качестве средства, улучшающего мозговое кровообращение, и женьшеня (</w:t>
      </w:r>
      <w:r>
        <w:rPr>
          <w:i/>
          <w:sz w:val="20"/>
          <w:szCs w:val="20"/>
        </w:rPr>
        <w:t>Panax ginseng</w:t>
      </w:r>
      <w:r>
        <w:rPr>
          <w:sz w:val="20"/>
          <w:szCs w:val="20"/>
        </w:rPr>
        <w:t>) как тонизирующего средства, безопасность которых остается под сомнением. Почти никто из опрашиваемых фармацевтов не порекомендовал беременным и использование препаратов чеснока, что может быть связано с его широким применением в качестве компонента пищи.</w:t>
      </w:r>
    </w:p>
    <w:p>
      <w:pPr>
        <w:pStyle w:val="Normal"/>
        <w:autoSpaceDE w:val="false"/>
        <w:spacing w:lineRule="auto" w:line="360"/>
        <w:ind w:right="-1" w:firstLine="708"/>
        <w:jc w:val="both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03065" cy="2597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000" cy="2597040"/>
                          <a:chOff x="0" y="0"/>
                          <a:chExt cx="4203000" cy="2597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0300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30600"/>
                            <a:ext cx="3981600" cy="253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36320"/>
                            <a:ext cx="3239640" cy="18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36320"/>
                            <a:ext cx="3076560" cy="18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179800"/>
                            <a:ext cx="1073880" cy="7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995120"/>
                            <a:ext cx="124920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05400"/>
                            <a:ext cx="1249200" cy="7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621080"/>
                            <a:ext cx="131832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30640"/>
                            <a:ext cx="133740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240200"/>
                            <a:ext cx="133740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55880"/>
                            <a:ext cx="210312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65440"/>
                            <a:ext cx="216612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81480"/>
                            <a:ext cx="225432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91400"/>
                            <a:ext cx="2763000" cy="7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31444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314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2314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2314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040" y="2314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840" y="2314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2314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6080" y="2314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3520" y="2314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1680" y="2314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8760" y="2314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2314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36320"/>
                            <a:ext cx="720" cy="187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3144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1240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9400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7499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5660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3755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1847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0008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8103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260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363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00" y="2173680"/>
                            <a:ext cx="198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,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989360"/>
                            <a:ext cx="198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,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798920"/>
                            <a:ext cx="198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,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614960"/>
                            <a:ext cx="198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,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24160"/>
                            <a:ext cx="198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,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33720"/>
                            <a:ext cx="198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,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1049760"/>
                            <a:ext cx="198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8,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859680"/>
                            <a:ext cx="198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,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675720"/>
                            <a:ext cx="198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3,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485280"/>
                            <a:ext cx="198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9,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38824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38824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238824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238824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238824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238824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238824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238824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238824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2388240"/>
                            <a:ext cx="141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2388240"/>
                            <a:ext cx="178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179800"/>
                            <a:ext cx="41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еленый ча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989360"/>
                            <a:ext cx="58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сторовое мас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798920"/>
                            <a:ext cx="252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юк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614960"/>
                            <a:ext cx="315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хинаце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424160"/>
                            <a:ext cx="257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240200"/>
                            <a:ext cx="38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олокня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049760"/>
                            <a:ext cx="369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устыр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859680"/>
                            <a:ext cx="208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кр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675720"/>
                            <a:ext cx="345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алери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485280"/>
                            <a:ext cx="291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маш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30600"/>
                            <a:ext cx="3976920" cy="253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95pt;height:204.5pt" coordorigin="0,0" coordsize="6619,4090">
                <v:rect id="shape_0" stroked="f" o:allowincell="f" style="position:absolute;left:0;top:0;width:6618;height:4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;top:48;width:6269;height:399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276;top:687;width:5101;height:29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76;top:687;width:4844;height:2957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black" stroked="t" o:allowincell="f" style="position:absolute;left:1276;top:3433;width:1690;height:12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276;top:3142;width:1966;height:11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276;top:2843;width:1966;height:12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276;top:2553;width:2075;height:11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276;top:2253;width:2105;height:12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276;top:1953;width:2105;height:12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276;top:1663;width:3311;height:11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276;top:1363;width:3410;height:12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276;top:1073;width:3549;height:11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276;top:774;width:4350;height:12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line id="shape_0" from="1276,3645" to="6120,3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3644" to="1276,36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0,3644" to="1760,36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5,3644" to="2245,36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9,3644" to="2729,36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14,3644" to="3214,36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8,3644" to="3698,36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3,3644" to="4183,36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7,3644" to="4667,36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52,3644" to="5152,36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36,3644" to="5636,36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21,3644" to="6121,36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687" to="1276,3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,3645" to="1275,3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,3345" to="1275,3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,3055" to="1275,3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,2756" to="1275,27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,2466" to="1275,2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,2166" to="1275,2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,1866" to="1275,1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,1576" to="1275,15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,1276" to="1275,1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,986" to="1275,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,687" to="1275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005;top:3423;width:3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,8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3133;width:3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,6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2833;width:3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,6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543;width:3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,8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243;width:3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,5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943;width:3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,5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53;width:3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8,4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354;width:3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,5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1064;width:3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3,2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764;width:3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9,8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3761;width:1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3761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3761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3761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3761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3761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3761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3761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3761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3761;width:2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3761;width:28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3433;width:6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еленый ч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3133;width:9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сторовое мас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2833;width:39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юк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2543;width:49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хинаце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2243;width:40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л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953;width:60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олокня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653;width:58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устыр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1354;width:32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кр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1064;width:54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алери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64;width:45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маш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;top:48;width:6262;height:399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11"/>
        <w:shd w:fill="FFFFFF" w:val="clear"/>
        <w:spacing w:lineRule="auto" w:line="360"/>
        <w:ind w:right="-1" w:firstLine="142"/>
        <w:rPr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18"/>
        </w:rPr>
        <w:t>* в одном ответе могло быть дано несколько рекомендаций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Cs/>
          <w:color w:val="000000"/>
          <w:sz w:val="18"/>
          <w:szCs w:val="20"/>
        </w:rPr>
        <w:t xml:space="preserve">      </w:t>
      </w:r>
      <w:r>
        <w:rPr>
          <w:bCs/>
          <w:color w:val="000000"/>
          <w:sz w:val="18"/>
          <w:szCs w:val="20"/>
        </w:rPr>
        <w:t xml:space="preserve">Рисунок 4. Топ-10 лекарственных трав, рекомендуемых фармацевтами  </w:t>
      </w:r>
    </w:p>
    <w:p>
      <w:pPr>
        <w:pStyle w:val="Normal"/>
        <w:spacing w:lineRule="auto" w:line="360"/>
        <w:ind w:right="-1" w:hanging="0"/>
        <w:jc w:val="center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при беременности (%)*</w:t>
      </w:r>
    </w:p>
    <w:p>
      <w:pPr>
        <w:pStyle w:val="Normal"/>
        <w:autoSpaceDE w:val="false"/>
        <w:spacing w:lineRule="auto" w:line="360" w:before="18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заключение следует подчеркнуть, что данный опрос мнения фармацевтов не позволяет в действительности оценить истинные рекомендации и отпуск фармацевтами ЛС беременным женщинам. Фармацевты в качестве первого звена профессионалов здравоохранения  играют важную роль в консультировании беременных женщин. Однако они не всегда могут дать адекватный и доказательный совет беременным, что касается безрецептурных препаратов и средств растительного происхождения, которые часто представлены комбинациями из нескольких активных и индифферентных ингредиентов. В связи с этим возникает необходимость разработки образовательных программ для специалистов здравоохранения, умеющих правильно донести доказательную информацию специфическим группам пациентов, особенно беременным женщинам. 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b/>
          <w:sz w:val="20"/>
          <w:szCs w:val="20"/>
        </w:rPr>
        <w:t>ВЫВОДЫ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 результате систематизированного обзора фармакоэпидемиологических исследований  использования средств растительного происхождения в мировой практике определены основные тенденции подобных исследований: изучение эффективности, безопасности и распространенности использования средств растительного происхождения, а также определение типичного профиля женщин, использующих растительные продукты при беременности.</w:t>
      </w:r>
    </w:p>
    <w:p>
      <w:pPr>
        <w:pStyle w:val="Normal"/>
        <w:autoSpaceDE w:val="false"/>
        <w:spacing w:lineRule="auto" w:line="360"/>
        <w:ind w:right="-1" w:firstLine="708"/>
        <w:jc w:val="both"/>
        <w:rPr>
          <w:rFonts w:eastAsia="AdvP41153C;Arial Unicode MS"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eastAsia="AdvP41153C;Arial Unicode MS"/>
          <w:sz w:val="20"/>
          <w:szCs w:val="20"/>
        </w:rPr>
        <w:t xml:space="preserve">Во время беременности 43,8% респондентов использовали, по крайней мере, одно растительное средство. </w:t>
      </w:r>
      <w:r>
        <w:rPr>
          <w:sz w:val="20"/>
          <w:szCs w:val="20"/>
        </w:rPr>
        <w:t xml:space="preserve">Отмечается влияние прошлого опыта </w:t>
      </w:r>
      <w:r>
        <w:rPr>
          <w:rFonts w:eastAsia="AdvP41153C;Arial Unicode MS"/>
          <w:sz w:val="20"/>
          <w:szCs w:val="20"/>
        </w:rPr>
        <w:t>траволечения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</w:t>
      </w:r>
      <w:r>
        <w:rPr>
          <w:rFonts w:eastAsia="AdvP41153C;Arial Unicode MS"/>
          <w:sz w:val="20"/>
          <w:szCs w:val="20"/>
        </w:rPr>
        <w:t>)</w:t>
      </w:r>
      <w:r>
        <w:rPr>
          <w:sz w:val="20"/>
          <w:szCs w:val="20"/>
        </w:rPr>
        <w:t xml:space="preserve"> и срока гестации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0,041) </w:t>
      </w:r>
      <w:r>
        <w:rPr>
          <w:rFonts w:eastAsia="AdvP41153C;Arial Unicode MS"/>
          <w:sz w:val="20"/>
          <w:szCs w:val="20"/>
        </w:rPr>
        <w:t xml:space="preserve">с пиком случаев  </w:t>
      </w:r>
      <w:r>
        <w:rPr>
          <w:sz w:val="20"/>
          <w:szCs w:val="20"/>
        </w:rPr>
        <w:t xml:space="preserve">использования растительных средств </w:t>
      </w:r>
      <w:r>
        <w:rPr>
          <w:rFonts w:eastAsia="AdvP41153C;Arial Unicode MS"/>
          <w:sz w:val="20"/>
          <w:szCs w:val="20"/>
        </w:rPr>
        <w:t xml:space="preserve">во </w:t>
      </w:r>
      <w:r>
        <w:rPr>
          <w:rFonts w:eastAsia="AdvP41153C;Arial Unicode MS"/>
          <w:sz w:val="20"/>
          <w:szCs w:val="20"/>
          <w:lang w:val="en-US"/>
        </w:rPr>
        <w:t>II</w:t>
      </w:r>
      <w:r>
        <w:rPr>
          <w:rFonts w:eastAsia="AdvP41153C;Arial Unicode MS"/>
          <w:sz w:val="20"/>
          <w:szCs w:val="20"/>
        </w:rPr>
        <w:t xml:space="preserve"> триместре (76,2%)</w:t>
      </w:r>
      <w:r>
        <w:rPr>
          <w:sz w:val="20"/>
          <w:szCs w:val="20"/>
        </w:rPr>
        <w:t>.</w:t>
      </w:r>
      <w:r>
        <w:rPr>
          <w:rFonts w:eastAsia="AdvP41153C;Arial Unicode MS"/>
          <w:sz w:val="20"/>
          <w:szCs w:val="20"/>
        </w:rPr>
        <w:t xml:space="preserve"> Типичный профиль пользователей представлен </w:t>
      </w:r>
      <w:r>
        <w:rPr>
          <w:sz w:val="20"/>
          <w:szCs w:val="20"/>
        </w:rPr>
        <w:t>домохозяйками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, женщинами с доходом семьи от 5000 до 15000 руб.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, курящими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, с хроническими заболеваниями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 и сопутствующей фармакотерапией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.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sz w:val="20"/>
          <w:szCs w:val="20"/>
        </w:rPr>
        <w:tab/>
      </w:r>
      <w:r>
        <w:rPr>
          <w:rFonts w:eastAsia="AdvP41153C;Arial Unicode MS"/>
          <w:color w:val="241F20"/>
          <w:sz w:val="20"/>
          <w:szCs w:val="20"/>
        </w:rPr>
        <w:t xml:space="preserve">3. </w:t>
      </w:r>
      <w:r>
        <w:rPr>
          <w:rFonts w:eastAsia="AdvP41153C;Arial Unicode MS"/>
          <w:sz w:val="20"/>
          <w:szCs w:val="20"/>
        </w:rPr>
        <w:t xml:space="preserve">Наиболее часто беременные женщины использовали растительные средства при заболеваниях респираторного тракта (в 39,9% случаев), расстройствах ЦНС (17,6%) и инфекции мочевого тракта (17,2%). Среди наиболее популярных растительных средств были ромашка (в 42,5% случаев), </w:t>
      </w:r>
      <w:r>
        <w:rPr>
          <w:sz w:val="20"/>
          <w:szCs w:val="20"/>
        </w:rPr>
        <w:t>валериана (36,6%), зеленый чай (29,7%), клюква (27,8%) и чеснок (20,5%).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sz w:val="20"/>
          <w:szCs w:val="20"/>
        </w:rPr>
        <w:tab/>
      </w:r>
      <w:r>
        <w:rPr>
          <w:rFonts w:eastAsia="AdvP41153C;Arial Unicode MS"/>
          <w:color w:val="241F20"/>
          <w:sz w:val="20"/>
          <w:szCs w:val="20"/>
        </w:rPr>
        <w:t xml:space="preserve">4. </w:t>
      </w:r>
      <w:r>
        <w:rPr>
          <w:sz w:val="20"/>
          <w:szCs w:val="20"/>
        </w:rPr>
        <w:t>Только треть женщин были убеждены, что растительные средства одинаково или более безопасны во время беременности, чем обычные ЛС, треть респондентов также были уверены в их меньшей эффективности. Основным источником информации о растительных средствах для беременных в большинстве случаев был акушер-гинеколог (65,9%), в то время как вне беременности это были врач-терапевт (26,3%), друзья и члены семьи (26,3%).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sz w:val="20"/>
          <w:szCs w:val="20"/>
        </w:rPr>
        <w:tab/>
        <w:t>5. Две трети акушеров-гинекологов выразили уверенность в практической пользе растительных средств, часто рекомендуя их использование женщинам с сопутствующим применением обычных медикаментов. Тем не менее, более половины респондентов (54%) не считают их безопасными в акушерской практике, причем преимущественно это врачи стационара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. При этом у врачей женских консультаций была значительно выше по шкале Ликерта самооценка компетентности в информировании пациенток и подготовки в умении охарактеризовать, знании использования и потенциальной опасности растительных продуктов при беременности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). Вместе с тем у большинства опрошенных врачей (81,7%) отсутствовали знания о лекарственных взаимодействиях растительных средств. Основными источниками, из которых врачи получали информацию о растительных средствах, наиболее часто ими назывались справочная литература (в 60,3% случаев)  и Интернет (31,7%).  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sz w:val="20"/>
          <w:szCs w:val="20"/>
        </w:rPr>
        <w:tab/>
        <w:t>6. Положительное отношение к самолечению во время беременности выразила только пятая часть фармацевтов (22%). Доля отрицательно настроенных с увеличением стажа работы возрастала в два раза. Наиболее часто консультации фармацевтов беременных касались гомеопатических средств (в 55% случаев), что примерно в два раза больше доли консультаций об использовании безрецептурных препаратов (31%) и растительных средств (28%). Причем фармацевты давали более правильные рекомендации о лечении того или иного симптома, нежели когда необходимо было избежать приема ЛС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0"/>
          <w:szCs w:val="20"/>
        </w:rPr>
        <w:tab/>
        <w:t>7. В безопасности средств растительного происхождения не сомневались только четверть фармацевтов, а в их эффективности сомнения выразили половина респондентов. Более половины респондентов сообщили, что при покупке растительных средств они информируют пациента об их качестве и рисках применения при беременности. Наиболее часто (более 10% ответов) рекомендация фармацевтами средств растительного происхождения касалась простудных заболеваний, утренней тошноты и венозной недостаточности. В 2/3 случаев респонденты предпочитали рекомендовать ромашку, валериану, укроп и пустырник.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-ПРАКТИЧЕСКИЕ РЕКОМЕНДАЦИИ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Рекомендовать проведение проспективных и ретроспективных фармакоэпидемиологических исследований использования женщинами во время беременности индивидуальных лекарственных трав для целенаправленного изучения репродуктивного риска.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sz w:val="20"/>
          <w:szCs w:val="20"/>
        </w:rPr>
        <w:tab/>
        <w:t xml:space="preserve">2. Необходимо повышение компетентности акушеров-гинекологов, работающих как в первичном звене, так и в стационаре, в отношении использования растительных средств, особенно в сочетании с сопутствующей фармакотерапией для минимизации риска лекарственных взаимодействий. </w:t>
        <w:tab/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Считать целесообразным для оптимизации фармацевтического менеджмента использования средств растительного происхождения особыми популяциями пациентов с целью лучшей компетентности фармацевтов рекомендовать образовательные программы в курсе фармакогнозии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Рекомендовать включение в программы фармацевтического образования и постдипломного повышения квалификации  рекомендации о недопустимости  выполнения фармацевтами функций врачей в плане назначения и/или рекомендаций пациентам ЛС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-22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ПИСОК РАБОТ, ОПУБЛИКОВАННЫХ ПО ТЕМЕ ДИССЕРТАЦИИ</w:t>
      </w:r>
    </w:p>
    <w:p>
      <w:pPr>
        <w:pStyle w:val="Normal"/>
        <w:spacing w:lineRule="auto" w:line="360" w:before="0" w:after="0"/>
        <w:ind w:left="-57" w:right="-17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>1. Горшкова Н.В. Участие фармацевтов в системе фармаконадзора и мониторинге безопасности фармацевтических продуктов / Решетько О.В., Горшкова Н.В. // Ремедиум. -  2008, №7, С. 28-30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2. Горшкова Н.В. Современное состояние проблемы использования лекарственных средств растительного происхождения / Решетько О.В., Горшкова Н.В., Луцевич К.А. // Ремедиум. -  2008, №12, С. 22-26.</w:t>
      </w:r>
    </w:p>
    <w:p>
      <w:pPr>
        <w:pStyle w:val="Normal1"/>
        <w:shd w:fill="FFFFFF" w:val="clear"/>
        <w:spacing w:lineRule="auto" w:line="360"/>
        <w:ind w:right="-58" w:hanging="0"/>
        <w:jc w:val="both"/>
        <w:rPr/>
      </w:pPr>
      <w:r>
        <w:rPr>
          <w:rFonts w:cs="Times New Roman" w:ascii="Times New Roman" w:hAnsi="Times New Roman"/>
        </w:rPr>
        <w:tab/>
        <w:t>3. Горшкова Н.В. Фармакоэпидемиологическая оценка безопасности фитопрепаратов и пути минимизации риска их лекарственных взаимодействий / Решетько О.В., Горшкова Н.В., Луцевич К.А., Рыженкова И.Г. // Клиническая фармакология и терапия. -  2009, Т. 18, № 5,  С. 74-80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4. Горшкова Н.В. Регуляторный статус и проблема безопасности средств растительного происхождения / Решетько О.В., Горшкова Н.В., Луцевич К.А., Семибратова А.М. // Ремедиум. -  2010, №5,  С. 30-33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5. Горшкова Н.В. Самолечение лекарственными средствами растительного происхождения во время беременности / Решетько О.В., Горшкова Н.В., Ардентова Н.Н., Рыженкова И.Г. // Клиническая фармакология и терапия. - 2010, Т. 19, №6, С. 194-195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6. Горшкова Н.В. Систематизированный обзор использования лекарственных средств растительного происхождения при беременности / Решетько О.В., Луцевич К.А., Горшкова Н.В., Яковлева О.В. // Педиатрическая фармакология. -  2011, Т.8, №1, С. 90-100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7. Социально-демографический профиль, знания и отношение женщин к использованию растительных средств при беременности / Решетько О.В., Луцевич К.А., Горшкова Н.В., Яковлева О.В. // Педиатрическая фармакология. -  2011, Т.8, №5, С. 28-35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дписано в печать 27.02.2012г. Заказ №     Тираж 100 экз. Печ.л. 1.0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Формат 60 х 84 ¼. Бумага офсетная. Печать офсетная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ипография         </w:t>
      </w:r>
    </w:p>
    <w:sectPr>
      <w:footerReference w:type="default" r:id="rId110"/>
      <w:footerReference w:type="first" r:id="rId111"/>
      <w:type w:val="nextPage"/>
      <w:pgSz w:orient="landscape" w:w="8419" w:h="11906"/>
      <w:pgMar w:left="851" w:right="622" w:gutter="0" w:header="0" w:top="992" w:footer="28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right="-187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vtoreferat">
    <w:name w:val="avtorefera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4:00Z</dcterms:created>
  <dc:creator>Натали</dc:creator>
  <dc:description/>
  <cp:keywords/>
  <dc:language>en-US</dc:language>
  <cp:lastModifiedBy>а</cp:lastModifiedBy>
  <cp:lastPrinted>2012-02-27T09:10:00Z</cp:lastPrinted>
  <dcterms:modified xsi:type="dcterms:W3CDTF">2012-02-27T06:25:00Z</dcterms:modified>
  <cp:revision>3</cp:revision>
  <dc:subject/>
  <dc:title>                                                                                                   На правах рукописи</dc:title>
</cp:coreProperties>
</file>