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  <w:t>На правах рукописи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ЕРЁЖНИКОВА ТАТЬЯНА КОНСТАНТИНОВНА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НОТРОПИЛ И ЕГО ПРОИЗВОДНЫ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К ПСИХОИММУНОМОДУЛЯТОРЫ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 УСЛОВИЯХ ЦИТОСТАТИЧЕСКОГО И СТРЕССОГЕННОГО ВОЗДЕЙСТВИЯ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14.03.06 – фармакология, клиническая фармакология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реферат 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ссертации на соискание ученой степени 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медицинских наук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гоград – 20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выполнена в ГБОУ ВПО «Астраханская государственная медицинская академия» Министерства здравоохранения и социального развития РФ и ГБОУ ВПО «Волгоградский государственный медицинский университет» Министерства здравоохранения и социального развития Р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ый руководитель:                                                  </w:t>
      </w:r>
      <w:r>
        <w:rPr>
          <w:sz w:val="26"/>
          <w:szCs w:val="26"/>
        </w:rPr>
        <w:t>кандидат медицинских наук, доцент</w:t>
      </w:r>
    </w:p>
    <w:p>
      <w:pPr>
        <w:pStyle w:val="Normal"/>
        <w:spacing w:lineRule="auto" w:line="360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Самотруева Марина Александровн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е оппоненты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служенный деятель наук РФ,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ктор медицинских наук, профессор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ников Константин Михайлович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ктор медицинских наук, профессор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олапов Вадим Анатольев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организа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34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БОУ ВПО «Ростовский государственный медицинский университет» Министерства здравоохранения и социального развития РФ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щита состоится «    » марта 2012 г. в «      » ч. на заседании Диссертационного Совета      Д 208.008.02 при ГБОУ ВПО «Волгоградский государственный медицинский университет» Министерства здравоохранения и социального развития РФ (400131, г. Волгоград,    пл. Павших борцов, 1)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диссертацией можно ознакомиться в библиотеке ГБОУ ВПО «Волгоградский государственный медицинский университет» Министерства здравоохранения и социального развития РФ (400131, г. Волгоград, пл. Павших борцов,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тореферат разослан «____» _______________________ 2012 г.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ный секретар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иссертационного совета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октор медицинских наук, профессор                                                                     А.Р. Бабаева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АЯ ХАРАКТЕРИСТИКА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туальность темы.</w:t>
      </w:r>
      <w:r>
        <w:rPr>
          <w:sz w:val="26"/>
          <w:szCs w:val="26"/>
        </w:rPr>
        <w:t xml:space="preserve"> Третье тысячелетие существования человечества характеризуется все более усложняющимися социально-экономическими условиями, ускорением темпа жизни, увеличением объема информации, постоянным психоэмоциональным напряжением и пр. Воздействие этого сложного комплекса негативных факторов на организм человека не может не отразиться на состоянии здоровья и часто приводит к стрессу. При увеличении длительности и интенсивности воздействия стрессоров адаптивный эффект стресс-реакции трансформируется в общее неспецифическое звено патогенеза многих заболеваний, которое </w:t>
      </w:r>
      <w:r>
        <w:rPr>
          <w:rFonts w:eastAsia="Calibri"/>
          <w:sz w:val="26"/>
          <w:szCs w:val="26"/>
        </w:rPr>
        <w:t>дезорганизует работу органов и систем, в том числе нервной и иммунной, истощая антистрессовые механизмы защиты организма</w:t>
      </w:r>
      <w:r>
        <w:rPr>
          <w:sz w:val="26"/>
          <w:szCs w:val="26"/>
        </w:rPr>
        <w:t xml:space="preserve"> (</w:t>
      </w:r>
      <w:r>
        <w:rPr>
          <w:rFonts w:eastAsia="Calibri"/>
          <w:sz w:val="26"/>
          <w:szCs w:val="26"/>
        </w:rPr>
        <w:t xml:space="preserve">Калуев А.В. и др., 2004; </w:t>
      </w:r>
      <w:r>
        <w:rPr>
          <w:sz w:val="26"/>
          <w:szCs w:val="26"/>
          <w:lang w:val="en-US"/>
        </w:rPr>
        <w:t>Gla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, 2005; </w:t>
      </w:r>
      <w:r>
        <w:rPr>
          <w:sz w:val="26"/>
          <w:szCs w:val="26"/>
          <w:lang w:val="en-US"/>
        </w:rPr>
        <w:t>Dhabhar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9; </w:t>
      </w:r>
      <w:hyperlink r:id="rId2">
        <w:r>
          <w:rPr>
            <w:rStyle w:val="InternetLink"/>
            <w:sz w:val="26"/>
            <w:szCs w:val="26"/>
            <w:lang w:val="en-US"/>
          </w:rPr>
          <w:t>McEwen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10; </w:t>
      </w:r>
      <w:r>
        <w:rPr>
          <w:rFonts w:eastAsia="Calibri"/>
          <w:sz w:val="26"/>
          <w:szCs w:val="26"/>
          <w:lang w:val="en-US"/>
        </w:rPr>
        <w:t>Liu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T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>, 2011</w:t>
      </w:r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оказано, что в основе развития стресс-реакции и ряда патологических процессов лежат нарушения взаимодействия между нервной и иммунной системами, в регуляции которых важную роль играет гамма-аминомасляная кислота (ГАМК) (</w:t>
      </w:r>
      <w:r>
        <w:rPr>
          <w:sz w:val="26"/>
          <w:szCs w:val="26"/>
          <w:lang w:val="en-US"/>
        </w:rPr>
        <w:t>Boran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8; </w:t>
      </w:r>
      <w:hyperlink r:id="rId3">
        <w:r>
          <w:rPr>
            <w:rStyle w:val="InternetLink"/>
            <w:sz w:val="26"/>
            <w:szCs w:val="26"/>
            <w:lang w:val="en-US"/>
          </w:rPr>
          <w:t>Adelman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J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</w:t>
        </w:r>
      </w:hyperlink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et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al</w:t>
      </w:r>
      <w:r>
        <w:rPr>
          <w:iCs/>
          <w:sz w:val="26"/>
          <w:szCs w:val="26"/>
        </w:rPr>
        <w:t>., 20</w:t>
      </w:r>
      <w:r>
        <w:rPr>
          <w:iCs/>
          <w:color w:val="000000"/>
          <w:sz w:val="26"/>
          <w:szCs w:val="26"/>
        </w:rPr>
        <w:t xml:space="preserve">10; </w:t>
      </w:r>
      <w:r>
        <w:rPr>
          <w:sz w:val="26"/>
          <w:szCs w:val="26"/>
          <w:lang w:val="en-US"/>
        </w:rPr>
        <w:t>Pa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10). ГАМК </w:t>
      </w:r>
      <w:r>
        <w:rPr>
          <w:rFonts w:eastAsia="Calibri"/>
          <w:sz w:val="26"/>
          <w:szCs w:val="26"/>
        </w:rPr>
        <w:t>обеспечивает защиту нервных клеток от чрезмерного истощения, ограничивая перевозбуждение стресс-активирующих систем организма (</w:t>
      </w:r>
      <w:r>
        <w:rPr>
          <w:sz w:val="26"/>
          <w:szCs w:val="26"/>
        </w:rPr>
        <w:t xml:space="preserve">Калуев А.В. и др., 2004; </w:t>
      </w:r>
      <w:r>
        <w:rPr>
          <w:sz w:val="26"/>
          <w:szCs w:val="26"/>
          <w:lang w:val="en-US"/>
        </w:rPr>
        <w:t>Cullin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</w:t>
      </w:r>
      <w:r>
        <w:rPr>
          <w:rStyle w:val="Src"/>
          <w:sz w:val="26"/>
          <w:szCs w:val="26"/>
        </w:rPr>
        <w:t xml:space="preserve">2008; </w:t>
      </w:r>
      <w:r>
        <w:rPr>
          <w:sz w:val="26"/>
          <w:szCs w:val="26"/>
          <w:lang w:val="en-US"/>
        </w:rPr>
        <w:t>Has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</w:t>
      </w:r>
      <w:r>
        <w:rPr>
          <w:rStyle w:val="Src"/>
          <w:sz w:val="26"/>
          <w:szCs w:val="26"/>
        </w:rPr>
        <w:t xml:space="preserve">2010; </w:t>
      </w:r>
      <w:r>
        <w:rPr>
          <w:sz w:val="26"/>
          <w:szCs w:val="26"/>
          <w:lang w:val="en-US"/>
        </w:rPr>
        <w:t>Delgad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2011</w:t>
      </w:r>
      <w:r>
        <w:rPr>
          <w:rFonts w:eastAsia="Calibri"/>
          <w:sz w:val="26"/>
          <w:szCs w:val="26"/>
        </w:rPr>
        <w:t>). Аналоги</w:t>
      </w:r>
      <w:r>
        <w:rPr>
          <w:sz w:val="26"/>
          <w:szCs w:val="26"/>
        </w:rPr>
        <w:t xml:space="preserve"> ГАМК (фенотропил, фенибут, пирацетам, пикамилон и др.) способны поддерживать энергетические и пластические процессы в ЦНС, сохраняя в условиях стресса адекватный паттерн внимания, когнитивных функций мозга. ГАМК-ергические средства повышают «активную» резистентность к стрессорам, что позволяет рассматривать их не только в качестве блокаторов стресс-реакции, но и как стресспротекторы (</w:t>
      </w:r>
      <w:r>
        <w:rPr>
          <w:iCs/>
          <w:sz w:val="26"/>
          <w:szCs w:val="26"/>
        </w:rPr>
        <w:t>Воронина Т.А. и др. 1998; Аведисова А.С. и др., 2000; Ахапкина В.И. и др., 2004;</w:t>
      </w:r>
      <w:r>
        <w:rPr>
          <w:rFonts w:eastAsia="TimesNewRomanPSMT;MS Mincho"/>
          <w:sz w:val="26"/>
          <w:szCs w:val="26"/>
        </w:rPr>
        <w:t xml:space="preserve"> Вахов В.П. и др., 2004; Малюгин В.Н. и др., 2004; Португалов С.Н. и др., 2004</w:t>
      </w:r>
      <w:r>
        <w:rPr>
          <w:iCs/>
          <w:sz w:val="26"/>
          <w:szCs w:val="26"/>
        </w:rPr>
        <w:t>)</w:t>
      </w:r>
      <w:r>
        <w:rPr>
          <w:sz w:val="26"/>
          <w:szCs w:val="26"/>
        </w:rPr>
        <w:t xml:space="preserve">. Кроме того, </w:t>
      </w:r>
      <w:r>
        <w:rPr>
          <w:rFonts w:eastAsia="Calibri"/>
          <w:sz w:val="26"/>
          <w:szCs w:val="26"/>
        </w:rPr>
        <w:t>доказано участие ГАМК и её производных в процессах иммуномодуляции, в частности, установлено регулирующее влияние на показатели специфического и неспецифического звеньев иммунитета (</w:t>
      </w:r>
      <w:r>
        <w:rPr>
          <w:sz w:val="26"/>
          <w:szCs w:val="26"/>
          <w:lang w:val="en-US"/>
        </w:rPr>
        <w:t>Al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6; </w:t>
      </w:r>
      <w:r>
        <w:rPr>
          <w:sz w:val="26"/>
          <w:szCs w:val="26"/>
          <w:lang w:val="en-US"/>
        </w:rPr>
        <w:t>Rey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arc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7; </w:t>
      </w:r>
      <w:r>
        <w:rPr>
          <w:sz w:val="26"/>
          <w:szCs w:val="26"/>
          <w:lang w:val="en-US"/>
        </w:rPr>
        <w:t>Bjurst</w:t>
      </w:r>
      <w:r>
        <w:rPr>
          <w:sz w:val="26"/>
          <w:szCs w:val="26"/>
        </w:rPr>
        <w:t>ö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, 2008; </w:t>
      </w:r>
      <w:hyperlink r:id="rId4">
        <w:r>
          <w:rPr>
            <w:rStyle w:val="InternetLink"/>
            <w:sz w:val="26"/>
            <w:szCs w:val="26"/>
            <w:lang w:val="en-US"/>
          </w:rPr>
          <w:t>Wan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9; </w:t>
      </w:r>
      <w:r>
        <w:rPr>
          <w:rFonts w:eastAsia="Calibri"/>
          <w:sz w:val="26"/>
          <w:szCs w:val="26"/>
        </w:rPr>
        <w:t xml:space="preserve">Roopa Bhat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</w:t>
      </w:r>
      <w:r>
        <w:rPr>
          <w:rFonts w:eastAsia="Calibri"/>
          <w:sz w:val="26"/>
          <w:szCs w:val="26"/>
        </w:rPr>
        <w:t xml:space="preserve"> 2010</w:t>
      </w:r>
      <w:r>
        <w:rPr>
          <w:sz w:val="26"/>
          <w:szCs w:val="26"/>
        </w:rPr>
        <w:t xml:space="preserve">). Принимая во внимание важную и многогранную роль ГАМК в регуляции многих физиологических функций организма, становится очевидной необходимость поиска лекарственных средств среди её производных, применение которых позволило бы ограничить не только чрезмерную стресс-реакцию, но и вызываемые её негативным действием последствия со стороны функционирования различных органов и систем, в том числе иммунной и нервно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;MS Mincho"/>
          <w:sz w:val="26"/>
          <w:szCs w:val="26"/>
        </w:rPr>
      </w:pPr>
      <w:r>
        <w:rPr>
          <w:sz w:val="26"/>
          <w:szCs w:val="26"/>
        </w:rPr>
        <w:t xml:space="preserve">Большой интерес в этой связи представляет фенотропил, </w:t>
      </w:r>
      <w:r>
        <w:rPr>
          <w:rFonts w:eastAsia="NewtonC;MS Mincho"/>
          <w:sz w:val="26"/>
          <w:szCs w:val="26"/>
        </w:rPr>
        <w:t>обладающий широким спектром фармакологической активности, проявляющий психостимулирующее, ноотропное, нейропротекторное, антигипоксическое, анксиолитическое, антидепрессивное, противосудорожное, вегетостабилизирующее и др. виды действия (</w:t>
      </w:r>
      <w:r>
        <w:rPr>
          <w:iCs/>
          <w:sz w:val="26"/>
          <w:szCs w:val="26"/>
        </w:rPr>
        <w:t xml:space="preserve">Ахапкина В.И. и др., 2004; </w:t>
      </w:r>
      <w:r>
        <w:rPr>
          <w:sz w:val="26"/>
          <w:szCs w:val="26"/>
        </w:rPr>
        <w:t>Белоусов Ю.Б. и др., 2005</w:t>
      </w:r>
      <w:r>
        <w:rPr>
          <w:rFonts w:eastAsia="NewtonC;MS Mincho"/>
          <w:sz w:val="26"/>
          <w:szCs w:val="26"/>
        </w:rPr>
        <w:t>). Являясь оригинальным отечественным препаратом, он может служить основой для создания новых химических соединений, исследование эффективности которых при различных патологических процессах представляет несомненную актуаль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исследования</w:t>
      </w:r>
      <w:r>
        <w:rPr>
          <w:sz w:val="26"/>
          <w:szCs w:val="26"/>
        </w:rPr>
        <w:t>: оценить психоиммуномодулирующую активность фенотропила и его производных в условиях цитостатического и стрессогенного воз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сследова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>Провести в ряду новых производных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нотропила скрининг веществ, обладающих выраженными психоиммуномодулирующими свойствами в условиях цитостатического воздействия. Выбрать наиболее активное соединение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>Изучить особенности иммунореактивности и психоэмоционального состояния у животных на различных моделях экспериментального стресса (острый иммобилизационно-болевой, хронический информационно-физический, хронический информационный, а также хронический стресс, вызванный принудительным плавани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>Изучить психоиммуномодулирующее действие фенотропила и его наиболее активного производного на различных моделях экспериментального стр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>Изучить особенности стресс-реакции в условиях хронического информационно-физического воздействия, а также провести сравнительную оценку психоиммуномодулирующих свойств фенотропила и его наиболее активного производного в половом аспек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учить возможные механизмы психоиммуномодулирующего действия фенотропила и его наиболее активного производного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учная новизна исследования. </w:t>
      </w:r>
      <w:r>
        <w:rPr>
          <w:color w:val="000000"/>
          <w:sz w:val="26"/>
          <w:szCs w:val="26"/>
        </w:rPr>
        <w:t xml:space="preserve">Впервые было выявлено, что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нотропил и его производные (РГПУ-138, РГПУ-154, РГПУ-155, РГПУ-216) </w:t>
      </w:r>
      <w:r>
        <w:rPr>
          <w:color w:val="000000"/>
          <w:sz w:val="26"/>
          <w:szCs w:val="26"/>
        </w:rPr>
        <w:t>проявляют психоиммуномодулирующую активность в условиях циклофосфамидной (ЦФА) иммунодепрессии</w:t>
      </w:r>
      <w:r>
        <w:rPr>
          <w:sz w:val="26"/>
          <w:szCs w:val="26"/>
        </w:rPr>
        <w:t xml:space="preserve">. Наиболее активным веществом по результатам скрининга является соединение РГПУ-138;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нотропил и РГПУ-138 обладают </w:t>
      </w:r>
      <w:r>
        <w:rPr>
          <w:color w:val="000000"/>
          <w:sz w:val="26"/>
          <w:szCs w:val="26"/>
        </w:rPr>
        <w:t>психоиммуномодулирующей активностью</w:t>
      </w:r>
      <w:r>
        <w:rPr>
          <w:sz w:val="26"/>
          <w:szCs w:val="26"/>
        </w:rPr>
        <w:t xml:space="preserve"> в условиях воздействия различных видов экспериментального стресса (острый иммобилизационно-болевой, хронический информационно-физический, хронический информационный; а также хронический стресс, вызванный принудительным плаванием)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ловая принадлежность определяет </w:t>
      </w:r>
      <w:r>
        <w:rPr>
          <w:color w:val="000000"/>
          <w:sz w:val="26"/>
          <w:szCs w:val="26"/>
        </w:rPr>
        <w:t xml:space="preserve">особенности иммунного и психоэмоционального реагирования, а также направленность фармакологической активности </w:t>
      </w:r>
      <w:r>
        <w:rPr>
          <w:sz w:val="26"/>
          <w:szCs w:val="26"/>
        </w:rPr>
        <w:t xml:space="preserve">фенотропила и РГПУ-138 </w:t>
      </w:r>
      <w:r>
        <w:rPr>
          <w:color w:val="000000"/>
          <w:sz w:val="26"/>
          <w:szCs w:val="26"/>
        </w:rPr>
        <w:t xml:space="preserve">у животных, подвергшихся хроническому информационно-физическому стрессу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нотропил и РГПУ-138 устраняют изменения перекисного окисления липидов и активности каталазы в иммунокомпетентных органах, гипоталамической области головного мозга в условиях воздействия различных видов экспериментального стресса;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дним из механизмов </w:t>
      </w:r>
      <w:r>
        <w:rPr>
          <w:color w:val="000000"/>
          <w:sz w:val="26"/>
          <w:szCs w:val="26"/>
        </w:rPr>
        <w:t xml:space="preserve">психоиммуномодулирующего действия фенотропила и РГПУ-138 является влияние на гипоталамическую область головного мозга, </w:t>
      </w:r>
      <w:r>
        <w:rPr>
          <w:sz w:val="26"/>
          <w:szCs w:val="26"/>
        </w:rPr>
        <w:t xml:space="preserve">а также способность восстанавливать уровень сывороточных ИЛ-1β и ИЛ-4; 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ммунотропный эффект фенотропила </w:t>
      </w:r>
      <w:r>
        <w:rPr>
          <w:rFonts w:eastAsia="Calibri"/>
          <w:sz w:val="26"/>
          <w:szCs w:val="26"/>
        </w:rPr>
        <w:t>на Т- зависимое звено иммуногенез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уется, вероятно, через ГАМК</w:t>
      </w:r>
      <w:r>
        <w:rPr>
          <w:color w:val="000000"/>
          <w:sz w:val="26"/>
          <w:szCs w:val="26"/>
          <w:vertAlign w:val="subscript"/>
        </w:rPr>
        <w:t>А</w:t>
      </w:r>
      <w:r>
        <w:rPr>
          <w:color w:val="000000"/>
          <w:sz w:val="26"/>
          <w:szCs w:val="26"/>
        </w:rPr>
        <w:t>-бензодиазепиновый ионофорный комплекс, на В-зависимые иммунные реакции – через ГАМК</w:t>
      </w:r>
      <w:r>
        <w:rPr>
          <w:color w:val="000000"/>
          <w:sz w:val="26"/>
          <w:szCs w:val="26"/>
          <w:vertAlign w:val="subscript"/>
        </w:rPr>
        <w:t>В</w:t>
      </w:r>
      <w:r>
        <w:rPr>
          <w:color w:val="000000"/>
          <w:sz w:val="26"/>
          <w:szCs w:val="26"/>
        </w:rPr>
        <w:t xml:space="preserve">-рецептор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о-практическая значимость работ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иссертационного исследования является составной частью плана совместной научно-исследовательской работы Астраханской государственной медицинской академии и Волгоградского государственного медицинского университ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, полученные при изучении иммуномодулирующей активности </w:t>
      </w:r>
      <w:r>
        <w:rPr>
          <w:sz w:val="26"/>
          <w:szCs w:val="26"/>
        </w:rPr>
        <w:t xml:space="preserve">фенотропила и его </w:t>
      </w:r>
      <w:r>
        <w:rPr>
          <w:color w:val="000000"/>
          <w:sz w:val="26"/>
          <w:szCs w:val="26"/>
        </w:rPr>
        <w:t>новых производных</w:t>
      </w:r>
      <w:r>
        <w:rPr>
          <w:sz w:val="26"/>
          <w:szCs w:val="26"/>
        </w:rPr>
        <w:t xml:space="preserve"> указывают на перспективность дальнейшего поиска веществ с иммунотропными свойствами в ряду производных нейроактивных аминокислот. Комплексная оценка психо- и иммунотропных свойств фенотропила и его производных в условиях цитостатического воздействия позволяет выделить вещество под лабораторным шифром РГПУ-138, обладающее выраженным психоиммуномодулирующим действием. Результаты изучения активности РГПУ-138 на фоне воздействия различных стрессогенных факторов демонстрируют перспективность создания на его основе эффективного средства коррекции стресс-индуцированных нейроиммунных нарушений. Доказанное в работе психоиммуномодулирующее действие фенотропила позволяет позиционировать препарат как психоиммуномодулятор, применение которого будет способствовать оптимизации фармакотерапии патологических состояний, развивающихся на фоне стресс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, выносимые на защиту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Фенотропил и его новые производные РГПУ-138, РГПУ-154, РГПУ-155, РГПУ-216 проявляют выраженное психоиммуномодулирующее действие в условиях ЦФА-иммунодепрессии. Наиболее активными являются фенотропил и его аналог под лабораторным шифром РГПУ-138.</w:t>
      </w:r>
    </w:p>
    <w:p>
      <w:pPr>
        <w:pStyle w:val="Style18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Степень и направленность нарушений иммуннитета и психоэмоционального состояния животных зависят от вида, продолжительности стрессогенного воздействия, а также от половой принадлежности организма и проявляются как активацией, так и угнетением со стороны нервной и иммунной систем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иммуномодулирующая активность фенотропила и РГПУ-138 определяется видом, продолжительностью стресса, половой принадлежностью организм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иммуномодулирующее действие фенотропила и РГПУ-138 определяется, вероятно, влиянием на гипоталамическую область головного мозга, </w:t>
      </w:r>
      <w:r>
        <w:rPr>
          <w:sz w:val="26"/>
          <w:szCs w:val="26"/>
        </w:rPr>
        <w:t xml:space="preserve">а также способностью восстанавливать уровень сывороточных ИЛ-1β и ИЛ-4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  <w:szCs w:val="26"/>
        </w:rPr>
        <w:t>Иммунотропный эффект фенотропила обусловлен, вероятно, влиянием ГАМК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-бензодиазепиновые и </w:t>
      </w:r>
      <w:r>
        <w:rPr>
          <w:color w:val="000000"/>
          <w:sz w:val="26"/>
          <w:szCs w:val="26"/>
        </w:rPr>
        <w:t>ГАМК</w:t>
      </w:r>
      <w:r>
        <w:rPr>
          <w:color w:val="000000"/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-рецепторы иммунокомпетентных органов и эффекторных иммунных клеток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робация работы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ные положения диссертации представлены на конференциях: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ждународная медицинская научная конференция молодых ученых и студентов (Архангельск, 2010); «Фармация и общественное здоровье» (Екатеринбург, 2010); 6-я Российская конференция «Нейроиммунопатология» (Москва, 2010); </w:t>
      </w:r>
      <w:r>
        <w:rPr>
          <w:color w:val="222222"/>
          <w:sz w:val="26"/>
          <w:szCs w:val="26"/>
        </w:rPr>
        <w:t>ХХI Съезд Физиологического общества им. И.П. Павлова (Москва-Калуга, 2010); М</w:t>
      </w:r>
      <w:r>
        <w:rPr>
          <w:sz w:val="26"/>
          <w:szCs w:val="26"/>
        </w:rPr>
        <w:t xml:space="preserve">еждународная научно-практическая конференция «Физиологические механизмы адаптации человека» (Тюмень, 2010); </w:t>
      </w: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 общероссийская научная конференция «Фундаментальные и прикладные исследования в медицине» (Сочи, 2010)</w:t>
      </w:r>
      <w:r>
        <w:rPr>
          <w:sz w:val="26"/>
          <w:szCs w:val="26"/>
        </w:rPr>
        <w:t>; Международная научно-практическая конференция «Фундаментальные и прикладные проблемы стресса» (Витебск, 2010). По материалам диссертации опубликовано 16 работ, из них 6 – в журналах, рецензируемых ВАК; получен патент РФ на изобретение № 2432949 от 10.11.201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руктура и объем диссертации. </w:t>
      </w:r>
      <w:r>
        <w:rPr>
          <w:sz w:val="26"/>
          <w:szCs w:val="26"/>
        </w:rPr>
        <w:t xml:space="preserve">Диссертация состоит из введения, обзора литературы, описания материалов и методов исследования, изложения и обсуждения результатов собственных исследований, выводов. Список литературы включает 330 источника, в том числе 159 иностранных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МЕТОДЫ ИССЛЕДОВАНИЯ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Исследование выполнено на 350 мышах линии СВА 3-4 мес. возраста обоего пола и 530 крысах линии </w:t>
      </w:r>
      <w:r>
        <w:rPr>
          <w:sz w:val="26"/>
          <w:szCs w:val="26"/>
          <w:lang w:val="en-US"/>
        </w:rPr>
        <w:t>Wistar</w:t>
      </w:r>
      <w:r>
        <w:rPr>
          <w:sz w:val="26"/>
          <w:szCs w:val="26"/>
        </w:rPr>
        <w:t xml:space="preserve"> 5-7 мес. возраста обоего пола. Животные каждой серии эксперимента были синхронизированы по условиям содержания и питания,</w:t>
      </w:r>
      <w:r>
        <w:rPr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оответствующи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авилам лабораторной практики при проведении доклинических исследований в РФ (ГОСТ З 51000.3-96 и 51000.4-96). Структура экспериментальной работы представлена в таблице 1. </w:t>
      </w:r>
    </w:p>
    <w:p>
      <w:pPr>
        <w:pStyle w:val="12"/>
        <w:spacing w:lineRule="auto" w:line="276"/>
        <w:ind w:firstLine="567"/>
        <w:jc w:val="center"/>
        <w:rPr>
          <w:sz w:val="24"/>
          <w:szCs w:val="26"/>
        </w:rPr>
      </w:pPr>
      <w:r>
        <w:rPr>
          <w:sz w:val="24"/>
          <w:szCs w:val="26"/>
        </w:rPr>
        <w:t>Таблица 1. Этапы диссертационного исследова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245"/>
        <w:gridCol w:w="143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одели экспериментальной </w:t>
            </w:r>
          </w:p>
          <w:p>
            <w:pPr>
              <w:pStyle w:val="12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т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учаемые показа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щества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Скрининговое изучение иммунотропной и психотропной активности </w:t>
            </w:r>
          </w:p>
          <w:p>
            <w:pPr>
              <w:pStyle w:val="12"/>
              <w:ind w:left="640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Фенотропила и его новых производных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ЦФА-</w:t>
            </w:r>
          </w:p>
          <w:p>
            <w:pPr>
              <w:pStyle w:val="12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ммунодепрессия</w:t>
            </w:r>
          </w:p>
          <w:p>
            <w:pPr>
              <w:pStyle w:val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napToGrid w:val="false"/>
              <w:ind w:left="-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еточное и гуморальное звено иммунного ответа в РГЗТ и РПГА соответственно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napToGrid w:val="false"/>
              <w:ind w:left="-76" w:hanging="0"/>
              <w:rPr/>
            </w:pPr>
            <w:r>
              <w:rPr>
                <w:sz w:val="19"/>
                <w:szCs w:val="19"/>
              </w:rPr>
              <w:t>Пролиферативные процессы в иммунокомпетентных органах с определением массы, а также количества тимоцитов и спленоцитов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napToGrid w:val="false"/>
              <w:ind w:left="-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едение животных в 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нотропил РГПУ-87 РГПУ-138 РГПУ-140 РГПУ-154 РГПУ-155 РГПУ-156 РГПУ-158 РГПУ-206 РГПУ-207 РГПУ-216 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Изучение иммуномодулирующего действия фенотропила и РГПУ-138 на различных моделях стресс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стрый иммобилизационно-болевой стрес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-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еточное и гуморальное звено иммунного ответа в РГЗТ и РПГА соответственно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-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гоцитарная активность нейтрофилов периферической крови в латексном тесте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-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количество и популяции лейкоцитов в лейкоцитарной формуле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ind w:left="-76" w:hanging="0"/>
              <w:rPr/>
            </w:pPr>
            <w:r>
              <w:rPr>
                <w:sz w:val="19"/>
                <w:szCs w:val="19"/>
              </w:rPr>
              <w:t>Интенсивность ПОЛ и активность каталазы в иммунокомпетентных органах (тимус и селезен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нотропил РГПУ- 138 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</w:t>
            </w:r>
          </w:p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нформационный стрес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 стресс, вызванный принудительным плавание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 информационно-физический стрес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. Изучение психомодулирующего действия фенотропила и РГПУ-138 на различных моделях стресс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стрый иммобилизационно-болевой стресс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 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рсолт»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ткрытое поле»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иподнятый крестообразный лабиринт»</w:t>
            </w:r>
          </w:p>
          <w:p>
            <w:pPr>
              <w:pStyle w:val="12"/>
              <w:tabs>
                <w:tab w:val="clear" w:pos="708"/>
                <w:tab w:val="left" w:pos="176" w:leader="none"/>
              </w:tabs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нотропил РГПУ- 138 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 информационный стрес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 стресс, вызванный принудительным плавание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 информационно-физический стрес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0" w:hanging="0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. Изучение возможных механизмов психоиммуномодулирующего действия производных ГАМК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 информационно-физический стр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орфометрическое исследование гипоталамической области головного мозга жив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фенотропи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стрый иммобилизационно-болевой стрес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нтенсивность ПОЛ и активность каталазы в гипоталамической области головного мозга</w:t>
            </w:r>
          </w:p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нотропил РГПУ- 13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 информационный стрес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нотропил РГПУ- 13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Хронический стресс, вызванный принудительным плавание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нотропил РГПУ- 13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стрый иммобилизационно-болевой стр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уровня цитокинов (ИЛ-1β и ИЛ-4) в сыворотке кров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нотропил РГПУ- 138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ейрохимический анализ иммунотропного действия: взаимодействие с антагонистами рецепторов основных нейромедиаторов ЦНС in vivo (РГЗТ, РПГА, масса и клеточность иммунокомпетентных орган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фенотропил</w:t>
            </w:r>
          </w:p>
        </w:tc>
      </w:tr>
    </w:tbl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Иммунореактивность животных изучали посредством постановки реакций гиперчувствительности замедленного типа (РГЗТ) с определением индекса реакции (ИР) и прямой гемагглютинации (РПГА) с определением титра антител; а также латексного теста по оценке фагоцитарной активности нейтрофилов периферической крови (Хаитов Р.М., 2005). При постановке РГЗТ и РПГА животных иммунизировали эритроцитами барана (ЭБ). Кроме того, определяли массу и клеточность иммунокомпетентных органов (тимус, селезенка), а также общее количество лейкоцитов в крови, лейкоцитарную формулу (мазки окрашивали по Романовскому-Гимзе, изучали под масляной иммерсией). Уровень плазменных цитокинов (</w:t>
      </w:r>
      <w:r>
        <w:rPr>
          <w:color w:val="000000"/>
          <w:sz w:val="26"/>
          <w:szCs w:val="26"/>
        </w:rPr>
        <w:t>ИЛ-1β и ИЛ-4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ли твердофазным иммуноферментным методом «сэндвича» с использованием наборов фирмы </w:t>
      </w:r>
      <w:r>
        <w:rPr>
          <w:color w:val="000000"/>
          <w:sz w:val="26"/>
          <w:szCs w:val="26"/>
        </w:rPr>
        <w:t xml:space="preserve">«Bender Medsystems» (Австрия)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гомогенате тканей внутренних органов животных (тимус, селезенка, гипоталамус) определяли исходный уровень малонового диальдегида (МДА), скорость спонтанного и аскорбатзависимого окисления липидов (Стальная И.Д., 1977; Гончаренко М.С., 1985), а также активность каталазы (Королюк М.А. и др., 1988)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ведение животных изучали в тестах: «Открытое поле», «Приподнятый крестообразный лабиринт», «Неизбегаемое плавание» (Порсолт), «Суок-тест» (СТ) (Воронина Т.А. и др., 1982, 2000; Калуев А.В., 2005; </w:t>
      </w:r>
      <w:r>
        <w:rPr>
          <w:sz w:val="26"/>
          <w:szCs w:val="26"/>
          <w:lang w:val="en-US"/>
        </w:rPr>
        <w:t>Porso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, 1978; </w:t>
      </w:r>
      <w:r>
        <w:rPr>
          <w:sz w:val="26"/>
          <w:szCs w:val="26"/>
          <w:lang w:val="en-US"/>
        </w:rPr>
        <w:t>Pell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, 1985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боте использовались следующие модели экспериментальной патологии: ЦФА-иммунодепрессия (Аркадьев В.Г. и др., 2003); хронический информационный стресс (формирование сложного пищедобывательного поведения в многоальтернативном лабиринте) (Никольская К.А., 2005); хронический стресс, вызванный принудительным </w:t>
      </w:r>
      <w:r>
        <w:rPr>
          <w:color w:val="000000"/>
          <w:sz w:val="26"/>
          <w:szCs w:val="26"/>
        </w:rPr>
        <w:t xml:space="preserve">плаванием (плавание с грузом 10 % от массы тела, время «до предела», 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 xml:space="preserve"> воды + 3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) (</w:t>
      </w:r>
      <w:r>
        <w:rPr>
          <w:sz w:val="26"/>
          <w:szCs w:val="26"/>
        </w:rPr>
        <w:t>Усик С.В. и др., 1981; в авторской модификации</w:t>
      </w:r>
      <w:r>
        <w:rPr>
          <w:color w:val="000000"/>
          <w:sz w:val="26"/>
          <w:szCs w:val="26"/>
        </w:rPr>
        <w:t xml:space="preserve">); хронический </w:t>
      </w:r>
      <w:r>
        <w:rPr>
          <w:sz w:val="26"/>
          <w:szCs w:val="26"/>
        </w:rPr>
        <w:t>информационно-физический стресс (сочетание информационного воздействия и нагрузки, вызванной принудительным плаванием); острый иммобилизационно-болевой стресс (сочетание иммобилизации в тесных пластиковых пеналах и неизбегаемой электростимуляции лап крыс) (Коломейцева И.А., 1988; в авторской модификации). Продолжительность стрессирования при хроническом воздействии составила 20 дней, при остром – 3 дня.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 xml:space="preserve">Статистическую обработку результатов исследования осуществляли с помощью пакетов программ: </w:t>
      </w:r>
      <w:r>
        <w:rPr>
          <w:color w:val="000000"/>
          <w:sz w:val="26"/>
          <w:szCs w:val="26"/>
          <w:lang w:val="en-US"/>
        </w:rPr>
        <w:t>Microsof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ffic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xcel</w:t>
      </w:r>
      <w:r>
        <w:rPr>
          <w:color w:val="000000"/>
          <w:sz w:val="26"/>
          <w:szCs w:val="26"/>
        </w:rPr>
        <w:t xml:space="preserve"> 2007, </w:t>
      </w:r>
      <w:r>
        <w:rPr>
          <w:color w:val="000000"/>
          <w:sz w:val="26"/>
          <w:szCs w:val="26"/>
          <w:lang w:val="en-US"/>
        </w:rPr>
        <w:t>BIOSTAT</w:t>
      </w:r>
      <w:r>
        <w:rPr>
          <w:color w:val="000000"/>
          <w:sz w:val="26"/>
          <w:szCs w:val="26"/>
        </w:rPr>
        <w:t xml:space="preserve"> 2008 </w:t>
      </w:r>
      <w:r>
        <w:rPr>
          <w:color w:val="000000"/>
          <w:sz w:val="26"/>
          <w:szCs w:val="26"/>
          <w:lang w:val="en-US"/>
        </w:rPr>
        <w:t>Professional</w:t>
      </w:r>
      <w:r>
        <w:rPr>
          <w:color w:val="000000"/>
          <w:sz w:val="26"/>
          <w:szCs w:val="26"/>
        </w:rPr>
        <w:t xml:space="preserve"> 5.1.3.1. Характер полученных результатов позволил использовать параметрический метод с определением 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 xml:space="preserve">-критерия Стьюдента с поправкой Бонферрони и Ньюмена-Кейлса для множественных сравнений. </w:t>
      </w:r>
    </w:p>
    <w:p>
      <w:pPr>
        <w:pStyle w:val="Heading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ЫЕ РЕЗУЛЬТАТЫ И ИХ ОБСУЖД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крининговое изучение иммунотропной и психотропной активности фенотропила и его новых производных. </w:t>
      </w:r>
      <w:r>
        <w:rPr>
          <w:sz w:val="26"/>
          <w:szCs w:val="26"/>
        </w:rPr>
        <w:t>Первый этап исследования был посвящен отбору наиболее перспективных веществ в ряду фенотропила и его новых производных с учетом выраженности иммунотропных свойств. Изучали активность следующих аналогов ГАМК: фенотропила (25 мг/кг), РГПУ-87 (25 мг/кг), РГПУ-138 (50 мг/кг), РГПУ-140 (45 мг/кг), РГПУ-154 (62,8 мг/кг), РГПУ-155 (57 мг/кг), РГПУ-156 (50 мг/кг), РГПУ-158 (47 мг/кг), РГПУ-206 (30 мг/кг), РГПУ-207 (31 мг/кг) и РГПУ-216 (35,4 мг/кг), полученных на кафедре органической химии Российского государственного педагогического университета им. А.Н. Герцена (Санкт-Петербург)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.</w:t>
      </w:r>
      <w:r>
        <w:rPr>
          <w:sz w:val="26"/>
          <w:szCs w:val="26"/>
        </w:rPr>
        <w:t xml:space="preserve"> Эксперимент проводили на мышах линии СВА, которым вводили однократно внутрибрюшинно (в/б) цитостатик ЦФА (125 мг/кг), вызывающий тотальную иммунодепрессию (по литературным данным, подтвержденным нашими исследованиями). Изучаемые соединения вводили в/б, один раз в сутки в течение трех дней (в качестве растворителя использовали физиологический раствор). Контрольные группы животных получали физиологический раствор в эквивалентном объеме. Оценка активности веществ проводилась на основании изучения показателей клеточного и гуморального звеньев иммунного ответа, лимфопролиферативных процессов в иммунокомпетентных орган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исследования показали, что фенотропил и его новые производные обладают иммунотропными свойствами, однако, в большей степени способность устранять все проявления ЦФА-иммунодепрессии была выражена у исходного вещества и соединений РГПУ-138, РГПУ-154, РГПУ-155 и РГПУ-216. Следующим этапом скрининга явилось изучение психотропных свойств наиболее активных веществ в условиях ЦФА-иммунодепрессии по результатам оценки психоэмоционального статуса животных в СТ. На фоне введения ЦФА у животных отмечалось угнетение двигательного и исследовательского компонентов поведения, а также появление тревожно-депрессивных изменений (фризинг, кратковременный груминг, признаки мотосенсорной дезинтеграции и др.). Фенотропил и его производные уменьшали нарушения психоэмоционального состояния у животных с ЦФА-иммунодепрессией; наиболее выраженные психомодулирующие свойства проявили фенотропил и соединение РГПУ-138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зучение психоиммуномодулирующей активности</w:t>
      </w:r>
      <w:r>
        <w:rPr>
          <w:b/>
          <w:i/>
          <w:cap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енотропила</w:t>
      </w:r>
      <w:r>
        <w:rPr>
          <w:b/>
          <w:i/>
          <w:caps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 xml:space="preserve">и соединения РГПУ-138 </w:t>
      </w:r>
      <w:r>
        <w:rPr>
          <w:b/>
          <w:i/>
          <w:sz w:val="26"/>
          <w:szCs w:val="26"/>
        </w:rPr>
        <w:t>на различных моделях</w:t>
      </w:r>
      <w:r>
        <w:rPr>
          <w:b/>
          <w:i/>
          <w:cap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кспериментального стресса. </w:t>
      </w:r>
      <w:r>
        <w:rPr>
          <w:sz w:val="26"/>
          <w:szCs w:val="26"/>
        </w:rPr>
        <w:t xml:space="preserve">Исследования были проведены на крысах линии </w:t>
      </w:r>
      <w:r>
        <w:rPr>
          <w:sz w:val="26"/>
          <w:szCs w:val="26"/>
          <w:lang w:val="en-US"/>
        </w:rPr>
        <w:t>Wistar</w:t>
      </w:r>
      <w:r>
        <w:rPr>
          <w:sz w:val="26"/>
          <w:szCs w:val="26"/>
        </w:rPr>
        <w:t xml:space="preserve">. Фенотропил (25 мг/кг) и РГПУ-138 (50 мг/кг) вводили в/б 1 р/сут курсом 6 дней при остром стрессе и 10 дней – при хронических вариантах воздействий. Оценку стресспротекторного действия веществ проводили с учетом выраженности соматических проявлений стресс-реакции (гипертрофия надпочечников, инволюция тимуса, эрозивно-язвенное поражение слизистой оболочки желудка, наличие эозинопении), а также, анализируя поведение животных, показатели иммуногенеза в сочетании с интенсивностью ПОЛ и активностью каталазы в иммунокомпетентных органах (тимус, селезенка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стрый иммобилизационно-болевой стресс.</w:t>
      </w:r>
      <w:r>
        <w:rPr>
          <w:color w:val="000000"/>
          <w:sz w:val="26"/>
          <w:szCs w:val="26"/>
        </w:rPr>
        <w:t xml:space="preserve"> У</w:t>
      </w:r>
      <w:r>
        <w:rPr>
          <w:sz w:val="26"/>
          <w:szCs w:val="26"/>
        </w:rPr>
        <w:t xml:space="preserve"> стрессированных животных наблюдалась активация клеточного звена иммуногенеза и фагоцитарной активности нейтрофилов периферической крови; тогда как показатели гуморальной иммунореактивности и общее количество лейкоцитов в крови, наоборот, достоверно снижались (</w:t>
      </w:r>
      <w:r>
        <w:rPr>
          <w:color w:val="000000"/>
          <w:sz w:val="26"/>
          <w:szCs w:val="26"/>
        </w:rPr>
        <w:t>таблица 2, 3</w:t>
      </w:r>
      <w:r>
        <w:rPr>
          <w:sz w:val="26"/>
          <w:szCs w:val="26"/>
        </w:rPr>
        <w:t xml:space="preserve">). В лейкоцитарной формуле было отмечено достоверное увеличение числа сегментоядерных нейтрофилов и моноцитов; количество лимфоцитов, наоборот, достоверно снижалось по сравнению с интактными животными. В тимусе и селезенке стрессированных особей отмечалось усиление активности каталазы на фоне интенсификации перекисного окисления липидов (ПОЛ), что сопровождалось увеличением скоростных показателей ПОЛ и исходного уровня МДА.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Таблица 2. Влияние фенотропила и РГПУ-138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 показатели РГЗТ и РПГА в условиях воздействия различных видов стресса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68"/>
        <w:gridCol w:w="2271"/>
      </w:tblGrid>
      <w:tr>
        <w:trPr>
          <w:trHeight w:val="26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мунологические показатели 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±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Р ГЗТ,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итр антител в РПГА, </w:t>
            </w:r>
            <w:r>
              <w:rPr>
                <w:lang w:val="en-US"/>
              </w:rPr>
              <w:t>lg</w:t>
            </w:r>
          </w:p>
        </w:tc>
      </w:tr>
      <w:tr>
        <w:trPr>
          <w:trHeight w:val="112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Острый иммобилизационно-болевой стресс</w:t>
            </w:r>
          </w:p>
        </w:tc>
      </w:tr>
      <w:tr>
        <w:trPr>
          <w:trHeight w:val="22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9 ± 0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07</w:t>
            </w:r>
          </w:p>
        </w:tc>
      </w:tr>
      <w:tr>
        <w:trPr>
          <w:trHeight w:val="7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6,2 ± 0,9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 ± 0,03Δ</w:t>
            </w:r>
          </w:p>
        </w:tc>
      </w:tr>
      <w:tr>
        <w:trPr>
          <w:trHeight w:val="21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2,6 ± 0,5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16*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9 ± 0,6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09*</w:t>
            </w:r>
          </w:p>
        </w:tc>
      </w:tr>
      <w:tr>
        <w:trPr>
          <w:trHeight w:val="185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Хронический информационный стресс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2 ± 0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 ± 0,0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5 ± 0,3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3 ± 0,1Δ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6 ± 0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5 ± 0,1</w:t>
            </w:r>
          </w:p>
        </w:tc>
      </w:tr>
      <w:tr>
        <w:trPr>
          <w:trHeight w:val="18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0 ± 0,5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± 0,2</w:t>
            </w:r>
          </w:p>
        </w:tc>
      </w:tr>
      <w:tr>
        <w:trPr>
          <w:trHeight w:val="189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Хронический стресс, вызванный принудительным плаванием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2 ± 0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 ± 0,0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9 ± 0,5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4 ± 0,06Δ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3 ± 0,4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1*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6 ± 0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± 0,1</w:t>
            </w:r>
          </w:p>
        </w:tc>
      </w:tr>
      <w:tr>
        <w:trPr/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Хронический информационно-физический стресс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9 ± 0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,8 ± 0,03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4 ± 0,3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2 ± 0,1Δ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5 ± 0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4 ± 0,2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4 ± 0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 ± 0,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i/>
          <w:szCs w:val="26"/>
        </w:rPr>
        <w:t xml:space="preserve">   </w:t>
      </w:r>
      <w:r>
        <w:rPr>
          <w:b/>
          <w:i/>
          <w:szCs w:val="26"/>
        </w:rPr>
        <w:t>Примечание:</w:t>
      </w:r>
      <w:r>
        <w:rPr>
          <w:i/>
          <w:szCs w:val="26"/>
        </w:rPr>
        <w:t xml:space="preserve"> ∆ и * - </w:t>
      </w:r>
      <w:r>
        <w:rPr>
          <w:i/>
          <w:szCs w:val="26"/>
          <w:lang w:val="en-US"/>
        </w:rPr>
        <w:t>p</w:t>
      </w:r>
      <w:r>
        <w:rPr>
          <w:i/>
          <w:szCs w:val="26"/>
        </w:rPr>
        <w:t>&lt;0,05 – достоверность различий по сравнению с контролем 1 и контролем 2 соответственно (</w:t>
      </w:r>
      <w:r>
        <w:rPr>
          <w:i/>
          <w:szCs w:val="26"/>
          <w:lang w:val="en-US"/>
        </w:rPr>
        <w:t>t</w:t>
      </w:r>
      <w:r>
        <w:rPr>
          <w:i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Cs w:val="26"/>
        </w:rPr>
        <w:t xml:space="preserve">критерий Стьюдента с поправкой Бонферрони и </w:t>
      </w:r>
      <w:r>
        <w:rPr>
          <w:i/>
          <w:color w:val="000000"/>
          <w:szCs w:val="26"/>
        </w:rPr>
        <w:t>Ньюмена-Кейлса для множественных  сравнений</w:t>
      </w:r>
      <w:r>
        <w:rPr>
          <w:i/>
          <w:szCs w:val="26"/>
        </w:rPr>
        <w:t>)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>Таблица 3. Влияние фенотропила и РГПУ-138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на фагоцитарную активность нейтрофилов периферической крови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 условиях воздействия различных видов стресса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127"/>
        <w:gridCol w:w="2147"/>
      </w:tblGrid>
      <w:tr>
        <w:trPr>
          <w:trHeight w:val="2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мунологические показатели 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±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,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Ч</w:t>
            </w:r>
          </w:p>
        </w:tc>
      </w:tr>
      <w:tr>
        <w:trPr>
          <w:trHeight w:val="109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Острый иммобилизационно-болевой стресс</w:t>
            </w:r>
          </w:p>
        </w:tc>
      </w:tr>
      <w:tr>
        <w:trPr>
          <w:trHeight w:val="22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,0 ± 1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 ± 0,3</w:t>
            </w:r>
          </w:p>
        </w:tc>
      </w:tr>
      <w:tr>
        <w:trPr>
          <w:trHeight w:val="7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,8 ± 0,9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 ± 0,04Δ</w:t>
            </w:r>
          </w:p>
        </w:tc>
      </w:tr>
      <w:tr>
        <w:trPr>
          <w:trHeight w:val="2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,8 ± 1,4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6 ± 0,1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5,8 ± 1,7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0 ± 0,15*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Хронический информационно-физический стресс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5 ± 2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0 ± 0,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7,5 ± 1,4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8 ± 0,2Δ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64,0 ± 3,0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6 ± 0,3*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 ± 3,0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3 ± 0,3*</w:t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szCs w:val="26"/>
        </w:rPr>
      </w:pPr>
      <w:r>
        <w:rPr>
          <w:b/>
          <w:i/>
          <w:szCs w:val="26"/>
        </w:rPr>
        <w:t xml:space="preserve">     </w:t>
      </w:r>
      <w:r>
        <w:rPr>
          <w:b/>
          <w:i/>
          <w:szCs w:val="26"/>
        </w:rPr>
        <w:t>Примечание:</w:t>
      </w:r>
      <w:r>
        <w:rPr>
          <w:i/>
          <w:szCs w:val="26"/>
        </w:rPr>
        <w:t xml:space="preserve"> ∆ и * - </w:t>
      </w:r>
      <w:r>
        <w:rPr>
          <w:i/>
          <w:szCs w:val="26"/>
          <w:lang w:val="en-US"/>
        </w:rPr>
        <w:t>p</w:t>
      </w:r>
      <w:r>
        <w:rPr>
          <w:i/>
          <w:szCs w:val="26"/>
        </w:rPr>
        <w:t>&lt;0,05 – достоверность различий по сравнению с контролем 1 и контролем 2 соответст-венно (</w:t>
      </w:r>
      <w:r>
        <w:rPr>
          <w:i/>
          <w:szCs w:val="26"/>
          <w:lang w:val="en-US"/>
        </w:rPr>
        <w:t>t</w:t>
      </w:r>
      <w:r>
        <w:rPr>
          <w:i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Cs w:val="26"/>
        </w:rPr>
        <w:t xml:space="preserve">критерий Стьюдента с поправкой Бонферрони и </w:t>
      </w:r>
      <w:r>
        <w:rPr>
          <w:i/>
          <w:color w:val="000000"/>
          <w:szCs w:val="26"/>
        </w:rPr>
        <w:t>Ньюмена-Кейлса для множественных сравнений</w:t>
      </w:r>
      <w:r>
        <w:rPr>
          <w:i/>
          <w:szCs w:val="26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наблюдались также и в поведении животных, что проявлялось угнетением двигательной (число посещенных сегментов, средняя скорость) и исследовательской («заглядывания» вниз, направленные движения головой) активности как в светлой, так и темной половинах СТ. В тесте «Порсолт» у стрессированных крыс регистрировались показатели, подтверждающие развитие тревожно-депрессивного состояния: достоверно увеличился латентный период (ЛП) до первого движения и продолжительность иммобильности; а также изменилось соотношение «активное/пассивное» плавание в сторону увеличения последнего (таблица 4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оне введения фенотропила и РГПУ-138 наблюдалось восстановление практически до исходных значений показателей РГЗТ, РПГА, общего числа лейкоцитов, а также количества фагоцитов (ФИ), в то время как их функциональная активность (ФЧ) оставалась либо на высоком, как при стрессе, уровне (фенотропил), либо в еще большей степени возрастала (РГПУ-138) (таблица 2, 3). Под влиянием РГПУ-138 достоверно увеличилось число палочкоядерных (молодых форм) нейтрофилов, что свидетельствует о стимулирующем влиянии вещества на процесс лейкопоэз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нотропил способствовал снижению интенсивности ПОЛ в иммунокомпетентных органах, при этом активность каталазы либо сохранялась на высоком уровне (селезенка), либо еще больше возрастала (тимус). Под влиянием РГПУ-138 показатели липидной пероксидации сохранялись повышенными, что, объясняется возможным стимулирующим влиянием вещества на эндогенные антиоксидантные системы организма за счет интенсификации ПОЛ. Отсутствие прооксидантного действия у веществ было показано при изучении активности фенотропила и РГПУ-138 в фоновых условиях, согласно которым у животных наблюдалось снижение интенсивности ПОЛ и повышение активности каталазы. 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Таблица 4. Влияние фенотропила и РГПУ-138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 поведение животных в Суок-тесте и тесте «Порсол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острого иммобилизационно-болевого стресса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559"/>
        <w:gridCol w:w="1560"/>
        <w:gridCol w:w="1559"/>
        <w:gridCol w:w="1433"/>
      </w:tblGrid>
      <w:tr>
        <w:trPr>
          <w:trHeight w:val="70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Группы животных</w:t>
            </w:r>
          </w:p>
          <w:p>
            <w:pPr>
              <w:pStyle w:val="TextBody"/>
              <w:tabs>
                <w:tab w:val="clear" w:pos="708"/>
                <w:tab w:val="right" w:pos="2636" w:leader="none"/>
              </w:tabs>
              <w:spacing w:lineRule="auto" w:line="240"/>
              <w:ind w:right="-108" w:hanging="0"/>
              <w:jc w:val="right"/>
              <w:rPr/>
            </w:pPr>
            <w:r>
              <w:rPr>
                <w:sz w:val="20"/>
              </w:rPr>
              <w:t>(n = 9)</w:t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оведенческие показатели</w:t>
            </w:r>
            <w:r>
              <w:rPr>
                <w:bCs/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±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нтроль 1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 xml:space="preserve">(физ. р-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нтроль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т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енотропи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25 мг/кг) +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рес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ГПУ-13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0 мг/кг) + </w:t>
            </w:r>
          </w:p>
          <w:p>
            <w:pPr>
              <w:pStyle w:val="Normal"/>
              <w:ind w:left="-374" w:right="-108" w:hanging="0"/>
              <w:jc w:val="center"/>
              <w:rPr/>
            </w:pPr>
            <w:r>
              <w:rPr/>
              <w:t>стресс</w:t>
            </w:r>
          </w:p>
        </w:tc>
      </w:tr>
      <w:tr>
        <w:trPr>
          <w:trHeight w:val="145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6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Т </w:t>
            </w:r>
            <w:r>
              <w:rPr>
                <w:b/>
                <w:i/>
              </w:rPr>
              <w:t>(светлый отсек)</w:t>
            </w:r>
          </w:p>
        </w:tc>
      </w:tr>
      <w:tr>
        <w:trPr>
          <w:trHeight w:val="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ремя, проведенное в отсеке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09,4 ± 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80,3 ± 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144,6 ± 4,2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62,4 ± 5,3*</w:t>
            </w:r>
          </w:p>
        </w:tc>
      </w:tr>
      <w:tr>
        <w:trPr>
          <w:trHeight w:val="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щенные сег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0 ± 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 xml:space="preserve">6,1 ± 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9,8 ± 1,3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0 ± 3,0</w:t>
            </w:r>
          </w:p>
        </w:tc>
      </w:tr>
      <w:tr>
        <w:trPr>
          <w:trHeight w:val="1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ки в отс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 ± 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4 ± 0,1 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8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2 ± 0,6*</w:t>
            </w:r>
          </w:p>
        </w:tc>
      </w:tr>
      <w:tr>
        <w:trPr>
          <w:trHeight w:val="7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глядывания» в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5 ± 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0 ± 0,3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,1 ± 1,3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1 ± 1,0*</w:t>
            </w:r>
          </w:p>
        </w:tc>
      </w:tr>
      <w:tr>
        <w:trPr>
          <w:trHeight w:val="17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ые движения г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8 ± 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7 ±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0 ± 0,4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2*</w:t>
            </w:r>
          </w:p>
        </w:tc>
      </w:tr>
      <w:tr>
        <w:trPr>
          <w:trHeight w:val="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szCs w:val="18"/>
              </w:rPr>
              <w:t>посещенные сегменты/время в отс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3 ± 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6 ± 0,009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 ± 0,0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7 ± 0,02</w:t>
            </w:r>
          </w:p>
        </w:tc>
      </w:tr>
      <w:tr>
        <w:trPr>
          <w:trHeight w:val="16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расстояние между остановками,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посещенные сегменты/число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0 ± 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8 ± 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4 ± 0,7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 ± 0,5</w:t>
            </w:r>
          </w:p>
        </w:tc>
      </w:tr>
      <w:tr>
        <w:trPr>
          <w:trHeight w:val="12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 движения,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szCs w:val="18"/>
              </w:rPr>
              <w:t>посещенные сегменты/300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0,04 ± 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4 ±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6 ± 0,0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6 ± 0,01*</w:t>
            </w:r>
          </w:p>
        </w:tc>
      </w:tr>
      <w:tr>
        <w:trPr>
          <w:trHeight w:val="88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6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Т </w:t>
            </w:r>
            <w:r>
              <w:rPr>
                <w:b/>
                <w:i/>
              </w:rPr>
              <w:t>(темный отсек)</w:t>
            </w:r>
          </w:p>
        </w:tc>
      </w:tr>
      <w:tr>
        <w:trPr>
          <w:trHeight w:val="1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Время, проведенное в отсеке, 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90,6 ± 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9,7 ± 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155,4 ± 1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37,6 ± 6,6*</w:t>
            </w:r>
          </w:p>
        </w:tc>
      </w:tr>
      <w:tr>
        <w:trPr>
          <w:trHeight w:val="12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сещенные сег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,3 ± 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1 ± 0,9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,7 ± 2,3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8 ± 2,2</w:t>
            </w:r>
          </w:p>
        </w:tc>
      </w:tr>
      <w:tr>
        <w:trPr>
          <w:trHeight w:val="6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ки в отс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1 ± 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6 ± 0,5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3,2 ± 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6 ± 0,6</w:t>
            </w:r>
          </w:p>
        </w:tc>
      </w:tr>
      <w:tr>
        <w:trPr>
          <w:trHeight w:val="16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глядывания» в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0 ± 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1 ± 0,5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,7 ± 1,3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6 ± 0,3</w:t>
            </w:r>
          </w:p>
        </w:tc>
      </w:tr>
      <w:tr>
        <w:trPr>
          <w:trHeight w:val="1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ые движения г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,4 ± 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0 ± 0,6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6 ± 1,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9 ± 0,2</w:t>
            </w:r>
          </w:p>
        </w:tc>
      </w:tr>
      <w:tr>
        <w:trPr>
          <w:trHeight w:val="16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время в отс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6 ± 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7 ± 0,00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1 ± 0,04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0,04 ± 0,002*</w:t>
            </w:r>
          </w:p>
        </w:tc>
      </w:tr>
      <w:tr>
        <w:trPr>
          <w:trHeight w:val="14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расстояние между остановка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щенные сегменты/число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7 ± 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7 ± 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2 ± 0,2*</w:t>
            </w:r>
          </w:p>
        </w:tc>
      </w:tr>
      <w:tr>
        <w:trPr>
          <w:trHeight w:val="13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 движе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300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 ± 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4 ± 0,0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4 ± 0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7 ± 0,01*</w:t>
            </w:r>
          </w:p>
        </w:tc>
      </w:tr>
      <w:tr>
        <w:trPr>
          <w:trHeight w:val="13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ЛП</w:t>
            </w:r>
            <w:r>
              <w:rPr/>
              <w:t xml:space="preserve"> выхода из центра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4,1 ± 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,7 ± 2,4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6 ± 0,5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0 ± 0,9*</w:t>
            </w:r>
          </w:p>
        </w:tc>
      </w:tr>
      <w:tr>
        <w:trPr>
          <w:trHeight w:val="13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кальные болю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4 ± 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2 ± 0,1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3 ± 0,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6 ± 0,2*</w:t>
            </w:r>
          </w:p>
        </w:tc>
      </w:tr>
      <w:tr>
        <w:trPr>
          <w:trHeight w:val="56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</w:rPr>
              <w:t>«ПОРСОЛТ»</w:t>
            </w:r>
          </w:p>
        </w:tc>
      </w:tr>
      <w:tr>
        <w:trPr>
          <w:trHeight w:val="1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ЛП до первого движения</w:t>
            </w:r>
            <w:r>
              <w:rPr>
                <w:sz w:val="20"/>
                <w:szCs w:val="20"/>
              </w:rPr>
              <w:t>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 ± 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6 ± 0,6</w:t>
            </w:r>
            <w:r>
              <w:rPr/>
              <w:t>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8 ± 0,2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,9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± 0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4*</w:t>
            </w:r>
          </w:p>
        </w:tc>
      </w:tr>
      <w:tr>
        <w:trPr>
          <w:trHeight w:val="18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Иммобильность</w:t>
            </w:r>
            <w:r>
              <w:rPr>
                <w:sz w:val="20"/>
                <w:szCs w:val="20"/>
              </w:rPr>
              <w:t>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39,3 ± 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4,0 ± 4,3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56,2 ± 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50,4 ± 3,3</w:t>
            </w:r>
          </w:p>
        </w:tc>
      </w:tr>
      <w:tr>
        <w:trPr>
          <w:trHeight w:val="1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ремя пассивного плавания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91,9 ± 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4,5 ± 5,9</w:t>
            </w:r>
            <w:r>
              <w:rPr/>
              <w:t>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83,5 ± 3,7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02,1 ± 4,2</w:t>
            </w:r>
          </w:p>
        </w:tc>
      </w:tr>
      <w:tr>
        <w:trPr>
          <w:trHeight w:val="1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активного плавания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68,8 ± 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0,5 ± 9,2</w:t>
            </w:r>
            <w:r>
              <w:rPr/>
              <w:t>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160,5 ± 5,4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46,5 ± 7,7*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i/>
          <w:szCs w:val="26"/>
        </w:rPr>
        <w:t>Примечание:</w:t>
      </w:r>
      <w:r>
        <w:rPr>
          <w:i/>
          <w:szCs w:val="26"/>
        </w:rPr>
        <w:t xml:space="preserve"> ∆ и * - </w:t>
      </w:r>
      <w:r>
        <w:rPr>
          <w:i/>
          <w:szCs w:val="26"/>
          <w:lang w:val="en-US"/>
        </w:rPr>
        <w:t>p</w:t>
      </w:r>
      <w:r>
        <w:rPr>
          <w:i/>
          <w:szCs w:val="26"/>
        </w:rPr>
        <w:t>&lt;0,05 – достоверность различий по сравнению с контролем 1 и контролем 2 соответственно (</w:t>
      </w:r>
      <w:r>
        <w:rPr>
          <w:i/>
          <w:szCs w:val="26"/>
          <w:lang w:val="en-US"/>
        </w:rPr>
        <w:t>t</w:t>
      </w:r>
      <w:r>
        <w:rPr>
          <w:i/>
          <w:szCs w:val="26"/>
        </w:rPr>
        <w:t xml:space="preserve">-критерий Стьюдента с поправкой Бонферрони и </w:t>
      </w:r>
      <w:r>
        <w:rPr>
          <w:i/>
          <w:color w:val="000000"/>
          <w:szCs w:val="26"/>
        </w:rPr>
        <w:t>Ньюмена-Кейлса для множественных сравнений</w:t>
      </w:r>
      <w:r>
        <w:rPr>
          <w:i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сихотропной активности фенотропила и РГПУ-138 в условиях острого иммобилизационно-болевого стресса показала наличие у них анксиолитического действия, что проявлялось достоверным увеличением времени пребывания в светлом отсеке СТ, а также исследовательского компонента поведения. Кроме того, изучаемые вещества устраняли депрессивноподобные нарушения в поведении животных, о чем свидетельствовало уменьшение продолжительности иммобильности и изменение соотношения времени «активное/пассивное» плавание за счет активного компонента в тесте «Порсолт» (таблица 4). Наибольшую психомодулирующую активность проявил фенотроп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Хронический информационный стресс.</w:t>
      </w:r>
      <w:r>
        <w:rPr>
          <w:sz w:val="26"/>
          <w:szCs w:val="26"/>
        </w:rPr>
        <w:t xml:space="preserve"> В группе стрессированных животных отмечалась активация как клеточного, так и гуморального звеньев иммунитета (таблица 2). В лейкоцитарной формуле с различной степенью достоверности снижалось общее количество лейкоцитов за счет уменьшения числа нейтрофилов; содержание моноцитов и лимфоцитов, наоборот, возрастало. В тимусе наблюдалась интенсификация ПОЛ и усиление активности каталазы; в селезенке значимых изменений выявлено не было. Поведение животных в СТ характеризовалось рядом особенностей, а именно, отмечалось увеличение времени пребывания в аверсивной половине теста на фоне двигательной гиперреактивности, однако, движения крыс носили хаотичный характер и напоминали беспорядочное перемещение по тесту. В тоже время, регистрировались признаки, отражающие состояние эмоционального напряжения: увеличилось число «соскальзываний» задних лап, остановок на границе, актов кратковременного груминга (таблица 5).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Таблица 5. Влияние фенотропила и РГПУ-138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 поведение животных в Суок-тесте и тесте «Порсол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хронического информационного стресса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1559"/>
        <w:gridCol w:w="1559"/>
        <w:gridCol w:w="1566"/>
      </w:tblGrid>
      <w:tr>
        <w:trPr>
          <w:trHeight w:val="654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ы животных</w:t>
            </w:r>
          </w:p>
          <w:p>
            <w:pPr>
              <w:pStyle w:val="TextBody"/>
              <w:tabs>
                <w:tab w:val="clear" w:pos="708"/>
                <w:tab w:val="right" w:pos="2636" w:leader="none"/>
              </w:tabs>
              <w:spacing w:lineRule="auto" w:line="240"/>
              <w:ind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 = 8)</w:t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/>
            </w:pPr>
            <w:r>
              <w:rPr>
                <w:sz w:val="19"/>
                <w:szCs w:val="19"/>
              </w:rPr>
              <w:t>Поведенческие показатели</w:t>
            </w:r>
            <w:r>
              <w:rPr>
                <w:bCs/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 xml:space="preserve"> ± 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TextBody"/>
              <w:spacing w:lineRule="auto" w:line="240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из. р-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 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нотропил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25 мг/кг) +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ес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ГПУ-138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50 мг/кг) +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сс</w:t>
            </w:r>
          </w:p>
        </w:tc>
      </w:tr>
      <w:tr>
        <w:trPr>
          <w:trHeight w:val="10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7" w:righ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СТ (светлый отсек) </w:t>
            </w:r>
          </w:p>
        </w:tc>
      </w:tr>
      <w:tr>
        <w:trPr>
          <w:trHeight w:val="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Время, проведенное в отсеке, </w:t>
            </w:r>
            <w:r>
              <w:rPr>
                <w:sz w:val="19"/>
                <w:szCs w:val="19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1,4 ± 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9,0 ± 8,1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8,9 ± 12,5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1,7 ± 2,9*</w:t>
            </w:r>
          </w:p>
        </w:tc>
      </w:tr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сещенные се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,7 ±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,1 ± 2,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3,8 ± 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9,3 ± 3,3*</w:t>
            </w:r>
          </w:p>
        </w:tc>
      </w:tr>
      <w:tr>
        <w:trPr>
          <w:trHeight w:val="15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тановки в отс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8 ±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7 ± 0,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,1 ± 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,0 ± 0,5*</w:t>
            </w:r>
          </w:p>
        </w:tc>
      </w:tr>
      <w:tr>
        <w:trPr>
          <w:trHeight w:val="15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аглядывания» в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,8 ±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3 ± 1,0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,9 ± 0,4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8,5 ± 0,3*</w:t>
            </w:r>
          </w:p>
        </w:tc>
      </w:tr>
      <w:tr>
        <w:trPr>
          <w:trHeight w:val="16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ные движения г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,2 ±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,7 ± 0,6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,7 ± 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8 ± 0,3*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 ±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3 ±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4 ± 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,0 ± 0,4*</w:t>
            </w:r>
          </w:p>
        </w:tc>
      </w:tr>
      <w:tr>
        <w:trPr>
          <w:trHeight w:val="6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скальзывание» задних л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 ±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0 ± 0,1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9 ± 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5 ± 0,05*</w:t>
            </w:r>
          </w:p>
        </w:tc>
      </w:tr>
      <w:tr>
        <w:trPr>
          <w:trHeight w:val="9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яя скорость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ещенные сегменты/время в отс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9 ±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4 ± 0,01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6 ± 0,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37 ± 0,02*</w:t>
            </w:r>
          </w:p>
        </w:tc>
      </w:tr>
      <w:tr>
        <w:trPr>
          <w:trHeight w:val="14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расстояние между остановками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щенные сегменты/число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,7 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,3 ± 0,7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,7 ± 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,4 ± 1,4*</w:t>
            </w:r>
          </w:p>
        </w:tc>
      </w:tr>
      <w:tr>
        <w:trPr>
          <w:trHeight w:val="14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яя скорость движени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ещенные сегменты/30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6 ±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5 ± 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0,06 ± 0,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7 ± 0,01*</w:t>
            </w:r>
          </w:p>
        </w:tc>
      </w:tr>
      <w:tr>
        <w:trPr>
          <w:trHeight w:val="9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7" w:righ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СТ (темный отсек) </w:t>
            </w:r>
          </w:p>
        </w:tc>
      </w:tr>
      <w:tr>
        <w:trPr>
          <w:trHeight w:val="13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Время, проведенное в отсеке, </w:t>
            </w:r>
            <w:r>
              <w:rPr>
                <w:sz w:val="19"/>
                <w:szCs w:val="19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8,6 ± 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1,0 ± 13,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1,1 ± 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68,3 ± 3,1*</w:t>
            </w:r>
          </w:p>
        </w:tc>
      </w:tr>
      <w:tr>
        <w:trPr>
          <w:trHeight w:val="1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сещенные се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4,3 ± 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1 ± 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9,1 ± 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9,0 ± 1,8*</w:t>
            </w:r>
          </w:p>
        </w:tc>
      </w:tr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тановки в отс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5 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1 ± 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,1 ± 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,3 ± 0,8*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аглядывания» в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,7 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,0 ±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,4 ± 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,5 ± 0,8</w:t>
            </w:r>
          </w:p>
        </w:tc>
      </w:tr>
      <w:tr>
        <w:trPr>
          <w:trHeight w:val="10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ные движения г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,7 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9 ±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,4 ± 1,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5 ± 0,5</w:t>
            </w:r>
          </w:p>
        </w:tc>
      </w:tr>
      <w:tr>
        <w:trPr>
          <w:trHeight w:val="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7 ±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0 ± 0,1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7 ± 0,3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5 ± 0,2*</w:t>
            </w:r>
          </w:p>
        </w:tc>
      </w:tr>
      <w:tr>
        <w:trPr>
          <w:trHeight w:val="15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скальзывание» задних л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,3 ± 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1 ± 0,1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3 ± 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5 ± 0,1*</w:t>
            </w:r>
          </w:p>
        </w:tc>
      </w:tr>
      <w:tr>
        <w:trPr>
          <w:trHeight w:val="9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яя скорость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ещенные сегменты/время в отс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8 ±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9 ± 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1 ± 0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35 ± 0,01*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расстояние между остановками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щенные сегменты/число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,8 ±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7 ±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8 ± 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7 ± 0,6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яя скорость движени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ещенные сегменты/30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6 ±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 ±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6 ± 0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2 ± 0,006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9"/>
                <w:szCs w:val="19"/>
              </w:rPr>
              <w:t>ЛП</w:t>
            </w:r>
            <w:r>
              <w:rPr>
                <w:sz w:val="19"/>
                <w:szCs w:val="19"/>
              </w:rPr>
              <w:t xml:space="preserve"> выхода из центр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,8 ±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,1 ± 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,3 ± 0,2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,0 ± 0,4*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новка на гра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5 ±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3 ± 0,1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4 ± 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,8 ± 0,4*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о актов грум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4 ± 0,1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 ± 0,05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0 ± 0,2*</w:t>
            </w:r>
          </w:p>
        </w:tc>
      </w:tr>
      <w:tr>
        <w:trPr>
          <w:trHeight w:val="77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                             </w:t>
            </w:r>
            <w:r>
              <w:rPr>
                <w:b/>
                <w:i/>
                <w:sz w:val="19"/>
                <w:szCs w:val="19"/>
              </w:rPr>
              <w:t>«ПОРСОЛТ»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ЛП до первого движения, </w:t>
            </w:r>
            <w:r>
              <w:rPr>
                <w:sz w:val="19"/>
                <w:szCs w:val="19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3 ±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,9 ± 0,5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,6 ± 0,1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,3 ± 0,4*</w:t>
            </w:r>
          </w:p>
        </w:tc>
      </w:tr>
      <w:tr>
        <w:trPr>
          <w:trHeight w:val="25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ЛП до первой иммобильности, </w:t>
            </w:r>
            <w:r>
              <w:rPr>
                <w:sz w:val="19"/>
                <w:szCs w:val="19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4,9 ± 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4,6 ± 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3,4 ± 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1,1 ± 6,6</w:t>
            </w:r>
          </w:p>
        </w:tc>
      </w:tr>
      <w:tr>
        <w:trPr>
          <w:trHeight w:val="14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Иммобильность, </w:t>
            </w:r>
            <w:r>
              <w:rPr>
                <w:sz w:val="19"/>
                <w:szCs w:val="19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3,7 ± 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6,3 ± 8,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6,2 ± 4,4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7,0 ± 2,5*</w:t>
            </w:r>
          </w:p>
        </w:tc>
      </w:tr>
      <w:tr>
        <w:trPr>
          <w:trHeight w:val="9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Время пассивного плавания, </w:t>
            </w:r>
            <w:r>
              <w:rPr>
                <w:sz w:val="19"/>
                <w:szCs w:val="19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0,7 ± 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3,0 ± 2,4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7,7 ± 10,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6,0 ± 4,9</w:t>
            </w:r>
          </w:p>
        </w:tc>
      </w:tr>
      <w:tr>
        <w:trPr>
          <w:trHeight w:val="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активного плавания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5,6 ± 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0,7 ± 7,6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6,1 ± 6,0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7,0 ± 6,3</w:t>
            </w:r>
          </w:p>
        </w:tc>
      </w:tr>
    </w:tbl>
    <w:p>
      <w:pPr>
        <w:pStyle w:val="Normal"/>
        <w:jc w:val="both"/>
        <w:rPr>
          <w:i/>
          <w:i/>
          <w:szCs w:val="26"/>
        </w:rPr>
      </w:pPr>
      <w:r>
        <w:rPr>
          <w:b/>
          <w:i/>
          <w:szCs w:val="26"/>
        </w:rPr>
        <w:t>Примечание:</w:t>
      </w:r>
      <w:r>
        <w:rPr>
          <w:i/>
          <w:szCs w:val="26"/>
        </w:rPr>
        <w:t xml:space="preserve"> ∆ и * - </w:t>
      </w:r>
      <w:r>
        <w:rPr>
          <w:i/>
          <w:szCs w:val="26"/>
          <w:lang w:val="en-US"/>
        </w:rPr>
        <w:t>p</w:t>
      </w:r>
      <w:r>
        <w:rPr>
          <w:i/>
          <w:szCs w:val="26"/>
        </w:rPr>
        <w:t>&lt;0,05 – достоверность различий по сравнению с контролем 1 и контролем 2 соответственно (</w:t>
      </w:r>
      <w:r>
        <w:rPr>
          <w:i/>
          <w:szCs w:val="26"/>
          <w:lang w:val="en-US"/>
        </w:rPr>
        <w:t>t</w:t>
      </w:r>
      <w:r>
        <w:rPr>
          <w:i/>
          <w:szCs w:val="26"/>
        </w:rPr>
        <w:t xml:space="preserve">-критерий Стьюдента с поправкой Бонферрони и </w:t>
      </w:r>
      <w:r>
        <w:rPr>
          <w:i/>
          <w:color w:val="000000"/>
          <w:szCs w:val="26"/>
        </w:rPr>
        <w:t>Ньюмена-Кейлса для множественных сравнений</w:t>
      </w:r>
      <w:r>
        <w:rPr>
          <w:i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сте «Порсолт» у стрессированных особей наблюдались депрессивноподобные изменения поведения, проявляющиеся увеличением продолжительности иммобильности, ЛП до первого движения (таблица 5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фенотропила сопровождалось снижением ИР ГЗТ практически до контрольных значений; тогда как РГПУ-138 проявило стимулирующий эффект, в еще большей степени увеличив изучаемый показатель (таблица 2). В обеих опытных группах достоверно возросло общее количество лейкоцитов за счет палочкоядерных нейтрофилов. Кроме того, на фоне введения РГПУ-138 увеличилось число сегментоядерных нейтрофилов и восстановилось содержание лимфоцитов. В тимусе под влиянием изучаемых веществ наблюдалось снижение интенсивности липидной пероксидации, при этом активность каталазы сохранялась на высоком уровне; в селезенке – изменения незначительны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6"/>
        </w:rPr>
      </w:pPr>
      <w:r>
        <w:rPr>
          <w:sz w:val="26"/>
          <w:szCs w:val="26"/>
        </w:rPr>
        <w:t xml:space="preserve">Изучаемые вещества оказали влияние и на поведение животных в СТ. Наибольшую психомодулирующую активность проявило соединение РГПУ-138, под влиянием которого возросли горизонтальная активность (число посещенных сегментов, средняя скорость движения) и ориентировочно-исследовательские реакции (стойки, число «заглядываний» вниз); а также снизилась частота «соскальзывания» задних лап, как признак мотосенсорной дезинтеграции. Под влиянием фенотропила отмечалась лишь активация исследовательского поведения (число стоек, «заглядываний» вниз). Результаты, полученные в тесте «Порсолт», свидетельствуют о проявлении фенотропилом и РГПУ-138 антидепрессивного действия, что проявлялось достоверным снижением продолжительности иммобильности (таблица 5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Хронический стресс, вызванный принудительным плаванием.</w:t>
      </w:r>
      <w:r>
        <w:rPr>
          <w:sz w:val="26"/>
          <w:szCs w:val="26"/>
        </w:rPr>
        <w:t xml:space="preserve"> У стрессированных животных </w:t>
      </w:r>
      <w:r>
        <w:rPr>
          <w:color w:val="000000"/>
          <w:sz w:val="26"/>
          <w:szCs w:val="26"/>
        </w:rPr>
        <w:t xml:space="preserve">отмечалась </w:t>
      </w:r>
      <w:r>
        <w:rPr>
          <w:sz w:val="26"/>
          <w:szCs w:val="26"/>
        </w:rPr>
        <w:t xml:space="preserve">активация как клеточного, так и гуморального звеньев иммуногенеза (таблица 2). В лейкоцитарной формуле наблюдалось лишь снижение числа эозинофилов, других значимых изменений выявлено не было. В тимусе стрессированных крыс достоверно возросла скорость аскорбатзависимого ПОЛ; в селезенке показатели липидной пероксидации практически не отличались от аналогичных у интактных особ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ценка психоэмоционального состояния животных в условиях СТ показала формирование тревожно-депрессивных нарушений в поведении, что проявлялось снижением с различной степенью достоверности исследовательской активности («заглядывания» вниз, направленные движения головой); увеличением частоты «соскальзывания» задних лап, числа остановок на границе (таблица 6). В тесте «Порсолт» на фоне стресса снизился ЛП до первой иммобильности и увеличился ЛП до первого движения. Сокращение же продолжительности иммобильности и увеличение времени активного плавания у стрессированных животных, вероятно, обусловлено особенностями выбранной модели стресса (плавание) (таблица 6).</w:t>
      </w:r>
    </w:p>
    <w:p>
      <w:pPr>
        <w:pStyle w:val="Normal"/>
        <w:jc w:val="center"/>
        <w:rPr/>
      </w:pPr>
      <w:r>
        <w:rPr>
          <w:sz w:val="24"/>
          <w:szCs w:val="26"/>
        </w:rPr>
        <w:t>Таблица 6. Влияние фенотропила и РГПУ-138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 поведение животных в Суок-тесте и тесте «Порсол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хронического стресса, вызванного принудительным плаванием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59"/>
        <w:gridCol w:w="1559"/>
        <w:gridCol w:w="1561"/>
      </w:tblGrid>
      <w:tr>
        <w:trPr>
          <w:trHeight w:val="688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Группы животных</w:t>
            </w:r>
          </w:p>
          <w:p>
            <w:pPr>
              <w:pStyle w:val="TextBody"/>
              <w:tabs>
                <w:tab w:val="clear" w:pos="708"/>
                <w:tab w:val="right" w:pos="2636" w:leader="none"/>
              </w:tabs>
              <w:spacing w:lineRule="auto" w:line="240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(n = 8)</w:t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оведенческие показатели</w:t>
            </w:r>
            <w:r>
              <w:rPr>
                <w:bCs/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±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нтроль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физ. р-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нтроль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тресс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нотропи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25 мг/кг)  +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рес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ГПУ-13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0 мг/кг) +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ес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9" w:right="-108" w:hanging="0"/>
              <w:jc w:val="center"/>
              <w:rPr/>
            </w:pPr>
            <w:r>
              <w:rPr>
                <w:b/>
                <w:i/>
              </w:rPr>
              <w:t xml:space="preserve">СТ (светлый отсек) 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ремя, проведенное в отсеке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40,5 ± 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50,1 ± 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4,8 ± 11,4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1,3 ± 13,5*</w:t>
            </w:r>
          </w:p>
        </w:tc>
      </w:tr>
      <w:tr>
        <w:trPr>
          <w:trHeight w:val="13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ные сег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,7 ±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,3 ± 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3 ± 0,6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,7 ± 3,5</w:t>
            </w:r>
          </w:p>
        </w:tc>
      </w:tr>
      <w:tr>
        <w:trPr>
          <w:trHeight w:val="12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ки в отс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8 ±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6 ± 0,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6 ± 0,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5 ± 0,1</w:t>
            </w:r>
          </w:p>
        </w:tc>
      </w:tr>
      <w:tr>
        <w:trPr>
          <w:trHeight w:val="11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глядывания» вн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9 ± 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5 ± 0,8</w:t>
            </w:r>
          </w:p>
        </w:tc>
      </w:tr>
      <w:tr>
        <w:trPr>
          <w:trHeight w:val="13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ые движения г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2 ±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9 ± 0,1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5 ± 0,05*</w:t>
            </w:r>
          </w:p>
        </w:tc>
      </w:tr>
      <w:tr>
        <w:trPr>
          <w:trHeight w:val="16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скальзывание» задних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 ±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1 ± 0,2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 ± 0,05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2 ± 0,2</w:t>
            </w:r>
          </w:p>
        </w:tc>
      </w:tr>
      <w:tr>
        <w:trPr>
          <w:trHeight w:val="4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время в отс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9 ±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8 ±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7 ± 0,02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8 ± 0,05</w:t>
            </w:r>
          </w:p>
        </w:tc>
      </w:tr>
      <w:tr>
        <w:trPr>
          <w:trHeight w:val="15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расстояние между остановка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щенные сегменты/число о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7 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,3 ± 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2 ± 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9 ± 1,6</w:t>
            </w:r>
          </w:p>
        </w:tc>
      </w:tr>
      <w:tr>
        <w:trPr>
          <w:trHeight w:val="15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 движе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300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6 ±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5 ±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4 ± 0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0,03 ± 0,01</w:t>
            </w:r>
          </w:p>
        </w:tc>
      </w:tr>
      <w:tr>
        <w:trPr>
          <w:trHeight w:val="106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9" w:right="-108" w:hanging="0"/>
              <w:jc w:val="center"/>
              <w:rPr/>
            </w:pPr>
            <w:r>
              <w:rPr>
                <w:b/>
                <w:i/>
              </w:rPr>
              <w:t xml:space="preserve">СТ (темный отсек) </w:t>
            </w:r>
          </w:p>
        </w:tc>
      </w:tr>
      <w:tr>
        <w:trPr>
          <w:trHeight w:val="10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Время, проведенное в отсеке, 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259,5 ± 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249,9 ± 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225,2 ± 2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218,7 ± 17,3</w:t>
            </w:r>
          </w:p>
        </w:tc>
      </w:tr>
      <w:tr>
        <w:trPr>
          <w:trHeight w:val="13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ещенные сег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4,3 ± 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0,3 ± 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,4 ± 2,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9,0 ± 6,4</w:t>
            </w:r>
          </w:p>
        </w:tc>
      </w:tr>
      <w:tr>
        <w:trPr>
          <w:trHeight w:val="1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ановки в отс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5 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4 ±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3 ±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5 ± 0,9*</w:t>
            </w:r>
          </w:p>
        </w:tc>
      </w:tr>
      <w:tr>
        <w:trPr>
          <w:trHeight w:val="15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глядывания» вн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,7 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,1 ± 0,8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4 ± 0,6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5 ± 0,6*</w:t>
            </w:r>
          </w:p>
        </w:tc>
      </w:tr>
      <w:tr>
        <w:trPr>
          <w:trHeight w:val="9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ые движения г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7 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4 ± 0,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3 ± 0,3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2 ± 0,3*</w:t>
            </w:r>
          </w:p>
        </w:tc>
      </w:tr>
      <w:tr>
        <w:trPr>
          <w:trHeight w:val="5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скальзывание» задних л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3 ± 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4 ±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6 ±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0 ± 0,2</w:t>
            </w:r>
          </w:p>
        </w:tc>
      </w:tr>
      <w:tr>
        <w:trPr>
          <w:trHeight w:val="15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время в отс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8 ±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7 ±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7 ± 0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7 ± 0,03</w:t>
            </w:r>
          </w:p>
        </w:tc>
      </w:tr>
      <w:tr>
        <w:trPr>
          <w:trHeight w:val="10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расстояние между остановка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щенные сегменты/число о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8 ±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3 ± 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9 ± 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7 ± 0,5</w:t>
            </w:r>
          </w:p>
        </w:tc>
      </w:tr>
      <w:tr>
        <w:trPr>
          <w:trHeight w:val="1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 движе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300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6 ±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 ± 0,01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 ± 0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8 ± 0,03</w:t>
            </w:r>
          </w:p>
        </w:tc>
      </w:tr>
      <w:tr>
        <w:trPr>
          <w:trHeight w:val="1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ЛП </w:t>
            </w:r>
            <w:r>
              <w:rPr/>
              <w:t>выхода из центра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,8 ±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,1 ± 1,3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,3 ± 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5 ± 1,3*</w:t>
            </w:r>
          </w:p>
        </w:tc>
      </w:tr>
      <w:tr>
        <w:trPr>
          <w:trHeight w:val="1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тановки на границ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5 ±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6 ± 0,2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4 ± 0,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8 ± 0,3</w:t>
            </w:r>
          </w:p>
        </w:tc>
      </w:tr>
      <w:tr>
        <w:trPr>
          <w:trHeight w:val="114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РСОЛТ»</w:t>
            </w:r>
          </w:p>
        </w:tc>
      </w:tr>
      <w:tr>
        <w:trPr>
          <w:trHeight w:val="1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П до первого движения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3 ±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3 ± 1,0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3 ± 0,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3 ± 0,1*</w:t>
            </w:r>
          </w:p>
        </w:tc>
      </w:tr>
      <w:tr>
        <w:trPr>
          <w:trHeight w:val="1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 до первой иммобильности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4,9 ± 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8,3 ± 4,4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6,0 ± 6,7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8,3 ± 4,8*</w:t>
            </w:r>
          </w:p>
        </w:tc>
      </w:tr>
      <w:tr>
        <w:trPr>
          <w:trHeight w:val="1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ммобильность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,7 ± 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4,0 ± 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,2 ± 1,9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,5 ± 2,7*</w:t>
            </w:r>
          </w:p>
        </w:tc>
      </w:tr>
      <w:tr>
        <w:trPr>
          <w:trHeight w:val="1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ремя пассивного плавания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0,7 ± 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47,1 ± 9,2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77,3 ± 8,0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04,5 ± 5,5*</w:t>
            </w:r>
          </w:p>
        </w:tc>
      </w:tr>
      <w:tr>
        <w:trPr>
          <w:trHeight w:val="13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активного плавания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5,6 ± 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208,9 ± 13,7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201,5 ± 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71,0 ± 12,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i/>
          <w:szCs w:val="26"/>
        </w:rPr>
        <w:t>Примечание:</w:t>
      </w:r>
      <w:r>
        <w:rPr>
          <w:i/>
          <w:szCs w:val="26"/>
        </w:rPr>
        <w:t xml:space="preserve"> ∆ и * - </w:t>
      </w:r>
      <w:r>
        <w:rPr>
          <w:i/>
          <w:szCs w:val="26"/>
          <w:lang w:val="en-US"/>
        </w:rPr>
        <w:t>p</w:t>
      </w:r>
      <w:r>
        <w:rPr>
          <w:i/>
          <w:szCs w:val="26"/>
        </w:rPr>
        <w:t>&lt;0,05 – достоверность различий по сравнению с контролем 1 и контролем 2 соответственно (</w:t>
      </w:r>
      <w:r>
        <w:rPr>
          <w:i/>
          <w:szCs w:val="26"/>
          <w:lang w:val="en-US"/>
        </w:rPr>
        <w:t>t</w:t>
      </w:r>
      <w:r>
        <w:rPr>
          <w:i/>
          <w:szCs w:val="26"/>
        </w:rPr>
        <w:t xml:space="preserve">-критерий Стьюдента с поправкой Бонферрони и </w:t>
      </w:r>
      <w:r>
        <w:rPr>
          <w:i/>
          <w:color w:val="000000"/>
          <w:szCs w:val="26"/>
        </w:rPr>
        <w:t>Ньюмена-Кейлса для множественных сравнений</w:t>
      </w:r>
      <w:r>
        <w:rPr>
          <w:i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влиянием фенотропила и РГПУ-138 показатели клеточного и гуморального иммунитета сохранялись на высоком уровне (таблица 2). В периферической крови отмечалось повышение общего количества лейкоцитов; при этом фенотропил в условиях стресса проявил стимулирующее влияние на процесс лейкопоэза, о чем свидетельствовало достоверное увеличение палочкоядерных нейтрофилов. У животных, получавших фенотропил и РГПУ-138, в тимусе наблюдалось снижение интенсивности липидной пероксидации на фоне усиления активности каталаз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емые в работе вещества оказали влияние и на поведение животных. Так, введение фенотропила и РГПУ-138 сопровождалось увеличением времени пребывания в светлой половине СТ. Кроме того, под влиянием фенотропила снизились частота «соскальзываний» задних лап и остановок на границе (таблица 6). Результаты изучения поведения в тесте «Порсолт» показали, что под влиянием фенотропила и РГПУ-138 снизилось время иммобильности, а также увеличилась продолжительность пассивного плавания, что, вероятно, обусловлено включением «защитных» механизмов, позволяющих длительно сохранить жизнеспособность в аверсивной среде, учитывая выбранную модель стресса (плавание) (таблица 6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Хронический информационно-физический стресс</w:t>
      </w:r>
      <w:r>
        <w:rPr>
          <w:sz w:val="26"/>
          <w:szCs w:val="26"/>
        </w:rPr>
        <w:t xml:space="preserve">. На фоне продолжительного сочетанного воздействия информационной и физической нагрузок у животных достоверно возросли все изучаемые показатели иммунореактивности (ИР ГЗТ, титр антител в РПГА, фагоцитарная активность нейтрофилов периферической крови) (таблица 2, 3). Кроме того, наблюдалось увеличение общего количества лейкоцитов в крови за счет сегментоядерной фракции на фоне лимфо- и эозинопении. В тимусе и селезенке отмечалось лишь усиление активности каталаз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трессированных животных отмечались также изменения и психоэмоционального состояния. Так, в условиях СТ возросла двигательная (число посещенных сегментов, средняя скорость) и исследовательская активность («заглядывания» вниз, направленные движения головой, число остановок в отсеке) как в темном, так и светлом отсеках на фоне повышения уровня эмоционального напряжения, о чем свидетельствовало увеличение числа актов кратковременного груминга и остановок на границе (таблица 7). В тесте «Порсолт» достоверно снижались ЛП до первой иммобильности и ЛП до первого движения (таблица 7). Комплексная оценка поведения стрессированных животных показала, что в условиях хронического комбинированного информационно-физического воздействия сформировались нарушения тревожно-депрессивного характера, характеризующиеся локомоторной гиперреактивностью, что объясняется выбранной моделью стресса (длительное пребывание в многоальтернативном лабиринте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>Таблица 7. Влияние фенотропила и РГПУ-138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 поведение животных в Суок-тесте и тесте «Порсол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хронического информационно-физического стресса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417"/>
        <w:gridCol w:w="1418"/>
        <w:gridCol w:w="1417"/>
        <w:gridCol w:w="1492"/>
      </w:tblGrid>
      <w:tr>
        <w:trPr>
          <w:trHeight w:val="750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Группы животных</w:t>
            </w:r>
          </w:p>
          <w:p>
            <w:pPr>
              <w:pStyle w:val="TextBody"/>
              <w:tabs>
                <w:tab w:val="clear" w:pos="708"/>
                <w:tab w:val="right" w:pos="2636" w:leader="none"/>
              </w:tabs>
              <w:spacing w:lineRule="auto" w:line="240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(n = 8)</w:t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оведенческие показатели</w:t>
            </w:r>
            <w:r>
              <w:rPr>
                <w:bCs/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±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нтроль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физ. р-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нтроль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тре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енотропи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25 мг/кг) +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ресс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ГПУ-13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50 мг/кг) +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есс</w:t>
            </w:r>
          </w:p>
        </w:tc>
      </w:tr>
      <w:tr>
        <w:trPr>
          <w:trHeight w:val="122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7" w:right="-108" w:hanging="0"/>
              <w:jc w:val="center"/>
              <w:rPr/>
            </w:pPr>
            <w:r>
              <w:rPr>
                <w:b/>
                <w:i/>
              </w:rPr>
              <w:t xml:space="preserve">СТ (Светлый отсек) </w:t>
            </w:r>
          </w:p>
        </w:tc>
      </w:tr>
      <w:tr>
        <w:trPr>
          <w:trHeight w:val="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ремя, проведенное в отсеке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0,1 ±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30,7 ± 2,3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90,3 ± 5,6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23,4 ± 3,6*</w:t>
            </w:r>
          </w:p>
        </w:tc>
      </w:tr>
      <w:tr>
        <w:trPr>
          <w:trHeight w:val="16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ные сег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0 ±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0 ± 1,0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,3 ± 4,6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,6 ± 2,4*</w:t>
            </w:r>
          </w:p>
        </w:tc>
      </w:tr>
      <w:tr>
        <w:trPr>
          <w:trHeight w:val="15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становки в отс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8 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7 ±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9 ± 0,6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0 ± 0,4*</w:t>
            </w:r>
          </w:p>
        </w:tc>
      </w:tr>
      <w:tr>
        <w:trPr>
          <w:trHeight w:val="15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глядывания» в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1 ±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7 ± 0,2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6 ± 0,8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7 ± 0,6*</w:t>
            </w:r>
          </w:p>
        </w:tc>
      </w:tr>
      <w:tr>
        <w:trPr>
          <w:trHeight w:val="16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ые движения г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4 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2,0 ± 0,2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0 ± 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9 ± 0,5*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6 ± 0,3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9 ± 0,1*</w:t>
            </w:r>
          </w:p>
        </w:tc>
      </w:tr>
      <w:tr>
        <w:trPr>
          <w:trHeight w:val="9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время в отс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7 ±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5± 0,02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3±0,01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2 ± 0,04</w:t>
            </w:r>
          </w:p>
        </w:tc>
      </w:tr>
      <w:tr>
        <w:trPr>
          <w:trHeight w:val="14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расстояние между остановка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щенные сегменты/число 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4 ±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9 ± 0,4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7 ± 0,2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9 ± 0,8</w:t>
            </w:r>
          </w:p>
        </w:tc>
      </w:tr>
      <w:tr>
        <w:trPr>
          <w:trHeight w:val="14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 движе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30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0,01 ±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0,01 ±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7±0,01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4±0,009*</w:t>
            </w:r>
          </w:p>
        </w:tc>
      </w:tr>
      <w:tr>
        <w:trPr>
          <w:trHeight w:val="90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7" w:right="-108" w:hanging="0"/>
              <w:jc w:val="center"/>
              <w:rPr/>
            </w:pPr>
            <w:r>
              <w:rPr>
                <w:b/>
                <w:i/>
              </w:rPr>
              <w:t xml:space="preserve">СТ (Темный отсек) </w:t>
            </w:r>
          </w:p>
        </w:tc>
      </w:tr>
      <w:tr>
        <w:trPr>
          <w:trHeight w:val="13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Время, проведенное в отсеке, </w:t>
            </w: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289,9 ± 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269,3 ± 4,6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209,7 ± 11,1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76,6 ± 10,9*</w:t>
            </w:r>
          </w:p>
        </w:tc>
      </w:tr>
      <w:tr>
        <w:trPr>
          <w:trHeight w:val="17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ещенные сег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,0 ±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2,2 ± 4,2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,9 ± 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3,7 ± 5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становки в отс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6 ±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8 ± 1,1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1 ± 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1 ± 0,6*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глядывания» в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9 ±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,8 ± 1,5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,3 ± 1,5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,0 ± 1,7</w:t>
            </w:r>
          </w:p>
        </w:tc>
      </w:tr>
      <w:tr>
        <w:trPr>
          <w:trHeight w:val="10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ые движения г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9 ± 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8 ± 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0 ± 0,5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7 ± 1,0*</w:t>
            </w:r>
          </w:p>
        </w:tc>
      </w:tr>
      <w:tr>
        <w:trPr>
          <w:trHeight w:val="6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3 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3 ±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7 ± 0,1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0 ± 0,3*</w:t>
            </w:r>
          </w:p>
        </w:tc>
      </w:tr>
      <w:tr>
        <w:trPr>
          <w:trHeight w:val="9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время в отс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5 ±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3± 0,02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8±0,006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9±0,01*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расстояние между остановка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щенные сегменты/число 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1 ±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2 ± 0,5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4 ± 0,4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,5 ± 1,3*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редняя скорость движе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ещенные сегменты/30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4 ±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9 ±0,01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3± 0,02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12±0,01*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ЛП</w:t>
            </w:r>
            <w:r>
              <w:rPr/>
              <w:t xml:space="preserve"> выхода из центра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,4 ± 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,5 ± 2,5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,7 ± 2,2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,3 ± 1,9*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новки на гра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3 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0 ± 0,1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3 ± 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9 ± 0,1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актов грум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4 ±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,2 ± 1,0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4 ± 0,2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3 ± 0,6*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скальзывание» задних л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0 ±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3 ± 0,1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 ± 0,1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1 ± 0,1</w:t>
            </w:r>
          </w:p>
        </w:tc>
      </w:tr>
      <w:tr>
        <w:trPr>
          <w:trHeight w:val="77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«ПОРСОЛТ»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П до первого движения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0 ±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4 ± 0,2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7 ± 0,3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 ± 0,2</w:t>
            </w:r>
          </w:p>
        </w:tc>
      </w:tr>
      <w:tr>
        <w:trPr>
          <w:trHeight w:val="25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 до первой иммобильности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,9 ± 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6,0 ± 7,8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9,6 ± 6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7,8±13,7*</w:t>
            </w:r>
          </w:p>
        </w:tc>
      </w:tr>
      <w:tr>
        <w:trPr>
          <w:trHeight w:val="14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ммобильность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6,0 ± 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,4 ±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,7 ± 3,1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,7 ± 1,5*</w:t>
            </w:r>
          </w:p>
        </w:tc>
      </w:tr>
      <w:tr>
        <w:trPr>
          <w:trHeight w:val="9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ремя пассивного плавания,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92,2 ± 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,8 ± 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121,6 ± 8,3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6,0 ± 12,5</w:t>
            </w:r>
          </w:p>
        </w:tc>
      </w:tr>
      <w:tr>
        <w:trPr>
          <w:trHeight w:val="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активного плавания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81,8 ± 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6,8 ± 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</w:rPr>
              <w:t>167,7 ± 18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66,3 ± 11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i/>
          <w:szCs w:val="26"/>
        </w:rPr>
        <w:t>Примечание:</w:t>
      </w:r>
      <w:r>
        <w:rPr>
          <w:i/>
          <w:szCs w:val="26"/>
        </w:rPr>
        <w:t xml:space="preserve"> ∆ и * - </w:t>
      </w:r>
      <w:r>
        <w:rPr>
          <w:i/>
          <w:szCs w:val="26"/>
          <w:lang w:val="en-US"/>
        </w:rPr>
        <w:t>p</w:t>
      </w:r>
      <w:r>
        <w:rPr>
          <w:i/>
          <w:szCs w:val="26"/>
        </w:rPr>
        <w:t>&lt;0,05 – достоверность различий по сравнению с контролем 1 и контролем 2 соответственно (</w:t>
      </w:r>
      <w:r>
        <w:rPr>
          <w:i/>
          <w:szCs w:val="26"/>
          <w:lang w:val="en-US"/>
        </w:rPr>
        <w:t>t</w:t>
      </w:r>
      <w:r>
        <w:rPr>
          <w:i/>
          <w:szCs w:val="26"/>
        </w:rPr>
        <w:t xml:space="preserve">-критерий Стьюдента с поправкой Бонферрони и </w:t>
      </w:r>
      <w:r>
        <w:rPr>
          <w:i/>
          <w:color w:val="000000"/>
          <w:szCs w:val="26"/>
        </w:rPr>
        <w:t>Ньюмена-Кейлса для множественных сравнений</w:t>
      </w:r>
      <w:r>
        <w:rPr>
          <w:i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влиянием фенотропила и РГПУ-138 наблюдалось восстановление до «нормы» общего количества лейкоцитов в крови и показателей неспецифической резистентности (ФИ, ФЧ); кроме того, увеличилось число эозинофилов. Соединение РГПУ-138 оказало стимулирующее влияние на клеточное звено иммунного ответа, а также на лейкоцитарный росток кроветворения, достоверно увеличив количество палочкоядерных нейтрофилов (таблица 2, 3). На фоне введения фенотропила и РГПУ-138 активность каталазы в тимусе сохранялась на высоком (как при стрессе) уровне, тогда как показатели ПОЛ практически не изменялись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нотропил и РГПУ-138 в условиях хронического информационно-физического стресса проявили анксиолитическое действие, характеризующееся увеличением времени пребывания в аверсивном отсеке СТ, а также повышением двигательной и исследовательской активности (таблица 7). По результатам, полученным в тесте «Порсолт», было выявлено, что вещества уменьшали депрессивноподобный характер поведенческих реакций, что проявлялось снижением продолжительности иммобильности (таблица 7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мплексная оценка влияния фенотропила и РГПУ-138 на показатели иммуногенеза, интенсивность ПОЛ и активность каталазы в иммунокомпетентных органах, поведение животных, а также способность устранять соматические проявления стресс-реакции (гипертрофия надпочечников, инволюция тимуса, эрозивно-язвенное поражение слизистой оболочки желудка, эозинопения) позволяет сделать вывод о проявлении фенотропилом и РГПУ-138 стресспротекторных свойств в условиях воздействия различных видов стрес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зучение особенностей стресс-реакции, а также сравнительная оценка психоиммуномодулирующих свойств фенотропила и РГПУ-138 в условиях хронического информационно-физического воздействия в половом аспекте.</w:t>
      </w:r>
      <w:r>
        <w:rPr>
          <w:sz w:val="26"/>
          <w:szCs w:val="26"/>
        </w:rPr>
        <w:t xml:space="preserve"> Установлено, что у самок в условиях воздействия комбинированного стресса происходит активация иммунной системы, проявляющаяся увеличением ИР ГЗТ, титра антител, общего количества лейкоцитов. Кроме того, наблюдалось снижение интенсивности ПОЛ и повышение уровня каталазы в тимусе. У самцов в аналогичных условиях отмечалось подавление гуморального звена иммунитета, снижение общего количества лейкоцитов в крови, а также усиление ПОЛ в тимусе на фоне незначительного повышения активности каталазы. В селезенке у самцов и самок изменения отсутствова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дение самок в условиях СТ характеризовалось двигательной гиперреактивностью на фоне формирования состояния эмоционального напряжения (увеличилось число актов кратковременного груминга и остановок на границе); в то время как у самцов, наоборот, отмечалось подавление и двигательной, и исследовательской активности. В тесте «Порсолт» у самок достоверно снизились ЛП до первой иммобильности и ЛП до первого движения; тогда как у самцов достоверно увеличился ЛП до первой иммобильности, а также изменилось соотношение «активное/пассивное» плавание в сторону увеличение последнег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фенотропила и РГПУ-138 самкам сопровождалось восстановлением до исходных значений общего количества лейкоцитов в крови, а также сохранением активности каталазы в тимусе на высоком (как при стрессе) уровне; кроме того, РГПУ-138 оказало стимулирующее влияние на клеточное звено иммунного ответа при отсутствии изменений под влиянием фенотропила. У самцов на фоне применения изучаемых веществ отмечалось повышение в крови титра антител, общего количества лейкоцитов, а также снижение интенсивности липидной пероксидации в иммунокомпетентных органах. В отношении клеточного звена иммунного ответа у самцов РГПУ-138 оказало стимулирующее влияние; тогда как введение фенотропила, наоборот, подавляло клеточно-опосредованную реакцию замедленного тип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оведения самок в СТ показала, что фенотропил и РГПУ-138 проявили анксиолитическое действие, характеризующееся увеличением времени пребывания в светлой половине теста, повышением в еще большей степени двигательной активности; при этом движения самок носили упорядоченный характер. У самцов под влиянием РГПУ-138 наблюдалось усиление двигательно-исследовательского поведения, тогда как применение фенотропила сопровождалось увеличением только локомоторной активности. В тесте «Порсолт» у самцов и самок под влиянием изучаемых веществ уменьшилась продолжительность иммобильности. На фоне введения РГПУ-138 наблюдалось увеличение продолжительности пассивного плавания, что можно расценить как «включение» защитного механизма, позволяющего животным длительно сохранять жизнеспособность в аверсивной среде. Увеличение же времени активного плавания у самцов под влиянием фенотропила, возможно, связано с повышением физической выносливости, что также позволяет длительно, но уже активно преодолевать «трудно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Изучение возможных механизмов психоиммуномодулирующего действия фенотропила</w:t>
      </w:r>
      <w:r>
        <w:rPr>
          <w:b/>
          <w:i/>
          <w:caps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и соединения РГПУ-138.</w:t>
      </w:r>
      <w:r>
        <w:rPr>
          <w:b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Учитывая ведущую </w:t>
      </w:r>
      <w:r>
        <w:rPr>
          <w:sz w:val="26"/>
          <w:szCs w:val="26"/>
        </w:rPr>
        <w:t>роль гипоталамуса в нейроиммунных взаимодействиях (</w:t>
      </w:r>
      <w:r>
        <w:rPr>
          <w:sz w:val="26"/>
          <w:szCs w:val="26"/>
          <w:lang w:val="en-US"/>
        </w:rPr>
        <w:t>Irw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, 2008; </w:t>
      </w:r>
      <w:r>
        <w:rPr>
          <w:sz w:val="26"/>
          <w:szCs w:val="26"/>
          <w:lang w:val="en-US"/>
        </w:rPr>
        <w:t>Schube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9; </w:t>
      </w:r>
      <w:r>
        <w:rPr>
          <w:sz w:val="26"/>
          <w:szCs w:val="26"/>
          <w:lang w:val="en-US"/>
        </w:rPr>
        <w:t>Ranabi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11), на одном из этапов нашей работы мы определяли участие данной зоны головного мозга в реализации психоиммуномодулирующего действия аналогов ГАМК. Нами было изучено влияние фенотропила и РГПУ-138 на интенсивность ПОЛ и активность каталазы в гипоталамической области, а также под влиянием фенотропила оценивали особенности морфофункционального состояния основных структур гипоталамуса. Установлено, что на фоне острого иммобилизационно-болевого стресса интенсивность ПОЛ нарастала, тогда как хроническое воздействие (информационный стресс и стресс, вызванный принудительным плаванием), наоборот, сопровождалось снижением показателей липидной пероксидации. Активность каталазы возрастала во всех экспериментальных сериях (таблица 8). На фоне острого иммобилизационно-болевого стресса, а также хронического стресса, вызванного принудительным плаванием, введение фенотропила и РГПУ-138 сопровождалось сохранением показателей ПОЛ на уровне стрессированных крыс; тогда как в условиях хронического информационного воздействия изучаемые параметры в еще большей степени снижались. Во всех экспериментальных группах наблюдалось восстановление активности каталазы в гипоталамической области (таблица 8). </w:t>
      </w:r>
    </w:p>
    <w:p>
      <w:pPr>
        <w:pStyle w:val="Normal"/>
        <w:jc w:val="center"/>
        <w:rPr/>
      </w:pPr>
      <w:r>
        <w:rPr>
          <w:sz w:val="24"/>
          <w:szCs w:val="26"/>
        </w:rPr>
        <w:t>Таблица 8. Влияние фенотропила и РГПУ-138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на показатели ПОЛ и активность каталазы в гипоталамической области </w:t>
      </w:r>
    </w:p>
    <w:p>
      <w:pPr>
        <w:pStyle w:val="Normal"/>
        <w:jc w:val="center"/>
        <w:rPr/>
      </w:pPr>
      <w:r>
        <w:rPr/>
        <w:t>в условиях воздействия различных видов стрес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675"/>
        <w:gridCol w:w="1727"/>
        <w:gridCol w:w="1559"/>
      </w:tblGrid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Показатели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±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</w:rPr>
              <w:t>Группы животных (n =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ход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держание М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моль/м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нтанного ПОЛ, (нмоль/ч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корбатзависимого ПОЛ, (нмоль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талазы, (%)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ый иммобилизационно-болевой стре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95 ± 0,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,7 ± 0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5 ± 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,0 ± 1,3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2,5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,8 ± 0,64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9 ± 0,71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,5 ± 3,3∆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,9 ± 0,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2 ± 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3 ± 5,3*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,8 ± 0,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,1 ± 0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,7 ± 0,8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1,6 ± 1,3*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ронический информационный стресс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7 ± 0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9,0 ± 3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3 ± 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 ± 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6 ± 0,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,6 ± 3,1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3 ± 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 ± 0,2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4 ± 0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,6 ± 1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4 ±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 ± 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4 ± 0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,1 ± 0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6,8 ± 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5 ± 0,1*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ический стресс, вызванный принудительным плавани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1 (физ. р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7 ± 0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9,0 ± 3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3 ± 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 ± 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2 (ст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1 ± 0,04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,3 ± 1,6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1 ± 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7 ± 0,3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ропил (25 мг/кг) + ст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3 ± 0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,3 ± 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8 ± 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 ± 0,1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ПУ-138 (50 мг/кг) + стре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6 ± 0,12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,8 ± 0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,6 ±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6 ± 0,1*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i/>
          <w:szCs w:val="26"/>
        </w:rPr>
        <w:t>Примечание:</w:t>
      </w:r>
      <w:r>
        <w:rPr>
          <w:i/>
          <w:szCs w:val="26"/>
        </w:rPr>
        <w:t xml:space="preserve"> ∆ и * - </w:t>
      </w:r>
      <w:r>
        <w:rPr>
          <w:i/>
          <w:szCs w:val="26"/>
          <w:lang w:val="en-US"/>
        </w:rPr>
        <w:t>p</w:t>
      </w:r>
      <w:r>
        <w:rPr>
          <w:i/>
          <w:szCs w:val="26"/>
        </w:rPr>
        <w:t>&lt;0,05 – достоверность различий по сравнению с контролем 1 и контролем 2 соответственно (</w:t>
      </w:r>
      <w:r>
        <w:rPr>
          <w:i/>
          <w:szCs w:val="26"/>
          <w:lang w:val="en-US"/>
        </w:rPr>
        <w:t>t</w:t>
      </w:r>
      <w:r>
        <w:rPr>
          <w:i/>
          <w:szCs w:val="26"/>
        </w:rPr>
        <w:t xml:space="preserve">-критерий Стьюдента с поправкой Бонферрони и </w:t>
      </w:r>
      <w:r>
        <w:rPr>
          <w:i/>
          <w:color w:val="000000"/>
          <w:szCs w:val="26"/>
        </w:rPr>
        <w:t>Ньюмена-Кейлса для множественных сравнений</w:t>
      </w:r>
      <w:r>
        <w:rPr>
          <w:i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Оценка морфофункционального состояния структур гипоталамуса стрессированных животных показала, что </w:t>
      </w:r>
      <w:r>
        <w:rPr>
          <w:spacing w:val="-4"/>
          <w:sz w:val="26"/>
          <w:szCs w:val="26"/>
        </w:rPr>
        <w:t xml:space="preserve">в нейронах паравентрикулярных ядер определялись характерные для стресса признаки: вакуолизация цитоплазмы; деформация и смещение к периферии клетки ядра, отсутствие ядрышек </w:t>
      </w:r>
      <w:r>
        <w:rPr>
          <w:sz w:val="26"/>
          <w:szCs w:val="26"/>
        </w:rPr>
        <w:t>(Писарев В.Б., 2004; Гуров Д.Ю., 2005; Потанин М.Б., 2008), что подтверждало участие данного отдела мозга в развитии стресс-реакции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фоне введения фенотропила отмечалось </w:t>
      </w:r>
      <w:r>
        <w:rPr>
          <w:spacing w:val="-4"/>
          <w:sz w:val="26"/>
          <w:szCs w:val="26"/>
        </w:rPr>
        <w:t xml:space="preserve">уменьшение выраженности признаков повреждения паравентрикулярных ядер, свидетельствующих о том, что </w:t>
      </w:r>
      <w:r>
        <w:rPr>
          <w:sz w:val="26"/>
          <w:szCs w:val="26"/>
        </w:rPr>
        <w:t>стресспротекторное действие препарата опосредуется влиянием на данную зону головного мозга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настоящее время доказано, что взаимодействие нервной и иммунной систем осуществляется посредством цитокиновой регуляции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Корнева Е.А. и др., 2000; </w:t>
      </w:r>
      <w:hyperlink r:id="rId5">
        <w:r>
          <w:rPr>
            <w:rStyle w:val="InternetLink"/>
            <w:sz w:val="26"/>
            <w:szCs w:val="26"/>
            <w:lang w:val="en-US"/>
          </w:rPr>
          <w:t>Adelman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J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</w:t>
        </w:r>
      </w:hyperlink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et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al</w:t>
      </w:r>
      <w:r>
        <w:rPr>
          <w:iCs/>
          <w:sz w:val="26"/>
          <w:szCs w:val="26"/>
        </w:rPr>
        <w:t>., 20</w:t>
      </w:r>
      <w:r>
        <w:rPr>
          <w:iCs/>
          <w:color w:val="000000"/>
          <w:sz w:val="26"/>
          <w:szCs w:val="26"/>
        </w:rPr>
        <w:t xml:space="preserve">10); к ключевым нейроиммунным цитокинам относятся </w:t>
      </w:r>
      <w:r>
        <w:rPr>
          <w:sz w:val="26"/>
          <w:szCs w:val="26"/>
        </w:rPr>
        <w:t>ИЛ-1β и ИЛ-4.</w:t>
      </w:r>
      <w:r>
        <w:rPr>
          <w:iCs/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дним из этапов исследования, посвященного изучению механизмов психоиммуномодулирующего действия аналогов ГАМК, стало определение уровня плазменных ИЛ-1β и ИЛ-4 на модели острого иммобилизационно-болевого стресса. В группе стрессированных животных отмечалось достоверное увеличение ИЛ-1β; тогда как содержание ИЛ-4, наоборот, снижалось (рисунок 1). Фенотропил и РГПУ-138 восстанавливали до исходного уровня содержание цитокинов, при этом наиболее выраженное действие проявило РГПУ-138.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  <w:lang w:val="en-US" w:eastAsia="en-US"/>
        </w:rPr>
        <w:drawing>
          <wp:inline distT="0" distB="0" distL="0" distR="0">
            <wp:extent cx="2742565" cy="175069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1" t="-3863" r="-5248" b="-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6"/>
          <w:lang w:val="en-US" w:eastAsia="en-US"/>
        </w:rPr>
        <w:drawing>
          <wp:inline distT="0" distB="0" distL="0" distR="0">
            <wp:extent cx="2658110" cy="174942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8" t="-4651" r="-3894" b="-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Рисунок 1. Влияние фенотропила и РГПУ-138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 уровень ИЛ-1β и ИЛ-4 в сыворотке крови животных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в условиях острого иммобилизационно-болевого стресса</w:t>
      </w:r>
    </w:p>
    <w:p>
      <w:pPr>
        <w:pStyle w:val="Normal"/>
        <w:spacing w:before="0" w:after="240"/>
        <w:jc w:val="both"/>
        <w:rPr/>
      </w:pPr>
      <w:r>
        <w:rPr>
          <w:b/>
          <w:i/>
          <w:szCs w:val="26"/>
        </w:rPr>
        <w:t>Обозначения:</w:t>
      </w:r>
      <w:r>
        <w:rPr>
          <w:i/>
          <w:szCs w:val="26"/>
        </w:rPr>
        <w:t xml:space="preserve"> ∆ и * - </w:t>
      </w:r>
      <w:r>
        <w:rPr>
          <w:i/>
          <w:szCs w:val="26"/>
          <w:lang w:val="en-US"/>
        </w:rPr>
        <w:t>p</w:t>
      </w:r>
      <w:r>
        <w:rPr>
          <w:i/>
          <w:szCs w:val="26"/>
        </w:rPr>
        <w:t>&lt;0,05 – достоверность различий по сравнению с контролем 1 и контролем 2 соответственно (</w:t>
      </w:r>
      <w:r>
        <w:rPr>
          <w:i/>
          <w:szCs w:val="26"/>
          <w:lang w:val="en-US"/>
        </w:rPr>
        <w:t>t</w:t>
      </w:r>
      <w:r>
        <w:rPr>
          <w:i/>
          <w:szCs w:val="26"/>
        </w:rPr>
        <w:t xml:space="preserve">-критерий Стьюдента с поправкой Бонферрони и </w:t>
      </w:r>
      <w:r>
        <w:rPr>
          <w:i/>
          <w:color w:val="000000"/>
          <w:szCs w:val="26"/>
        </w:rPr>
        <w:t>Ньюмена-Кейлса для множественных сравнений</w:t>
      </w:r>
      <w:r>
        <w:rPr>
          <w:i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апе изучения возможных механизмов действия аналогов ГАМК мы провели</w:t>
      </w:r>
      <w:r>
        <w:rPr>
          <w:spacing w:val="-4"/>
          <w:sz w:val="26"/>
          <w:szCs w:val="26"/>
        </w:rPr>
        <w:t xml:space="preserve"> н</w:t>
      </w:r>
      <w:r>
        <w:rPr>
          <w:sz w:val="26"/>
          <w:szCs w:val="26"/>
        </w:rPr>
        <w:t>ейрохимический анализ иммунотропной активности фенотропила в условиях применения основных нейромедиаторных систем мозга: неконкурентного антагониста пресинаптических ГАМК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>-рецепторов, блокатора хлорного канала ГАМК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>-бензодиазепинового комплекса – пикротоксина (2 мг/кг); селективного антагониста ГАМК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>-рецепторов – бикукуллина (1,5 мг/кг); антагониста ГАМК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-рецепторов – факлофена (3,5 мг/кг); антагониста бензодиазепинового сайта ГАМК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-бензодиазепинового комплекса – флюмазенила (0,01 мг/кг); антагониста ионных каналов </w:t>
      </w:r>
      <w:r>
        <w:rPr>
          <w:sz w:val="26"/>
          <w:szCs w:val="26"/>
          <w:lang w:val="en-US"/>
        </w:rPr>
        <w:t>NMDA</w:t>
      </w:r>
      <w:r>
        <w:rPr>
          <w:sz w:val="26"/>
          <w:szCs w:val="26"/>
        </w:rPr>
        <w:t>-рецепторов – дизоциллина (0,15 мг/кг); антагониста центральных постсинаптических дофаминовых рецепторов – галоперидола (5 мг/кг); антагониста 5-НТ2а – серотониновых, 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-гистаминовых и М-холинергических рецепторов – ципрогептадина (30 мг/кг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о, что влияние фенотропила на Т-зависимые звенья иммуногенеза реализуется, вероятно, через ГАМК</w:t>
      </w:r>
      <w:r>
        <w:rPr>
          <w:color w:val="000000"/>
          <w:sz w:val="26"/>
          <w:szCs w:val="26"/>
          <w:vertAlign w:val="subscript"/>
        </w:rPr>
        <w:t>А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бензодиазепиновый</w:t>
      </w:r>
      <w:r>
        <w:rPr>
          <w:color w:val="000000"/>
          <w:sz w:val="26"/>
          <w:szCs w:val="26"/>
        </w:rPr>
        <w:t xml:space="preserve"> ионофорный комплекс, что объясняется снижением иммунотропной активности фенотропила на фоне применения бикукуллина и флюмазенила. Что касается интенсивности процесса антителообразования под влиянием фенотропила, введенного на фоне блокады различных типов ГАМК рецепторов, то выявлено, что наиболее чувствительными рецепторами на эффекторных антителообразующих клетках являются ГАМК</w:t>
      </w:r>
      <w:r>
        <w:rPr>
          <w:color w:val="000000"/>
          <w:sz w:val="26"/>
          <w:szCs w:val="26"/>
          <w:vertAlign w:val="subscript"/>
        </w:rPr>
        <w:t>В</w:t>
      </w:r>
      <w:r>
        <w:rPr>
          <w:color w:val="000000"/>
          <w:sz w:val="26"/>
          <w:szCs w:val="26"/>
        </w:rPr>
        <w:t xml:space="preserve">-рецепторы, т.к. именно в условиях применения факлофена достоверно значимо снижается стимулирующее влияние фенотропила на гуморальное В-зависимое звено иммуногенез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ый анализ результатов, полученных в ходе проведения диссертационного исследования, показал, что фенотропил и его новый аналог РГПУ-138 обладают психоиммуномодулирующей активностью, проявляющейся в условиях цитостатического и стрессогенного воздействия. При этом, характер фармакологической активности веществ зависит не только от вида и продолжительности действия стрессогенных факторов, но и от половой принадлежности организма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нотропил и его новые производные РГПУ-138, РГПУ-154, РГПУ-155 и РГПУ-216 в условиях ЦФА-иммунодепрессии оказывают выраженное психоиммуномодулирующее действие, уменьшая проявления иммунной недостаточности и нарушения психоэмоционального состояния. Наиболее активными являются фенотропил и его аналог под лабораторным шифром РГПУ-138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острого иммобилизационно-болевого стресса сопровождается активацией клеточного (РГЗТ) и угнетением гуморального (РПГА) звеньев иммунитета. Введение фенотропила и соединения РГПУ-138 оказывает корригирующее действие на показатели РГЗТ- и РПГА-тест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роническое стрессогенное воздействие (информационно-физическое, информационное; стресс, вызванный принудительным плаванием) приводит к активации клеточного и гуморального звеньев иммунитета. Влияние соединения РГПУ-138 выражается в еще большей стимуляции показателей клеточной иммунореактивности (РГЗТ) в условиях хронического информационного воздействия, а также при его сочетании с физической нагрузкой. Фенотропил проявляет иммуномодулирующую активность лишь на фоне хронического информационного стресса и стресса, вызванного принудительным плаванием, уменьшая гиперреактивность клеточного звена (РГЗТ). На модели хронического стресса, вызванного принудительным плаванием, фенотропил способствует восстановлению показателей гуморального звена иммунитета (РПГА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различных видов стресса (иммобилизационно-болевой; информационный, принудительное плавание, их комбинация) сопровождается формированием тревожно-депрессивного состояния; при этом на фоне острого стресса отмечается угнетение локомоторной и исследовательской активности, тогда как при хронических видах стресса – двигательная гиперреактивность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нотропил и соединение РГПУ-138 при остром и хронических вариантах воздействия проявляет психомодулирующее (анксиолитическое и антидепрессивное) действие. При остром иммобилизационно-болевом стрессе наиболее активен фенотропил; при хроническом информационном – РГПУ-138; на фоне хронического информационно-физического и хронического стресса, вызванного принудительным плаванием – в равной мере оба изучаемых веществ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Особенности формирования стресс-реакции и выраженность психоиммуномодулирующей активности фенотропила и РГПУ-138 при сочетанном действии информационной и физической нагрузок зависят от половой принадлежности: для самок характерна активация клеточного (РГЗТ) и гуморального (РПГА) звеньев иммунного ответа; для самцов – угнетение гуморального звена. На фоне формирования состояния повышенного эмоционального напряжения у самок наблюдается двигательная гиперреактивность; у самцов – подавление всех видов активности (локомоторной, исследовательской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единение РГПУ-138 оказывает стимулирующее влияние на клеточное звено иммунного ответа (РГЗТ) независимо от пола; а также восстанавливает у самцов процесс антителообразования (РПГА). Фенотропил, не проявляя иммуномодулирующей активности у самок, у самцов на фоне угнетения клеточных реакций (РГЗТ) стимулировал антителообразование (РПГА). Фенотропил и соединение РГПУ-138, уменьшая нарушения психоэмоционального состояния у самок и самцов, проявляют психомодулирующее действ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иммуномодулирующее действие фенотропила и соединения РГПУ-138 определяется регулирующим влиянием на гипоталамическую область головного мозга, а также способностью восстанавливать уровень сывороточных ИЛ-1β и ИЛ-4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мунотропный эффект фенотропила </w:t>
      </w:r>
      <w:r>
        <w:rPr>
          <w:rFonts w:eastAsia="Calibri"/>
          <w:sz w:val="26"/>
          <w:szCs w:val="26"/>
        </w:rPr>
        <w:t>на Т- зависимое звено иммуногенез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уется, вероятно, через ГАМК</w:t>
      </w:r>
      <w:r>
        <w:rPr>
          <w:color w:val="000000"/>
          <w:sz w:val="26"/>
          <w:szCs w:val="26"/>
          <w:vertAlign w:val="subscript"/>
        </w:rPr>
        <w:t>А</w:t>
      </w:r>
      <w:r>
        <w:rPr>
          <w:color w:val="000000"/>
          <w:sz w:val="26"/>
          <w:szCs w:val="26"/>
        </w:rPr>
        <w:t>-бензодиазепиновый ионофорный комплекс, на В-зависимые иммунные реакции – через ГАМК</w:t>
      </w:r>
      <w:r>
        <w:rPr>
          <w:color w:val="000000"/>
          <w:sz w:val="26"/>
          <w:szCs w:val="26"/>
          <w:vertAlign w:val="subscript"/>
        </w:rPr>
        <w:t>В</w:t>
      </w:r>
      <w:r>
        <w:rPr>
          <w:color w:val="000000"/>
          <w:sz w:val="26"/>
          <w:szCs w:val="26"/>
        </w:rPr>
        <w:t xml:space="preserve">-рецепторы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АКТИЧЕСКИЕ РЕКОМЕНД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азанная в проведенном исследовании психоиммуномодулирующая активность фенотропила, проявляющаяся в условиях цитостатического и стрессогенного воздействия, позволяет рекомендовать его при осложнениях цитостатической терапии и стресс-индуцированных нарушениях иммунитета, что расширяет перечень показаний к назначению препара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в ходе исследования данные о способности нового аналога фенотропила под лабораторным шифром РГПУ-138 уменьшать нарушения иммунореактивности и психоэмоционального состояния, позволяют рассмотреть его как основу для создания нового лекарственного препарата с психоиммуномодулирующим действи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Зависимость стресспротекторной активности фенотропила и соединения РГПУ-138 от половой принадлежности организма определяет необходимость дальнейшего проведения изучение фармакологического действия веществ в половом аспекте. </w:t>
      </w:r>
    </w:p>
    <w:p>
      <w:pPr>
        <w:pStyle w:val="Style18"/>
        <w:spacing w:lineRule="auto" w:line="360"/>
        <w:ind w:left="0"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ПУБЛИКАЦИЙ ПО ТЕМЕ ДИССЕРТАЦИИ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6"/>
        </w:rPr>
        <w:t xml:space="preserve">Влияние фенотропила на клеточное звено иммунного ответа мышей линии СВА с экспериментальной иммунопатологией / Н.Р. Кулешевская, М.М. Магомедов,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 xml:space="preserve"> и др. // Фармацевтическая наука и практика: достижения и перспективы. – 2009. – № 7. – С. 51-52. </w:t>
      </w:r>
    </w:p>
    <w:p>
      <w:pPr>
        <w:pStyle w:val="Style18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6"/>
        </w:rPr>
        <w:t xml:space="preserve">Самотруева, М.А. Антиоксидантная активность сукцината фенотропила в условиях острого иммобилизационно-болевого стресса / М.А. Самотруева, </w:t>
      </w:r>
      <w:r>
        <w:rPr>
          <w:sz w:val="24"/>
          <w:szCs w:val="26"/>
          <w:u w:val="single"/>
        </w:rPr>
        <w:t>Т.К.</w:t>
      </w:r>
      <w:r>
        <w:rPr>
          <w:sz w:val="24"/>
          <w:szCs w:val="26"/>
          <w:u w:val="single"/>
          <w:vertAlign w:val="superscript"/>
        </w:rPr>
        <w:t xml:space="preserve"> </w:t>
      </w:r>
      <w:r>
        <w:rPr>
          <w:sz w:val="24"/>
          <w:szCs w:val="26"/>
          <w:u w:val="single"/>
        </w:rPr>
        <w:t>Сережникова</w:t>
      </w:r>
      <w:r>
        <w:rPr>
          <w:sz w:val="24"/>
          <w:szCs w:val="26"/>
        </w:rPr>
        <w:t xml:space="preserve"> // </w:t>
      </w:r>
      <w:r>
        <w:rPr>
          <w:bCs/>
          <w:sz w:val="24"/>
          <w:szCs w:val="26"/>
        </w:rPr>
        <w:t>Международный журнал экспериментального образования. – 2011. – № 3. – С. 145</w:t>
      </w:r>
      <w:r>
        <w:rPr>
          <w:sz w:val="24"/>
          <w:szCs w:val="26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6"/>
        </w:rPr>
        <w:t xml:space="preserve">Изучение иммунокорригирующих свойств нового производного фенотропила в условиях информационно-физического стресса / М.А. Самотруева, И.Н. Тюренков,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 xml:space="preserve"> и др. // Международный журнал прикладных и фундаментальных исследований. – 2010. – № 11. – С. 35-36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6"/>
        </w:rPr>
        <w:t xml:space="preserve">Изучение психоиммуномодулирующего действия сукцината фенотропила в эксперименте / М.А. Самотруева, И.Н. Тюренков, Д.Л. Теплый,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 xml:space="preserve"> и др. // </w:t>
      </w:r>
      <w:r>
        <w:rPr>
          <w:b/>
          <w:sz w:val="24"/>
          <w:szCs w:val="26"/>
        </w:rPr>
        <w:t>Медицинская иммунология</w:t>
      </w:r>
      <w:r>
        <w:rPr>
          <w:sz w:val="24"/>
          <w:szCs w:val="26"/>
        </w:rPr>
        <w:t>. – 2011. – Т. 13, № 1. – С. 55-60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color w:val="000000"/>
          <w:sz w:val="24"/>
          <w:szCs w:val="26"/>
        </w:rPr>
        <w:t xml:space="preserve">Иммуномодулирующие свойства производных фенотропила / М.А. Самотруева, И.Н. Тюренков, </w:t>
      </w:r>
      <w:r>
        <w:rPr>
          <w:color w:val="000000"/>
          <w:sz w:val="24"/>
          <w:szCs w:val="26"/>
          <w:u w:val="single"/>
        </w:rPr>
        <w:t>Т.К. Сережникова</w:t>
      </w:r>
      <w:r>
        <w:rPr>
          <w:color w:val="000000"/>
          <w:sz w:val="24"/>
          <w:szCs w:val="26"/>
        </w:rPr>
        <w:t xml:space="preserve"> и др. // </w:t>
      </w:r>
      <w:r>
        <w:rPr>
          <w:b/>
          <w:color w:val="000000"/>
          <w:sz w:val="24"/>
          <w:szCs w:val="26"/>
        </w:rPr>
        <w:t>Фармация.</w:t>
      </w:r>
      <w:r>
        <w:rPr>
          <w:color w:val="000000"/>
          <w:sz w:val="24"/>
          <w:szCs w:val="26"/>
        </w:rPr>
        <w:t xml:space="preserve"> – 2011. – № 1. – С. 28-30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222222"/>
          <w:sz w:val="24"/>
          <w:szCs w:val="26"/>
        </w:rPr>
      </w:pPr>
      <w:r>
        <w:rPr>
          <w:sz w:val="24"/>
          <w:szCs w:val="26"/>
        </w:rPr>
        <w:t xml:space="preserve">Иммуномодулирующие эффекты фенотропила и его органических солей / </w:t>
      </w:r>
      <w:r>
        <w:rPr>
          <w:caps/>
          <w:sz w:val="24"/>
          <w:szCs w:val="26"/>
        </w:rPr>
        <w:t>М.А. С</w:t>
      </w:r>
      <w:r>
        <w:rPr>
          <w:sz w:val="24"/>
          <w:szCs w:val="26"/>
        </w:rPr>
        <w:t xml:space="preserve">амотруева, И.Н. </w:t>
      </w:r>
      <w:r>
        <w:rPr>
          <w:caps/>
          <w:sz w:val="24"/>
          <w:szCs w:val="26"/>
        </w:rPr>
        <w:t>Т</w:t>
      </w:r>
      <w:r>
        <w:rPr>
          <w:sz w:val="24"/>
          <w:szCs w:val="26"/>
        </w:rPr>
        <w:t xml:space="preserve">юренков, Д.Л. </w:t>
      </w:r>
      <w:r>
        <w:rPr>
          <w:caps/>
          <w:sz w:val="24"/>
          <w:szCs w:val="26"/>
        </w:rPr>
        <w:t>Т</w:t>
      </w:r>
      <w:r>
        <w:rPr>
          <w:sz w:val="24"/>
          <w:szCs w:val="26"/>
        </w:rPr>
        <w:t xml:space="preserve">еплый,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 xml:space="preserve"> и др. // </w:t>
      </w:r>
      <w:r>
        <w:rPr>
          <w:b/>
          <w:sz w:val="24"/>
          <w:szCs w:val="26"/>
        </w:rPr>
        <w:t>Астраханский медицинский журнал</w:t>
      </w:r>
      <w:r>
        <w:rPr>
          <w:sz w:val="24"/>
          <w:szCs w:val="26"/>
        </w:rPr>
        <w:t xml:space="preserve">. – 2011. – Т. 6, № 1. – С. 100-103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6"/>
        </w:rPr>
        <w:t xml:space="preserve">Сукцинат фенотропил как средство коррекции нейроиммунных нарушений в условиях информационо-физического стресса / М.А. Самотруева, И.Н. Тюренков, Д.Л. Теплый,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 xml:space="preserve"> и др. // </w:t>
      </w:r>
      <w:r>
        <w:rPr>
          <w:b/>
          <w:sz w:val="24"/>
          <w:szCs w:val="26"/>
        </w:rPr>
        <w:t>Российский физиологический журнал им. И.М. Сеченова.</w:t>
      </w:r>
      <w:r>
        <w:rPr>
          <w:sz w:val="24"/>
          <w:szCs w:val="26"/>
        </w:rPr>
        <w:t xml:space="preserve"> – 2011. – Т. 5, № 97. – С. 492-497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6"/>
        </w:rPr>
        <w:t xml:space="preserve">Влияние информационного и физического стресса на поведение крыс в тесте «Приподнятый крестообразный лабиринт» /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 xml:space="preserve">, Е.С. Насунова, Е.А. Кушниренко и др. // Бюллетень Северного государственного медицинского университета. – 2010. – № 1 (вып. </w:t>
      </w:r>
      <w:r>
        <w:rPr>
          <w:sz w:val="24"/>
          <w:szCs w:val="26"/>
          <w:lang w:val="en-US"/>
        </w:rPr>
        <w:t>XXIV</w:t>
      </w:r>
      <w:r>
        <w:rPr>
          <w:sz w:val="24"/>
          <w:szCs w:val="26"/>
        </w:rPr>
        <w:t>). – С. 160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лияние информационного и физического стресса на клеточное звено иммуногенеза /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 xml:space="preserve">, М.А. Самотруева, Д.Л. Теплый и др. // </w:t>
      </w:r>
      <w:r>
        <w:rPr>
          <w:color w:val="222222"/>
          <w:sz w:val="24"/>
          <w:szCs w:val="26"/>
        </w:rPr>
        <w:t>ХХI Съезд Физиологического общества им. И.П.Павлова. Тезисы докладов, Москва-Калуга. – 2010. – С. 555-556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color w:val="000000"/>
          <w:sz w:val="24"/>
          <w:szCs w:val="26"/>
        </w:rPr>
      </w:pPr>
      <w:r>
        <w:rPr>
          <w:sz w:val="24"/>
          <w:szCs w:val="26"/>
        </w:rPr>
        <w:t xml:space="preserve">Влияние информационного стресса на показатели неспецифической резистентности и поведение крыс /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>, М.А. Самотруева, Д.Л. Теплый и др. // Международная научно-практическая конференция «Фундаментальные и прикладные проблемы стресса», Витебск. – 2010. – С. 113-115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color w:val="000000"/>
          <w:sz w:val="24"/>
          <w:szCs w:val="26"/>
        </w:rPr>
      </w:pPr>
      <w:r>
        <w:rPr>
          <w:sz w:val="24"/>
          <w:szCs w:val="26"/>
        </w:rPr>
        <w:t>Сережникова, Т.К. Изменение резистентности организма в условиях экспериментального информационного стресса / Т.К. Сережникова // Материалы международной научно-практической конференции «Физиологические механизмы адаптации человека», Тюмень. – 2010 г.</w:t>
      </w:r>
      <w:r>
        <w:rPr>
          <w:i/>
          <w:sz w:val="24"/>
          <w:szCs w:val="26"/>
        </w:rPr>
        <w:t xml:space="preserve"> – </w:t>
      </w:r>
      <w:r>
        <w:rPr>
          <w:sz w:val="24"/>
          <w:szCs w:val="26"/>
        </w:rPr>
        <w:t>С. 367-370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6"/>
        </w:rPr>
        <w:t xml:space="preserve">Изучение иммуномодулирующего действия фенотропила на модели информационно-физического стресса /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>, М.А. Самотруева, И.Н. Тюренков и др. // Патогенез. – 2010. – № 2. – С. 58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222222"/>
          <w:sz w:val="24"/>
          <w:szCs w:val="26"/>
        </w:rPr>
      </w:pPr>
      <w:r>
        <w:rPr>
          <w:sz w:val="24"/>
          <w:szCs w:val="26"/>
        </w:rPr>
        <w:t xml:space="preserve">Изучение психоиммуномодулирующих свойств фенотропила на модели информационного стресса /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 xml:space="preserve">, М.А. Самотруева, И.Н. Тюренков и др. // </w:t>
      </w:r>
      <w:r>
        <w:rPr>
          <w:b/>
          <w:sz w:val="24"/>
          <w:szCs w:val="26"/>
        </w:rPr>
        <w:t>Астраханский медицинский журнал</w:t>
      </w:r>
      <w:r>
        <w:rPr>
          <w:sz w:val="24"/>
          <w:szCs w:val="26"/>
        </w:rPr>
        <w:t>. – 2011. – Т. 6, № 1. – С. 110-113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6"/>
        </w:rPr>
        <w:t>Психомодулирующее действие сукцината фенотропила в условиях информационно-физического стресса /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  <w:u w:val="single"/>
        </w:rPr>
        <w:t>Т.К. Сережникова</w:t>
      </w:r>
      <w:r>
        <w:rPr>
          <w:sz w:val="24"/>
          <w:szCs w:val="26"/>
        </w:rPr>
        <w:t>, М.А. Самотруева, И.Н. Тюренков и др. // Современные наукоемкие технологии. – 2010. – № 9. – С. 212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caps/>
          <w:sz w:val="24"/>
          <w:szCs w:val="26"/>
        </w:rPr>
      </w:pPr>
      <w:r>
        <w:rPr>
          <w:color w:val="000000"/>
          <w:sz w:val="24"/>
          <w:szCs w:val="26"/>
        </w:rPr>
        <w:t xml:space="preserve">Тюренков, И.Н. ГАМК-ергическая система и препараты ГАМК в регуляции иммуногенеза / И.Н. Тюренков, М.А. Самотруева, </w:t>
      </w:r>
      <w:r>
        <w:rPr>
          <w:color w:val="000000"/>
          <w:sz w:val="24"/>
          <w:szCs w:val="26"/>
          <w:u w:val="single"/>
        </w:rPr>
        <w:t>Т.К. Сережникова</w:t>
      </w:r>
      <w:r>
        <w:rPr>
          <w:color w:val="000000"/>
          <w:sz w:val="24"/>
          <w:szCs w:val="26"/>
        </w:rPr>
        <w:t xml:space="preserve"> // </w:t>
      </w:r>
      <w:r>
        <w:rPr>
          <w:b/>
          <w:color w:val="000000"/>
          <w:sz w:val="24"/>
          <w:szCs w:val="26"/>
        </w:rPr>
        <w:t>Экспериментальная и клиническая фармакология</w:t>
      </w:r>
      <w:r>
        <w:rPr>
          <w:color w:val="000000"/>
          <w:sz w:val="24"/>
          <w:szCs w:val="26"/>
        </w:rPr>
        <w:t xml:space="preserve">. </w:t>
      </w:r>
      <w:r>
        <w:rPr>
          <w:b/>
          <w:color w:val="000000"/>
          <w:sz w:val="24"/>
          <w:szCs w:val="26"/>
        </w:rPr>
        <w:t>–</w:t>
      </w:r>
      <w:r>
        <w:rPr>
          <w:color w:val="000000"/>
          <w:sz w:val="24"/>
          <w:szCs w:val="26"/>
        </w:rPr>
        <w:t xml:space="preserve"> 2011. – Т. 74, № 11. – С. 36-42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color w:val="000000"/>
          <w:sz w:val="24"/>
          <w:szCs w:val="26"/>
          <w:lang w:val="en-US"/>
        </w:rPr>
      </w:pPr>
      <w:r>
        <w:rPr>
          <w:sz w:val="24"/>
          <w:szCs w:val="26"/>
          <w:lang w:val="en-US"/>
        </w:rPr>
        <w:t xml:space="preserve">Experimental learning of dose-related influence of phenotropil on humoral link of immunogenesis / M. Samotrueva, I. Tyurenkov , </w:t>
      </w:r>
      <w:r>
        <w:rPr>
          <w:sz w:val="24"/>
          <w:szCs w:val="26"/>
          <w:u w:val="single"/>
          <w:lang w:val="en-US"/>
        </w:rPr>
        <w:t>T. Serezhnikova</w:t>
      </w:r>
      <w:r>
        <w:rPr>
          <w:sz w:val="24"/>
          <w:szCs w:val="26"/>
          <w:lang w:val="en-US"/>
        </w:rPr>
        <w:t xml:space="preserve"> et al.// European Journal Of Natural History. – 2010. – № 3. – P. 61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атент РФ на изобретение № 2432949 </w:t>
      </w:r>
      <w:r>
        <w:rPr>
          <w:color w:val="000000"/>
          <w:sz w:val="24"/>
          <w:szCs w:val="24"/>
        </w:rPr>
        <w:t>«Способ коррекции нарушений иммунного и психоэмоционального статуса организма при экспериментальном информационном стрессе» от 10.11.2011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firstLine="284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240"/>
        <w:ind w:firstLine="284"/>
        <w:outlineLvl w:val="0"/>
        <w:rPr/>
      </w:pPr>
      <w:r>
        <w:rPr/>
        <w:t>Перечень использованных сокращений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28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в/б</w:t>
            </w:r>
            <w:r>
              <w:rPr>
                <w:sz w:val="22"/>
                <w:szCs w:val="26"/>
              </w:rPr>
              <w:t xml:space="preserve"> – внутрибрюшинно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РГЗТ</w:t>
            </w:r>
            <w:r>
              <w:rPr>
                <w:sz w:val="22"/>
                <w:szCs w:val="26"/>
              </w:rPr>
              <w:t xml:space="preserve"> – реакция гиперчувствительности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дленного тип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ГАМК </w:t>
            </w:r>
            <w:r>
              <w:rPr>
                <w:sz w:val="22"/>
                <w:szCs w:val="26"/>
              </w:rPr>
              <w:t>– гамма-аминомасляная кисло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РПГА</w:t>
            </w:r>
            <w:r>
              <w:rPr>
                <w:sz w:val="22"/>
                <w:szCs w:val="26"/>
              </w:rPr>
              <w:t xml:space="preserve"> – реакция прямой гемагглютинации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6"/>
              </w:rPr>
              <w:t>ИЛ</w:t>
            </w:r>
            <w:r>
              <w:rPr>
                <w:sz w:val="22"/>
                <w:szCs w:val="26"/>
              </w:rPr>
              <w:t xml:space="preserve"> – интерлейкин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/>
                <w:i/>
                <w:sz w:val="22"/>
                <w:szCs w:val="26"/>
              </w:rPr>
              <w:t>СТ</w:t>
            </w:r>
            <w:r>
              <w:rPr>
                <w:sz w:val="22"/>
                <w:szCs w:val="26"/>
              </w:rPr>
              <w:t xml:space="preserve"> – суок-тест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b/>
                <w:i/>
                <w:sz w:val="22"/>
                <w:szCs w:val="26"/>
              </w:rPr>
              <w:t>ИР</w:t>
            </w:r>
            <w:r>
              <w:rPr>
                <w:sz w:val="22"/>
                <w:szCs w:val="26"/>
              </w:rPr>
              <w:t xml:space="preserve"> – индекс реак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/>
                <w:i/>
                <w:sz w:val="22"/>
                <w:szCs w:val="26"/>
              </w:rPr>
              <w:t>ТБК</w:t>
            </w:r>
            <w:r>
              <w:rPr>
                <w:sz w:val="22"/>
                <w:szCs w:val="26"/>
              </w:rPr>
              <w:t xml:space="preserve"> – тиобарбитуровая кислот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ЛП</w:t>
            </w:r>
            <w:r>
              <w:rPr>
                <w:sz w:val="22"/>
                <w:szCs w:val="26"/>
              </w:rPr>
              <w:t xml:space="preserve"> – латентный перио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/>
                <w:i/>
                <w:sz w:val="22"/>
                <w:szCs w:val="26"/>
              </w:rPr>
              <w:t>ЦФА</w:t>
            </w:r>
            <w:r>
              <w:rPr>
                <w:sz w:val="22"/>
                <w:szCs w:val="26"/>
              </w:rPr>
              <w:t xml:space="preserve"> – циклофосфамид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МДА</w:t>
            </w:r>
            <w:r>
              <w:rPr>
                <w:i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– малоновый диальдеги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/>
                <w:i/>
                <w:sz w:val="22"/>
                <w:szCs w:val="26"/>
              </w:rPr>
              <w:t>ЭБ</w:t>
            </w:r>
            <w:r>
              <w:rPr>
                <w:sz w:val="22"/>
                <w:szCs w:val="26"/>
              </w:rPr>
              <w:t xml:space="preserve"> – эритроциты баран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ПОЛ</w:t>
            </w:r>
            <w:r>
              <w:rPr>
                <w:sz w:val="22"/>
                <w:szCs w:val="26"/>
              </w:rPr>
              <w:t xml:space="preserve"> – перекисное окисление липид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/>
                <w:i/>
                <w:sz w:val="22"/>
                <w:szCs w:val="26"/>
              </w:rPr>
              <w:t>ЯСК</w:t>
            </w:r>
            <w:r>
              <w:rPr>
                <w:sz w:val="22"/>
                <w:szCs w:val="26"/>
              </w:rPr>
              <w:t xml:space="preserve"> – ядросодержащие клет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23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ано к печати «_____»____________2012 г. Формат бумаги 60x84 1/16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мага кн.-журнальная. Печать ротапринтная.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траханская государственная медицинская академия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Усл. печ. л. 1,0. Тираж 100 экз. Заказ №_____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>Государственное бюджетное общеобразовательное учреждение высшего профессионального образования «Астраханская государственная медицинская академия Министерства здравоохранения и социального развития Российской федерации», 414000, г. Астрахань, ул. Бакинская, 121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color w:val="000000"/>
          <w:sz w:val="22"/>
          <w:szCs w:val="22"/>
        </w:rPr>
        <w:t>Выражаем искреннюю благодарность зав.кафедрой органической химии РГПУ им. А.И. Герцена, З.Д.Н., д.х.н., проф. Берестовицкой В.М., к.х.н., доц. Васильевой О.С. и всем сотрудникам кафедры за предоставленные для исследования веще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68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basedOn w:val="Style8"/>
    <w:qFormat/>
    <w:rPr>
      <w:i/>
      <w:iCs w:val="false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t11">
    <w:name w:val="text11"/>
    <w:basedOn w:val="Style8"/>
    <w:qFormat/>
    <w:rPr>
      <w:rFonts w:ascii="Arial" w:hAnsi="Arial" w:cs="Arial"/>
      <w:color w:val="000000"/>
      <w:sz w:val="18"/>
      <w:szCs w:val="18"/>
    </w:rPr>
  </w:style>
  <w:style w:type="character" w:styleId="Style15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rc">
    <w:name w:val="src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roductmediumclass">
    <w:name w:val="productmediumclass"/>
    <w:basedOn w:val="Style8"/>
    <w:qFormat/>
    <w:rPr/>
  </w:style>
  <w:style w:type="character" w:styleId="Bibdomain7authoritiesdocument1">
    <w:name w:val="bib-domain7-authorities-document1"/>
    <w:basedOn w:val="Style8"/>
    <w:qFormat/>
    <w:rPr>
      <w:vanish w:val="false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260" w:after="0"/>
      <w:ind w:right="120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McEwen BS&quot;%5BAuthor%5D" TargetMode="External"/><Relationship Id="rId3" Type="http://schemas.openxmlformats.org/officeDocument/2006/relationships/hyperlink" Target="http://www.ncbi.nlm.nih.gov/pubmed?term=&quot;Adelman JS&quot;%5BAuthor%5D" TargetMode="External"/><Relationship Id="rId4" Type="http://schemas.openxmlformats.org/officeDocument/2006/relationships/hyperlink" Target="http://www.ncbi.nlm.nih.gov/pubmed?term=&quot;Wang Y&quot;%5BAuthor%5D" TargetMode="External"/><Relationship Id="rId5" Type="http://schemas.openxmlformats.org/officeDocument/2006/relationships/hyperlink" Target="http://www.ncbi.nlm.nih.gov/pubmed?term=&quot;Adelman JS&quot;%5BAuthor%5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0:00Z</dcterms:created>
  <dc:creator>Я</dc:creator>
  <dc:description/>
  <cp:keywords/>
  <dc:language>en-US</dc:language>
  <cp:lastModifiedBy>Самотруева</cp:lastModifiedBy>
  <dcterms:modified xsi:type="dcterms:W3CDTF">2012-02-02T07:52:00Z</dcterms:modified>
  <cp:revision>4</cp:revision>
  <dc:subject/>
  <dc:title/>
</cp:coreProperties>
</file>