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32"/>
          <w:szCs w:val="32"/>
        </w:rPr>
        <w:t>На правах рукописи</w:t>
      </w:r>
    </w:p>
    <w:p>
      <w:pPr>
        <w:pStyle w:val="Normal"/>
        <w:shd w:fill="FFFFFF" w:val="clear"/>
        <w:spacing w:before="1825" w:after="0"/>
        <w:ind w:left="2239" w:hanging="0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ЯШИНА   Юлия  Викторовна</w:t>
      </w:r>
    </w:p>
    <w:p>
      <w:pPr>
        <w:pStyle w:val="Normal"/>
        <w:shd w:fill="FFFFFF" w:val="clear"/>
        <w:spacing w:lineRule="exact" w:line="410" w:before="1152" w:after="0"/>
        <w:rPr>
          <w:rFonts w:ascii="Times New Roman" w:hAnsi="Times New Roman" w:cs="Times New Roman"/>
          <w:b/>
          <w:b/>
          <w:bCs/>
          <w:color w:val="000000"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6"/>
          <w:szCs w:val="36"/>
        </w:rPr>
        <w:t>ЭФФЕКТИВНОСТЬ ПРИМЕНЕНИЯ НЕОМЫЛЯЕМЫХ</w:t>
      </w:r>
    </w:p>
    <w:p>
      <w:pPr>
        <w:pStyle w:val="Normal"/>
        <w:shd w:fill="FFFFFF" w:val="clear"/>
        <w:spacing w:lineRule="exact" w:line="410" w:before="4" w:after="0"/>
        <w:ind w:right="2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СОЕДИНЕНИЙ БОБОВ СОИ И АВОКАДО ПРИ</w:t>
      </w:r>
    </w:p>
    <w:p>
      <w:pPr>
        <w:pStyle w:val="Normal"/>
        <w:shd w:fill="FFFFFF" w:val="clear"/>
        <w:spacing w:lineRule="exact" w:line="410"/>
        <w:ind w:right="2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ОСТЕОАРТРОЗЕ В ЗАВИСИМОСТИ ОТ УРОВНЯ</w:t>
      </w:r>
    </w:p>
    <w:p>
      <w:pPr>
        <w:pStyle w:val="Normal"/>
        <w:shd w:fill="FFFFFF" w:val="clear"/>
        <w:spacing w:lineRule="exact" w:line="410"/>
        <w:ind w:right="2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ОКИСЛЕННЫХ ЛИПОПРОТЕИНОВ НИЗКОЙ</w:t>
      </w:r>
    </w:p>
    <w:p>
      <w:pPr>
        <w:pStyle w:val="Normal"/>
        <w:shd w:fill="FFFFFF" w:val="clear"/>
        <w:spacing w:lineRule="exact" w:line="410"/>
        <w:ind w:right="2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ПЛОТНОСТИ СЫВОРОТКИ КРОВИ</w:t>
      </w:r>
    </w:p>
    <w:p>
      <w:pPr>
        <w:pStyle w:val="Normal"/>
        <w:shd w:fill="FFFFFF" w:val="clear"/>
        <w:spacing w:before="738" w:after="0"/>
        <w:ind w:left="3031" w:hanging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14.01.22 - ревматология</w:t>
      </w:r>
    </w:p>
    <w:p>
      <w:pPr>
        <w:pStyle w:val="Normal"/>
        <w:shd w:fill="FFFFFF" w:val="clear"/>
        <w:spacing w:lineRule="exact" w:line="364" w:before="1105" w:after="0"/>
        <w:ind w:left="3751" w:hanging="0"/>
        <w:rPr>
          <w:rFonts w:ascii="Times New Roman" w:hAnsi="Times New Roman" w:cs="Times New Roman"/>
          <w:b/>
          <w:b/>
          <w:bCs/>
          <w:color w:val="000000"/>
          <w:spacing w:val="7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1"/>
          <w:sz w:val="32"/>
          <w:szCs w:val="32"/>
        </w:rPr>
        <w:t>Автореферат</w:t>
      </w:r>
    </w:p>
    <w:p>
      <w:pPr>
        <w:pStyle w:val="Normal"/>
        <w:shd w:fill="FFFFFF" w:val="clear"/>
        <w:spacing w:lineRule="exact" w:line="364" w:before="4" w:after="0"/>
        <w:ind w:left="2538" w:right="1267" w:hanging="1008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диссертации на соискание ученой степени кандидата медицинских наук</w:t>
      </w:r>
    </w:p>
    <w:p>
      <w:pPr>
        <w:sectPr>
          <w:footerReference w:type="default" r:id="rId2"/>
          <w:type w:val="nextPage"/>
          <w:pgSz w:w="11906" w:h="16838"/>
          <w:pgMar w:left="1060" w:right="1139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35" w:after="0"/>
        <w:ind w:left="3881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Волгоград - 2012</w:t>
      </w:r>
    </w:p>
    <w:p>
      <w:pPr>
        <w:pStyle w:val="Normal"/>
        <w:shd w:fill="FFFFFF" w:val="clear"/>
        <w:spacing w:lineRule="exact" w:line="364"/>
        <w:ind w:left="4" w:right="29" w:firstLine="7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Работа выполнена в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Учреждении </w:t>
      </w:r>
      <w:r>
        <w:rPr>
          <w:rFonts w:cs="Times New Roman" w:ascii="Times New Roman" w:hAnsi="Times New Roman"/>
          <w:color w:val="000000"/>
          <w:sz w:val="32"/>
          <w:szCs w:val="32"/>
        </w:rPr>
        <w:t>Российской академии медицинских наук Научно-исследовательском институте клинической и экспери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ментальной ревматологии РАМН 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ГБОУ ВПО «Волгоградский государственный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медицинский университет» Минздравсоцразвития РФ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.</w:t>
      </w:r>
    </w:p>
    <w:p>
      <w:pPr>
        <w:pStyle w:val="Normal"/>
        <w:shd w:fill="FFFFFF" w:val="clear"/>
        <w:spacing w:before="731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Научный руководитель: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октор медицинских наук, профессор</w:t>
      </w:r>
    </w:p>
    <w:p>
      <w:pPr>
        <w:pStyle w:val="Normal"/>
        <w:shd w:fill="FFFFFF" w:val="clear"/>
        <w:spacing w:before="18" w:after="0"/>
        <w:ind w:left="401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ЗБОРОВСКАЯ  Ирина Александровна</w:t>
      </w:r>
    </w:p>
    <w:p>
      <w:pPr>
        <w:pStyle w:val="Normal"/>
        <w:shd w:fill="FFFFFF" w:val="clear"/>
        <w:spacing w:lineRule="exact" w:line="569" w:before="194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Официальные оппоненты:  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доктор медицинских наук, профессор</w:t>
      </w:r>
    </w:p>
    <w:p>
      <w:pPr>
        <w:pStyle w:val="Normal"/>
        <w:shd w:fill="FFFFFF" w:val="clear"/>
        <w:spacing w:lineRule="exact" w:line="569" w:before="4" w:after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 xml:space="preserve">КУЛИЧЕНКО Людмила Леонидовна               </w:t>
      </w:r>
    </w:p>
    <w:p>
      <w:pPr>
        <w:pStyle w:val="Normal"/>
        <w:shd w:fill="FFFFFF" w:val="clear"/>
        <w:spacing w:lineRule="exact" w:line="569" w:before="4" w:after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доктор медицинских наук, профессор  </w:t>
      </w:r>
    </w:p>
    <w:p>
      <w:pPr>
        <w:pStyle w:val="Normal"/>
        <w:shd w:fill="FFFFFF" w:val="clear"/>
        <w:spacing w:lineRule="exact" w:line="569" w:before="4" w:after="0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ЧИЖОВ Петр Александрович</w:t>
      </w:r>
    </w:p>
    <w:p>
      <w:pPr>
        <w:pStyle w:val="Normal"/>
        <w:shd w:fill="FFFFFF" w:val="clear"/>
        <w:tabs>
          <w:tab w:val="clear" w:pos="720"/>
          <w:tab w:val="left" w:pos="4288" w:leader="none"/>
        </w:tabs>
        <w:spacing w:before="695" w:after="0"/>
        <w:ind w:left="36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Ведущая организация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ГБОУ ВПО «Российский национальный исследовательский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медицинский университет им. Н.И. Пирогова» Минздравсоцразвития РФ.</w:t>
      </w:r>
    </w:p>
    <w:p>
      <w:pPr>
        <w:pStyle w:val="Normal"/>
        <w:shd w:fill="FFFFFF" w:val="clear"/>
        <w:tabs>
          <w:tab w:val="clear" w:pos="720"/>
          <w:tab w:val="left" w:pos="3125" w:leader="underscore"/>
          <w:tab w:val="left" w:pos="5011" w:leader="underscore"/>
          <w:tab w:val="left" w:pos="7114" w:leader="underscore"/>
        </w:tabs>
        <w:spacing w:before="100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Защита состоится «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» </w:t>
        <w:tab/>
        <w:t xml:space="preserve"> 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 xml:space="preserve">2012 г. в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часов на заседании</w:t>
      </w:r>
    </w:p>
    <w:p>
      <w:pPr>
        <w:pStyle w:val="Normal"/>
        <w:shd w:fill="FFFFFF" w:val="clear"/>
        <w:spacing w:lineRule="exact" w:line="364"/>
        <w:ind w:left="29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Диссертационного совета Д 208.008.02 при Волгоградском государственном медицинском университете по адресу: 400131, г. Волгоград, пл. Пав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ших борцов, 1.</w:t>
      </w:r>
    </w:p>
    <w:p>
      <w:pPr>
        <w:pStyle w:val="Normal"/>
        <w:shd w:fill="FFFFFF" w:val="clear"/>
        <w:spacing w:lineRule="exact" w:line="371" w:before="367" w:after="0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С диссертацией можно ознакомиться в библиотеке Волгоградского государственного медицинского университета.</w:t>
      </w:r>
    </w:p>
    <w:p>
      <w:pPr>
        <w:pStyle w:val="Normal"/>
        <w:shd w:fill="FFFFFF" w:val="clear"/>
        <w:tabs>
          <w:tab w:val="clear" w:pos="720"/>
          <w:tab w:val="left" w:pos="3856" w:leader="underscore"/>
          <w:tab w:val="left" w:pos="5879" w:leader="underscore"/>
        </w:tabs>
        <w:spacing w:before="371" w:after="0"/>
        <w:ind w:left="22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втореферат разослан «</w:t>
        <w:tab/>
        <w:t xml:space="preserve">» </w:t>
        <w:tab/>
        <w:t xml:space="preserve">      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 г.</w:t>
      </w:r>
    </w:p>
    <w:p>
      <w:pPr>
        <w:pStyle w:val="Normal"/>
        <w:shd w:fill="FFFFFF" w:val="clear"/>
        <w:spacing w:lineRule="exact" w:line="371" w:before="1098" w:after="0"/>
        <w:ind w:left="25" w:hanging="0"/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Ученый секретарь</w:t>
      </w:r>
    </w:p>
    <w:p>
      <w:pPr>
        <w:pStyle w:val="Normal"/>
        <w:shd w:fill="FFFFFF" w:val="clear"/>
        <w:spacing w:lineRule="exact" w:line="371"/>
        <w:ind w:left="18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диссертационного совета Д 208.008.02</w:t>
      </w:r>
    </w:p>
    <w:p>
      <w:pPr>
        <w:pStyle w:val="Normal"/>
        <w:shd w:fill="FFFFFF" w:val="clear"/>
        <w:tabs>
          <w:tab w:val="clear" w:pos="720"/>
          <w:tab w:val="left" w:pos="7801" w:leader="none"/>
        </w:tabs>
        <w:spacing w:lineRule="exact" w:line="371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доктор медицинских наук, профессор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А.Р. Бабаева</w:t>
      </w:r>
      <w:r>
        <w:br w:type="page"/>
      </w:r>
    </w:p>
    <w:p>
      <w:pPr>
        <w:pStyle w:val="Normal"/>
        <w:shd w:fill="FFFFFF" w:val="clear"/>
        <w:spacing w:lineRule="exact" w:line="479"/>
        <w:ind w:left="724" w:right="1728" w:firstLine="1793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32"/>
          <w:szCs w:val="32"/>
        </w:rPr>
        <w:t xml:space="preserve">ОБЩАЯ ХАРАКТЕРИСТИКА РАБОТЫ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Актуальность проблемы</w:t>
      </w:r>
    </w:p>
    <w:p>
      <w:pPr>
        <w:pStyle w:val="Normal"/>
        <w:shd w:fill="FFFFFF" w:val="clear"/>
        <w:spacing w:lineRule="exact" w:line="367" w:before="94" w:after="0"/>
        <w:ind w:left="11" w:firstLine="68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болевания костно-мышечной системы и соединительной ткан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рассматриваются как одна из наиболее часто встречающихся патологий </w:t>
      </w:r>
      <w:r>
        <w:rPr>
          <w:rFonts w:cs="Times New Roman" w:ascii="Times New Roman" w:hAnsi="Times New Roman"/>
          <w:color w:val="000000"/>
          <w:sz w:val="32"/>
          <w:szCs w:val="32"/>
        </w:rPr>
        <w:t>современного общества. Своевременная диагностика, выяснение этиологии и патогенеза этих заболеваний, их профилактика и лечение остаются до конца не выясненными и требуют углубления научных иссле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ований для решения фундаментальных и прикладных проблем.</w:t>
      </w:r>
    </w:p>
    <w:p>
      <w:pPr>
        <w:pStyle w:val="Normal"/>
        <w:shd w:fill="FFFFFF" w:val="clear"/>
        <w:spacing w:lineRule="exact" w:line="367"/>
        <w:ind w:left="11" w:right="4" w:firstLine="68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стеоартроз (ОА) является наиболее распространенным ревмат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ческим заболеванием и представляет собой гетерогенную группу заб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еваний суставов различной этиологии со сходными биологическими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морфологическими и клиническими признаками [Коваленко В.Н.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2003]. В последние годы в России постоянно возрастает за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болеваемость ОА, о чем свидетельствуют статистические данные по об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щаемости в лечебно-профилактические учреждения [Мазуров В.И.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2008]. В основе развития этого заболевания лежит нарушение равнов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сия между анаболическими и катаболическими процес</w:t>
        <w:softHyphen/>
        <w:t>сами в тканях сустава. В первую очередь поражаются нагрузоч</w:t>
        <w:softHyphen/>
        <w:t>ные суставы, что зна</w:t>
        <w:softHyphen/>
        <w:t xml:space="preserve">чительно ухудшает качество жизни и представляет серьезную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социально-экономическую проблему [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Glass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., 2006]. Высказано предложение, что ОА является системным нару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шением обмена веществ, связанным с нарушениями липидного обмена, затрагивающими гомеостаз сустава [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en-US"/>
        </w:rPr>
        <w:t>Tatzber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.,1995]. В настоящее время </w:t>
      </w:r>
      <w:r>
        <w:rPr>
          <w:rFonts w:cs="Times New Roman" w:ascii="Times New Roman" w:hAnsi="Times New Roman"/>
          <w:color w:val="000000"/>
          <w:sz w:val="32"/>
          <w:szCs w:val="32"/>
        </w:rPr>
        <w:t>некоторые исследователи рассматривают ОА как системную метаболи</w:t>
        <w:softHyphen/>
        <w:t>чес</w:t>
        <w:softHyphen/>
        <w:t>кую болезнь, являющуюся частью метаболичес</w:t>
        <w:softHyphen/>
        <w:t>кого син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рома. Показано, что наряду с ожирением у боль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ых гонартрозом чаще обнаруживаются болезни сердечно-сосудистой системы, включая гипертоническую и ишемическую болезни сердца, цереброваскулярные нарушения, вплоть до инсультов [Лабезник Л.Б.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2009]. Предполагается, что механическая нагрузка с биохимиче</w:t>
        <w:softHyphen/>
        <w:t>скими и системными факторами, связанными с измененным метаболиз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мом липидов, вносят вклад в развитие ОА [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Aspden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., 2001].</w:t>
      </w:r>
    </w:p>
    <w:p>
      <w:pPr>
        <w:pStyle w:val="Normal"/>
        <w:shd w:fill="FFFFFF" w:val="clear"/>
        <w:spacing w:lineRule="exact" w:line="367"/>
        <w:ind w:right="11" w:firstLine="67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етаболический синдром представляет собой комплекс факторов, обуславливающих суммарный риск многих заболеваний, прежде всего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таких, как сахарный диабет 2 типа, ИБС, атеросклероз, остеоартроз</w:t>
      </w:r>
      <w:r>
        <w:rPr>
          <w:rFonts w:cs="Times New Roman" w:ascii="Times New Roman" w:hAnsi="Times New Roman"/>
          <w:color w:val="000000"/>
          <w:sz w:val="32"/>
          <w:szCs w:val="32"/>
        </w:rPr>
        <w:t>. Одну из ключевых ролей в прогрессировании мета</w:t>
        <w:softHyphen/>
        <w:t xml:space="preserve">болического синдрома и развитии клинических его проявлений играют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окисленные липопротеины низкой плотности (оЛПНП). Ведущий путь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их химического образования - перекисное окисление липидов, основ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ым субстратом которого являются полиненасыщенные цепи жирных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кислот, входящие в состав клеточных мембран и липопротеинов [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en-US"/>
        </w:rPr>
        <w:t>Klein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diens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., 1995]. Есть данные об участии оЛПНП в патогенезе ОА через апоптоз хондроцитов, эксперименты на культуре суставных хондроц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тов крыс [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Nakagawa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Т., 2002] показали, что оЛПНП могут вызывать ги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бель хондроцитов. В связи с этим дальнейшее изучение роли оЛПНП в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атогенезе ОА является актуальной проблемой.</w:t>
      </w:r>
    </w:p>
    <w:p>
      <w:pPr>
        <w:pStyle w:val="Normal"/>
        <w:shd w:fill="FFFFFF" w:val="clear"/>
        <w:spacing w:lineRule="exact" w:line="367"/>
        <w:ind w:right="4" w:firstLine="67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роведение эффективной терапии ОА является трудной задачей,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что обусловлено неуклонно прогрессирующим течением заболевания </w:t>
      </w:r>
      <w:r>
        <w:rPr>
          <w:rFonts w:cs="Times New Roman" w:ascii="Times New Roman" w:hAnsi="Times New Roman"/>
          <w:color w:val="000000"/>
          <w:sz w:val="32"/>
          <w:szCs w:val="32"/>
        </w:rPr>
        <w:t>без предрасполагающих факторов. Согласно Европейским рекоменда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циям по лечению ОА (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en-US"/>
        </w:rPr>
        <w:t>EULAR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, 2003 г.) только несколько лекарственных </w:t>
      </w:r>
      <w:r>
        <w:rPr>
          <w:rFonts w:cs="Times New Roman" w:ascii="Times New Roman" w:hAnsi="Times New Roman"/>
          <w:color w:val="000000"/>
          <w:sz w:val="32"/>
          <w:szCs w:val="32"/>
        </w:rPr>
        <w:t>средств обладают структурно-модифицирующими свойствами (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глюкозамина сульфат, хондроитина сульфат, диацерин, гиалуронан), </w:t>
      </w:r>
      <w:r>
        <w:rPr>
          <w:rFonts w:cs="Times New Roman" w:ascii="Times New Roman" w:hAnsi="Times New Roman"/>
          <w:color w:val="000000"/>
          <w:sz w:val="32"/>
          <w:szCs w:val="32"/>
        </w:rPr>
        <w:t>а также неомыляемые соединения бобов сои и авокадо (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SU</w:t>
      </w:r>
      <w:r>
        <w:rPr>
          <w:rFonts w:cs="Times New Roman" w:ascii="Times New Roman" w:hAnsi="Times New Roman"/>
          <w:color w:val="000000"/>
          <w:sz w:val="32"/>
          <w:szCs w:val="32"/>
        </w:rPr>
        <w:t>). «Пиаск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ледин» (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en-US"/>
        </w:rPr>
        <w:t>Expanseance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, Франция) представляет собой лекарст</w:t>
        <w:softHyphen/>
        <w:t>вен</w:t>
        <w:softHyphen/>
        <w:softHyphen/>
        <w:t>ный пр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арат на основе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SU</w:t>
      </w:r>
      <w:r>
        <w:rPr>
          <w:rFonts w:cs="Times New Roman" w:ascii="Times New Roman" w:hAnsi="Times New Roman"/>
          <w:color w:val="000000"/>
          <w:sz w:val="32"/>
          <w:szCs w:val="32"/>
        </w:rPr>
        <w:t>, замедляющий темпы прогрессирования ОА, сни</w:t>
        <w:softHyphen/>
        <w:t>жающий боль и ограничение подвижности суставов, что показано в плацебо-контролируемых исследованиях [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Boumedien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., 1999]. В экс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еримент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ASU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предотвращали поражение в подвергшихся ушибу хря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щевых тканях кролика [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Henroti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, 2003]. В то же время механизм действия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S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зучен не достаточно. Они снижают спонтанную про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дукцию хондроцитами стромелизина, интерлейкина-6, интерлейкина-8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и простагландина Е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, инактивируют матричные металлопротеиназы, об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адают анаболическим эффектом, стимулируя выработку трансформи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рующего фактора роста </w:t>
      </w:r>
      <w:r>
        <w:rPr>
          <w:rFonts w:cs="Times New Roman" w:ascii="Times New Roman" w:hAnsi="Times New Roman"/>
          <w:sz w:val="32"/>
          <w:szCs w:val="32"/>
        </w:rPr>
        <w:t>β 1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и ингибитора активатора плазминогена сус</w:t>
        <w:softHyphen/>
        <w:t xml:space="preserve">тавными хондроцитами [А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., 2008]. Такж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en-US"/>
        </w:rPr>
        <w:t>ASU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могут стабилизиро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ать клеточные мембраны, уменьшать степень перекисного окисления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ипидов [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Arjmand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., 2004].</w:t>
      </w:r>
    </w:p>
    <w:p>
      <w:pPr>
        <w:pStyle w:val="Normal"/>
        <w:shd w:fill="FFFFFF" w:val="clear"/>
        <w:spacing w:lineRule="exact" w:line="367"/>
        <w:ind w:left="4" w:firstLine="4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ажной задачей является прогнозирование эффективности лекарст</w:t>
        <w:softHyphen/>
        <w:t>вен</w:t>
        <w:softHyphen/>
        <w:t>ных препаратов. Ранее было продемонстрировано, что назнач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ие румалона и артепарона не показано при повышении уровня антител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к гликозаминогликанам суставного хряща [Заводовский Б.В., 1999]. 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начение алфлутопа менее эффективно при высоком уровне антител к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хондроитин сульфату [Зборовский А.Б., 2008]. Можно предположить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что имеется связь между некоторыми лабораторными показателями и эффективностью других лекарственных препаратов для лечения ОА.</w:t>
      </w:r>
    </w:p>
    <w:p>
      <w:pPr>
        <w:pStyle w:val="Normal"/>
        <w:shd w:fill="FFFFFF" w:val="clear"/>
        <w:spacing w:lineRule="exact" w:line="367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ким образом, изучение эффективности неомыляемых соединений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бобов сои и авокадо при ОА в зависимости от уровня оЛПНП предста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яется актуальной и перспективной научной задачей, которая может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способствовать улучшению качества лечения больных ОА.</w:t>
      </w:r>
    </w:p>
    <w:p>
      <w:pPr>
        <w:pStyle w:val="Normal"/>
        <w:shd w:fill="FFFFFF" w:val="clear"/>
        <w:ind w:left="698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ЦЕЛЬ ИССЛЕДОВАНИЯ</w:t>
      </w:r>
    </w:p>
    <w:p>
      <w:pPr>
        <w:pStyle w:val="Normal"/>
        <w:shd w:fill="FFFFFF" w:val="clear"/>
        <w:spacing w:lineRule="exact" w:line="367" w:before="112" w:after="0"/>
        <w:ind w:left="14" w:firstLine="702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лучшить результаты терапии остеоартроза за счет уточнения по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казания к применению неомыляемых соединений бобов сои и авокадо в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ависимости от уровня окисленных липопротеинов низкой плотност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сыворотки крови.</w:t>
      </w:r>
    </w:p>
    <w:p>
      <w:pPr>
        <w:pStyle w:val="Normal"/>
        <w:shd w:fill="FFFFFF" w:val="clear"/>
        <w:spacing w:before="122" w:after="0"/>
        <w:ind w:left="731" w:hanging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ОСНОВНЫЕ ЗАДАЧИ ИССЛЕД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7" w:before="112" w:after="0"/>
        <w:ind w:left="720" w:hanging="346"/>
        <w:jc w:val="both"/>
        <w:rPr>
          <w:rFonts w:ascii="Times New Roman" w:hAnsi="Times New Roman" w:cs="Times New Roman"/>
          <w:color w:val="000000"/>
          <w:spacing w:val="-3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Изучить концентрацию окисленных липопротеинов низкой плот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ости в сыворотке крови при остеоартрозе и в группе срав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7"/>
        <w:ind w:left="720" w:hanging="346"/>
        <w:jc w:val="both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Изучить взаимосвязь между уровнем окисленных липопротеинов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изкой плотности в сыворотке крови и клиническими проявления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ми остеоартро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7"/>
        <w:ind w:left="720" w:hanging="346"/>
        <w:jc w:val="both"/>
        <w:rPr>
          <w:rFonts w:ascii="Times New Roman" w:hAnsi="Times New Roman" w:cs="Times New Roman"/>
          <w:color w:val="000000"/>
          <w:spacing w:val="-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Оценить эффективность неомы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яемых соединений бобов сои и авокадо при лечении ОА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7"/>
        <w:ind w:left="720" w:hanging="346"/>
        <w:jc w:val="both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Изучить взаимосвязь между динамикой уровня окисленных липопротеинов низкой плотности в сыворотке крови и изменения клинического состояния больных остеоартрозом на фоне терапии не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мыляемыми соединениями бобов сои и авокадо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7"/>
        <w:ind w:left="720" w:hanging="346"/>
        <w:jc w:val="both"/>
        <w:rPr>
          <w:rFonts w:ascii="Times New Roman" w:hAnsi="Times New Roman" w:cs="Times New Roman"/>
          <w:color w:val="000000"/>
          <w:spacing w:val="-19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зучить связь между клинической эффективностью неомыляемых соединений бобов сои и авокадо и исходным уровнем окисленных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ипопротеинов низкой плотности в сыворотке крови.</w:t>
      </w:r>
    </w:p>
    <w:p>
      <w:pPr>
        <w:pStyle w:val="Normal"/>
        <w:shd w:fill="FFFFFF" w:val="clear"/>
        <w:spacing w:before="240" w:after="0"/>
        <w:ind w:left="817" w:hanging="0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НАУЧНАЯ НОВИЗНА РАБОТЫ</w:t>
      </w:r>
    </w:p>
    <w:p>
      <w:pPr>
        <w:pStyle w:val="Normal"/>
        <w:shd w:fill="FFFFFF" w:val="clear"/>
        <w:spacing w:lineRule="exact" w:line="367" w:before="108" w:after="0"/>
        <w:ind w:left="7" w:right="11" w:firstLine="7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первые на большом клиническом материале у больных ОА мето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ом иммуноферментного анализа изучен уровень окисленных липопро</w:t>
        <w:softHyphen/>
        <w:t xml:space="preserve">теинов низкой плотности в сыворотке крови. Определена связь между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уровнем окисленных липопротеинов низкой плотности в сыворотке </w:t>
      </w:r>
      <w:r>
        <w:rPr>
          <w:rFonts w:cs="Times New Roman" w:ascii="Times New Roman" w:hAnsi="Times New Roman"/>
          <w:color w:val="000000"/>
          <w:sz w:val="32"/>
          <w:szCs w:val="32"/>
        </w:rPr>
        <w:t>крови и тяжестью остеоартроза. Изучено влияние неомыляемых соединений бо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бов сои и авокадо на динамику уровня окисленных липопротеинов низ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й плотности в сыворотке крови. Продемонстрировано, что исходный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уровень окисленных липопротеинов низкой плотности в сыворотке кро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ви, может быть использован в качестве прогностического критерия эф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фективности терапии неомыляемыми соединениями бобов сои и авока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до.</w:t>
      </w:r>
    </w:p>
    <w:p>
      <w:pPr>
        <w:pStyle w:val="Normal"/>
        <w:shd w:fill="FFFFFF" w:val="clear"/>
        <w:spacing w:before="227" w:after="0"/>
        <w:ind w:left="367" w:hanging="0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ПРАКТИЧЕСКАЯ ЦЕННОСТЬ</w:t>
      </w:r>
    </w:p>
    <w:p>
      <w:pPr>
        <w:pStyle w:val="Normal"/>
        <w:shd w:fill="FFFFFF" w:val="clear"/>
        <w:spacing w:lineRule="exact" w:line="367" w:before="112" w:after="0"/>
        <w:ind w:right="7"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Заключается в разработке практических рекомендаций по диффе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ренцированному назначению больным ОА неомыляемых соединени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бобов сои и авокадо (Пиаскледин,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Laboratorie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Expansienc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Франция) в зависимости от уровня окисленных липопротеинов низкой плотности в сыворотке крови. Разработаны критерии для контроля эффективности терапии ОА в зависимости от уровня оЛПНП. С помощью предложенного метода можно будет получить экономический эффект за счет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уменьшения процента больных, получающих заведомо неэффективный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препарат.</w:t>
      </w:r>
    </w:p>
    <w:p>
      <w:pPr>
        <w:pStyle w:val="Normal"/>
        <w:shd w:fill="FFFFFF" w:val="clear"/>
        <w:spacing w:before="245" w:after="0"/>
        <w:ind w:left="371" w:hanging="0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ОСНОВНЫЕ ПОЛОЖЕНИЯ, ВЫНОСИМЫЕ НА ЗАЩИТУ</w:t>
      </w:r>
    </w:p>
    <w:p>
      <w:pPr>
        <w:pStyle w:val="Normal"/>
        <w:shd w:fill="FFFFFF" w:val="clear"/>
        <w:spacing w:lineRule="exact" w:line="364" w:before="119" w:after="0"/>
        <w:ind w:left="4" w:right="11" w:firstLine="353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казано, что у больных ОА повышенный уровень окисленных липопротеинов низкой плотности в сыворотке крови встречается досто</w:t>
        <w:softHyphen/>
        <w:t>верно чаще, чем в популяции здоровых лиц. Продемонстрировано, что наиболее высокий уровень окисленных липопротеинов низкой плотности характерен для тяжелых форм остеоартроза с множественным по</w:t>
        <w:softHyphen/>
        <w:t>ражением суставов, наличием вторичного синовита. Показана положи</w:t>
        <w:softHyphen/>
        <w:t>тельная корреляция уровня оЛПНП у больных ОА на фоне приема неомыляемых соединений бобов сои и авокадо. Динамика уровня окис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ленных липопротеинов низкой плотности в сыворотке крови свидетель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ствует о наличии у неомыляемых соединений бобов сои и авокадо до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олнительного механизма действия на липидный обмен.</w:t>
      </w:r>
    </w:p>
    <w:p>
      <w:pPr>
        <w:pStyle w:val="Normal"/>
        <w:shd w:fill="FFFFFF" w:val="clear"/>
        <w:spacing w:before="240" w:after="0"/>
        <w:ind w:left="3013" w:hanging="0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ВНЕДРЕНИЕ В ПРАКТИКУ</w:t>
      </w:r>
    </w:p>
    <w:p>
      <w:pPr>
        <w:pStyle w:val="Normal"/>
        <w:shd w:fill="FFFFFF" w:val="clear"/>
        <w:spacing w:lineRule="exact" w:line="367" w:before="115" w:after="0"/>
        <w:ind w:left="4" w:right="14" w:firstLine="6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хема использования неомыляемых соединений бобов сои и аво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кадо в терапии больных с остеоартрозом в зависимости от уровня окис</w:t>
        <w:softHyphen/>
        <w:t>ленных липопротеинов низкой плотности в сыворотке крови внедрена в работу Муниципального учреждения здравоохранения «Городская кли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ническая больница скорой медицинской помощи № 25» г. Волгограда. С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результатами работы, возможностями диагностики и лечения остеоарт</w:t>
        <w:softHyphen/>
        <w:t>роза знакомятся практические врачи на курсах усовершенствования, на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учно-практических конференциях.</w:t>
      </w:r>
    </w:p>
    <w:p>
      <w:pPr>
        <w:pStyle w:val="Normal"/>
        <w:shd w:fill="FFFFFF" w:val="clear"/>
        <w:spacing w:before="240" w:after="0"/>
        <w:ind w:left="1343" w:hanging="0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ПУБЛИКАЦИИ И АПРОБАЦИЯ ДИССЕРТАЦИИ</w:t>
      </w:r>
    </w:p>
    <w:p>
      <w:pPr>
        <w:pStyle w:val="Normal"/>
        <w:shd w:fill="FFFFFF" w:val="clear"/>
        <w:spacing w:lineRule="exact" w:line="367" w:before="108" w:after="0"/>
        <w:ind w:right="7" w:firstLine="6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новные положения диссертации изложены в 14 печатных работах, из которых 8 - в центральной и 3 в зарубежной печати. Результаты работы были представлены и доложены на ежегодных научных конфе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ренциях студентов и молодых ученых Волгоградского государственн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едицинского университета (2008 - 2011 гг.),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сероссийской конфе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ренции «Инновационные технологии в ревматологии» (Нижний Новго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од, май 2008 г.), Всероссийской научно-практической конференции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«Актуальные проблемы в терапевтической практике» с международным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участием (май 2010 г., Казань)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Всероссийском конгрессе ревматоло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гов (апрель 2011 г., Ярославль), национальной конференции по вопро</w:t>
        <w:softHyphen/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сам внутренней медицины в Республике Молдова с международным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участием (май 2011 г., Кишинев, Молдова), 63-м Европейском конгрес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се ревматологов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>EULAR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(июнь 2010 г., Рим), на 64-м Европейском кон</w:t>
        <w:softHyphen/>
        <w:t xml:space="preserve">грессе ревматологов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>EULAR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(май 2011 г., Лондон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Результаты диссертации были апробированы на</w:t>
      </w:r>
      <w:r>
        <w:rPr>
          <w:rFonts w:cs="Times New Roman" w:ascii="Times New Roman" w:hAnsi="Times New Roman"/>
          <w:sz w:val="32"/>
          <w:szCs w:val="32"/>
        </w:rPr>
        <w:t xml:space="preserve"> совместном заседании Ученого Совета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реждения Российской академии медицинских наук Научно-исследовательского института клинической и эксперименталь</w:t>
        <w:softHyphen/>
        <w:t>ной ревматологии РАМН и кафедры госпитальной терапии, военно-полевой терапии с курсом «Клиническая ревматология» факультета усовершенствования врачей ГБОУ ВПО «Волгоградский государственный медицинский университет» Минздравсоцразвития РФ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2</w:t>
      </w:r>
      <w:r>
        <w:rPr>
          <w:rFonts w:cs="Times New Roman" w:ascii="Times New Roman" w:hAnsi="Times New Roman"/>
          <w:bCs/>
          <w:color w:val="000000"/>
          <w:spacing w:val="3"/>
          <w:sz w:val="32"/>
          <w:szCs w:val="32"/>
        </w:rPr>
        <w:t>4 октября 2011 г. (Протокол № 5</w:t>
      </w:r>
      <w:r>
        <w:rPr>
          <w:rFonts w:cs="Times New Roman" w:ascii="Times New Roman" w:hAnsi="Times New Roman"/>
          <w:bCs/>
          <w:color w:val="000000"/>
          <w:spacing w:val="-1"/>
          <w:sz w:val="32"/>
          <w:szCs w:val="32"/>
        </w:rPr>
        <w:t>).</w:t>
      </w:r>
    </w:p>
    <w:p>
      <w:pPr>
        <w:pStyle w:val="Normal"/>
        <w:shd w:fill="FFFFFF" w:val="clear"/>
        <w:spacing w:lineRule="exact" w:line="367" w:before="240" w:after="0"/>
        <w:ind w:left="211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ОБЪЕМ И СТРУКТУРА ДИССЕРТАЦИИ</w:t>
      </w:r>
    </w:p>
    <w:p>
      <w:pPr>
        <w:pStyle w:val="Normal"/>
        <w:shd w:fill="FFFFFF" w:val="clear"/>
        <w:spacing w:lineRule="exact" w:line="367" w:before="112" w:after="0"/>
        <w:ind w:left="4" w:right="7" w:firstLine="67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Диссертация изложена на 171 странице машинописного текста и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состоит из введения, части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 - обзора литературы, представленного 3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главами, в которых изложены современные представления о патогенезе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ОА, о механизме действия неомыляемых соединений бобов сои и аво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кадо, а также имеющиеся в литературе сведения о роли окисленных ли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попротеинов низкой плотности в патогенезе ОА. Часть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- собственные исследования - представлена 4 главами, содержащими клиническую ха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рактеристику больных, методы исследования, полученные результаты и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их обсуждение, выводы, практические рекомендации и приложения.</w:t>
      </w:r>
    </w:p>
    <w:p>
      <w:pPr>
        <w:pStyle w:val="Normal"/>
        <w:shd w:fill="FFFFFF" w:val="clear"/>
        <w:spacing w:lineRule="exact" w:line="367"/>
        <w:ind w:left="11" w:right="25"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Диссертация иллюстрирована 16 таблицами, 5 рисунками, приве</w:t>
        <w:softHyphen/>
        <w:t>дено 3 выписки из историй болезни. Библиографический указатель со</w:t>
        <w:softHyphen/>
        <w:t>держит 346 источников, в том числе: 34 отечественных и 312 зарубеж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ых.</w:t>
      </w:r>
    </w:p>
    <w:p>
      <w:pPr>
        <w:pStyle w:val="Normal"/>
        <w:shd w:fill="FFFFFF" w:val="clear"/>
        <w:spacing w:lineRule="exact" w:line="367"/>
        <w:ind w:left="1764" w:right="605" w:firstLine="1638"/>
        <w:rPr>
          <w:rFonts w:ascii="Times New Roman" w:hAnsi="Times New Roman" w:cs="Times New Roman"/>
          <w:b/>
          <w:b/>
          <w:bCs/>
          <w:color w:val="000000"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32"/>
          <w:szCs w:val="32"/>
        </w:rPr>
        <w:t xml:space="preserve">СОДЕРЖАНИЕ РАБОТЫ </w:t>
      </w:r>
    </w:p>
    <w:p>
      <w:pPr>
        <w:pStyle w:val="Normal"/>
        <w:shd w:fill="FFFFFF" w:val="clear"/>
        <w:spacing w:lineRule="exact" w:line="367" w:before="120" w:after="0"/>
        <w:ind w:firstLine="163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32"/>
          <w:szCs w:val="32"/>
        </w:rPr>
        <w:t>МАТЕРИАЛЫ И МЕТОДЫ ИССЛЕДОВАНИЙ</w:t>
      </w:r>
    </w:p>
    <w:p>
      <w:pPr>
        <w:pStyle w:val="Normal"/>
        <w:shd w:fill="FFFFFF" w:val="clear"/>
        <w:spacing w:lineRule="exact" w:line="346" w:before="126" w:after="0"/>
        <w:ind w:right="14" w:firstLine="67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Под нашим наблюдением находились 175 человек, из которых 130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боль</w:t>
        <w:softHyphen/>
        <w:t>ных остеоартрозом и 45 практически здоровых лиц, составив</w:t>
        <w:softHyphen/>
        <w:t xml:space="preserve">ших группу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равнения. Больные, принимавшие участие в исследовании, находились на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лечении в ревматологическом отделении МУЗ ГКБСМП №25 г. Волгограда, которое является клинической базой </w:t>
      </w:r>
      <w:r>
        <w:rPr>
          <w:rFonts w:cs="Times New Roman" w:ascii="Times New Roman" w:hAnsi="Times New Roman"/>
          <w:sz w:val="32"/>
          <w:szCs w:val="32"/>
        </w:rPr>
        <w:t>Учреждения Российской академии медицинских наук Научно-исследовательского института клинической и эксперименталь</w:t>
        <w:softHyphen/>
        <w:t>ной ревматологии РАМН и кафедры госпитальной терапии, военно-полевой терапии с курсом «Клиническая ревматология» факультета усовершенствования врачей ГБОУ ВПО «Волгоградский государственный медицинский университет» Минздравсоцразвития РФ</w:t>
      </w:r>
      <w:r>
        <w:rPr>
          <w:rFonts w:cs="Times New Roman" w:ascii="Times New Roman" w:hAnsi="Times New Roman"/>
          <w:color w:val="000000"/>
          <w:sz w:val="32"/>
          <w:szCs w:val="32"/>
        </w:rPr>
        <w:t>. Чтобы соответствовать требованиям для участия в исследова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нии пациенты на этапе скрининга должны были отвечать следующим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критериям.</w:t>
      </w:r>
    </w:p>
    <w:p>
      <w:pPr>
        <w:pStyle w:val="Normal"/>
        <w:shd w:fill="FFFFFF" w:val="clear"/>
        <w:spacing w:before="115" w:after="0"/>
        <w:ind w:left="67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ритерии включ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before="40" w:after="0"/>
        <w:ind w:left="360" w:hanging="0"/>
        <w:rPr>
          <w:rFonts w:ascii="Times New Roman" w:hAnsi="Times New Roman" w:cs="Times New Roman"/>
          <w:color w:val="000000"/>
          <w:spacing w:val="-2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озраст от 18 до 79 л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342" w:before="25" w:after="0"/>
        <w:ind w:left="734" w:right="4" w:hanging="3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Подтвержденный диагноз ОА в соответствии критериями Института</w:t>
        <w:br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евматологии РАМН и клинической классификацией Беневоленской Л.И.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, 1993 года. Диагноз синовита устанавливали на основа</w:t>
      </w:r>
      <w:r>
        <w:rPr>
          <w:rFonts w:cs="Times New Roman" w:ascii="Times New Roman" w:hAnsi="Times New Roman"/>
          <w:color w:val="000000"/>
          <w:sz w:val="32"/>
          <w:szCs w:val="32"/>
        </w:rPr>
        <w:t>нии клинических критериев Института ревматологии РАМН и данных ультразвукового исследования сустав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8" w:leader="none"/>
        </w:tabs>
        <w:ind w:left="382" w:hanging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декс массы тела 18-38 кг/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8" w:leader="none"/>
        </w:tabs>
        <w:spacing w:lineRule="exact" w:line="331" w:before="54" w:after="0"/>
        <w:ind w:left="738" w:hanging="356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обровольное письменное информированное согласие на участие в ис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следовании.</w:t>
      </w:r>
    </w:p>
    <w:p>
      <w:pPr>
        <w:pStyle w:val="Normal"/>
        <w:shd w:fill="FFFFFF" w:val="clear"/>
        <w:spacing w:lineRule="exact" w:line="385" w:before="86" w:after="0"/>
        <w:ind w:left="10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ритерии исклю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85"/>
        <w:ind w:left="378" w:hanging="0"/>
        <w:rPr>
          <w:rFonts w:ascii="Times New Roman" w:hAnsi="Times New Roman" w:cs="Times New Roman"/>
          <w:color w:val="000000"/>
          <w:spacing w:val="-2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Уровень лейкоцитов &lt; 3,5 х 10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/л или нейтрофилов &lt; 2,0 х 10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/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85"/>
        <w:ind w:left="378" w:hanging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Хирургическая операция или инфекция в последние 8 нед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85"/>
        <w:ind w:left="378" w:hanging="0"/>
        <w:rPr>
          <w:rFonts w:ascii="Times New Roman" w:hAnsi="Times New Roman" w:cs="Times New Roman"/>
          <w:color w:val="000000"/>
          <w:spacing w:val="-1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Беременные или кормящие женщ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46" w:before="29" w:after="0"/>
        <w:ind w:left="727" w:hanging="349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личие в прошлом или настоящем тяжелого заболевания сердца (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ил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стадии по классификация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NYHA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в соответств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42" w:before="40" w:after="0"/>
        <w:ind w:left="727" w:hanging="349"/>
        <w:jc w:val="both"/>
        <w:rPr>
          <w:rFonts w:ascii="Times New Roman" w:hAnsi="Times New Roman" w:cs="Times New Roman"/>
          <w:color w:val="000000"/>
          <w:spacing w:val="-15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ммунодефицит, хронические инфекции (гепатит В [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HBsAg</w:t>
      </w:r>
      <w:r>
        <w:rPr>
          <w:rFonts w:cs="Times New Roman" w:ascii="Times New Roman" w:hAnsi="Times New Roman"/>
          <w:color w:val="000000"/>
          <w:sz w:val="32"/>
          <w:szCs w:val="32"/>
        </w:rPr>
        <w:t>], гепатита С [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HCV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], иммунодефицит человека [ВИЧ], активная форма туберкулеза, хронические воспалительные заболевания кишечника, СКВ, други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болезни соединительной ткан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42" w:before="50" w:after="0"/>
        <w:ind w:left="727" w:hanging="349"/>
        <w:jc w:val="both"/>
        <w:rPr>
          <w:rFonts w:ascii="Times New Roman" w:hAnsi="Times New Roman" w:cs="Times New Roman"/>
          <w:color w:val="000000"/>
          <w:spacing w:val="-1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Иные заболевания, по мнению исследователя, препятствующие удовл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творительному участию в исследовании, например, неконтролируемое и/или клинически значимое гематологическое, метаболическое, эндок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инное заболевание, а также заболевание желудочно-кишечного трак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та, печени или почек.</w:t>
      </w:r>
    </w:p>
    <w:p>
      <w:pPr>
        <w:pStyle w:val="Normal"/>
        <w:shd w:fill="FFFFFF" w:val="clear"/>
        <w:spacing w:lineRule="exact" w:line="342" w:before="120" w:after="0"/>
        <w:ind w:left="14" w:right="18" w:firstLine="67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се пациенты, находившиеся под нашим наблюдением, обследовались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ак минимум дважды, при обращении в поликлинику или поступлении в стационар, а также по окончании курса лечения. Всем больным проводилось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полное клинико-лабораторное обследование, включающее осмотр, сбор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анамнеза, физикальное исследование, лабораторное и инструментальное ис</w:t>
        <w:softHyphen/>
        <w:t>следование.</w:t>
      </w:r>
    </w:p>
    <w:p>
      <w:pPr>
        <w:pStyle w:val="Normal"/>
        <w:shd w:fill="FFFFFF" w:val="clear"/>
        <w:spacing w:lineRule="exact" w:line="342"/>
        <w:ind w:left="14" w:right="14" w:firstLine="67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омплекс лабораторных тестов включал общий анализ крови и мочи,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определение общего белка и белковых фракций крови, С-реактивного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протеина, серомукоида, сиаловых кислот, "печеночных" проб (общий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билирубин, трансаминазы и тимоловая пробы), мочевой кислоты, мочевины 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 xml:space="preserve">в сыворотке крови, липидного спектра крови, лептина, а такж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общепринятых иммунологических показателей - циркулирующих иммунных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мплексов, ревматоидного фактора, иммуноглобулинов классов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А, М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антинуклеарного фактора.</w:t>
      </w:r>
    </w:p>
    <w:p>
      <w:pPr>
        <w:pStyle w:val="Normal"/>
        <w:shd w:fill="FFFFFF" w:val="clear"/>
        <w:spacing w:lineRule="exact" w:line="367"/>
        <w:ind w:left="11" w:right="11" w:firstLine="67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Уровень окисленных липопротеинов низкой плотности определял</w:t>
        <w:softHyphen/>
      </w:r>
      <w:r>
        <w:rPr>
          <w:rFonts w:cs="Times New Roman" w:ascii="Times New Roman" w:hAnsi="Times New Roman"/>
          <w:color w:val="000000"/>
          <w:spacing w:val="17"/>
          <w:sz w:val="32"/>
          <w:szCs w:val="32"/>
        </w:rPr>
        <w:t>ся непрямым твердофазным иммунноферментным методом (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  <w:lang w:val="en-US"/>
        </w:rPr>
        <w:t>Biomedica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>Gruppe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>Oxidized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>LDL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>cat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. № 20042) до и после лечения.</w:t>
      </w:r>
    </w:p>
    <w:p>
      <w:pPr>
        <w:pStyle w:val="Normal"/>
        <w:shd w:fill="FFFFFF" w:val="clear"/>
        <w:spacing w:lineRule="exact" w:line="346"/>
        <w:ind w:right="22" w:firstLine="67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сем больным проводились инструментальные исследования, как 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электрокардиография, рентгенография органов грудной клетки, </w:t>
      </w:r>
      <w:r>
        <w:rPr>
          <w:rFonts w:cs="Times New Roman" w:ascii="Times New Roman" w:hAnsi="Times New Roman"/>
          <w:color w:val="000000"/>
          <w:sz w:val="32"/>
          <w:szCs w:val="32"/>
        </w:rPr>
        <w:t>рентгенография и ультразвуковое обследование пораженных суставов.</w:t>
      </w:r>
    </w:p>
    <w:p>
      <w:pPr>
        <w:pStyle w:val="Normal"/>
        <w:shd w:fill="FFFFFF" w:val="clear"/>
        <w:spacing w:lineRule="exact" w:line="346"/>
        <w:ind w:left="25" w:firstLine="67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д нашим наблюдением находилось 130 больных остеоартрозом в возрасте от 34 до 77 лет, из которых 78 женщин (60%) и 52 мужчины (40%).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Средний возраст женщин с ОА составил 49,26±3,89 лет, мужчин - 51,31±4,03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ет и был сопоставим с группой здоровых лиц (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=0,54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&gt;0,05;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=0,29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&gt;0,05 соответственно). Большая часть обследованных представлена лицами трудо</w:t>
        <w:softHyphen/>
        <w:t>способного возраста (моложе 60 лет).</w:t>
      </w:r>
    </w:p>
    <w:p>
      <w:pPr>
        <w:pStyle w:val="Normal"/>
        <w:shd w:fill="FFFFFF" w:val="clear"/>
        <w:spacing w:lineRule="exact" w:line="346" w:before="4" w:after="0"/>
        <w:ind w:left="22" w:firstLine="67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валидность по данному заболеванию имели 24 пациента, что соста</w:t>
        <w:softHyphen/>
        <w:t>вило 18,5% от общего числа больных ОА, причем среди них также преобла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али лица наиболее социально-активного возраста (11 больных с инвалидно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стью были в возрасте до 50 лет (45,8% от общего числа инвалидов). Инва</w:t>
        <w:softHyphen/>
        <w:t xml:space="preserve">лидность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руппы имел 1 человек (4,2% от числа инвалидов),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руппы - 9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человек (37,5% от числа инвалидов)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группы - 14 человек (58,3% от числа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инвалидов).</w:t>
      </w:r>
    </w:p>
    <w:p>
      <w:pPr>
        <w:pStyle w:val="Normal"/>
        <w:shd w:fill="FFFFFF" w:val="clear"/>
        <w:spacing w:lineRule="exact" w:line="346"/>
        <w:ind w:left="22" w:right="11" w:firstLine="6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тановка диагноза ОА в самые ранние сроки от начала заболевания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является достаточно сложной задачей. Это связано со стертостью картины в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дебюте болезни, неоформившимися рентгенологическими данными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еобходимостью дифференциальной диагностики с воспалительным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заболеваниями суставов. Кроме того, из-за стертости симптоматики в раннем периоде заболевания больные не спешат обращаться к врачу. В связи с этим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мы распредили обследованных больных в зависимости от давност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заболевания на 4 группы: до 5 лет, от 6 до 10 лет, от 11 до 15 лет и свыше 15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лет. При длительности заболевания до 5 лет несколько чаще встречались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явления синовита (23 больных из 61 (37,7%)), а свыше 5 лет - заболевани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значительно чаще протекало без синовита (57 больных из 69 (82,6%)).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Моноартроз был отмечен у 24 (18,5%) больных, у 22 пациентов (16,9%)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лигоартроз, у 84 (64,6%) - наблюдалось множественное поражение суста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ов. Была изучена зависимость количества пораженных суставов от длитель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ности заболевания. Выявлено, что чем длительнее протекает заболевание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тем больше суставов вовлекаются в патологический процесс. </w:t>
      </w:r>
    </w:p>
    <w:p>
      <w:pPr>
        <w:pStyle w:val="Normal"/>
        <w:shd w:fill="FFFFFF" w:val="clear"/>
        <w:spacing w:lineRule="exact" w:line="346"/>
        <w:ind w:left="14" w:right="18" w:firstLine="6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зелковая форма полиостеоартроза (узелки Гебердена, Бушара) была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ыявлена у 57 (43,8%) больного, безузелковая форма наблюдалась у 89 паци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ентов (56,2%).</w:t>
      </w:r>
    </w:p>
    <w:p>
      <w:pPr>
        <w:pStyle w:val="Normal"/>
        <w:shd w:fill="FFFFFF" w:val="clear"/>
        <w:spacing w:lineRule="exact" w:line="346"/>
        <w:ind w:left="4" w:right="14" w:firstLine="67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При рентгенологическом исследовании суставов по критериям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en-US"/>
        </w:rPr>
        <w:t>Kellgren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J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и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Lawrenc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J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. у больных ОА установлены следующие стадии пораже</w:t>
        <w:softHyphen/>
        <w:t xml:space="preserve">ния суставов: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тадия - у 14 (10,8%) больных,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тадия - у 76 (58,5%) боль</w:t>
        <w:softHyphen/>
        <w:t xml:space="preserve">ного,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тадия - у 30 (23%) больных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тадия - у 10 (7,7%) пациентов. Из приведенных данных следует, что, чем длительнее стаж заболевания, тем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больше стадия поражения суставов. Явления синовита наблюдались у 61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пациента (46,92%), из них у 12 больных (19,7%) была выявлена ФНС-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у 37 пациентов (60,6%) - ФНС-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, у 12 (19,7%) больных - ФНС-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.</w:t>
      </w:r>
    </w:p>
    <w:p>
      <w:pPr>
        <w:pStyle w:val="Normal"/>
        <w:shd w:fill="FFFFFF" w:val="clear"/>
        <w:spacing w:lineRule="exact" w:line="346"/>
        <w:ind w:right="29"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едущими жалобами у больных ОА являлись боли в суставах, появ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яющиеся или усиливающиеся после физической нагрузки и уменьшающие</w:t>
      </w:r>
      <w:r>
        <w:rPr>
          <w:rFonts w:cs="Times New Roman" w:ascii="Times New Roman" w:hAnsi="Times New Roman"/>
          <w:color w:val="000000"/>
          <w:sz w:val="32"/>
          <w:szCs w:val="32"/>
        </w:rPr>
        <w:t>ся в состоянии покоя, боли в суставах при движении, боли при пальпации суставов, ограничение активных движений в суставах. У больных ОА с яв</w:t>
        <w:softHyphen/>
        <w:t>лениями синовита основными были жалобы на боли при движении, припух</w:t>
        <w:softHyphen/>
        <w:t xml:space="preserve">лость суставов, боли при пальпации суставов, боли в суставах в покое. У больных ОА без синовита на первый план выступали боли в суставах при движении, а также боли при пальпации суставов, ограничение активных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движений.</w:t>
      </w:r>
    </w:p>
    <w:p>
      <w:pPr>
        <w:pStyle w:val="Normal"/>
        <w:shd w:fill="FFFFFF" w:val="clear"/>
        <w:spacing w:lineRule="exact" w:line="346"/>
        <w:ind w:left="4" w:right="4" w:firstLine="67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 больные получали традиционную комплексную терапию: нестеро</w:t>
        <w:softHyphen/>
        <w:t>идные противовоспалительные, болезньмодифицирующие препараты, средства, улучшающие микро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циркуляцию, физиотерапевтическое лечение, занимались лечебной физкуль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урой. 11 больным остеоартрозом с явлениями синовита (8,5%) вводили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глюкокортикостероиды параартикулярно или внутрисуставно.</w:t>
      </w:r>
    </w:p>
    <w:p>
      <w:pPr>
        <w:pStyle w:val="Normal"/>
        <w:shd w:fill="FFFFFF" w:val="clear"/>
        <w:spacing w:lineRule="exact" w:line="364"/>
        <w:ind w:firstLine="67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Из 130 больных остеоартрозом, находившихся под наблюде</w:t>
        <w:softHyphen/>
        <w:t xml:space="preserve">нием,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40 пациентов (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 группа) получали - неомыляемые соединения бобов сои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и авокадо (Пиаскледин,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/>
        </w:rPr>
        <w:t>Laboratories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/>
        </w:rPr>
        <w:t>Expansience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, Франция) 300 мг/сут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>per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>os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в течение 3-х месяцев, 90 больных (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группа) - составили группу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сравнения, это были пациенты с остеоартрозом, не получающие в ком</w:t>
        <w:softHyphen/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плексной терапии базисные медленно действующие препараты, вклю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чая хондропротекторы.</w:t>
      </w:r>
    </w:p>
    <w:p>
      <w:pPr>
        <w:pStyle w:val="Normal"/>
        <w:shd w:fill="FFFFFF" w:val="clear"/>
        <w:spacing w:lineRule="exact" w:line="346"/>
        <w:ind w:left="4" w:right="4" w:firstLine="67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Таким образом, под наблюдением находилась большая группа больных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стеоартрозом, представленная пациентами с различными клинико-</w:t>
      </w:r>
      <w:r>
        <w:rPr>
          <w:rFonts w:cs="Times New Roman" w:ascii="Times New Roman" w:hAnsi="Times New Roman"/>
          <w:color w:val="000000"/>
          <w:sz w:val="32"/>
          <w:szCs w:val="32"/>
        </w:rPr>
        <w:t>анатомическими вариантами течения заболевания, обследованных в сравне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нии со здоровыми лицами, что было необходимо для решения задач, постав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енных в настоящем исследовании.</w:t>
      </w:r>
    </w:p>
    <w:p>
      <w:pPr>
        <w:pStyle w:val="Normal"/>
        <w:shd w:fill="FFFFFF" w:val="clear"/>
        <w:spacing w:lineRule="exact" w:line="346"/>
        <w:ind w:left="4" w:right="4" w:firstLine="67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трольную группу составили 45 практически здоровых лиц, в кото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рую вошли 25 (55,6%) женщин и 20 (44,4%) мужчин в возрасте от 36 до 67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ет, являющихся донорами станции переливания крови. Средний возраст женщин составил 52,62±4,47 лет, мужчин - 55,63±4,58 лет. Обследованны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соматически были практически здоровы, не имели заболеваний суставов и н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редъявляли жалоб, указывающих на их наличие. Не включались в исследо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ание пациенты с заболеваниями почек и печени, сахарным диабетом, злока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чественными новообразованиями, алкоголизмом.</w:t>
      </w:r>
    </w:p>
    <w:p>
      <w:pPr>
        <w:pStyle w:val="Normal"/>
        <w:shd w:fill="FFFFFF" w:val="clear"/>
        <w:spacing w:before="245" w:after="0"/>
        <w:ind w:left="684" w:hanging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РЕЗУЛЬТАТЫ ИССЛЕДОВАНИЯ И ИХ ОБСУЖДЕНИЕ</w:t>
      </w:r>
    </w:p>
    <w:p>
      <w:pPr>
        <w:pStyle w:val="Normal"/>
        <w:shd w:fill="FFFFFF" w:val="clear"/>
        <w:spacing w:lineRule="exact" w:line="367" w:before="112" w:after="0"/>
        <w:ind w:right="4" w:firstLine="6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Нами была произведена оценка уровня окисленных липопротеинов низкой плотности в сыворотке крови у здоровых лиц, что было необх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имо для создания представления о нормальных величинах изученных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араметров, характерных для здоровых людей. Иммуноферментным м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тодом исследовались сыворотки 45 практически здоровых людей - до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норов отделения переливания крови Муниципального учреждения здр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оохранения «Городская клиническая больница скорой медицинской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омощи № 25» г. Волгограда.</w:t>
      </w:r>
    </w:p>
    <w:p>
      <w:pPr>
        <w:pStyle w:val="Normal"/>
        <w:shd w:fill="FFFFFF" w:val="clear"/>
        <w:spacing w:lineRule="exact" w:line="371"/>
        <w:ind w:left="11" w:right="4" w:firstLine="6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редний уровень оЛПНП в сыворотке крови здоровых людей со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ставил 114,3±4,2 нг/мл (М±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). Уровень нормальных показателей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оЛПНП, определяемый как М±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, составил от 60 до 168 нг/мл. При анализе полученных результатов не было выявлено достоверных зависимо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стей между уровнем оЛПНП и полом (р&gt;0,1). Имелась некоторая тен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енция к увеличению оЛПНП с возрастом, однако, она не была досто</w:t>
        <w:softHyphen/>
        <w:t xml:space="preserve">верной </w:t>
      </w:r>
      <w:r>
        <w:rPr>
          <w:rFonts w:cs="Times New Roman" w:ascii="Times New Roman" w:hAnsi="Times New Roman"/>
          <w:color w:val="000000"/>
          <w:sz w:val="32"/>
          <w:szCs w:val="32"/>
        </w:rPr>
        <w:t>(р&gt;0,1)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. При этой границе нормы частота выявления оЛПНП в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сыворотке крови у здоровых доноров составила 4,4% (2 человека).</w:t>
      </w:r>
    </w:p>
    <w:p>
      <w:pPr>
        <w:pStyle w:val="Normal"/>
        <w:shd w:fill="FFFFFF" w:val="clear"/>
        <w:spacing w:lineRule="exact" w:line="371"/>
        <w:ind w:left="11" w:right="7" w:firstLine="67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Повышенный уровень окисленных липопротеинов в сыворотке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крови больных остеоартрозом был обнаружен у 78 пациентов из 130, что составило 60% случа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ев и было достоверно чаще, чем у здоровых лиц (р&lt;0,001). Средний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уровень оЛПНП у больных ОА составил 252,2+3,4 нг/мл, что достоверно пре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ышало показатели здоровых лиц (р=0,0014).</w:t>
      </w:r>
    </w:p>
    <w:p>
      <w:pPr>
        <w:pStyle w:val="Normal"/>
        <w:shd w:fill="FFFFFF" w:val="clear"/>
        <w:spacing w:lineRule="exact" w:line="371"/>
        <w:ind w:left="14" w:right="14" w:firstLine="6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ким образом, для больных остеоартрозом в целом была характерна достоверно более высокая частота обнаружения и концентрация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ЛПНП в сыворотке крови, чем в группе здоровых лиц.</w:t>
      </w:r>
    </w:p>
    <w:p>
      <w:pPr>
        <w:pStyle w:val="Normal"/>
        <w:shd w:fill="FFFFFF" w:val="clear"/>
        <w:spacing w:lineRule="exact" w:line="371"/>
        <w:ind w:left="11" w:right="11" w:firstLine="673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ходный уровень оЛПНП в сыворотке крови у больных ОА был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изучен в зависимости от возраста и пола. Было обнаружено повышение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ровня оЛПНП в сыворотке крови у больных остеоартрозом старше 50 лет, эти различия были достоверны (р&lt;0,01). Данные представлены в таблице 1. Из таблицы видно, что достоверных различий зависимост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сходного уровня оЛПНП в сыворотке крови у больных ОА от пола об</w:t>
      </w:r>
      <w:r>
        <w:rPr>
          <w:rFonts w:cs="Times New Roman" w:ascii="Times New Roman" w:hAnsi="Times New Roman"/>
          <w:color w:val="000000"/>
          <w:sz w:val="32"/>
          <w:szCs w:val="32"/>
        </w:rPr>
        <w:t>наружено не было. Средний уровень оЛПНП в сыворотке крови у муж</w:t>
        <w:softHyphen/>
        <w:t>чин составил 257,6±3,7 нг/мл, у женщин - 251,6±3,8 нг/мл. Таким обра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зом, уровень оЛПНП в сыворотке крови больных ОА не зависел от пола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пациентов.</w:t>
      </w:r>
    </w:p>
    <w:p>
      <w:pPr>
        <w:pStyle w:val="Normal"/>
        <w:shd w:fill="FFFFFF" w:val="clear"/>
        <w:spacing w:lineRule="exact" w:line="371"/>
        <w:ind w:right="18" w:firstLine="67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Также из таблицы видно, что наиболее высокий исходный уровень оЛПНП в сыворотке крови обнаружен у больных ОА в старших возрас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тных группах (от 50 до 77 лет). В то же время у больных с ОА наблюда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лись достоверные различия с донорами во всех возрастных группах. В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оятнее всего, повышение оЛПНП в сыворотке крови при остеоартроз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роисходит за счет усиления окислительных реакций. Согласно свобод</w:t>
      </w:r>
      <w:r>
        <w:rPr>
          <w:rFonts w:cs="Times New Roman" w:ascii="Times New Roman" w:hAnsi="Times New Roman"/>
          <w:color w:val="000000"/>
          <w:sz w:val="32"/>
          <w:szCs w:val="32"/>
        </w:rPr>
        <w:t>но-радикальной теории Хармана (1995 г), прогрессирование ОА про</w:t>
        <w:softHyphen/>
        <w:t>исходит за счет повреждения свободными радикалами, гидроперекися</w:t>
        <w:softHyphen/>
        <w:t xml:space="preserve">ми и окисленными липопротеинами низкой плотности биополимеров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ходящих в состав клеточных мембран околосуставных тканей и хряща. </w:t>
      </w:r>
      <w:r>
        <w:rPr>
          <w:rFonts w:cs="Times New Roman" w:ascii="Times New Roman" w:hAnsi="Times New Roman"/>
          <w:color w:val="000000"/>
          <w:sz w:val="32"/>
          <w:szCs w:val="32"/>
        </w:rPr>
        <w:t>С возрастом в организме нарастает интенсивность окислительного по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вреждения биомолекул и тканей, развивается окислительный стресс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оказателями окислительного стресса принято считать увеличение со</w:t>
        <w:softHyphen/>
        <w:t>держания в крови продуктов перекисного окисления липидов и окис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ленных ЛПНП.</w:t>
      </w:r>
    </w:p>
    <w:p>
      <w:pPr>
        <w:pStyle w:val="Normal"/>
        <w:shd w:fill="FFFFFF" w:val="clear"/>
        <w:spacing w:lineRule="exact" w:line="360" w:before="18" w:after="0"/>
        <w:jc w:val="right"/>
        <w:rPr/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Таблица 1.</w:t>
      </w:r>
    </w:p>
    <w:p>
      <w:pPr>
        <w:pStyle w:val="Normal"/>
        <w:shd w:fill="FFFFFF" w:val="clear"/>
        <w:spacing w:lineRule="exact" w:line="360"/>
        <w:ind w:left="626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Исходный уровень окисленных липопротеинов в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сыворотке крови у больных ОА в зависимости от возраста и пола</w:t>
      </w:r>
    </w:p>
    <w:p>
      <w:pPr>
        <w:pStyle w:val="Normal"/>
        <w:spacing w:lineRule="exact" w:line="1" w:before="0" w:after="1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2434"/>
        <w:gridCol w:w="2606"/>
        <w:gridCol w:w="2447"/>
      </w:tblGrid>
      <w:tr>
        <w:trPr>
          <w:trHeight w:val="85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4" w:right="3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исло боль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=13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44" w:right="1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ЛПНП в сыворотк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ови (нг/мл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4" w:right="2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стовер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донорами</w:t>
            </w:r>
          </w:p>
        </w:tc>
      </w:tr>
      <w:tr>
        <w:trPr>
          <w:trHeight w:val="281" w:hRule="exact"/>
        </w:trPr>
        <w:tc>
          <w:tcPr>
            <w:tcW w:w="7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озраст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-40 л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 (4,6%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30,9±3,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&lt;0,001</w:t>
            </w:r>
          </w:p>
        </w:tc>
      </w:tr>
      <w:tr>
        <w:trPr>
          <w:trHeight w:val="30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1-50 л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8 (29,2%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46,8±4,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&lt;0,001</w:t>
            </w:r>
          </w:p>
        </w:tc>
      </w:tr>
      <w:tr>
        <w:trPr>
          <w:trHeight w:val="30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1-60 л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1 (31,5%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57,9±3,7*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&lt;0,001</w:t>
            </w:r>
          </w:p>
        </w:tc>
      </w:tr>
      <w:tr>
        <w:trPr>
          <w:trHeight w:val="30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61-70 л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0 (23,2%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67,6±4,8*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&lt;0,001</w:t>
            </w:r>
          </w:p>
        </w:tc>
      </w:tr>
      <w:tr>
        <w:trPr>
          <w:trHeight w:val="295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рше 71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(11,5%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79,4±4,3*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&lt;0,001</w:t>
            </w:r>
          </w:p>
        </w:tc>
      </w:tr>
      <w:tr>
        <w:trPr>
          <w:trHeight w:val="288" w:hRule="exact"/>
        </w:trPr>
        <w:tc>
          <w:tcPr>
            <w:tcW w:w="7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жчин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2 (40%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57,6±3,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&lt;0,001</w:t>
            </w:r>
          </w:p>
        </w:tc>
      </w:tr>
      <w:tr>
        <w:trPr>
          <w:trHeight w:val="32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енщин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8 (60%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51,6±3,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&lt;0,001</w:t>
            </w:r>
          </w:p>
        </w:tc>
      </w:tr>
    </w:tbl>
    <w:p>
      <w:pPr>
        <w:pStyle w:val="Normal"/>
        <w:shd w:fill="FFFFFF" w:val="clear"/>
        <w:spacing w:before="126" w:after="0"/>
        <w:ind w:left="857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* - достоверные различия внутри группы</w:t>
      </w:r>
    </w:p>
    <w:p>
      <w:pPr>
        <w:pStyle w:val="Normal"/>
        <w:shd w:fill="FFFFFF" w:val="clear"/>
        <w:spacing w:lineRule="exact" w:line="367" w:before="122" w:after="0"/>
        <w:ind w:left="122" w:firstLine="673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связи с тем, что имеются данные о корреляции уровня оЛПНП с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тяжестью метаболического синдрома, мы решили разделить больных </w:t>
      </w:r>
      <w:r>
        <w:rPr>
          <w:rFonts w:cs="Times New Roman" w:ascii="Times New Roman" w:hAnsi="Times New Roman"/>
          <w:color w:val="000000"/>
          <w:sz w:val="32"/>
          <w:szCs w:val="32"/>
        </w:rPr>
        <w:t>ОА на 2 группы. Первая группа - пациенты с метаболическим синдромом (46 человек). Вторая группа - пациенты без метаболического син</w:t>
        <w:softHyphen/>
        <w:t>дрома (84 человека). В качестве диагностических критериев метаболи</w:t>
        <w:softHyphen/>
        <w:t>ческого синдрома были взяты «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National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holesterol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Pro</w:t>
      </w:r>
      <w:r>
        <w:rPr>
          <w:rFonts w:cs="Times New Roman" w:ascii="Times New Roman" w:hAnsi="Times New Roman"/>
          <w:color w:val="000000"/>
          <w:sz w:val="32"/>
          <w:szCs w:val="32"/>
        </w:rPr>
        <w:softHyphen/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gram</w:t>
      </w:r>
      <w:r>
        <w:rPr>
          <w:rFonts w:cs="Times New Roman" w:ascii="Times New Roman" w:hAnsi="Times New Roman"/>
          <w:color w:val="000000"/>
          <w:sz w:val="32"/>
          <w:szCs w:val="32"/>
        </w:rPr>
        <w:t>'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dul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Treatmen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Panel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000000"/>
          <w:sz w:val="32"/>
          <w:szCs w:val="32"/>
        </w:rPr>
        <w:t>» (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NCEP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TP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000000"/>
          <w:sz w:val="32"/>
          <w:szCs w:val="32"/>
        </w:rPr>
        <w:t>, 2001 г).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NCEP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ATP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определяет метаболический синдром как состояние высокого риска раз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вития ИБС, независимо от уровня липо</w:t>
        <w:softHyphen/>
        <w:t>протеинов низкой плотности, и имеет четкие критерии диагностики. Для постановки диагноза необхо</w:t>
        <w:softHyphen/>
        <w:t xml:space="preserve">димо наличие не менее 3 из следующих критериев: это центрально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ожирение (окружность талии &gt;102 см у мужчин и &gt;88 см у женщин)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уровень АД &gt;130/85 мм.рт.ст. и уровень глюкозы натощак &gt;6,1 ммоль/л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нижение липопротеинов высокой плотности &lt;1,0 ммоль/л у мужчин 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&lt;1,2 ммоль/л у женщин, триглицериды сыворотки &gt;1,7 ммоль/л. Все п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циенты были прокон</w:t>
        <w:softHyphen/>
        <w:t>суль</w:t>
        <w:softHyphen/>
        <w:t>ти</w:t>
        <w:softHyphen/>
        <w:t>рованы узкими специалистами - кардиоло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гом и эндокриноло</w:t>
        <w:softHyphen/>
        <w:t xml:space="preserve">гом. </w:t>
      </w:r>
      <w:r>
        <w:rPr>
          <w:rFonts w:cs="Times New Roman" w:ascii="Times New Roman" w:hAnsi="Times New Roman"/>
          <w:color w:val="000000"/>
          <w:sz w:val="32"/>
          <w:szCs w:val="32"/>
        </w:rPr>
        <w:t>В обоих группах был изучен уровень оЛПНП, уровень триглице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ридов, ЛПНП, ЛПВП, СРБ, общий уровень холестерина, а также клинико-лабораторные   характеристики   остео</w:t>
        <w:softHyphen/>
        <w:t>арт</w:t>
        <w:softHyphen/>
        <w:t xml:space="preserve">роза.   Данные   об   уровн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ЛПНП у пациентов с ОА в зависимос</w:t>
        <w:softHyphen/>
        <w:t xml:space="preserve">ти от наличия метаболического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синдрома представлены в таблице 2. </w:t>
      </w:r>
    </w:p>
    <w:p>
      <w:pPr>
        <w:pStyle w:val="Normal"/>
        <w:shd w:fill="FFFFFF" w:val="clear"/>
        <w:spacing w:lineRule="exact" w:line="364"/>
        <w:jc w:val="right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Таблица 2.</w:t>
      </w:r>
    </w:p>
    <w:p>
      <w:pPr>
        <w:pStyle w:val="Normal"/>
        <w:shd w:fill="FFFFFF" w:val="clear"/>
        <w:spacing w:lineRule="exact" w:line="364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заимосвязь исходного уровня окисленных</w:t>
      </w:r>
    </w:p>
    <w:p>
      <w:pPr>
        <w:pStyle w:val="Normal"/>
        <w:shd w:fill="FFFFFF" w:val="clear"/>
        <w:spacing w:lineRule="exact" w:line="364"/>
        <w:jc w:val="center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липопротеинов в сыворотке крови больных ОА и</w:t>
      </w:r>
    </w:p>
    <w:p>
      <w:pPr>
        <w:pStyle w:val="Normal"/>
        <w:shd w:fill="FFFFFF" w:val="clear"/>
        <w:spacing w:lineRule="exact" w:line="364" w:before="0" w:after="120"/>
        <w:jc w:val="center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маркеров метаболического синдрома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2635"/>
        <w:gridCol w:w="2664"/>
        <w:gridCol w:w="1989"/>
      </w:tblGrid>
      <w:tr>
        <w:trPr>
          <w:trHeight w:val="1138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4" w:right="46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аборатор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групп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метаболическ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ндром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N=4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2" w:right="1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группа,</w:t>
            </w:r>
          </w:p>
          <w:p>
            <w:pPr>
              <w:pStyle w:val="Normal"/>
              <w:shd w:fill="FFFFFF" w:val="clear"/>
              <w:spacing w:lineRule="exact" w:line="274"/>
              <w:ind w:left="162" w:right="1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з метаболиче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ндрома</w:t>
            </w:r>
          </w:p>
          <w:p>
            <w:pPr>
              <w:pStyle w:val="Normal"/>
              <w:shd w:fill="FFFFFF" w:val="clear"/>
              <w:spacing w:lineRule="exact" w:line="274"/>
              <w:ind w:left="16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N=8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29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стовер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Р)</w:t>
            </w:r>
          </w:p>
        </w:tc>
      </w:tr>
      <w:tr>
        <w:trPr>
          <w:trHeight w:val="562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11" w:right="630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ЛПНП, нг/мл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60,1+4,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49,8±4,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  <w:lang w:val="en-US"/>
              </w:rPr>
              <w:t>t=l,4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&gt;0,05</w:t>
            </w:r>
          </w:p>
        </w:tc>
      </w:tr>
      <w:tr>
        <w:trPr>
          <w:trHeight w:val="576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ружность тали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7,9±3,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6,9±4,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92" w:right="4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t=4,82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&lt;0,001</w:t>
            </w:r>
          </w:p>
        </w:tc>
      </w:tr>
      <w:tr>
        <w:trPr>
          <w:trHeight w:val="576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декс массы тел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6,5±2,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5,5±3,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50" w:right="4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t=2,16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&lt;0,05</w:t>
            </w:r>
          </w:p>
        </w:tc>
      </w:tr>
      <w:tr>
        <w:trPr>
          <w:trHeight w:val="583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ПНП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9,6±1,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,8+1,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92" w:right="4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t=3,35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&lt;0,001</w:t>
            </w:r>
          </w:p>
        </w:tc>
      </w:tr>
      <w:tr>
        <w:trPr>
          <w:trHeight w:val="576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ПВП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,8±0,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,9±0,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50" w:right="4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t=2,66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&lt;0,01</w:t>
            </w:r>
          </w:p>
        </w:tc>
      </w:tr>
      <w:tr>
        <w:trPr>
          <w:trHeight w:val="554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юкоза кров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,8+1,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,8±1,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6" w:right="4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 xml:space="preserve">t=l,59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&gt;0,05</w:t>
            </w:r>
          </w:p>
        </w:tc>
      </w:tr>
      <w:tr>
        <w:trPr>
          <w:trHeight w:val="605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иглицерид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,6±0,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,4±0,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396" w:right="4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t=4,38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&lt;0,001</w:t>
            </w:r>
          </w:p>
        </w:tc>
      </w:tr>
    </w:tbl>
    <w:p>
      <w:pPr>
        <w:pStyle w:val="Normal"/>
        <w:shd w:fill="FFFFFF" w:val="clear"/>
        <w:spacing w:lineRule="exact" w:line="364" w:before="120" w:after="0"/>
        <w:ind w:firstLine="67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ак видно из таблицы, достоверных различий уровня оЛПНП меж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ду группами с метаболическим синдромом и без него мы не получили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 данным литературы, окисленные липопротеины низкой плотности часто выявляются при метаболическом синдроме, но в то же время н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являются его диагностическим критерием. У наших пациентов высокий уровень оЛПНП в сыворотке крови наблюдался как в группе больных с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етаболическим синдромом, так и без него. Вероятнее всего, повыш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ние уровня оЛПНП происходит не только за счет наличия метаболиче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ского синдрома и связанных с ним нарушений липидного обмена, но и в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результате усиления окислительных реакций, в ходе которых образуют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ся видоизмененные окисленные липопротеины низкой плотности. В ре</w:t>
        <w:softHyphen/>
        <w:t>зультате воздействия оЛПНП на мембраны клеток, последние претерпе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вают окислительную деструкцию [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en-US"/>
        </w:rPr>
        <w:t>Girona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en-US"/>
        </w:rPr>
        <w:t>J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., 2008]. Окисленные ЛПНП </w:t>
      </w:r>
      <w:r>
        <w:rPr>
          <w:rFonts w:cs="Times New Roman" w:ascii="Times New Roman" w:hAnsi="Times New Roman"/>
          <w:color w:val="000000"/>
          <w:sz w:val="32"/>
          <w:szCs w:val="32"/>
        </w:rPr>
        <w:t>обладают высокой способностью к внутриклеточной диффузии. В ре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зультате они могут изменять структуру белков, например коллагена, ко</w:t>
      </w:r>
      <w:r>
        <w:rPr>
          <w:rFonts w:cs="Times New Roman" w:ascii="Times New Roman" w:hAnsi="Times New Roman"/>
          <w:color w:val="000000"/>
          <w:sz w:val="32"/>
          <w:szCs w:val="32"/>
        </w:rPr>
        <w:t>торый является основным компонентом суставного матрикса и около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суставных структур. Видоизмененные клеточные структуры приводят к снижению функциональной активности клеток, что способствует разви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тию ОА. </w:t>
      </w:r>
    </w:p>
    <w:p>
      <w:pPr>
        <w:pStyle w:val="Normal"/>
        <w:shd w:fill="FFFFFF" w:val="clear"/>
        <w:spacing w:lineRule="exact" w:line="364" w:before="11" w:after="0"/>
        <w:jc w:val="right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Таблица 3.</w:t>
      </w:r>
    </w:p>
    <w:p>
      <w:pPr>
        <w:pStyle w:val="Normal"/>
        <w:shd w:fill="FFFFFF" w:val="clear"/>
        <w:spacing w:lineRule="exact" w:line="364"/>
        <w:ind w:left="976" w:hanging="0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Зависимость уровня о-ЛПНП от клинических проявлений ОА</w:t>
      </w:r>
    </w:p>
    <w:p>
      <w:pPr>
        <w:pStyle w:val="Normal"/>
        <w:spacing w:lineRule="exact" w:line="1" w:before="0" w:after="1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4"/>
        <w:gridCol w:w="1130"/>
        <w:gridCol w:w="2117"/>
        <w:gridCol w:w="3254"/>
      </w:tblGrid>
      <w:tr>
        <w:trPr>
          <w:trHeight w:val="598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инические прояв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ло больных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вень оЛПН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(М±т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оверность различ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 донорами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ичество пораженных суставов:</w:t>
            </w:r>
          </w:p>
        </w:tc>
      </w:tr>
      <w:tr>
        <w:trPr>
          <w:trHeight w:val="605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" w:right="115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но- и олигоартро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иостеоартро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331" w:right="3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46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8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8,2±3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35,2±3,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04" w:right="9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&lt;0,001 р&lt;0,001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а заболевания:</w:t>
            </w:r>
          </w:p>
        </w:tc>
      </w:tr>
      <w:tr>
        <w:trPr>
          <w:trHeight w:val="598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8" w:right="19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зелков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узелкова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331" w:right="3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41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8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64" w:right="46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53,8±3,7 250,5±3,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900" w:right="9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&lt;0,001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&lt;0,001</w:t>
            </w:r>
          </w:p>
        </w:tc>
      </w:tr>
      <w:tr>
        <w:trPr>
          <w:trHeight w:val="295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ичие синовита:</w:t>
            </w:r>
          </w:p>
        </w:tc>
      </w:tr>
      <w:tr>
        <w:trPr>
          <w:trHeight w:val="598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" w:right="79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вторичным синови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инови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5" w:right="3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61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6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464" w:right="4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52,3±3,7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51,2±3,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904" w:right="94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&lt;0,001 р&lt;0,001</w:t>
            </w:r>
          </w:p>
        </w:tc>
      </w:tr>
      <w:tr>
        <w:trPr>
          <w:trHeight w:val="295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олжительность заболевания:</w:t>
            </w:r>
          </w:p>
        </w:tc>
      </w:tr>
      <w:tr>
        <w:trPr>
          <w:trHeight w:val="1195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19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 лет </w:t>
            </w:r>
          </w:p>
          <w:p>
            <w:pPr>
              <w:pStyle w:val="Normal"/>
              <w:shd w:fill="FFFFFF" w:val="clear"/>
              <w:spacing w:lineRule="exact" w:line="274"/>
              <w:ind w:left="11" w:right="1904" w:hanging="0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6- 10 лет </w:t>
            </w:r>
          </w:p>
          <w:p>
            <w:pPr>
              <w:pStyle w:val="Normal"/>
              <w:shd w:fill="FFFFFF" w:val="clear"/>
              <w:spacing w:lineRule="exact" w:line="274"/>
              <w:ind w:left="11" w:right="190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1 -15 лет </w:t>
            </w:r>
          </w:p>
          <w:p>
            <w:pPr>
              <w:pStyle w:val="Normal"/>
              <w:shd w:fill="FFFFFF" w:val="clear"/>
              <w:spacing w:lineRule="exact" w:line="274"/>
              <w:ind w:left="11" w:right="190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ыше 15 л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3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49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1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98,2+3,1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56,6±3,5</w:t>
            </w:r>
          </w:p>
          <w:p>
            <w:pPr>
              <w:pStyle w:val="Normal"/>
              <w:shd w:fill="FFFFFF" w:val="clear"/>
              <w:spacing w:lineRule="exact" w:line="295"/>
              <w:ind w:left="464" w:right="4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54,8±3,5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59,3±3,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900" w:right="9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&lt;0,001 р&lt;0,001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&lt;0,001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&lt;0,001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нтгенологическая стадия:</w:t>
            </w:r>
          </w:p>
        </w:tc>
      </w:tr>
      <w:tr>
        <w:trPr>
          <w:trHeight w:val="1195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2" w:right="271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St (I)</w:t>
            </w:r>
          </w:p>
          <w:p>
            <w:pPr>
              <w:pStyle w:val="Normal"/>
              <w:shd w:fill="FFFFFF" w:val="clear"/>
              <w:spacing w:lineRule="exact" w:line="277"/>
              <w:ind w:left="22" w:right="271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St (II) </w:t>
            </w:r>
          </w:p>
          <w:p>
            <w:pPr>
              <w:pStyle w:val="Normal"/>
              <w:shd w:fill="FFFFFF" w:val="clear"/>
              <w:spacing w:lineRule="exact" w:line="277"/>
              <w:ind w:left="22" w:right="271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St (III) </w:t>
            </w:r>
          </w:p>
          <w:p>
            <w:pPr>
              <w:pStyle w:val="Normal"/>
              <w:shd w:fill="FFFFFF" w:val="clear"/>
              <w:spacing w:lineRule="exact" w:line="277"/>
              <w:ind w:left="22" w:right="271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(IV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35" w:right="3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76 30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98,2±3,8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 xml:space="preserve">212,2±3,8 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68,2+3,8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57,2±3,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&gt;0,05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&lt;0,001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&lt;0,001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&lt;0,001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ункциональная недостаточность суставов:</w:t>
            </w:r>
          </w:p>
        </w:tc>
      </w:tr>
      <w:tr>
        <w:trPr>
          <w:trHeight w:val="922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30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shd w:fill="FFFFFF" w:val="clear"/>
              <w:spacing w:lineRule="exact" w:line="274"/>
              <w:ind w:left="11" w:right="30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8" w:right="3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36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68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461" w:right="4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24,2±3,7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24б,9±3,5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69,2±3,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900" w:right="9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&lt;0,001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&lt;0,001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&lt;0,001</w:t>
            </w:r>
          </w:p>
        </w:tc>
      </w:tr>
    </w:tbl>
    <w:p>
      <w:pPr>
        <w:pStyle w:val="Normal"/>
        <w:shd w:fill="FFFFFF" w:val="clear"/>
        <w:spacing w:lineRule="exact" w:line="364" w:before="120" w:after="0"/>
        <w:ind w:left="14" w:firstLine="6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По нашим данным, повышение уровня оЛПНП при ОА происходит при длительном течении остеоартроза. Это подтверждает данные о том, что с возрастом ослабевают антиоксидантные системы и увеличивается </w:t>
      </w:r>
      <w:r>
        <w:rPr>
          <w:rFonts w:cs="Times New Roman" w:ascii="Times New Roman" w:hAnsi="Times New Roman"/>
          <w:color w:val="000000"/>
          <w:sz w:val="32"/>
          <w:szCs w:val="32"/>
        </w:rPr>
        <w:t>уровень окислительных реакций. В популяционных исследованиях бы</w:t>
        <w:softHyphen/>
        <w:t>ло показано, что увеличение распространенности ОА и его прогресси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рование также происходит с возрастом [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en-US"/>
        </w:rPr>
        <w:t>Zhang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., 2008].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Это можно объяснить разными причинами. С одной стороны хонд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оциты человека в процессе старения теряют способность к пополне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нию и восстановлению матрикса суставного хряща. С другой стороны, с </w:t>
      </w:r>
      <w:r>
        <w:rPr>
          <w:rFonts w:cs="Times New Roman" w:ascii="Times New Roman" w:hAnsi="Times New Roman"/>
          <w:color w:val="000000"/>
          <w:sz w:val="32"/>
          <w:szCs w:val="32"/>
        </w:rPr>
        <w:t>возрастом суставной матрикс становится более чувствительным к мик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отравмам, снижаются его способности к регенерации и восстановл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ию. Мы изучили уровень оЛПНП в сыворотке крови у больных ОА в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зависимости от клинической картины заболевания. Данные представле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ы в таблице 3. Из таблицы видно, что концентрация оЛПНП при ОА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были достоверно выше уровня здоровых лиц во всех группах, кроме ОА с рентгенологической стадией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(р&gt;0,05).</w:t>
      </w:r>
    </w:p>
    <w:p>
      <w:pPr>
        <w:pStyle w:val="Normal"/>
        <w:shd w:fill="FFFFFF" w:val="clear"/>
        <w:spacing w:lineRule="exact" w:line="364" w:before="14" w:after="0"/>
        <w:jc w:val="right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Таблица 4.</w:t>
      </w:r>
    </w:p>
    <w:p>
      <w:pPr>
        <w:pStyle w:val="Normal"/>
        <w:shd w:fill="FFFFFF" w:val="clear"/>
        <w:spacing w:lineRule="exact" w:line="364"/>
        <w:ind w:left="158" w:firstLine="26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заимосвязь между клиническими проявлениями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остеоартроза и уровнем окисленных липопротеинов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изкой плотности</w:t>
      </w:r>
    </w:p>
    <w:p>
      <w:pPr>
        <w:pStyle w:val="Normal"/>
        <w:spacing w:lineRule="exact" w:line="1" w:before="0" w:after="1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85"/>
        <w:gridCol w:w="1125"/>
        <w:gridCol w:w="2297"/>
        <w:gridCol w:w="1966"/>
        <w:gridCol w:w="1700"/>
      </w:tblGrid>
      <w:tr>
        <w:trPr>
          <w:trHeight w:val="1123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Клинические    проя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9" w:righ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больных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 группа,</w:t>
            </w:r>
          </w:p>
          <w:p>
            <w:pPr>
              <w:pStyle w:val="Normal"/>
              <w:shd w:fill="FFFFFF" w:val="clear"/>
              <w:spacing w:lineRule="exact" w:line="274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с высоким уровнем оЛПНП</w:t>
            </w:r>
          </w:p>
          <w:p>
            <w:pPr>
              <w:pStyle w:val="Normal"/>
              <w:shd w:fill="FFFFFF" w:val="clear"/>
              <w:spacing w:lineRule="exact" w:line="274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w w:val="101"/>
                <w:sz w:val="24"/>
                <w:szCs w:val="24"/>
              </w:rPr>
              <w:t>N=7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 группа,</w:t>
            </w:r>
          </w:p>
          <w:p>
            <w:pPr>
              <w:pStyle w:val="Normal"/>
              <w:shd w:fill="FFFFFF" w:val="clear"/>
              <w:spacing w:lineRule="exact" w:line="274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с нормальным у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ровнем оЛПНП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N=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5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Дост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верность</w:t>
            </w:r>
          </w:p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)</w:t>
            </w:r>
          </w:p>
        </w:tc>
      </w:tr>
      <w:tr>
        <w:trPr>
          <w:trHeight w:val="490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Количество пораженных суставов</w:t>
            </w:r>
          </w:p>
        </w:tc>
      </w:tr>
      <w:tr>
        <w:trPr>
          <w:trHeight w:val="878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right="353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Моно- и олигоартроз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Полиостеоартроз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3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4"/>
                <w:szCs w:val="24"/>
              </w:rPr>
              <w:t xml:space="preserve">46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1"/>
                <w:sz w:val="24"/>
                <w:szCs w:val="24"/>
              </w:rPr>
              <w:t>8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001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 xml:space="preserve">38 (48,7%)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40 (51,3%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4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</w:rPr>
              <w:t xml:space="preserve">8 (15,4%)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44 (84,6%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170" w:right="151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5"/>
                <w:w w:val="84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15,16</w:t>
            </w:r>
            <w:r>
              <w:rPr>
                <w:rFonts w:cs="Times New Roman" w:ascii="Times New Roman" w:hAnsi="Times New Roman"/>
                <w:color w:val="000000"/>
                <w:spacing w:val="5"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84"/>
                <w:sz w:val="24"/>
                <w:szCs w:val="24"/>
              </w:rPr>
              <w:t>р&lt;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0,001</w:t>
            </w:r>
          </w:p>
        </w:tc>
      </w:tr>
      <w:tr>
        <w:trPr>
          <w:trHeight w:val="281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Форма заболевания:</w:t>
            </w:r>
          </w:p>
        </w:tc>
      </w:tr>
      <w:tr>
        <w:trPr>
          <w:trHeight w:val="857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174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Узелковая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Безузелкова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3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1"/>
                <w:w w:val="101"/>
                <w:sz w:val="24"/>
                <w:szCs w:val="24"/>
              </w:rPr>
              <w:t xml:space="preserve">41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1"/>
                <w:sz w:val="24"/>
                <w:szCs w:val="24"/>
              </w:rPr>
              <w:t>8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81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 xml:space="preserve">25 (32%)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53 (68%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684"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16 (30,8%)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36 (69,2%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>
                <w:rFonts w:ascii="Times New Roman" w:hAnsi="Times New Roman" w:cs="Times New Roman"/>
                <w:color w:val="000000"/>
                <w:spacing w:val="-20"/>
                <w:w w:val="84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0,02</w:t>
            </w:r>
          </w:p>
          <w:p>
            <w:pPr>
              <w:pStyle w:val="Normal"/>
              <w:shd w:fill="FFFFFF" w:val="clear"/>
              <w:spacing w:lineRule="exact" w:line="274"/>
              <w:ind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w w:val="84"/>
                <w:sz w:val="24"/>
                <w:szCs w:val="24"/>
              </w:rPr>
              <w:t>р=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0,87</w:t>
            </w:r>
          </w:p>
        </w:tc>
      </w:tr>
      <w:tr>
        <w:trPr>
          <w:trHeight w:val="288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Наличие синовита</w:t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281" w:hanging="0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С синовитом  </w:t>
            </w:r>
          </w:p>
          <w:p>
            <w:pPr>
              <w:pStyle w:val="Normal"/>
              <w:shd w:fill="FFFFFF" w:val="clear"/>
              <w:spacing w:lineRule="exact" w:line="274"/>
              <w:ind w:left="4" w:right="281" w:hanging="0"/>
              <w:rPr>
                <w:rFonts w:ascii="Times New Roman" w:hAnsi="Times New Roman" w:cs="Times New Roman"/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Без синови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3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3"/>
                <w:w w:val="101"/>
                <w:sz w:val="24"/>
                <w:szCs w:val="24"/>
              </w:rPr>
              <w:t xml:space="preserve">61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4"/>
                <w:szCs w:val="24"/>
              </w:rPr>
              <w:t>6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001" w:hanging="4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33 (42,3%) 45 (57,7%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684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 xml:space="preserve">28 (53,8%)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24 (46,2%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122" w:right="148" w:firstLine="14"/>
              <w:rPr>
                <w:rFonts w:ascii="Times New Roman" w:hAnsi="Times New Roman" w:cs="Times New Roman"/>
                <w:color w:val="000000"/>
                <w:spacing w:val="15"/>
                <w:w w:val="84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3"/>
                <w:w w:val="84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1,67</w:t>
            </w:r>
            <w:r>
              <w:rPr>
                <w:rFonts w:cs="Times New Roman" w:ascii="Times New Roman" w:hAnsi="Times New Roman"/>
                <w:color w:val="000000"/>
                <w:spacing w:val="3"/>
                <w:w w:val="8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4"/>
              <w:ind w:left="122" w:right="14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w w:val="84"/>
                <w:sz w:val="24"/>
                <w:szCs w:val="24"/>
              </w:rPr>
              <w:t>р=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0,19</w:t>
            </w:r>
          </w:p>
        </w:tc>
      </w:tr>
      <w:tr>
        <w:trPr>
          <w:trHeight w:val="288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Продолжительность заболевания</w:t>
            </w:r>
          </w:p>
        </w:tc>
      </w:tr>
      <w:tr>
        <w:trPr>
          <w:trHeight w:val="1109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1098" w:hanging="7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До 5 лет</w:t>
            </w:r>
          </w:p>
          <w:p>
            <w:pPr>
              <w:pStyle w:val="Normal"/>
              <w:shd w:fill="FFFFFF" w:val="clear"/>
              <w:spacing w:lineRule="exact" w:line="274"/>
              <w:ind w:left="4" w:right="1098" w:hanging="7"/>
              <w:rPr>
                <w:rFonts w:ascii="Times New Roman" w:hAnsi="Times New Roman" w:cs="Times New Roman"/>
                <w:color w:val="000000"/>
                <w:spacing w:val="9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01"/>
                <w:sz w:val="24"/>
                <w:szCs w:val="24"/>
              </w:rPr>
              <w:t>6-10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1"/>
                <w:sz w:val="24"/>
                <w:szCs w:val="24"/>
              </w:rPr>
              <w:t xml:space="preserve">лет </w:t>
            </w:r>
          </w:p>
          <w:p>
            <w:pPr>
              <w:pStyle w:val="Normal"/>
              <w:shd w:fill="FFFFFF" w:val="clear"/>
              <w:spacing w:lineRule="exact" w:line="274"/>
              <w:ind w:left="4" w:right="1098" w:hanging="7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11 -15 лет Свыше 15 лет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1" w:right="3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w w:val="101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4"/>
                <w:szCs w:val="24"/>
              </w:rPr>
              <w:t xml:space="preserve">49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1"/>
                <w:sz w:val="24"/>
                <w:szCs w:val="24"/>
              </w:rPr>
              <w:t>1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8 (10,2%)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 xml:space="preserve">33 (42,3%) 25 (32,1%)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12 (15,4%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4" w:hanging="7"/>
              <w:rPr>
                <w:rFonts w:ascii="Times New Roman" w:hAnsi="Times New Roman" w:cs="Times New Roman"/>
                <w:color w:val="000000"/>
                <w:spacing w:val="-1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27 (51,9%)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 xml:space="preserve">16 (30,8%) </w:t>
            </w:r>
          </w:p>
          <w:p>
            <w:pPr>
              <w:pStyle w:val="Normal"/>
              <w:shd w:fill="FFFFFF" w:val="clear"/>
              <w:spacing w:lineRule="exact" w:line="274"/>
              <w:ind w:right="684" w:hanging="7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5 (9,6%)</w:t>
            </w:r>
          </w:p>
          <w:p>
            <w:pPr>
              <w:pStyle w:val="Normal"/>
              <w:shd w:fill="FFFFFF" w:val="clear"/>
              <w:spacing w:lineRule="exact" w:line="274"/>
              <w:ind w:right="68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4 (7,7%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ind w:left="65" w:right="90" w:hanging="43"/>
              <w:rPr>
                <w:rFonts w:ascii="Times New Roman" w:hAnsi="Times New Roman" w:cs="Times New Roman"/>
                <w:color w:val="000000"/>
                <w:spacing w:val="4"/>
                <w:w w:val="84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w w:val="84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32,56</w:t>
            </w:r>
          </w:p>
          <w:p>
            <w:pPr>
              <w:pStyle w:val="Normal"/>
              <w:shd w:fill="FFFFFF" w:val="clear"/>
              <w:spacing w:lineRule="exact" w:line="295"/>
              <w:ind w:left="65" w:right="90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4"/>
                <w:sz w:val="24"/>
                <w:szCs w:val="24"/>
              </w:rPr>
              <w:t>р&lt;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0,001</w:t>
            </w:r>
          </w:p>
        </w:tc>
      </w:tr>
      <w:tr>
        <w:trPr>
          <w:trHeight w:val="288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Рентгенологическая стадия</w:t>
            </w:r>
          </w:p>
        </w:tc>
      </w:tr>
      <w:tr>
        <w:trPr>
          <w:trHeight w:val="1116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016" w:firstLine="4"/>
              <w:rPr>
                <w:rFonts w:ascii="Times New Roman" w:hAnsi="Times New Roman" w:cs="Times New Roman"/>
                <w:color w:val="000000"/>
                <w:spacing w:val="13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101"/>
                <w:sz w:val="24"/>
                <w:szCs w:val="24"/>
                <w:lang w:val="en-US"/>
              </w:rPr>
              <w:t xml:space="preserve">St I </w:t>
            </w:r>
          </w:p>
          <w:p>
            <w:pPr>
              <w:pStyle w:val="Normal"/>
              <w:shd w:fill="FFFFFF" w:val="clear"/>
              <w:spacing w:lineRule="exact" w:line="274"/>
              <w:ind w:left="14" w:right="2016" w:firstLine="4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01"/>
                <w:sz w:val="24"/>
                <w:szCs w:val="24"/>
                <w:lang w:val="en-US"/>
              </w:rPr>
              <w:t xml:space="preserve">St II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01"/>
                <w:sz w:val="24"/>
                <w:szCs w:val="24"/>
                <w:lang w:val="en-US"/>
              </w:rPr>
              <w:t xml:space="preserve">St III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1"/>
                <w:sz w:val="24"/>
                <w:szCs w:val="24"/>
                <w:lang w:val="en-US"/>
              </w:rPr>
              <w:t>St IV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78" w:right="3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w w:val="101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1"/>
                <w:sz w:val="24"/>
                <w:szCs w:val="24"/>
              </w:rPr>
              <w:t xml:space="preserve">76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1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1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1" w:hanging="11"/>
              <w:rPr>
                <w:rFonts w:ascii="Times New Roman" w:hAnsi="Times New Roman" w:cs="Times New Roman"/>
                <w:color w:val="000000"/>
                <w:spacing w:val="6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4"/>
                <w:szCs w:val="24"/>
              </w:rPr>
              <w:t xml:space="preserve">4 (5,1%) </w:t>
            </w:r>
          </w:p>
          <w:p>
            <w:pPr>
              <w:pStyle w:val="Normal"/>
              <w:shd w:fill="FFFFFF" w:val="clear"/>
              <w:spacing w:lineRule="exact" w:line="274"/>
              <w:ind w:right="1001" w:hanging="11"/>
              <w:rPr>
                <w:rFonts w:ascii="Times New Roman" w:hAnsi="Times New Roman" w:cs="Times New Roman"/>
                <w:color w:val="000000"/>
                <w:spacing w:val="-6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36 (46,2%)</w:t>
            </w:r>
          </w:p>
          <w:p>
            <w:pPr>
              <w:pStyle w:val="Normal"/>
              <w:shd w:fill="FFFFFF" w:val="clear"/>
              <w:spacing w:lineRule="exact" w:line="274"/>
              <w:ind w:right="1001"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 xml:space="preserve">28 (35,9%)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10 (12,8%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4" w:firstLine="1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10 (19,2%)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40 (76,9%)</w:t>
            </w:r>
          </w:p>
          <w:p>
            <w:pPr>
              <w:pStyle w:val="Normal"/>
              <w:shd w:fill="FFFFFF" w:val="clear"/>
              <w:spacing w:lineRule="exact" w:line="274"/>
              <w:ind w:right="684" w:hanging="4"/>
              <w:rPr>
                <w:rFonts w:ascii="Times New Roman" w:hAnsi="Times New Roman" w:cs="Times New Roman"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 xml:space="preserve">2 (3,9%) </w:t>
            </w:r>
          </w:p>
          <w:p>
            <w:pPr>
              <w:pStyle w:val="Normal"/>
              <w:shd w:fill="FFFFFF" w:val="clear"/>
              <w:spacing w:lineRule="exact" w:line="274"/>
              <w:ind w:right="684" w:hanging="4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0 (0%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ind w:left="61" w:right="90" w:hanging="47"/>
              <w:rPr>
                <w:rFonts w:ascii="Times New Roman" w:hAnsi="Times New Roman" w:cs="Times New Roman"/>
                <w:color w:val="000000"/>
                <w:spacing w:val="5"/>
                <w:w w:val="84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5"/>
                <w:w w:val="84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69,00</w:t>
            </w:r>
          </w:p>
          <w:p>
            <w:pPr>
              <w:pStyle w:val="Normal"/>
              <w:shd w:fill="FFFFFF" w:val="clear"/>
              <w:spacing w:lineRule="exact" w:line="295"/>
              <w:ind w:left="61" w:right="90"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4"/>
                <w:sz w:val="24"/>
                <w:szCs w:val="24"/>
              </w:rPr>
              <w:t>р&lt;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0,001</w:t>
            </w:r>
          </w:p>
        </w:tc>
      </w:tr>
      <w:tr>
        <w:trPr>
          <w:trHeight w:val="288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Функциональная недостаточность суставов</w:t>
            </w:r>
          </w:p>
        </w:tc>
      </w:tr>
      <w:tr>
        <w:trPr>
          <w:trHeight w:val="857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2290" w:hanging="4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shd w:fill="FFFFFF" w:val="clear"/>
              <w:spacing w:lineRule="exact" w:line="274"/>
              <w:ind w:left="4" w:right="2290" w:hanging="4"/>
              <w:rPr>
                <w:rFonts w:ascii="Times New Roman" w:hAnsi="Times New Roman" w:cs="Times New Roman"/>
                <w:color w:val="000000"/>
                <w:spacing w:val="-7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  <w:lang w:val="en-US"/>
              </w:rPr>
              <w:t>II III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71" w:right="3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w w:val="101"/>
                <w:sz w:val="24"/>
                <w:szCs w:val="24"/>
              </w:rPr>
              <w:t xml:space="preserve">36 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1"/>
                <w:sz w:val="24"/>
                <w:szCs w:val="24"/>
              </w:rPr>
              <w:t xml:space="preserve">68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4"/>
                <w:szCs w:val="24"/>
              </w:rPr>
              <w:t>2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1" w:hanging="4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5 (6,4%) </w:t>
            </w:r>
          </w:p>
          <w:p>
            <w:pPr>
              <w:pStyle w:val="Normal"/>
              <w:shd w:fill="FFFFFF" w:val="clear"/>
              <w:spacing w:lineRule="exact" w:line="274"/>
              <w:ind w:right="1001" w:hanging="4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51 (65,4%) 22 (28,2%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84" w:hanging="4"/>
              <w:rPr>
                <w:rFonts w:ascii="Times New Roman" w:hAnsi="Times New Roman" w:cs="Times New Roman"/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 xml:space="preserve">31 (59,6%)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 xml:space="preserve">17 (32,7%) </w:t>
            </w:r>
          </w:p>
          <w:p>
            <w:pPr>
              <w:pStyle w:val="Normal"/>
              <w:shd w:fill="FFFFFF" w:val="clear"/>
              <w:spacing w:lineRule="exact" w:line="277"/>
              <w:ind w:right="684" w:hanging="4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4 (7,7%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2"/>
              <w:ind w:left="65" w:right="101" w:hanging="43"/>
              <w:rPr>
                <w:rFonts w:ascii="Times New Roman" w:hAnsi="Times New Roman" w:cs="Times New Roman"/>
                <w:color w:val="000000"/>
                <w:spacing w:val="3"/>
                <w:w w:val="84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3"/>
                <w:w w:val="84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37,66</w:t>
            </w:r>
          </w:p>
          <w:p>
            <w:pPr>
              <w:pStyle w:val="Normal"/>
              <w:shd w:fill="FFFFFF" w:val="clear"/>
              <w:spacing w:lineRule="exact" w:line="292"/>
              <w:ind w:left="65" w:right="101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84"/>
                <w:sz w:val="24"/>
                <w:szCs w:val="24"/>
              </w:rPr>
              <w:t>р&lt;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0,001</w:t>
            </w:r>
          </w:p>
        </w:tc>
      </w:tr>
    </w:tbl>
    <w:p>
      <w:pPr>
        <w:pStyle w:val="Normal"/>
        <w:shd w:fill="FFFFFF" w:val="clear"/>
        <w:spacing w:lineRule="exact" w:line="367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ля выяснения клинико-диагностического значения определени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уровня оЛПНП все пациенты с ОА были разделены нами на 2 группы -</w:t>
      </w:r>
      <w:r>
        <w:rPr>
          <w:rFonts w:cs="Times New Roman" w:ascii="Times New Roman" w:hAnsi="Times New Roman"/>
          <w:color w:val="000000"/>
          <w:sz w:val="32"/>
          <w:szCs w:val="32"/>
        </w:rPr>
        <w:t>1 группа (78 пациентов) с высоким уровнем оЛПНП в сыворотке крови (более 168 нг/мл), и 2 группа (52 пациента) - с нормальными показате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лями оЛПНП в сыворотке крови (менее 168 нг/мл). В этих 2 группах </w:t>
      </w:r>
      <w:r>
        <w:rPr>
          <w:rFonts w:cs="Times New Roman" w:ascii="Times New Roman" w:hAnsi="Times New Roman"/>
          <w:color w:val="000000"/>
          <w:sz w:val="32"/>
          <w:szCs w:val="32"/>
        </w:rPr>
        <w:t>нами были изучены клинические проявления ОА (таблица 4) и лабора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торные показатели, отражающие тяжесть ОА (таблица 5). </w:t>
      </w:r>
    </w:p>
    <w:p>
      <w:pPr>
        <w:pStyle w:val="Normal"/>
        <w:shd w:fill="FFFFFF" w:val="clear"/>
        <w:spacing w:lineRule="exact" w:line="367"/>
        <w:ind w:left="11" w:right="14" w:firstLine="69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 видно из таблицы 4, пациенты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руппы с высоким уровнем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ЛПНП в сыворотке крови, достоверно чаще имели следующий сим</w:t>
      </w:r>
      <w:r>
        <w:rPr>
          <w:rFonts w:cs="Times New Roman" w:ascii="Times New Roman" w:hAnsi="Times New Roman"/>
          <w:color w:val="000000"/>
          <w:sz w:val="32"/>
          <w:szCs w:val="32"/>
        </w:rPr>
        <w:t>птомокомплекс: полиостеоартроз, с продолжительностью заболева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ния от 6 до 15 лет, рентгенологической стадией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, функциональной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едостаточностью суставов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</w:rPr>
        <w:t>Вероятнее всего, с воз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астом увеличивается спонтанное и ферментативное окисление лип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в. В последнее время высказывается предположение, что основным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фактором, обуславливающим развитие возрастного окислительного </w:t>
      </w:r>
      <w:r>
        <w:rPr>
          <w:rFonts w:cs="Times New Roman" w:ascii="Times New Roman" w:hAnsi="Times New Roman"/>
          <w:color w:val="000000"/>
          <w:sz w:val="32"/>
          <w:szCs w:val="32"/>
        </w:rPr>
        <w:t>стресса, является изменение метаболизма жирных кислот и липидов. В результате окисления ненасыщенных жирных кислот и ЛПНП образу</w:t>
        <w:softHyphen/>
        <w:t>ются липоперекиси и оЛПНП, которые являются относительно устой</w:t>
        <w:softHyphen/>
        <w:t xml:space="preserve">чивыми образованиями и могут мигрировать по организму, достигая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клеток-мишеней. Одними из таких клеток-мишеней становятся хондроциты. Окисление ЛПНП приводит к изменению их структуры. Вследст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вие этого оЛПНП распознаются не классическими рецепторами к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ЛПНП, а рецепторами макрофагов. Все это приводит к поглощению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ЛПНП макрофагами, которые впоследствии преобразуются в пени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стые клетки. Расщепление оЛПНП в пенистых клетках является непол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ным, что ведет к их накоплению в клетках. Окисленные ЛПНП токсич</w:t>
        <w:softHyphen/>
        <w:t>ны по отношению к эндотелиоцитам, они отрицательно влияют на их структуру и функцию. Дисфункция эндотелия, вызванная оЛПНП, спо</w:t>
        <w:softHyphen/>
        <w:t>собствует прикреплению моноцитов и лейкоцитов и их миграции через эндотелий. Окисленные ЛПНП стимулируют образование хемоаттрак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тантов, которые повышают интенсивность их транспорта в клетки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ишени. Окисленные ЛПНП как самостоятельно, так и совместно с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глюкозой, подвергают стабильной модификации долгоживущие экстра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целлюлярные белки, такие как коллаген, кристалин, эластин. Возрас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тное нарастание модифицированных белков в клетках способствует их апоптозу. Это явление получило название «липотоксичность». Окис</w:t>
        <w:softHyphen/>
        <w:t xml:space="preserve">ленные ЛПНП обладают иммуногенными свойствами, что приводит к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формированию комплексов антител и липопротеинов, запускающих ме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ханизмы аутоиммунного воспаления.</w:t>
      </w:r>
    </w:p>
    <w:p>
      <w:pPr>
        <w:pStyle w:val="Normal"/>
        <w:shd w:fill="FFFFFF" w:val="clear"/>
        <w:spacing w:lineRule="exact" w:line="367" w:before="4" w:after="0"/>
        <w:ind w:right="7" w:firstLine="67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з таблицы 5 видно, что существует четкая связь, между уровнем окисленных липопротеинов в сыворотке крови и лабораторными показателями у больных ОА. Между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руппами пациентов были досто</w:t>
        <w:softHyphen/>
        <w:t>верные различия по уровню С-реактивного белка, показателям липид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ного спектра, что косвенно подтверждает данные литературы о возмож</w:t>
        <w:softHyphen/>
        <w:t xml:space="preserve">ной взаимосвязи уровня оЛПНП с течением метаболического синдрома. </w:t>
      </w:r>
      <w:r>
        <w:rPr>
          <w:rFonts w:cs="Times New Roman" w:ascii="Times New Roman" w:hAnsi="Times New Roman"/>
          <w:color w:val="000000"/>
          <w:sz w:val="32"/>
          <w:szCs w:val="32"/>
        </w:rPr>
        <w:t>Некоторые авторы, высказывают мнение о том, что нарушения липид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ного обмена тесно связаны с субклиническим воспалением жировой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ткани у пациентов, а повышение уровня липопротеинов низкой плотно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сти сопровождается повышением уровня С-реактивного белка [Перова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Н.В., 2004]. Возможно, по этой причине и наблюдается содружественно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овышение уровня оЛПНП и СРБ у пациентов с ОА.</w:t>
      </w:r>
    </w:p>
    <w:p>
      <w:pPr>
        <w:pStyle w:val="Normal"/>
        <w:shd w:fill="FFFFFF" w:val="clear"/>
        <w:spacing w:lineRule="exact" w:line="360"/>
        <w:ind w:right="14" w:hanging="0"/>
        <w:jc w:val="right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Таблица 5.</w:t>
      </w:r>
    </w:p>
    <w:p>
      <w:pPr>
        <w:pStyle w:val="Normal"/>
        <w:shd w:fill="FFFFFF" w:val="clear"/>
        <w:spacing w:lineRule="exact" w:line="360"/>
        <w:ind w:left="13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заимосвязь между лабораторными показателями,</w:t>
      </w:r>
    </w:p>
    <w:p>
      <w:pPr>
        <w:pStyle w:val="Normal"/>
        <w:shd w:fill="FFFFFF" w:val="clear"/>
        <w:spacing w:lineRule="exact" w:line="360" w:before="4" w:after="0"/>
        <w:ind w:left="140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отражающими активность остеоартроза, особенностями липидного</w:t>
      </w:r>
    </w:p>
    <w:p>
      <w:pPr>
        <w:pStyle w:val="Normal"/>
        <w:shd w:fill="FFFFFF" w:val="clear"/>
        <w:spacing w:lineRule="exact" w:line="360" w:before="7" w:after="0"/>
        <w:ind w:left="133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обмена и окисленными липопротеинами низкой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лотности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6"/>
        <w:gridCol w:w="2268"/>
        <w:gridCol w:w="1980"/>
        <w:gridCol w:w="1562"/>
      </w:tblGrid>
      <w:tr>
        <w:trPr>
          <w:trHeight w:val="1130" w:hRule="exac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бораторные показ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3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 группа </w:t>
            </w:r>
          </w:p>
          <w:p>
            <w:pPr>
              <w:pStyle w:val="Normal"/>
              <w:shd w:fill="FFFFFF" w:val="clear"/>
              <w:spacing w:lineRule="exact" w:line="274"/>
              <w:ind w:left="36"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высоким уровне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ЛПНП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N=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2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hd w:fill="FFFFFF" w:val="clear"/>
              <w:spacing w:lineRule="exact" w:line="274"/>
              <w:ind w:left="11" w:righ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нормаль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овнем оЛПНП</w:t>
            </w:r>
          </w:p>
          <w:p>
            <w:pPr>
              <w:pStyle w:val="Normal"/>
              <w:shd w:fill="FFFFFF" w:val="clear"/>
              <w:spacing w:lineRule="exact" w:line="274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N=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76" w:right="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1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сто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en-US"/>
              </w:rPr>
              <w:t>(t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583" w:hRule="exac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рость оседания эритроцитов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(М±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9,4±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8,6±1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t=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0,2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&gt;0,05</w:t>
            </w:r>
          </w:p>
        </w:tc>
      </w:tr>
      <w:tr>
        <w:trPr>
          <w:trHeight w:val="576" w:hRule="exac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343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риглицериды (М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(норма-до 1,71 ммоль/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,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,8±0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320" w:right="3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t=2,37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&lt;0,05</w:t>
            </w:r>
          </w:p>
        </w:tc>
      </w:tr>
      <w:tr>
        <w:trPr>
          <w:trHeight w:val="850" w:hRule="exac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4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ЛПВП (М±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74"/>
              <w:ind w:left="7" w:right="7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норма - мужчины более 1,42 ммоль/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ы более 1,68 ммоль/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,9±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,7±0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20" w:right="3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t=2,31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&lt;0,05</w:t>
            </w:r>
          </w:p>
        </w:tc>
      </w:tr>
      <w:tr>
        <w:trPr>
          <w:trHeight w:val="857" w:hRule="exac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22" w:hanging="7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ПНП (М±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74"/>
              <w:ind w:left="4" w:right="22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норма - мужчины 1,23 - 4,45 ммоль/л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енщины 1,63 - 4,32 ммоль/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,4±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,4±0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324" w:right="3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=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,16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&lt;0,01</w:t>
            </w:r>
          </w:p>
        </w:tc>
      </w:tr>
      <w:tr>
        <w:trPr>
          <w:trHeight w:val="576" w:hRule="exac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" w:right="128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ий холестерин (М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 (норма - до 5,7 ммоль/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8,9±0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,8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24" w:right="3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t=2,42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&lt;0,05</w:t>
            </w:r>
          </w:p>
        </w:tc>
      </w:tr>
      <w:tr>
        <w:trPr>
          <w:trHeight w:val="590" w:hRule="exac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114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-реактивный белок (М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 (норма - менее 5,0 мг/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,8±1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,4±1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324" w:right="3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t=2,38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&lt;0,05</w:t>
            </w:r>
          </w:p>
        </w:tc>
      </w:tr>
    </w:tbl>
    <w:p>
      <w:pPr>
        <w:pStyle w:val="Normal"/>
        <w:shd w:fill="FFFFFF" w:val="clear"/>
        <w:spacing w:lineRule="exact" w:line="367" w:before="120" w:after="0"/>
        <w:ind w:right="7" w:firstLine="67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ми также были изучены корреляционные связи между уровнем оЛПНП в сыворотке крови больных ОА с одной стороны и индексами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отражающими выраженность суставного синдрома (альгофункциональный индекс Лекена для гонартроза, альгофункциональный индекс Леке</w:t>
        <w:softHyphen/>
        <w:t xml:space="preserve">на для коксартроза, функциональный индекс Драйзера для ОА кистей 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индекс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WOMAC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), длительностью госпитализации с другой. Получен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ые результаты представлены в таблице 6. Из нее видно, что наиболь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шие корреляции были выявлены между уровнем оЛПНП и индексом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WOMAC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, альгофункциональным индексом Лекена для гонартроза 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коксартроза.</w:t>
      </w:r>
    </w:p>
    <w:p>
      <w:pPr>
        <w:pStyle w:val="Normal"/>
        <w:shd w:fill="FFFFFF" w:val="clear"/>
        <w:spacing w:lineRule="exact" w:line="364"/>
        <w:ind w:left="7" w:firstLine="6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ким образом, у 60% больных с ОА обнаружен высокий уровень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оЛПНП. Для больных, имеющих высокий уровень оЛПНП, характерен </w:t>
      </w:r>
      <w:r>
        <w:rPr>
          <w:rFonts w:cs="Times New Roman" w:ascii="Times New Roman" w:hAnsi="Times New Roman"/>
          <w:color w:val="000000"/>
          <w:sz w:val="32"/>
          <w:szCs w:val="32"/>
        </w:rPr>
        <w:t>симптомокомплекс, характеризующийся полиостеоартрозом, с дл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тельностью заболевания от 5 до 16 лет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рентгенологической стади</w:t>
        <w:softHyphen/>
        <w:t xml:space="preserve">ей заболевания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классом функциональной недостаточности суставов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 этих пациентов имеется положительная корреляция между оЛНПН 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уровнем СРБ, липидным спектром крови, индексом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WOMAC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, альго</w:t>
      </w:r>
      <w:r>
        <w:rPr>
          <w:rFonts w:cs="Times New Roman" w:ascii="Times New Roman" w:hAnsi="Times New Roman"/>
          <w:color w:val="000000"/>
          <w:sz w:val="32"/>
          <w:szCs w:val="32"/>
        </w:rPr>
        <w:t>функциональным индексом Лекена для гонартроза, альгофункциональ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ым индексом Лекена для коксартроза.</w:t>
      </w:r>
    </w:p>
    <w:p>
      <w:pPr>
        <w:pStyle w:val="Normal"/>
        <w:shd w:fill="FFFFFF" w:val="clear"/>
        <w:spacing w:lineRule="exact" w:line="367" w:before="120" w:after="0"/>
        <w:jc w:val="right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Таблица 6.</w:t>
      </w:r>
    </w:p>
    <w:p>
      <w:pPr>
        <w:pStyle w:val="Normal"/>
        <w:shd w:fill="FFFFFF" w:val="clear"/>
        <w:spacing w:lineRule="exact" w:line="367" w:before="0" w:after="120"/>
        <w:ind w:left="421" w:right="263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Корреляционные связи между уровнем окисленных липопротеинов низкой плотности и клиническими </w:t>
      </w:r>
      <w:r>
        <w:rPr>
          <w:rFonts w:cs="Times New Roman" w:ascii="Times New Roman" w:hAnsi="Times New Roman"/>
          <w:color w:val="000000"/>
          <w:sz w:val="32"/>
          <w:szCs w:val="32"/>
        </w:rPr>
        <w:t>признаками, отражающими тяжесть остеоартроза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0"/>
        <w:gridCol w:w="2974"/>
        <w:gridCol w:w="2700"/>
      </w:tblGrid>
      <w:tr>
        <w:trPr>
          <w:trHeight w:val="857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4"/>
              <w:ind w:left="263" w:right="2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оэффициен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рреляции с оЛПН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стовер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р)</w:t>
            </w:r>
          </w:p>
        </w:tc>
      </w:tr>
      <w:tr>
        <w:trPr>
          <w:trHeight w:val="295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декс Лекена для гонартроз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0,3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,039</w:t>
            </w:r>
          </w:p>
        </w:tc>
      </w:tr>
      <w:tr>
        <w:trPr>
          <w:trHeight w:val="288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декс Лекена для коксартроз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3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0,041</w:t>
            </w:r>
          </w:p>
        </w:tc>
      </w:tr>
      <w:tr>
        <w:trPr>
          <w:trHeight w:val="295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декс Драйзера для ОА кистей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1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,34</w:t>
            </w:r>
          </w:p>
        </w:tc>
      </w:tr>
      <w:tr>
        <w:trPr>
          <w:trHeight w:val="288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дек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WOMAC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4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0,041</w:t>
            </w:r>
          </w:p>
        </w:tc>
      </w:tr>
      <w:tr>
        <w:trPr>
          <w:trHeight w:val="310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лительность госпитализаци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3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37</w:t>
            </w:r>
          </w:p>
        </w:tc>
      </w:tr>
    </w:tbl>
    <w:p>
      <w:pPr>
        <w:pStyle w:val="Normal"/>
        <w:shd w:fill="FFFFFF" w:val="clear"/>
        <w:spacing w:lineRule="exact" w:line="364"/>
        <w:ind w:left="7" w:firstLine="6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left="7" w:right="22" w:firstLine="67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сем обследованным больным ОА проводилось комплексное лече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ие, существенную часть которого составляла медикаментозная тера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пия. Она включала НПВП, средства, улучшающие микроциркуля</w:t>
        <w:softHyphen/>
        <w:t>цию, болезньмодифицирующие препараты. Одиннадцати больным (8,5%) с явленими вторичного синовита, сопро</w:t>
        <w:softHyphen/>
        <w:t>вождающегося выражен</w:t>
        <w:softHyphen/>
        <w:t>ной воспалительной реакцией и болевым син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дромом, внутрисуставно вводили глюкокортикостероидные препараты –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еналог или дипроспан.</w:t>
      </w:r>
    </w:p>
    <w:p>
      <w:pPr>
        <w:pStyle w:val="Normal"/>
        <w:shd w:fill="FFFFFF" w:val="clear"/>
        <w:spacing w:lineRule="exact" w:line="364"/>
        <w:ind w:right="18" w:firstLine="67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 комплексной терапии у больных ОА мы использовали неомы</w:t>
      </w:r>
      <w:r>
        <w:rPr>
          <w:rFonts w:cs="Times New Roman" w:ascii="Times New Roman" w:hAnsi="Times New Roman"/>
          <w:color w:val="000000"/>
          <w:sz w:val="32"/>
          <w:szCs w:val="32"/>
        </w:rPr>
        <w:t>ляе</w:t>
        <w:softHyphen/>
        <w:t xml:space="preserve">мые соединения бобов сои и авокадо (Пиаскледин,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Laboratorie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Expanscienc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Франция)). Выбор наш был обусловлен сложным меха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измом действия этого препарата. В лабораторных условиях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ASU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ока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ывали тормозящее действие на интерлейкин-1 стимулировали синтез коллагена в суставных культурах хондроцитов.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S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астично нивели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руют негативное действи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IL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-1 на синовиальные клетки и сустав</w:t>
        <w:softHyphen/>
        <w:t xml:space="preserve">ные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хондроциты кролика в эксперименте.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S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огут также тормозить сти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мулирующее действие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I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lβ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на выработку стромелизина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I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-6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I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-8 и простагландина Е2, а также на стимулируемый интерлейкином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lβ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син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ез коллагеназы. Кроме того,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S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огут оказывать анаболический эф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фект, стимулируя выработку трансформирующего фактора роста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lβ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нгибитора активатора плазминогена суставными хондроцитами.</w:t>
      </w:r>
    </w:p>
    <w:p>
      <w:pPr>
        <w:pStyle w:val="Normal"/>
        <w:shd w:fill="FFFFFF" w:val="clear"/>
        <w:spacing w:lineRule="exact" w:line="364"/>
        <w:ind w:firstLine="67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Для исследования эффективности неомыляемых соединений бобов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ои и авокадо в комплексной терапии ОА больные были разделены н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ве группы. Первую группу составили 40 человек, которые получал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иаскледин в течение 3 месяцев в дозе 300 мг в сутки. Группу сравнения составили 90 пациентов с остеоартрозом, не получающих в ком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плексной терапи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en-US"/>
        </w:rPr>
        <w:t>ASU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364"/>
        <w:ind w:firstLine="670"/>
        <w:jc w:val="right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Таблица 7.</w:t>
      </w:r>
    </w:p>
    <w:p>
      <w:pPr>
        <w:pStyle w:val="Normal"/>
        <w:shd w:fill="FFFFFF" w:val="clear"/>
        <w:spacing w:lineRule="exact" w:line="364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инамика клинических проявлений ОА на фоне терапии неомыляемыми соединениями бобов сои и авокадо и в группе сравнения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2542"/>
        <w:gridCol w:w="2542"/>
        <w:gridCol w:w="32"/>
        <w:gridCol w:w="2127"/>
      </w:tblGrid>
      <w:tr>
        <w:trPr>
          <w:trHeight w:val="900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94" w:right="198" w:firstLine="50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рупп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лучающ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ASU</w:t>
            </w:r>
          </w:p>
          <w:p>
            <w:pPr>
              <w:pStyle w:val="Normal"/>
              <w:shd w:fill="FFFFFF" w:val="clear"/>
              <w:ind w:left="1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N=4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firstLine="65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руппа, 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е получающие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en-US"/>
              </w:rPr>
              <w:t>ASU</w:t>
            </w:r>
          </w:p>
          <w:p>
            <w:pPr>
              <w:pStyle w:val="Normal"/>
              <w:shd w:fill="FFFFFF" w:val="clear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=9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стоверность </w:t>
            </w:r>
          </w:p>
          <w:p>
            <w:pPr>
              <w:pStyle w:val="Normal"/>
              <w:shd w:fill="FFFFFF" w:val="clear"/>
              <w:spacing w:lineRule="exact" w:line="31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  <w:lang w:val="en-US"/>
              </w:rPr>
              <w:t>t,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р</w:t>
            </w:r>
          </w:p>
        </w:tc>
      </w:tr>
      <w:tr>
        <w:trPr>
          <w:trHeight w:val="295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екс Лекена для гонартроза</w:t>
            </w:r>
          </w:p>
        </w:tc>
      </w:tr>
      <w:tr>
        <w:trPr>
          <w:trHeight w:val="99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1026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ле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ле лечения</w:t>
            </w:r>
          </w:p>
          <w:p>
            <w:pPr>
              <w:pStyle w:val="Normal"/>
              <w:shd w:fill="FFFFFF" w:val="clear"/>
              <w:ind w:left="1026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нами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15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7,8+1,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3,2±0,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,6±0,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,2+1,1</w:t>
            </w:r>
          </w:p>
          <w:p>
            <w:pPr>
              <w:pStyle w:val="Normal"/>
              <w:shd w:fill="FFFFFF" w:val="clear"/>
              <w:spacing w:lineRule="exact" w:line="338"/>
              <w:ind w:right="1580"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,5±0,8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,7±0,6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896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96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t=2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&lt;0,01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декс Лекена для коксартроза</w:t>
            </w:r>
          </w:p>
        </w:tc>
      </w:tr>
      <w:tr>
        <w:trPr>
          <w:trHeight w:val="99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1022" w:right="61" w:hanging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ле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ле лечения</w:t>
            </w:r>
          </w:p>
          <w:p>
            <w:pPr>
              <w:pStyle w:val="Normal"/>
              <w:shd w:fill="FFFFFF" w:val="clear"/>
              <w:ind w:left="1022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нами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15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8,3+1,6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4,2+0,8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,1 ±0,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1577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8,1+1,6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6,5+0,8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,6±0,6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96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896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t=2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&lt;0,05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екс Драйзера для ОА кистей</w:t>
            </w:r>
          </w:p>
        </w:tc>
      </w:tr>
      <w:tr>
        <w:trPr>
          <w:trHeight w:val="1001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778" w:right="61" w:hanging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ле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ле лечения</w:t>
            </w:r>
          </w:p>
          <w:p>
            <w:pPr>
              <w:pStyle w:val="Normal"/>
              <w:shd w:fill="FFFFFF" w:val="clear"/>
              <w:ind w:left="77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нами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1469"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2,3±3,6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0,5±3,8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8+1,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right="1469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24,1 ±4,1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7,3+3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±1,2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val="en-US"/>
              </w:rPr>
              <w:t>t=2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&lt;0,05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дек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WOMAC</w:t>
            </w:r>
          </w:p>
        </w:tc>
      </w:tr>
      <w:tr>
        <w:trPr>
          <w:trHeight w:val="1022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022" w:right="58" w:hanging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ле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ле леч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нами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1469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8,7±2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±1,8</w:t>
            </w:r>
          </w:p>
          <w:p>
            <w:pPr>
              <w:pStyle w:val="Normal"/>
              <w:shd w:fill="FFFFFF" w:val="clear"/>
              <w:spacing w:lineRule="exact" w:line="338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2,2±1,4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1465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9,2±2,3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4,5+1,8</w:t>
            </w:r>
          </w:p>
          <w:p>
            <w:pPr>
              <w:pStyle w:val="Normal"/>
              <w:shd w:fill="FFFFFF" w:val="clear"/>
              <w:spacing w:lineRule="exact" w:line="33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,7±1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900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900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=3,09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&lt;0,01</w:t>
            </w:r>
          </w:p>
        </w:tc>
      </w:tr>
    </w:tbl>
    <w:p>
      <w:pPr>
        <w:pStyle w:val="Normal"/>
        <w:shd w:fill="FFFFFF" w:val="clear"/>
        <w:spacing w:lineRule="exact" w:line="364" w:before="120" w:after="0"/>
        <w:ind w:firstLine="6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Были исследованы клинические и лабораторны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оказатели, отражающие тяжесть остеоартроза, а также уровень оЛПНП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 сыворотке крови у каждого пациента. Все показатели изучались до л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чения и через 3 месяца от его начала. Для оценки эффективности лече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ия оценивали счет боли, общую выраженность боли, индексы, отра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жающие выраженность суставного синдрома (альгофункциональ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ндекс Лекена для гонартроза и коксартроза, функциональный индекс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Драйзера для ОА кистей и индекс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en-US"/>
        </w:rPr>
        <w:t>WOMAC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) как до, так и после лечения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пределяли разницу суммы баллов в начале и в конце курса лечения.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Отдельно оценивали субъективную характеристику результатов лечения </w:t>
      </w:r>
      <w:r>
        <w:rPr>
          <w:rFonts w:cs="Times New Roman" w:ascii="Times New Roman" w:hAnsi="Times New Roman"/>
          <w:color w:val="000000"/>
          <w:sz w:val="32"/>
          <w:szCs w:val="32"/>
        </w:rPr>
        <w:t>со слов больного (по 10 балльной шкале). Данные о динамике клиниче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ких и лабораторных показателей на фоне лечения пиаскледином у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больных ОА и в группе сравнения представлены в таблице 7. </w:t>
      </w:r>
    </w:p>
    <w:p>
      <w:pPr>
        <w:pStyle w:val="Normal"/>
        <w:shd w:fill="FFFFFF" w:val="clear"/>
        <w:spacing w:lineRule="exact" w:line="364"/>
        <w:ind w:firstLine="67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з табли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цы видно, что в результате лечения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ASU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у больных ОА происходит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улучшение функционального статуса пациента, что находит отражени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 положительной динамике всех суставных индексов. Динамика клини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ческих проявлений ОА в группе больных, получавших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ASU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была дос</w:t>
        <w:softHyphen/>
        <w:t>товерно более выраженной, чем в группе сравнения.</w:t>
      </w:r>
    </w:p>
    <w:p>
      <w:pPr>
        <w:pStyle w:val="Normal"/>
        <w:shd w:fill="FFFFFF" w:val="clear"/>
        <w:spacing w:lineRule="exact" w:line="371" w:before="120" w:after="0"/>
        <w:ind w:firstLine="677"/>
        <w:jc w:val="right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Таблица 8.</w:t>
      </w:r>
    </w:p>
    <w:p>
      <w:pPr>
        <w:pStyle w:val="Normal"/>
        <w:shd w:fill="FFFFFF" w:val="clear"/>
        <w:spacing w:lineRule="exact" w:line="371" w:before="120" w:after="0"/>
        <w:ind w:hanging="432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Эффективность терапии неомыляемых соединений </w:t>
      </w:r>
      <w:r>
        <w:rPr>
          <w:rFonts w:cs="Times New Roman" w:ascii="Times New Roman" w:hAnsi="Times New Roman"/>
          <w:color w:val="000000"/>
          <w:sz w:val="32"/>
          <w:szCs w:val="32"/>
        </w:rPr>
        <w:t>бобов сои и авокадо у больных остеоартрозом</w:t>
      </w:r>
    </w:p>
    <w:p>
      <w:pPr>
        <w:pStyle w:val="Normal"/>
        <w:spacing w:lineRule="exact" w:line="1" w:before="0" w:after="1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2527"/>
        <w:gridCol w:w="2542"/>
        <w:gridCol w:w="2591"/>
      </w:tblGrid>
      <w:tr>
        <w:trPr>
          <w:trHeight w:val="121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94" w:right="1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групп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лучающ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AS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N=4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0" w:right="4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руппа, </w:t>
            </w:r>
          </w:p>
          <w:p>
            <w:pPr>
              <w:pStyle w:val="Normal"/>
              <w:shd w:fill="FFFFFF" w:val="clear"/>
              <w:spacing w:lineRule="exact" w:line="295"/>
              <w:ind w:left="50" w:right="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е получающ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AS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N=9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стовер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</w:p>
        </w:tc>
      </w:tr>
      <w:tr>
        <w:trPr>
          <w:trHeight w:val="562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493" w:right="4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лучш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, %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1 (77,5%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7 (52,2%)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562" w:right="576"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464" w:right="4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з эффек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, %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6 (15,0%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6 (40,0%)</w:t>
            </w:r>
          </w:p>
        </w:tc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30,68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01</w:t>
            </w:r>
          </w:p>
        </w:tc>
      </w:tr>
      <w:tr>
        <w:trPr>
          <w:trHeight w:val="85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97" w:right="4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худш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, %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(7,5%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 (7,8%)</w:t>
            </w:r>
          </w:p>
        </w:tc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71" w:before="360" w:after="0"/>
        <w:ind w:left="112" w:right="18" w:firstLine="67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таблице 8 приведены данные об эффективности терапии неомы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ляемыми соединениями бобов сои и авокадо у больных ОА. Из таблицы </w:t>
      </w:r>
      <w:r>
        <w:rPr>
          <w:rFonts w:cs="Times New Roman" w:ascii="Times New Roman" w:hAnsi="Times New Roman"/>
          <w:color w:val="000000"/>
          <w:sz w:val="32"/>
          <w:szCs w:val="32"/>
        </w:rPr>
        <w:t>видно, что в результате проведенного лечения у большинства больных ОА, получавших неомыляемые соединения бобов сои и авокадо, достигнут положительный результат. Улучшение наступило у 77,5% паци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ентов, в группе сравнения 52,2% (р&lt;0,001).</w:t>
      </w:r>
    </w:p>
    <w:p>
      <w:pPr>
        <w:pStyle w:val="Normal"/>
        <w:shd w:fill="FFFFFF" w:val="clear"/>
        <w:spacing w:lineRule="exact" w:line="367"/>
        <w:ind w:left="119" w:right="7" w:firstLine="67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Таким образом, применение неомыляемых соединений бобов сои и </w:t>
      </w:r>
      <w:r>
        <w:rPr>
          <w:rFonts w:cs="Times New Roman" w:ascii="Times New Roman" w:hAnsi="Times New Roman"/>
          <w:color w:val="000000"/>
          <w:sz w:val="32"/>
          <w:szCs w:val="32"/>
        </w:rPr>
        <w:t>авокадо у пациентов с остеартрозом способствует повышению эффек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тивности лечения ОА, улучшению клинического состояния больных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что отражается в уменьшении болевого синдрома и повышении способ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ости переносить обычную, повседневную работу.</w:t>
      </w:r>
    </w:p>
    <w:p>
      <w:pPr>
        <w:pStyle w:val="Normal"/>
        <w:shd w:fill="FFFFFF" w:val="clear"/>
        <w:spacing w:lineRule="exact" w:line="367"/>
        <w:ind w:left="119" w:right="7" w:firstLine="67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итывая то, что неомыляемые соединения бобов сои и авокадо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являются липидными соединениями, они, вероятнее всего, должны о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ывать влияние на липидный обмен. Для того, чтобы изучить влияни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неомыляемых соединений бобов сои и авокадо на липидный обмен, мы исследовали динамику некоторых лабораторных показателей у пациен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тов, получающих препарат до и после лечения. Результаты представле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ы в таблице 9. </w:t>
      </w:r>
    </w:p>
    <w:p>
      <w:pPr>
        <w:pStyle w:val="Normal"/>
        <w:shd w:fill="FFFFFF" w:val="clear"/>
        <w:spacing w:lineRule="exact" w:line="360"/>
        <w:ind w:right="22" w:hanging="0"/>
        <w:jc w:val="right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right="22" w:hanging="0"/>
        <w:jc w:val="right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Таблица 9.</w:t>
      </w:r>
    </w:p>
    <w:p>
      <w:pPr>
        <w:pStyle w:val="Normal"/>
        <w:shd w:fill="FFFFFF" w:val="clear"/>
        <w:spacing w:lineRule="exact" w:line="360"/>
        <w:ind w:left="112" w:hanging="0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инамика лабораторных показателей у больных остеоартрозом</w:t>
      </w:r>
    </w:p>
    <w:p>
      <w:pPr>
        <w:pStyle w:val="Normal"/>
        <w:shd w:fill="FFFFFF" w:val="clear"/>
        <w:spacing w:lineRule="exact" w:line="360" w:before="7" w:after="0"/>
        <w:ind w:left="108" w:hanging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на фоне терапии неомыляемыми соединениями бобов</w:t>
      </w:r>
    </w:p>
    <w:p>
      <w:pPr>
        <w:pStyle w:val="Normal"/>
        <w:shd w:fill="FFFFFF" w:val="clear"/>
        <w:spacing w:before="7" w:after="0"/>
        <w:ind w:left="137" w:hanging="0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сои и авокадо и в группе сравнения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2542"/>
        <w:gridCol w:w="2716"/>
        <w:gridCol w:w="1985"/>
      </w:tblGrid>
      <w:tr>
        <w:trPr>
          <w:trHeight w:val="893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1" w:right="205" w:firstLine="51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групп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лучающ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ASU</w:t>
            </w:r>
          </w:p>
          <w:p>
            <w:pPr>
              <w:pStyle w:val="Normal"/>
              <w:shd w:fill="FFFFFF" w:val="clear"/>
              <w:ind w:left="19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N=4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-340" w:firstLine="619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руппа, </w:t>
            </w:r>
          </w:p>
          <w:p>
            <w:pPr>
              <w:pStyle w:val="Normal"/>
              <w:shd w:fill="FFFFFF" w:val="clear"/>
              <w:spacing w:lineRule="exact" w:line="295"/>
              <w:ind w:left="-510" w:firstLine="619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е получающ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ASU</w:t>
            </w:r>
          </w:p>
          <w:p>
            <w:pPr>
              <w:pStyle w:val="Normal"/>
              <w:shd w:fill="FFFFFF" w:val="clear"/>
              <w:spacing w:lineRule="exact" w:line="295"/>
              <w:ind w:left="-454" w:firstLine="6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=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стов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  <w:lang w:val="en-US"/>
              </w:rPr>
              <w:t>t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р</w:t>
            </w:r>
          </w:p>
        </w:tc>
      </w:tr>
      <w:tr>
        <w:trPr>
          <w:trHeight w:val="295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Э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рма 2 - 15 мм/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99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04" w:right="1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ле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ле леч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нами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1465"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9,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,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,8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9,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,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right="1458"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8,6±1,9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3,7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,6 4,9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±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1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=4,01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&lt;0,001</w:t>
            </w:r>
          </w:p>
        </w:tc>
      </w:tr>
      <w:tr>
        <w:trPr>
          <w:trHeight w:val="295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-реактивный белок (норма 0,0 - 5,0 мг/л)</w:t>
            </w:r>
          </w:p>
        </w:tc>
      </w:tr>
      <w:tr>
        <w:trPr>
          <w:trHeight w:val="1051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42" w:right="2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ле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ле леч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нами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right="1483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,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5±0,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,9±0,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firstLine="11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1,9±1,4</w:t>
            </w:r>
          </w:p>
          <w:p>
            <w:pPr>
              <w:pStyle w:val="Normal"/>
              <w:shd w:fill="FFFFFF" w:val="clear"/>
              <w:spacing w:lineRule="exact" w:line="342"/>
              <w:ind w:firstLine="1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,2±0,8</w:t>
            </w:r>
          </w:p>
          <w:p>
            <w:pPr>
              <w:pStyle w:val="Normal"/>
              <w:shd w:fill="FFFFFF" w:val="clear"/>
              <w:spacing w:lineRule="exact" w:line="342"/>
              <w:ind w:firstLine="1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7±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firstLine="4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firstLine="4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en-US"/>
              </w:rPr>
              <w:t>t=3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76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&lt;0,001</w:t>
            </w:r>
          </w:p>
        </w:tc>
      </w:tr>
      <w:tr>
        <w:trPr>
          <w:trHeight w:val="357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R2"/>
              <w:spacing w:before="0" w:after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r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орма 164 - 467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г/моль креатин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071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42" w:right="2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ле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ле леч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нами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Symbol" w:hAnsi="Symbol"/>
                <w:color w:val="000000"/>
                <w:sz w:val="28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  <w:p>
            <w:pPr>
              <w:pStyle w:val="Normal"/>
              <w:shd w:fill="FFFFFF" w:val="clear"/>
              <w:spacing w:lineRule="exact" w:line="342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Symbol" w:hAnsi="Symbol"/>
                <w:color w:val="000000"/>
                <w:sz w:val="28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  <w:p>
            <w:pPr>
              <w:pStyle w:val="Normal"/>
              <w:shd w:fill="FFFFFF" w:val="clear"/>
              <w:spacing w:lineRule="exact" w:line="342"/>
              <w:ind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8</w:t>
            </w:r>
            <w:r>
              <w:rPr>
                <w:rFonts w:cs="Times New Roman" w:ascii="Symbol" w:hAnsi="Symbol"/>
                <w:color w:val="000000"/>
                <w:sz w:val="28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Symbol" w:hAnsi="Symbol"/>
                <w:color w:val="000000"/>
                <w:sz w:val="28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  <w:p>
            <w:pPr>
              <w:pStyle w:val="Normal"/>
              <w:shd w:fill="FFFFFF" w:val="clear"/>
              <w:spacing w:lineRule="exact" w:line="342"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Symbol" w:hAnsi="Symbol"/>
                <w:color w:val="000000"/>
                <w:sz w:val="28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  <w:p>
            <w:pPr>
              <w:pStyle w:val="Normal"/>
              <w:shd w:fill="FFFFFF" w:val="clear"/>
              <w:spacing w:lineRule="exact" w:line="342"/>
              <w:ind w:firstLine="11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45,4</w:t>
            </w:r>
            <w:r>
              <w:rPr>
                <w:rFonts w:cs="Times New Roman" w:ascii="Symbol" w:hAnsi="Symbol"/>
                <w:color w:val="000000"/>
                <w:sz w:val="28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firstLine="4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firstLine="4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firstLine="4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=5,57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&lt;0,001</w:t>
            </w:r>
          </w:p>
        </w:tc>
      </w:tr>
      <w:tr>
        <w:trPr>
          <w:trHeight w:val="281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52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иглицериды (норма - до 1,71 ммоль/л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07"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лечения После леч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нами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right="1580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,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,4 1,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spacing w:lineRule="exact" w:line="3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6±0,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1577"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,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,3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,9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0,9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2±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t =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,11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&gt;0,05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ПВП (норма - мужчины &gt;1,42 ммоль/л, женщины &gt;1,68 ммоль/л)</w:t>
            </w:r>
          </w:p>
        </w:tc>
      </w:tr>
      <w:tr>
        <w:trPr>
          <w:trHeight w:val="1081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907" w:right="5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лечения После леч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нами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right="1580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,3±0,8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,7±0,6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right="1577" w:firstLine="11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,5±0,9 </w:t>
            </w:r>
          </w:p>
          <w:p>
            <w:pPr>
              <w:pStyle w:val="Normal"/>
              <w:shd w:fill="FFFFFF" w:val="clear"/>
              <w:spacing w:lineRule="exact" w:line="342"/>
              <w:ind w:right="1577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,4±0,6</w:t>
            </w:r>
          </w:p>
          <w:p>
            <w:pPr>
              <w:pStyle w:val="Normal"/>
              <w:shd w:fill="FFFFFF" w:val="clear"/>
              <w:spacing w:lineRule="exact" w:line="34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0,1 ±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= 1,22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&gt;0,05</w:t>
            </w:r>
          </w:p>
        </w:tc>
      </w:tr>
      <w:tr>
        <w:trPr>
          <w:trHeight w:val="288" w:hRule="exact"/>
        </w:trPr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ий холестерин (норма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до 5,7 ммоль/л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04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лечения После леч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нами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1580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7,4±1,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4,8±0,9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,6±0,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right="1577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,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,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,2±0,9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0,9±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=3,45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&lt;0,001</w:t>
            </w:r>
          </w:p>
        </w:tc>
      </w:tr>
      <w:tr>
        <w:trPr>
          <w:trHeight w:val="295" w:hRule="exac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НП (норма - мужчины 1,23 - 4,45 ммоль/л, женщины 1,63 - 4,3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моль/л)</w:t>
            </w:r>
          </w:p>
        </w:tc>
      </w:tr>
      <w:tr>
        <w:trPr>
          <w:trHeight w:val="1076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907"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лечения После леч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нами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,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,2</w:t>
            </w:r>
          </w:p>
          <w:p>
            <w:pPr>
              <w:pStyle w:val="Normal"/>
              <w:shd w:fill="FFFFFF" w:val="clear"/>
              <w:spacing w:lineRule="exact" w:line="342"/>
              <w:ind w:right="1580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,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0,9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,7±0,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right="1577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,8±1,4 5,6±0,9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=1,01, р&gt;0,05</w:t>
            </w:r>
          </w:p>
        </w:tc>
      </w:tr>
      <w:tr>
        <w:trPr>
          <w:trHeight w:val="295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ЛПНП (норма 60 -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8 нг/мл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907"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лечения После лечения Динами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1350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53,2±4,4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57,5±3,8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5,7±4,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right="1339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52,1±3,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9,8±3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±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=6,42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&lt;0,001</w:t>
            </w:r>
          </w:p>
        </w:tc>
      </w:tr>
    </w:tbl>
    <w:p>
      <w:pPr>
        <w:pStyle w:val="Normal"/>
        <w:shd w:fill="FFFFFF" w:val="clear"/>
        <w:spacing w:lineRule="exact" w:line="367" w:before="240" w:after="0"/>
        <w:ind w:firstLine="67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з таблицы видно, что у больных, получавших терапию неомыляемыми соединениями бобов сои и авокадо, происходит большее сни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жение уровня СРБ, СОЭ, </w:t>
      </w:r>
      <w:r>
        <w:rPr>
          <w:rFonts w:cs="Times New Roman" w:ascii="Times New Roman" w:hAnsi="Times New Roman"/>
          <w:sz w:val="32"/>
          <w:szCs w:val="32"/>
        </w:rPr>
        <w:t>Cart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Laps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в сыворотке крови, чем в группе сравнения. Это под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тверждает противовоспалительные эффекты этого препарата. Из полу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ченных данных видно, что применение неомыляемых соединений бобов сои и авокадо в комплексной терапии ОА позволяет достоверно снизить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ровень общего холестерина. На другие параметры липидного обмена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>ASU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не влияли, хотя наблюдалась тенденция к снижению уровня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ПНП, триглицеридов в сыворотке крови на фоне лечения.</w:t>
      </w:r>
    </w:p>
    <w:p>
      <w:pPr>
        <w:pStyle w:val="Normal"/>
        <w:shd w:fill="FFFFFF" w:val="clear"/>
        <w:spacing w:lineRule="exact" w:line="367"/>
        <w:ind w:left="112" w:right="4" w:firstLine="67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Таким образом, применение неомыляемых соединений бобов сои 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авокадо в комплексной терапии ОА позволяет снизить уровень маркеров, </w:t>
      </w:r>
      <w:r>
        <w:rPr>
          <w:rFonts w:cs="Times New Roman" w:ascii="Times New Roman" w:hAnsi="Times New Roman"/>
          <w:sz w:val="32"/>
          <w:szCs w:val="32"/>
        </w:rPr>
        <w:t>отражающих активность ОА (СРБ, СОЭ) и степень деструкции суставного хряща (Cart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Laps)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 также уровень общего холестерина и окисленных липопротеинов низкой плотности у больных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стеоартрозом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exact" w:line="367"/>
        <w:ind w:left="119" w:firstLine="67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рименение структурно-модифицирующих препаратов при остео</w:t>
      </w:r>
      <w:r>
        <w:rPr>
          <w:rFonts w:cs="Times New Roman" w:ascii="Times New Roman" w:hAnsi="Times New Roman"/>
          <w:color w:val="000000"/>
          <w:sz w:val="32"/>
          <w:szCs w:val="32"/>
        </w:rPr>
        <w:t>артрозе, к сожалению, не всегда дает хороший положительный резуль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тат. У части пациентов, принимающих структурно-модифицирующие препараты, эффект лечения часто может быть недостаточным, поэтому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прогнозирование эффективности таких препаратов является актуальной задачей, так как позволяет сделать предпочтительный индивидуальны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ыбор лекарственного средства для конкретного пациента. Можно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предположить, что с помощью определения оЛПНП можно выделить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группу пациентов, которым назначение неомыляемых соединений бо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бов сои и авокадо может дать заведомо хороший результат.</w:t>
      </w:r>
    </w:p>
    <w:p>
      <w:pPr>
        <w:pStyle w:val="Normal"/>
        <w:shd w:fill="FFFFFF" w:val="clear"/>
        <w:spacing w:lineRule="exact" w:line="364" w:before="7" w:after="0"/>
        <w:ind w:firstLine="8053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Таблица 10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Эффективность терапии неомыляемыми соединениями бобов сои и авокадо у больных остеоартрозом в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засисимости от уровня окисленных липопротеинов низкой плотности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4"/>
        <w:gridCol w:w="2966"/>
        <w:gridCol w:w="2830"/>
        <w:gridCol w:w="2023"/>
      </w:tblGrid>
      <w:tr>
        <w:trPr>
          <w:trHeight w:val="1123" w:hRule="exac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95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группа,</w:t>
            </w:r>
          </w:p>
          <w:p>
            <w:pPr>
              <w:pStyle w:val="Normal"/>
              <w:shd w:fill="FFFFFF" w:val="clear"/>
              <w:spacing w:lineRule="exact" w:line="274"/>
              <w:ind w:left="-964" w:firstLine="95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соким уровнем</w:t>
            </w:r>
          </w:p>
          <w:p>
            <w:pPr>
              <w:pStyle w:val="Normal"/>
              <w:shd w:fill="FFFFFF" w:val="clear"/>
              <w:spacing w:lineRule="exact" w:line="274"/>
              <w:ind w:left="-680" w:firstLine="95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ЛПНП, более 168 нг/м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=2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группа,</w:t>
            </w:r>
          </w:p>
          <w:p>
            <w:pPr>
              <w:pStyle w:val="Normal"/>
              <w:shd w:fill="FFFFFF" w:val="clear"/>
              <w:spacing w:lineRule="exact" w:line="274"/>
              <w:ind w:left="22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нормальным уровне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ЛПНП, менее 168 нг/м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N=16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2" w:right="23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стовер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</w:p>
        </w:tc>
      </w:tr>
      <w:tr>
        <w:trPr>
          <w:trHeight w:val="554" w:hRule="exac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лучшение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п, %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(95,83%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8 (50,0%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6"/>
              <w:ind w:left="335" w:right="353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=9,09 </w:t>
            </w:r>
          </w:p>
          <w:p>
            <w:pPr>
              <w:pStyle w:val="Normal"/>
              <w:shd w:fill="FFFFFF" w:val="clear"/>
              <w:spacing w:lineRule="exact" w:line="536"/>
              <w:ind w:left="335" w:right="353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4" w:right="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эффекта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худшение, (п, %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(4,17%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 (50,0%)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=0,0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4" w:before="120" w:after="0"/>
        <w:ind w:left="115" w:firstLine="702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того, чтобы оценить эффективность пиаскледина в зависи</w:t>
        <w:softHyphen/>
        <w:t>мо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сти от уровня оЛПНП в сыворотке крови мы проанализировали эффек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ивность этого препарата в группе больных с высоким и низким уров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ем оЛПНП. Для исследования эффективности неомыляемых соедине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ий бобов сои и авокадо от уровеня оЛПНП в сыворотке крови боль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ые, получающие этот препарат (40 человек), были разделе</w:t>
        <w:softHyphen/>
        <w:t xml:space="preserve">ны на две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руппы. Первую группу составили 24 человека, которые имели высокий уровень оЛПНП в сыворотке крови (более 168 нг/мл). Вторую группу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оставили 16 человек с нормальным уровнем оЛПНП (до 168 нг/мл). </w:t>
      </w:r>
      <w:r>
        <w:rPr>
          <w:rFonts w:cs="Times New Roman" w:ascii="Times New Roman" w:hAnsi="Times New Roman"/>
          <w:color w:val="000000"/>
          <w:sz w:val="32"/>
          <w:szCs w:val="32"/>
        </w:rPr>
        <w:t>Данные представлены в таблице 10. Было установлено, что лучший эф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фект терапии достигнут в группе пациентов с ОА с высоким уровнем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оЛПНП в сыворотке крови. Улучшение наступило у 95,83%. Видно, что у </w:t>
      </w:r>
      <w:r>
        <w:rPr>
          <w:rFonts w:cs="Times New Roman" w:ascii="Times New Roman" w:hAnsi="Times New Roman"/>
          <w:color w:val="000000"/>
          <w:sz w:val="32"/>
          <w:szCs w:val="32"/>
        </w:rPr>
        <w:t>пациентов, имеющих нормальный уровень оЛПНП в сыворотке крови, положительный результат лечения при приеме неомыляемых соедине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ий бобов сои и авокадо достигнут только в 50,0% случаев. </w:t>
      </w:r>
    </w:p>
    <w:p>
      <w:pPr>
        <w:pStyle w:val="Normal"/>
        <w:shd w:fill="FFFFFF" w:val="clear"/>
        <w:spacing w:lineRule="exact" w:line="364"/>
        <w:ind w:left="115" w:firstLine="702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лученные данные можно объяснить следующим образом. Неомыляемые соединения бобов сои и авокадо представляют собой ли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пидные соединения авокадо и сои в соотношении 1/3:2/3, полученные из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экстрактов масел этих продуктов после предварительного гидролиза.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ероятно, эти вещества положительно влияют на перекисное окисление липидов, стабилизируют мембраны клеток, уменьшают действие актив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ных форм азота и кислорода, которые модифицируют и повреждают липидные компоненты ЛПНП и вызывают истощение низкомо</w:t>
        <w:softHyphen/>
        <w:t>лекулярных антиоксидантов. Накопле</w:t>
        <w:softHyphen/>
        <w:t>ние продуктов перекисного окис</w:t>
        <w:softHyphen/>
        <w:t>ления, в первую очередь, гидропере</w:t>
        <w:softHyphen/>
        <w:t>кисей липидов и оЛПНП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приводит к тому, что они становятся ауто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антигенами, что способствует выработке аутоантител к ним. На фоне про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одимой терапии пиаскледином наблюдается снижение уровня оЛПНП в сыворотке крови. Поэтому, пациенты с более высоким уровнем оЛПНП </w:t>
      </w:r>
      <w:r>
        <w:rPr>
          <w:rFonts w:cs="Times New Roman" w:ascii="Times New Roman" w:hAnsi="Times New Roman"/>
          <w:color w:val="000000"/>
          <w:sz w:val="32"/>
          <w:szCs w:val="32"/>
        </w:rPr>
        <w:t>более чувствительны к этому препарату, что дает возможность прогно</w:t>
        <w:softHyphen/>
        <w:t xml:space="preserve">зировать результат лечения пиаскледином путем определения уровня оЛППН. Наши данные показывают, что при назначении неомыляемых соединений бобов сои и авокадо пациентам с ОА определение оЛПНП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озволит повысить эффективность применения этого препарата с 77,5%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до 95,8% в основном за счет тех пациентов, у кого препарат может дать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улучшение состояния.</w:t>
      </w:r>
    </w:p>
    <w:p>
      <w:pPr>
        <w:pStyle w:val="Normal"/>
        <w:shd w:fill="FFFFFF" w:val="clear"/>
        <w:spacing w:lineRule="exact" w:line="364" w:before="7" w:after="0"/>
        <w:ind w:right="11" w:firstLine="70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Таким образом, в нашей работе показано, что уровень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оЛПНП патогенетически связан с прогрессированием ОА. Повышенные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ровни окисленных липопротеинов низкой плотности в сыворотке крови обнаруживаются у 60,0% больных ОА, что достоверно чаще, чем у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здоровых лиц (4,4%). Повышение концентрации оЛПНП более 168 </w:t>
      </w:r>
      <w:r>
        <w:rPr>
          <w:rFonts w:cs="Times New Roman" w:ascii="Times New Roman" w:hAnsi="Times New Roman"/>
          <w:color w:val="000000"/>
          <w:sz w:val="32"/>
          <w:szCs w:val="32"/>
        </w:rPr>
        <w:t>нг/мл приводит к развитию более тяжелых форм ОА, с более высокой тяжестью патологического процесса. Концентрация оЛПНП положи</w:t>
        <w:softHyphen/>
        <w:t xml:space="preserve">тельно коррелирует с уровнем С-реактивного белка, показателями липидного спектра, а также индексом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WOMAC</w:t>
      </w:r>
      <w:r>
        <w:rPr>
          <w:rFonts w:cs="Times New Roman" w:ascii="Times New Roman" w:hAnsi="Times New Roman"/>
          <w:color w:val="000000"/>
          <w:sz w:val="32"/>
          <w:szCs w:val="32"/>
        </w:rPr>
        <w:t>, альгофункциональным индексом Лекена для гонартроза и коксартроза. На фоне применения неомыляемых соединений бобов сои и авокадо (Пиаскледин) при лече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нии ОА происходит снижение концентрации маркеров, </w:t>
      </w:r>
      <w:r>
        <w:rPr>
          <w:rFonts w:cs="Times New Roman" w:ascii="Times New Roman" w:hAnsi="Times New Roman"/>
          <w:sz w:val="32"/>
          <w:szCs w:val="32"/>
        </w:rPr>
        <w:t>отражающих активность ОА (СРБ, СОЭ) и степень разрушения суставного хряща (Cart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Laps), а также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ровня общего холестерина и оЛПНП. Назначение неомыляемых соединений бобов сои и авокадо экономически более целесообразно при высоком уровн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ЛПНП в сыворотке крови.</w:t>
      </w:r>
    </w:p>
    <w:p>
      <w:pPr>
        <w:pStyle w:val="Normal"/>
        <w:shd w:fill="FFFFFF" w:val="clear"/>
        <w:spacing w:before="245" w:after="0"/>
        <w:ind w:left="716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11"/>
          <w:sz w:val="32"/>
          <w:szCs w:val="32"/>
        </w:rPr>
        <w:t>ВЫВО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67" w:before="240" w:after="0"/>
        <w:ind w:left="288" w:hanging="281"/>
        <w:jc w:val="both"/>
        <w:rPr>
          <w:rFonts w:ascii="Times New Roman" w:hAnsi="Times New Roman" w:cs="Times New Roman"/>
          <w:color w:val="000000"/>
          <w:spacing w:val="-2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У больных остеоартрозом увеличен уровень окисленных липопротеинов низкой плотности. Повышенные уровни окисленных липопротеи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нов низкой плотности в сыворотке крови выявляются у 60,0% пациен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тов, что достоверно чаще, чем у здоровых лиц (4,4%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67" w:before="4" w:after="0"/>
        <w:ind w:left="288" w:hanging="281"/>
        <w:jc w:val="both"/>
        <w:rPr>
          <w:rFonts w:ascii="Times New Roman" w:hAnsi="Times New Roman" w:cs="Times New Roman"/>
          <w:color w:val="000000"/>
          <w:spacing w:val="-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Наиболее высокое содержание окисленных липопротеинов низко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лотности в сыворотке крови характерно для больных остеоартрозом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со следующим симптомокомплексом: полиостеоартроз, с продол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жительностью заболевания от 6 до 15 лет, рентгенологической стадией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, функциональной недостаточностью суставов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spacing w:lineRule="exact" w:line="367"/>
        <w:ind w:left="277" w:right="18" w:hanging="26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.Концентрация окисленных липопротеинов низкой плотности в сыво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ротке крови больных остеоартрозом положительно коррелирует с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ровнем С-реактивного белка, а также индексом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WOMAC</w:t>
      </w:r>
      <w:r>
        <w:rPr>
          <w:rFonts w:cs="Times New Roman" w:ascii="Times New Roman" w:hAnsi="Times New Roman"/>
          <w:color w:val="000000"/>
          <w:sz w:val="32"/>
          <w:szCs w:val="32"/>
        </w:rPr>
        <w:t>, альго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функциональным индексом Лекена для гонартроза и коксартро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367"/>
        <w:ind w:left="288" w:hanging="274"/>
        <w:jc w:val="both"/>
        <w:rPr>
          <w:rFonts w:ascii="Times New Roman" w:hAnsi="Times New Roman" w:cs="Times New Roman"/>
          <w:color w:val="000000"/>
          <w:spacing w:val="-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а фоне лечения ОА неомыляемыми соединениями бобов сои и аво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кадо (Пиаскледин) происходит снижение уровня окисленных лип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теинов низкой плотности в сыворотке крови, которое коррелирует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с клиническим улучшением, что позволяет использовать данный тест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в комплексе с другими показателями для контроля эффективност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роводимой терап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367" w:before="11" w:after="0"/>
        <w:ind w:left="288" w:hanging="274"/>
        <w:jc w:val="both"/>
        <w:rPr>
          <w:rFonts w:ascii="Times New Roman" w:hAnsi="Times New Roman" w:cs="Times New Roman"/>
          <w:color w:val="000000"/>
          <w:spacing w:val="-1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а фоне применения Пиаскледина в лечении ОА наблюдается досто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верно большая, чем в группе сравнения, положительная динамика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линических и лабораторных показателей тяжести заболе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367"/>
        <w:ind w:left="288" w:hanging="274"/>
        <w:jc w:val="both"/>
        <w:rPr>
          <w:rFonts w:ascii="Times New Roman" w:hAnsi="Times New Roman" w:cs="Times New Roman"/>
          <w:color w:val="000000"/>
          <w:spacing w:val="-1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Эффективность терапии неомыляемыми соединениями бобов сои и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авокадо при ОА зависит от исходного уровня окисленных липопротеинов низкой плотности в сыворотке крови. Пиаскледин более эф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фективен при уровне оЛПНП в сыворотке крови более 168 нг/мл.</w:t>
      </w:r>
    </w:p>
    <w:p>
      <w:pPr>
        <w:pStyle w:val="Normal"/>
        <w:shd w:fill="FFFFFF" w:val="clear"/>
        <w:spacing w:before="240" w:after="0"/>
        <w:ind w:left="68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0"/>
        <w:ind w:left="68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РАКТИЧЕСКИЕ РЕКОМЕНДАЦИИ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7" w:before="108" w:after="0"/>
        <w:ind w:left="720" w:right="1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определения уровня окисленных липопротеинов низкой плот</w:t>
        <w:softHyphen/>
        <w:t>но</w:t>
        <w:softHyphen/>
        <w:t>с</w:t>
        <w:softHyphen/>
        <w:t>ти рекомендуется непрямой твердофазный иммунофер</w:t>
        <w:softHyphen/>
        <w:t>ментный ме</w:t>
        <w:softHyphen/>
        <w:t>тод с использованием коммерческого набора (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Biomedic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Grupp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Oxidize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LDL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a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№ 20042). Уровень нормальных показателей окислен</w:t>
        <w:softHyphen/>
        <w:t>ных липопротеинов низкой плотности в сыворотке крови составил от 60 до 168 нг/мл. Показатели, превышающие указанный уровень, сле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ует считать повышенным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7"/>
        <w:ind w:left="720" w:right="29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ысокий уровень (вы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ше 168 нг/мл)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окисленных липопротеинов низкой плотност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 сыворотке крови больных ОА рекоменду</w:t>
        <w:softHyphen/>
        <w:t>ется рассматривать как показатель более тяжелого течения заболева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ия и как прогностически неблагоприятный фактор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7"/>
        <w:ind w:left="720" w:right="25" w:hanging="36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комендуется использовать определение уровня окисленных липо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ротеинов низкой плотности для контроля эффективности проводи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ой терапии при ОА. Снижение уровня окисленных липопротеинов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низкой плотности коррелирует с клиническим улучшением. Повыш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ние уровня окисленных липопротеинов низкой плотности рекомен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уется рассматривать как показатель ухудшения состояния больного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7"/>
        <w:ind w:left="720" w:right="2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Назначение неомыляемых соединений бобов сои и авокадо (Пиаскле</w:t>
        <w:softHyphen/>
        <w:t>дин) при остеоартрозе целесообразно больным, у которых концентра</w:t>
        <w:softHyphen/>
        <w:t xml:space="preserve">ция окисленных липопротеинов низкой плотности в сыворотке крови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превышает 168 нг/мл, так как эффективность  препарата у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этой категории лиц повышается с 77,5% до 95,8%.</w:t>
      </w:r>
    </w:p>
    <w:p>
      <w:pPr>
        <w:pStyle w:val="Normal"/>
        <w:shd w:fill="FFFFFF" w:val="clear"/>
        <w:spacing w:lineRule="exact" w:line="457" w:before="240" w:after="0"/>
        <w:ind w:left="227" w:hanging="184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31"/>
          <w:szCs w:val="31"/>
        </w:rPr>
        <w:t>СПИСОК РАБОТ, ОПУБЛИКОВАННЫХ ПО ТЕМЕ ДИССЕРТАЦИИ</w:t>
      </w:r>
    </w:p>
    <w:p>
      <w:pPr>
        <w:pStyle w:val="Normal"/>
        <w:shd w:fill="FFFFFF" w:val="clear"/>
        <w:spacing w:lineRule="exact" w:line="457"/>
        <w:ind w:left="227" w:hanging="184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single"/>
        </w:rPr>
        <w:t>Статьи в научных журналах и изданиях, рекомендованных ВАК РФ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2" w:before="120" w:after="0"/>
        <w:ind w:left="360" w:hanging="33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32"/>
          <w:szCs w:val="32"/>
        </w:rPr>
        <w:t>1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>Павлова А.Б., Заводовский Б.В., Никитина Н.В., Яшина Ю.В., Будко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ва Е.В., Доронина И.В., Зборовская И.А. Клинико-патогенетическое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значение определения уровня адипонектина в сыворотке крови боль</w:t>
      </w: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 xml:space="preserve">ных с остеоартрозом. // Паллиативная медицина и реабилитация. - 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2010 год. -№1.- С. 31-33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2" w:before="120" w:after="0"/>
        <w:ind w:left="364" w:hanging="36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>2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>Зборовский А.Б., Заводовский Б.В., Никитина Н.В., Яшина Ю.В., До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ронина И.В., Павлова А.Б., Зборовская И.А. Клинико-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патогенетическое значение определения маркеров метаболиче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индрома у больных с остеоартрозом  // Профилактическая и клиническая медицина. - 2010 год. - № 1 (34). - С. 61-65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2" w:before="120" w:after="0"/>
        <w:ind w:left="360" w:hanging="35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>3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 xml:space="preserve">Зборовский А.Б., Заводовский Б.В., Никитина Н.В., Яшина Ю.В.,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Будкова Е.В., Доронина И.В., Павлова А.Б., Зборовская И.А. Клини</w:t>
        <w:softHyphen/>
        <w:t>ко-патогенетическое значение нарушений липидного обмена у боль</w:t>
        <w:softHyphen/>
      </w: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 xml:space="preserve">ных с остеоартрозом» // Вестник Волгоградского государственн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медицинского университета. - 2010. - №3. - С.69-7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2" w:before="120" w:after="0"/>
        <w:ind w:left="36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>4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Заводовский Б.В., Никитина Н.В., Яшина Ю.В., Полякова Ю.В., Доронина И.В., Попов Д.А., Зборовская И.А., Сивордова Л.Е. Прогно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стическое значение определения уровня адипокина-лептина у боль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ных с остеоартрозом // Профилактическая и клиническая медицина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2011. Т.2. - №2. - С.31-35.</w:t>
      </w:r>
    </w:p>
    <w:p>
      <w:pPr>
        <w:pStyle w:val="Normal"/>
        <w:shd w:fill="FFFFFF" w:val="clear"/>
        <w:spacing w:before="120" w:after="0"/>
        <w:ind w:left="199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single"/>
        </w:rPr>
        <w:t>Публикации в научных сборниках и журналах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6" w:before="120" w:after="0"/>
        <w:ind w:left="364" w:hanging="346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32"/>
          <w:szCs w:val="32"/>
          <w:lang w:val="en-US"/>
        </w:rPr>
        <w:t>5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ab/>
        <w:t xml:space="preserve">Pavlova A., Zavodovsky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., Nikitina N., Yashina Y., Budkova E., Doronina I.,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Zborovskaya I. Significance of adiponectin determination in osteoarthritis pa</w:t>
        <w:softHyphen/>
        <w:t>tients. // Ann Rheum Dis. - 2010. - Vol. 69 (Suppl. 3). - P. 703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6" w:before="120" w:after="0"/>
        <w:ind w:left="371" w:hanging="356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-12"/>
          <w:sz w:val="32"/>
          <w:szCs w:val="32"/>
          <w:lang w:val="en-US"/>
        </w:rPr>
        <w:t>6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B. Zavodovsky, E. Budkova, I. Doronina, I. Zborovskaya, N. Nikitina, Y. Ya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en-US"/>
        </w:rPr>
        <w:t>shina. Efficiency of avocado and soya unsaponifiables and antibodies to ox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dized low density lipoprotein level in osteoarthritis patients // Ann. Rheum. Dis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2011. -Vol.70. (Suppl.3). - P.70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6" w:before="120" w:after="0"/>
        <w:ind w:left="364" w:hanging="34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-13"/>
          <w:sz w:val="32"/>
          <w:szCs w:val="32"/>
          <w:lang w:val="en-US"/>
        </w:rPr>
        <w:t>7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B. Zavodovsky, N. Nikitina, I. Zborovskaya, I. Doronina, E. Budkova, Y. Ya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val="en-US"/>
        </w:rPr>
        <w:t>shina. Elevated levels of serum leptin in osteoarthritis patients // Ann. Rheum. Dis. - 2011. - Vol. 70. (Suppl.3). - P.38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6" w:before="120" w:after="0"/>
        <w:ind w:left="360" w:hanging="33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9"/>
          <w:sz w:val="32"/>
          <w:szCs w:val="32"/>
        </w:rPr>
        <w:t>8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Никитина Н.В., Яшина Ю.В., Доронина И.В., Будкова Е.В., Ляхова Н.В.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Заводовский Б.В.  Роль маркеров метаболического синдрома в прогнозировании эффективности терапии болезнь модифицирую</w:t>
        <w:softHyphen/>
        <w:t xml:space="preserve">щими препаратами при остеоартрозе //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Международная научно-практическая конфе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ренция «Исследование, разработка и примене</w:t>
        <w:softHyphen/>
        <w:t xml:space="preserve">ние высоких технологий в </w:t>
      </w:r>
      <w:r>
        <w:rPr>
          <w:rFonts w:cs="Times New Roman" w:ascii="Times New Roman" w:hAnsi="Times New Roman"/>
          <w:color w:val="000000"/>
          <w:sz w:val="32"/>
          <w:szCs w:val="32"/>
        </w:rPr>
        <w:t>промышленности», 2009 г. Санкт-Петербург. Сборник трудов (под ред.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А.П. Кудинова). - С.230-231.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342" w:before="120" w:after="0"/>
        <w:ind w:left="349" w:hanging="3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>9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Зборовский А. Б., Заводовский Б.В., Никитина Н.В., Яшина Ю.В., Будкова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Е.В., Доронина И.В., Ляхова Н.В., Зборовская И.А. Возможности прогно</w:t>
      </w:r>
      <w:r>
        <w:rPr>
          <w:rFonts w:cs="Times New Roman" w:ascii="Times New Roman" w:hAnsi="Times New Roman"/>
          <w:color w:val="000000"/>
          <w:sz w:val="32"/>
          <w:szCs w:val="32"/>
        </w:rPr>
        <w:t>зирования эффективности неомыляемых соединений бобов сои и авокадо при терапии остеоартроза в зависимости от уровня окисленных липопр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теинов низкой плотности в сыворотке крови и антител к ним // Альманах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современной науки и образования.  № 11 (30). - 2009. - часть 1. - С. 133-</w:t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13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42" w:before="120" w:after="0"/>
        <w:ind w:left="349" w:hanging="328"/>
        <w:jc w:val="both"/>
        <w:rPr>
          <w:rFonts w:ascii="Times New Roman" w:hAnsi="Times New Roman" w:cs="Times New Roman"/>
          <w:color w:val="000000"/>
          <w:spacing w:val="-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авлова А.Б., Доронина И.В., Заводовский Б.В., Никитина Н.В., Яшина Ю.В., Будкова Е.В., Зборовская И.А. Диагностическое значение маркеров </w:t>
      </w:r>
      <w:r>
        <w:rPr>
          <w:rFonts w:cs="Times New Roman" w:ascii="Times New Roman" w:hAnsi="Times New Roman"/>
          <w:color w:val="000000"/>
          <w:sz w:val="32"/>
          <w:szCs w:val="32"/>
        </w:rPr>
        <w:t>метаболического синдрома при дегенеративно-дистрофических заболева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иях суставов. // Сборник научных работ. Актуальные проблемы совре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енной ревматологии. Волгоград. Выпуск 27. - 2010 год. - С. 38-3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42" w:before="120" w:after="0"/>
        <w:ind w:left="349" w:hanging="328"/>
        <w:jc w:val="both"/>
        <w:rPr>
          <w:rFonts w:ascii="Times New Roman" w:hAnsi="Times New Roman" w:cs="Times New Roman"/>
          <w:color w:val="000000"/>
          <w:spacing w:val="-1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авлова А.Б., Доронина И.В., Заводовский Б.В., Никитина Н.В., Яшина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Ю.В., Будкова Е.В., Зборовская И.А. Диагностическое значение уровня </w:t>
      </w:r>
      <w:r>
        <w:rPr>
          <w:rFonts w:cs="Times New Roman" w:ascii="Times New Roman" w:hAnsi="Times New Roman"/>
          <w:color w:val="000000"/>
          <w:sz w:val="32"/>
          <w:szCs w:val="32"/>
        </w:rPr>
        <w:t>адипокинов у больных с остеоартрозом. // Сборник научных работ. Акту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альные проблемы современной ревматологии. Волгоград. Выпуск 27. -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2010 год.-С. 76-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20" w:before="120" w:after="0"/>
        <w:ind w:left="349" w:right="11" w:hanging="3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Павлова А.Б., Заводовский Б.В., Никитина Н.В., Яшина Ю.В., Будкова </w:t>
      </w:r>
      <w:r>
        <w:rPr>
          <w:rFonts w:cs="Times New Roman" w:ascii="Times New Roman" w:hAnsi="Times New Roman"/>
          <w:color w:val="000000"/>
          <w:sz w:val="32"/>
          <w:szCs w:val="32"/>
        </w:rPr>
        <w:t>Е.В., Доронина И.В., Зборовская И.А. Прогностическое значение концен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трации адипонектина в сыворотке крови при ревматоидном артрите. //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Вестник современной клинической медицины. - 2010 год. - Том 3, пр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ожение 1. - С. 137-13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20" w:before="120" w:after="0"/>
        <w:ind w:left="349" w:right="11" w:hanging="3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Никитина Н.В., Яшина Ю.В. Возможность использования неомыляемых соеди</w:t>
        <w:softHyphen/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нений бобов сои и авокадо в зависимости от уровня антител к окисленным ли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 xml:space="preserve">попротеинам низкой плотности в сыворотке крови // Материалы 68-й открытой 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научно-практической конференции молодых ученых и студентов с междуна</w:t>
        <w:softHyphen/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 xml:space="preserve">родным участием, посвященной 75-летию ВолГМУ, «Актуальные проблемы экспериментальной и клинической медицины» (9-13 сентября 2010, Волгоград)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- С.138-139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120" w:after="0"/>
        <w:ind w:left="353" w:right="7" w:hanging="3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3боровский А.Б., Заводовский Б.В., Никитина Н.В.,Будкова Е.В., Яшина Ю.В., 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Зборовская И.А. Лечение остеоартроза в зависимости от уровня окисленных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липопротеинов и антител к ним. // Доктор. Ру. - 2010 год. - № 3 (54) - С. 49-52.</w:t>
      </w:r>
    </w:p>
    <w:p>
      <w:pPr>
        <w:sectPr>
          <w:footerReference w:type="default" r:id="rId3"/>
          <w:type w:val="nextPage"/>
          <w:pgSz w:w="11906" w:h="16838"/>
          <w:pgMar w:left="907" w:right="1021" w:gutter="0" w:header="0" w:top="964" w:footer="340" w:bottom="964"/>
          <w:pgNumType w:start="2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4075" w:after="0"/>
        <w:ind w:right="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ЯШИНА ЮЛИЯ ВИКТОРОВНА</w:t>
      </w:r>
    </w:p>
    <w:p>
      <w:pPr>
        <w:pStyle w:val="Normal"/>
        <w:shd w:fill="FFFFFF" w:val="clear"/>
        <w:spacing w:lineRule="exact" w:line="367" w:before="1289" w:after="0"/>
        <w:ind w:firstLine="727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ЭФФЕКТИВНОСТЬ ПРИМЕНЕНИЯ НЕОМЫЛЯЕМЫХ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СОЕДИНЕНИЙ БОБОВ СОИ И АВОКАДО ПРИ ОСТЕОАРТРОЗЕ</w:t>
      </w:r>
    </w:p>
    <w:p>
      <w:pPr>
        <w:pStyle w:val="Normal"/>
        <w:shd w:fill="FFFFFF" w:val="clear"/>
        <w:spacing w:lineRule="exact" w:line="367"/>
        <w:ind w:left="450" w:firstLine="79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В ЗАВИСИМОСТИ ОТ УРОВНЯ ОКИСЛЕННЫХ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ЛИПОПРОТЕИНОВ НИЗКОЙ ПЛОТНОСТИ СЫВОРОТКИ</w:t>
      </w:r>
    </w:p>
    <w:p>
      <w:pPr>
        <w:pStyle w:val="Normal"/>
        <w:shd w:fill="FFFFFF" w:val="clear"/>
        <w:spacing w:lineRule="exact" w:line="367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КРОВИ</w:t>
      </w:r>
    </w:p>
    <w:p>
      <w:pPr>
        <w:pStyle w:val="Normal"/>
        <w:shd w:fill="FFFFFF" w:val="clear"/>
        <w:spacing w:lineRule="exact" w:line="342" w:before="338" w:after="0"/>
        <w:ind w:left="4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30"/>
          <w:szCs w:val="30"/>
        </w:rPr>
        <w:t xml:space="preserve">А в т ор е ф ер </w:t>
      </w:r>
      <w:r>
        <w:rPr>
          <w:rFonts w:cs="Times New Roman" w:ascii="Times New Roman" w:hAnsi="Times New Roman"/>
          <w:i/>
          <w:iCs/>
          <w:color w:val="000000"/>
          <w:spacing w:val="8"/>
          <w:sz w:val="30"/>
          <w:szCs w:val="30"/>
          <w:lang w:val="en-US"/>
        </w:rPr>
        <w:t>am</w:t>
      </w:r>
    </w:p>
    <w:p>
      <w:pPr>
        <w:pStyle w:val="Normal"/>
        <w:shd w:fill="FFFFFF" w:val="clear"/>
        <w:spacing w:lineRule="exact" w:line="342"/>
        <w:ind w:left="2153" w:right="212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диссертации на соискание ученой степени кандидата медицинских наук</w:t>
      </w:r>
    </w:p>
    <w:p>
      <w:pPr>
        <w:pStyle w:val="Normal"/>
        <w:shd w:fill="FFFFFF" w:val="clear"/>
        <w:spacing w:lineRule="exact" w:line="353" w:before="2398" w:after="0"/>
        <w:ind w:left="2657" w:right="2632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Формат 60x84/16. Тираж 100 экз.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Бумага офс. Уч.-печ. л.        Заказ №</w:t>
      </w:r>
    </w:p>
    <w:p>
      <w:pPr>
        <w:pStyle w:val="Normal"/>
        <w:shd w:fill="FFFFFF" w:val="clear"/>
        <w:spacing w:before="342" w:after="0"/>
        <w:ind w:left="32" w:hanging="0"/>
        <w:jc w:val="cente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тпечатано в типографии</w:t>
      </w:r>
    </w:p>
    <w:sectPr>
      <w:footerReference w:type="default" r:id="rId4"/>
      <w:type w:val="nextPage"/>
      <w:pgSz w:w="11906" w:h="16838"/>
      <w:pgMar w:left="855" w:right="118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300" w:after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1:00Z</dcterms:created>
  <dc:creator>Лаборатория иммунологии</dc:creator>
  <dc:description/>
  <dc:language>en-US</dc:language>
  <cp:lastModifiedBy>Ревматолог</cp:lastModifiedBy>
  <cp:lastPrinted>2011-10-31T12:41:00Z</cp:lastPrinted>
  <dcterms:modified xsi:type="dcterms:W3CDTF">2012-01-10T12:21:00Z</dcterms:modified>
  <cp:revision>2</cp:revision>
  <dc:subject/>
  <dc:title/>
</cp:coreProperties>
</file>