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Малахов Анатолий Иванович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РАВНИТЕЛЬНАЯ ЭФФЕКТИВНОСТЬ И ПРЕИМУЩЕСТВО ИНГИБИТОРА </w:t>
      </w:r>
      <w:r>
        <w:rPr>
          <w:b/>
          <w:sz w:val="28"/>
          <w:szCs w:val="28"/>
          <w:lang w:val="en-US"/>
        </w:rPr>
        <w:t>If</w:t>
      </w:r>
      <w:r>
        <w:rPr>
          <w:b/>
          <w:sz w:val="28"/>
          <w:szCs w:val="28"/>
        </w:rPr>
        <w:t xml:space="preserve">-КАНАЛОВ СИНУСОВОГО УЗЛА ИВАБРАДИНА (КОРАКСАНА) В ЛЕЧЕНИИ БОЛЬНЫХ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ШЕМИЧЕСКОЙ БОЛЕЗНЬЮ СЕРДЦА С СОПУТСТВУЮЩЕЙ БРОНХИАЛЬНОЙ АСТМ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.03.06 – фармакология, клиническая фармаколог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– 2011</w:t>
      </w:r>
    </w:p>
    <w:p>
      <w:pPr>
        <w:pStyle w:val="Avtoreferat"/>
        <w:spacing w:lineRule="auto" w:line="360"/>
        <w:ind w:hanging="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абота выполнена в ГБОУ ВПО «Волгоградский государственный медицинский университет» Министерства здравоохранения и социального развития РФ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7"/>
          <w:szCs w:val="27"/>
        </w:rPr>
        <w:t>Научный руководитель</w:t>
      </w:r>
      <w:r>
        <w:rPr>
          <w:color w:val="000000"/>
          <w:sz w:val="27"/>
          <w:szCs w:val="27"/>
        </w:rPr>
        <w:t>: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служенный деятель науки РФ, 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кадемик РАМН, 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ктор медицинских наук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7"/>
          <w:szCs w:val="27"/>
        </w:rPr>
        <w:t>профессор</w:t>
        <w:tab/>
        <w:tab/>
        <w:tab/>
        <w:tab/>
        <w:tab/>
      </w:r>
      <w:r>
        <w:rPr>
          <w:b/>
          <w:color w:val="000000"/>
          <w:sz w:val="27"/>
          <w:szCs w:val="27"/>
        </w:rPr>
        <w:t>Петров Владимир Иванович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фициальные оппоненты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Доктор медицинских наук,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профессор</w:t>
        <w:tab/>
        <w:tab/>
        <w:tab/>
        <w:tab/>
        <w:tab/>
      </w:r>
      <w:r>
        <w:rPr>
          <w:b/>
          <w:sz w:val="27"/>
          <w:szCs w:val="27"/>
        </w:rPr>
        <w:t xml:space="preserve">Недогода Сергей Владимирович 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highlight w:val="cyan"/>
        </w:rPr>
      </w:pPr>
      <w:r>
        <w:rPr>
          <w:b/>
          <w:sz w:val="27"/>
          <w:szCs w:val="27"/>
          <w:highlight w:val="cyan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Доктор медицинских наук,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офессор</w:t>
        <w:tab/>
        <w:tab/>
        <w:tab/>
        <w:tab/>
        <w:tab/>
      </w:r>
      <w:r>
        <w:rPr>
          <w:b/>
          <w:sz w:val="27"/>
          <w:szCs w:val="27"/>
        </w:rPr>
        <w:t>Дубина Диляра Шагидуллаевна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ущая организация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ГБОУ ВПО «Ростовский государственный медицинский университет» </w:t>
      </w:r>
      <w:r>
        <w:rPr>
          <w:bCs/>
          <w:color w:val="000000"/>
          <w:sz w:val="27"/>
          <w:szCs w:val="27"/>
        </w:rPr>
        <w:t>Министерства здравоохранения и социального развития РФ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щита состоится «___» февраля 2012 г. в_____часов на заседании Диссертационного Совета Д 208.008.02 при Волгоградском государственном медицинском университете по адресу: 400131, Волгоград, пл. Павших борцов, 1. 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диссертацией можно ознакомиться в библиотеке Волгоградского государственного медицинского университет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втореферат разослан « ___ » __________ 2012 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ный секретарь Диссертационного Совета,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ктор медицинских наук, профессор </w:t>
        <w:tab/>
        <w:t xml:space="preserve">                                        </w:t>
        <w:tab/>
      </w:r>
      <w:r>
        <w:rPr>
          <w:b/>
          <w:color w:val="000000"/>
          <w:sz w:val="27"/>
          <w:szCs w:val="27"/>
        </w:rPr>
        <w:t>Бабаева А. Р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ЩАЯ ХАРАКТЕРИСТИКА РАБОТ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ость проблемы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дечно-сосудистые заболевания с середины 20-го века до настоящего времени остаются основной причиной смерти населения во всём мире, при этом 42% случаев в структуре кардиоваскулярной смертности представлены ишемической болезнью сердца (ИБС) (</w:t>
      </w:r>
      <w:r>
        <w:rPr>
          <w:rFonts w:cs="Times New Roman" w:ascii="Times New Roman" w:hAnsi="Times New Roman"/>
          <w:sz w:val="26"/>
          <w:szCs w:val="26"/>
          <w:lang w:val="en-US"/>
        </w:rPr>
        <w:t>WHO</w:t>
      </w:r>
      <w:r>
        <w:rPr>
          <w:rFonts w:cs="Times New Roman" w:ascii="Times New Roman" w:hAnsi="Times New Roman"/>
          <w:sz w:val="26"/>
          <w:szCs w:val="26"/>
        </w:rPr>
        <w:t xml:space="preserve">, 2008)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публикациях последних лет всё чаще отмечается сочетание ИБС с бронхообструктивной патологией (Карпов Ю.А, 2008; </w:t>
      </w:r>
      <w:r>
        <w:rPr>
          <w:sz w:val="26"/>
          <w:szCs w:val="26"/>
          <w:lang w:val="en-US"/>
        </w:rPr>
        <w:t>Steph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,</w:t>
      </w:r>
      <w:r>
        <w:rPr>
          <w:bCs/>
          <w:sz w:val="26"/>
          <w:szCs w:val="26"/>
        </w:rPr>
        <w:t xml:space="preserve"> 2008; </w:t>
      </w:r>
      <w:r>
        <w:rPr>
          <w:bCs/>
          <w:sz w:val="26"/>
          <w:szCs w:val="26"/>
          <w:lang w:val="en-US"/>
        </w:rPr>
        <w:t>Soriano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J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B</w:t>
      </w:r>
      <w:r>
        <w:rPr>
          <w:bCs/>
          <w:sz w:val="26"/>
          <w:szCs w:val="26"/>
        </w:rPr>
        <w:t>., 2010</w:t>
      </w:r>
      <w:r>
        <w:rPr>
          <w:sz w:val="26"/>
          <w:szCs w:val="26"/>
        </w:rPr>
        <w:t xml:space="preserve">). Наличие бронхообструктивного заболевания (как и тип бронхиальной обструкции) лимитируют практического врача в выборе препаратов для лечения ИБС. Так, если при сопутствующей хронической обструктивной болезни лёгких (ХОБЛ) возможно использование препаратов из группы бета-адреноблокаторов для лечения ИБС (улучшают и прогноз ИБС, и качество жизни с максимальным уровнем доказательности), то наличие бронхиальной астмы является абсолютным противопоказанием к их использованию (Expert consensus document on b-adrenergic receptor blockers, 2004)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нельзя забывать о результатах многочисленных исследований, которыми было установлено, что терапия бронхиальной астмы коротко- и длительнодействующими бета-2-агонистами может приводить к увеличению ЧСС, ухудшать течение ИБС, провоцировать нарушения ритма и повышать риск развития внезапной смерти (</w:t>
      </w:r>
      <w:r>
        <w:rPr>
          <w:iCs/>
          <w:color w:val="231F20"/>
          <w:sz w:val="26"/>
          <w:szCs w:val="26"/>
        </w:rPr>
        <w:t xml:space="preserve">Lemaitre R.N. et al., </w:t>
      </w:r>
      <w:r>
        <w:rPr>
          <w:color w:val="231F20"/>
          <w:sz w:val="26"/>
          <w:szCs w:val="26"/>
        </w:rPr>
        <w:t xml:space="preserve">2002; </w:t>
      </w:r>
      <w:r>
        <w:rPr>
          <w:iCs/>
          <w:color w:val="231F20"/>
          <w:sz w:val="26"/>
          <w:szCs w:val="26"/>
          <w:lang w:val="en-US"/>
        </w:rPr>
        <w:t>Salpeter</w:t>
      </w:r>
      <w:r>
        <w:rPr>
          <w:iCs/>
          <w:color w:val="231F20"/>
          <w:sz w:val="26"/>
          <w:szCs w:val="26"/>
        </w:rPr>
        <w:t xml:space="preserve"> </w:t>
      </w:r>
      <w:r>
        <w:rPr>
          <w:iCs/>
          <w:color w:val="231F20"/>
          <w:sz w:val="26"/>
          <w:szCs w:val="26"/>
          <w:lang w:val="en-US"/>
        </w:rPr>
        <w:t>S</w:t>
      </w:r>
      <w:r>
        <w:rPr>
          <w:iCs/>
          <w:color w:val="231F20"/>
          <w:sz w:val="26"/>
          <w:szCs w:val="26"/>
        </w:rPr>
        <w:t>.</w:t>
      </w:r>
      <w:r>
        <w:rPr>
          <w:iCs/>
          <w:color w:val="231F20"/>
          <w:sz w:val="26"/>
          <w:szCs w:val="26"/>
          <w:lang w:val="en-US"/>
        </w:rPr>
        <w:t>R</w:t>
      </w:r>
      <w:r>
        <w:rPr>
          <w:iCs/>
          <w:color w:val="231F20"/>
          <w:sz w:val="26"/>
          <w:szCs w:val="26"/>
        </w:rPr>
        <w:t xml:space="preserve">., 2004; </w:t>
      </w:r>
      <w:r>
        <w:rPr>
          <w:iCs/>
          <w:sz w:val="26"/>
          <w:szCs w:val="26"/>
          <w:lang w:val="en-US"/>
        </w:rPr>
        <w:t>Cazzola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M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>, 2005) 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Контроль ЧСС у больных ИБС очень важен: результаты исследования </w:t>
      </w:r>
      <w:r>
        <w:rPr>
          <w:sz w:val="26"/>
          <w:szCs w:val="26"/>
          <w:lang w:val="en-US"/>
        </w:rPr>
        <w:t>BEAUT</w:t>
      </w:r>
      <w:r>
        <w:rPr>
          <w:i/>
          <w:sz w:val="26"/>
          <w:szCs w:val="26"/>
          <w:lang w:val="en-US"/>
        </w:rPr>
        <w:t>If</w:t>
      </w:r>
      <w:r>
        <w:rPr>
          <w:sz w:val="26"/>
          <w:szCs w:val="26"/>
          <w:lang w:val="en-US"/>
        </w:rPr>
        <w:t>UL</w:t>
      </w:r>
      <w:r>
        <w:rPr>
          <w:sz w:val="26"/>
          <w:szCs w:val="26"/>
        </w:rPr>
        <w:t xml:space="preserve"> продемонстрировали более высокий риск развития инфаркта миокарда и других сердечно-сосудистых осложнений в группе пациентов с ИБС, сердечной недостаточностью и ЧСС≥70 уд/мин (</w:t>
      </w:r>
      <w:r>
        <w:rPr>
          <w:sz w:val="26"/>
          <w:szCs w:val="26"/>
          <w:lang w:val="en-US"/>
        </w:rPr>
        <w:t>Fo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., 2008). В этой ситуации в арсенале врача - при лечении ИБС на фоне астмы из групп препаратов, способных контролировать ЧСС и обладающих доказанным антиангинальным и антиишемическим эффектом, до последнего времени оставались только недигидропиридиновые антагонисты кальция (верапамил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, дилтиазем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). Ингибиторы </w:t>
      </w:r>
      <w:r>
        <w:rPr>
          <w:sz w:val="26"/>
          <w:szCs w:val="26"/>
          <w:lang w:val="en-US"/>
        </w:rPr>
        <w:t>If</w:t>
      </w:r>
      <w:r>
        <w:rPr>
          <w:sz w:val="26"/>
          <w:szCs w:val="26"/>
        </w:rPr>
        <w:t xml:space="preserve">-каналов – новая группа антиангинальных средств с селективным механизмом действия, направленным на подавление автоматической активности синусового узла (в результате чего также обладающие отрицательным хронотропным действием), являются другой возможной альтернативой бета-адреноблокаторам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Сравнительных исследований эффективности недигидропиридиновых антагонистов кальция длительного действия (верапамил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) и ингибитора </w:t>
      </w:r>
      <w:r>
        <w:rPr>
          <w:sz w:val="26"/>
          <w:szCs w:val="26"/>
          <w:lang w:val="en-US"/>
        </w:rPr>
        <w:t>If</w:t>
      </w:r>
      <w:r>
        <w:rPr>
          <w:sz w:val="26"/>
          <w:szCs w:val="26"/>
        </w:rPr>
        <w:t>-каналов синусового узла (ивабрадин) в лечении ИБС с сопутствующей бронхиальной астмой не проводилось. Способность обеих групп препаратов достигать целевого уровня ЧСС у больных ИБС с бронхообструктивным синдромом не известна. Кроме того, исследования, изучавшие влияние ивабрадина на скоростные показатели функции внешнего дыхания (ФВД) у больных бронхиальной астмой, были немногочисленными и кратковременными (</w:t>
      </w:r>
      <w:r>
        <w:rPr>
          <w:sz w:val="26"/>
          <w:szCs w:val="26"/>
          <w:lang w:val="en-US"/>
        </w:rPr>
        <w:t>Babu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, 2008), а долгосрочное влияние ивабрадина на течение сопутствующей бронхиальной астмы не оценивалось. Необходимость уточнения поставленных вопросов стала причиной выполнения настоящей рабо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Цель исследования - </w:t>
      </w:r>
      <w:r>
        <w:rPr>
          <w:sz w:val="26"/>
          <w:szCs w:val="26"/>
        </w:rPr>
        <w:t>улучшение резуль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ольных ИБС с безболевой ишемией миокард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ипа и сопутствующей контролируемой/ частично контролируемой бронхиальной астмой среднетяжёлого/ тяжёлого персистирующего течения с помощью ингибитора </w:t>
      </w:r>
      <w:r>
        <w:rPr>
          <w:sz w:val="26"/>
          <w:szCs w:val="26"/>
          <w:lang w:val="en-US"/>
        </w:rPr>
        <w:t>If</w:t>
      </w:r>
      <w:r>
        <w:rPr>
          <w:sz w:val="26"/>
          <w:szCs w:val="26"/>
        </w:rPr>
        <w:t>-каналов синусового узла ивабради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ретроспективного фармакоэпидемиологического исследования проанализировать частоту назначения антиангинальных препаратов с отрицательным хронотропным действием, а также способность различных режимов антиангинальной терапии контролировать ЧСС у больных ИБС на фоне бронхообструктивных заболе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Сравнить способность ивабрадина и верапамила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достичь целевого уровня ЧСС у больных ИБС со стенокардией напряжения Ф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безболевой ишемией миокард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ипа на фоне  контролируемой/ частично контролируемой бронхиальной астмы среднетяжёлого/ тяжёлого персистирующего т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Сравнить антиангинальную и антиишемическую активность ивабрадина и верапамила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у больных ИБС со стенокардией напряжения Ф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безболевой ишемией миокард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ипа на фоне контролируемой/ частично контролируемой бронхиальной астмы среднетяжёлого/ тяжёлого персистирующего т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Сравнить толерантность к физической нагрузке при назначении ивабрадина и верапамила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больным ИБС со стенокардией напряжения Ф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безболевой ишемией миокард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ипа на фоне контролируемой/ частично контролируемой бронхиальной астмы среднетяжёлого/ тяжёлого персистирующего т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авнить качество жизни больных ИБС с сопутствующей бронхиальной астмой на фоне стандартной базисной терапии ИБС и астмы  при присоединении к терапии ивабрадина или верапамила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Оценить влияние препаратов ивабрадин и верапамил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на показатели бронхиальной проходимости и клиническое течение бронхиальной астмы у больных ИБС с сопутствующей бронхиальной астмой среднетяжелого и тяжелого персистирующего те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ая новиз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первые в условиях реальной клинической практики проанализирована способность достижения целевого уровня ЧСС при назначении различных видов антиангинальной терапии больным ИБС на фоне сопутствующих бронхообструктивных заболев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Впервые проведена сравнительная оценка антиангинального/ антиишемического эффектов ивабрадина и верапамила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в режиме индивидуального подбора доз у больных ИБС со стенокардие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ФК и безболевой ишемией миокард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ипа с сопутствующей контролируемой/ частично контролируемой бронхиальной астмой среднетяжёлого/тяжёлого персистирующего те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первые проведено сравнительное изучение переносимости физической нагрузки на фоне назначения ивабрадина и верапамила SR у больных ИБС с сопутствующей контролируемой/ частично контролируемой бронхиальной астмой среднетяжёлого/тяжёлого персистирующего те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Впервые выполнено сравнительное изучение качества жизни больных ИБС с сопутствующей контролируемой/ частично контролируемой бронхиальной астмой среднетяжёлого/ тяжёлого персистирующего течения на фоне терапии ивабрадином и верапамилом S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Впервые изучено влияние 16-недельной терапии ивабрадином на клиническое течение и показатели ФВД у больных ИБС с сопутствующей контролируемой/ частично контролируемой бронхиальной астмой среднетяжёлого/ тяжёлого персистирующего теч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-практическая значимость и внедрение результатов исследования в практи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основан оптимальный выбор антиангинального препарата у больных ИБС на фоне контролируемой/ частично контролируемой бронхиальной астмы среднетяжёлого/ тяжёлого т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Разработаны рекомендации по применению ивабрадина и верапамила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у больных ИБС и сопутствующей контролируемой/ частично контролируемой бронхиальной астмы среднетяжёлого/ тяжёлого теч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Результаты исследования включены в материалы лекций и практических занятий на кафедрах клинической фармакологии, терапии и семейной медицины ФУВ Волгоградского государственного медицинского университета, представлены на семинарах для практических врачей, включены в методические рекоменд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, выносимые на защи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Ивабрадин обладает сопоставимой с верапамилом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антиангинальной/ антиишемической активностью у больных ИБС со стенокардией напряжения Ф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безболевой ишемией миокард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ипа на фоне сопутствующей контролируемой/ частично контролируемой бронхиальной астмы среднетяжёлого/ тяжёлого персистирующего т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Ивабрадин превосходит верапамил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по способности достижения целевого уровня ЧСС, переносимости физической нагрузки и качеству жизни у больных ИБС со стенокардией напряжения Ф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безболевой ишемией миокард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ипа и сопутствующей контролируемой/ частично контролируемой бронхиальной астмой среднетяжёлого/ тяжёлого персистирующего т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ительная (16 недель) терапия ивабрадином статистически значимо не изменяет показатели ФВД у больных ИБС с сопутствующей контролируемой/ частично контролируемой бронхиальной астмой среднетяжёлого/ тяжёлого течения.</w:t>
      </w:r>
    </w:p>
    <w:p>
      <w:pPr>
        <w:pStyle w:val="Normal"/>
        <w:tabs>
          <w:tab w:val="clear" w:pos="708"/>
          <w:tab w:val="left" w:pos="1276" w:leader="none"/>
          <w:tab w:val="left" w:pos="3150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робация работы</w:t>
        <w:tab/>
      </w:r>
    </w:p>
    <w:p>
      <w:pPr>
        <w:pStyle w:val="Normal"/>
        <w:tabs>
          <w:tab w:val="clear" w:pos="708"/>
          <w:tab w:val="left" w:pos="1276" w:leader="none"/>
          <w:tab w:val="left" w:pos="3150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По результатам исследования опубликовано 19 работ, из них 6 - в изданиях, рекомендованных ВАК РФ. Материалы диссертации были представлены и обсуждены на Российских национальных конгрессах кардиологов ВНОК (Москва, 2009; 2010),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Национальном Конгрессе «Человек и лекарство» (Москва, 2010)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 Всероссийском научно-практическом семинаре для молодых ученых «Методологические аспекты экспериментальной и клинической фармакологии» (Волгоград, 2010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жрегиональной научно-практической конференции «Актуальные вопросы клинической фармакологии в клинической практике» (Волгоград, 2010). Полученные результаты были включены в методические рекомендации для студентов и слушателей факультета усовершенствования врачей Волгоградского государственного медицинского университета.</w:t>
      </w:r>
    </w:p>
    <w:p>
      <w:pPr>
        <w:pStyle w:val="Normal"/>
        <w:tabs>
          <w:tab w:val="clear" w:pos="708"/>
          <w:tab w:val="left" w:pos="1276" w:leader="none"/>
          <w:tab w:val="left" w:pos="3150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и структура работы</w:t>
      </w:r>
    </w:p>
    <w:p>
      <w:pPr>
        <w:pStyle w:val="Normal"/>
        <w:tabs>
          <w:tab w:val="clear" w:pos="708"/>
          <w:tab w:val="left" w:pos="1276" w:leader="none"/>
          <w:tab w:val="left" w:pos="315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иссертации изложены на 177 страницах машинописного текста и включают введение, обзор литературы, описание материалов и методов исследования, три главы собственных исследований, обсуждение, выводы, практические рекомендации и список литературы, включающий 48 отечественных и 161 зарубежных источника. Работа иллюстрирована 35 таблицами и 43 рисунками.</w:t>
      </w:r>
    </w:p>
    <w:p>
      <w:pPr>
        <w:pStyle w:val="Normal"/>
        <w:tabs>
          <w:tab w:val="clear" w:pos="708"/>
          <w:tab w:val="left" w:pos="1276" w:leader="none"/>
          <w:tab w:val="left" w:pos="3150" w:leader="none"/>
        </w:tabs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РАБОТЫ</w:t>
      </w:r>
    </w:p>
    <w:p>
      <w:pPr>
        <w:pStyle w:val="Normal"/>
        <w:tabs>
          <w:tab w:val="clear" w:pos="708"/>
          <w:tab w:val="left" w:pos="1276" w:leader="none"/>
          <w:tab w:val="left" w:pos="3150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 и методы исследова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Работа выполнена на базе кафедры клинической фармакологии и интенсивной терапии Волгоградского государственного медицинского университета (ректор и заведующий кафедрой - академик РАМН, д.м.н., профессор В.И.Петров) и состояла из одномоментного ретроспективного фармакоэпидемиологического исследования, а также сравнительного рандомизированного клинического исследования. Проведение клинического исследования было одобрено Региональным Независимым Этическим Комитетом (протокол № 89-2009 от 4.02.2009 г.), поправок к исходному протоколу РНЭК не было. Все испытуемые подписывали Форму информированного согласия до момента включения в исследование. Исследование проводилось в соответствии с этическими принципами согласно Хельсинкской Декларации, Европейским предписаниям по GCP и Правилам проведения качественных клинических испытаний в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Фармакоэпидемиологическое и</w:t>
      </w:r>
      <w:r>
        <w:rPr>
          <w:sz w:val="26"/>
        </w:rPr>
        <w:t>сследование проводили в НУЗ ОКБ ст. Волгоград 1 ОАО «РЖД» (клинической базе кафедры клинической фармакологии ВолгГМУ). Анализу подверглись все истории болезней пациентов, госпитализированных в пульмонологическое и кардиологическое отделение с 01.01.2009 г. по 31.12.2009 г. и  соответствующие следующим критерия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 xml:space="preserve">Основной/сопутствующий диагноз ИБС в виде одной из следующих хронических форм (стабильная стенокардия, вариантная стенокардия, безболевая ишемия миокард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ипа, постинфарктный кардиосклероз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/сопутствующий диагноз «бронхиальная астма» и/или «хроническая обструктивная болезнь лёгких»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о поводу одной из вышеперечисленных нозолог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 xml:space="preserve">Истории болезни пациентов с острым коронарным синдромом не включали. </w:t>
      </w:r>
    </w:p>
    <w:p>
      <w:pPr>
        <w:pStyle w:val="31"/>
        <w:spacing w:lineRule="auto" w:line="36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  <w:u w:val="single"/>
        </w:rPr>
        <w:t>Основные изучаемые показатели:</w:t>
      </w:r>
      <w:r>
        <w:rPr>
          <w:rFonts w:cs="Times New Roman" w:ascii="Times New Roman" w:hAnsi="Times New Roman"/>
          <w:color w:val="000000"/>
          <w:szCs w:val="26"/>
        </w:rPr>
        <w:t xml:space="preserve"> - частота назначения антиангинальных препаратов с отрицательным хронотропным действием, а также способность различных режимов антиангинальной терапии контролировать ЧСС и достигнуть целевого уровня ЧСС (55-60 уд/мин) у больных ИБС на фоне бронхообструктивных заболеваний.</w:t>
      </w:r>
    </w:p>
    <w:p>
      <w:pPr>
        <w:pStyle w:val="31"/>
        <w:spacing w:lineRule="auto" w:line="36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Клиническая часть</w:t>
      </w:r>
      <w:r>
        <w:rPr>
          <w:rFonts w:cs="Times New Roman" w:ascii="Times New Roman" w:hAnsi="Times New Roman"/>
          <w:szCs w:val="26"/>
        </w:rPr>
        <w:t xml:space="preserve"> работы была </w:t>
      </w:r>
      <w:r>
        <w:rPr>
          <w:rFonts w:cs="Times New Roman" w:ascii="Times New Roman" w:hAnsi="Times New Roman"/>
          <w:sz w:val="27"/>
          <w:szCs w:val="27"/>
        </w:rPr>
        <w:t xml:space="preserve">выполнена в дизайне простого открытого сравнительного рандомизированного исследования в параллельных группах. </w:t>
      </w:r>
    </w:p>
    <w:p>
      <w:pPr>
        <w:pStyle w:val="31"/>
        <w:numPr>
          <w:ilvl w:val="0"/>
          <w:numId w:val="0"/>
        </w:numPr>
        <w:spacing w:lineRule="auto" w:line="360"/>
        <w:ind w:left="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ле подписания информированного согласия на участие в исследовании проводилось первичное обследование (скрининг) пациента, по результатам которого устанавливали соответствие пациента критериям включения / исключен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итерии вклю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циенты 40 - 80 лет обоего по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Верифицированный диагноз ИБ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нокардия напряжения ФК I-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Безболевая ишемия миокарда (ББИМ) II ти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6"/>
          <w:szCs w:val="26"/>
        </w:rPr>
        <w:t>Хроническая сердечная недостаточность (ХСН) ФК I-II (</w:t>
      </w:r>
      <w:r>
        <w:rPr>
          <w:sz w:val="26"/>
          <w:szCs w:val="26"/>
          <w:lang w:val="en-US"/>
        </w:rPr>
        <w:t>NYHA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6"/>
          <w:szCs w:val="26"/>
        </w:rPr>
        <w:t>Контролируемая/ частично контролируемая бронхиальная астма среднетяжёлого/ тяжёлого персистирующего течения (</w:t>
      </w:r>
      <w:r>
        <w:rPr>
          <w:sz w:val="26"/>
          <w:szCs w:val="26"/>
          <w:lang w:val="en-US"/>
        </w:rPr>
        <w:t>GINA</w:t>
      </w:r>
      <w:r>
        <w:rPr>
          <w:sz w:val="26"/>
          <w:szCs w:val="26"/>
        </w:rPr>
        <w:t>, 200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6"/>
          <w:szCs w:val="26"/>
        </w:rPr>
        <w:t>Дыхательная недостаточность (ДН) 0-I степени тяже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ание информированного согласия. </w:t>
      </w:r>
    </w:p>
    <w:p>
      <w:pPr>
        <w:pStyle w:val="31"/>
        <w:numPr>
          <w:ilvl w:val="0"/>
          <w:numId w:val="0"/>
        </w:numPr>
        <w:spacing w:lineRule="auto" w:line="360"/>
        <w:ind w:left="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иагноз ишемической болезни сердца верифицировали на основании документально подтвержденного перенесенного инфаркта миокарда (наличие очаговых (рубцовых) изменений на ЭКГ и / или операций реваскуляризации миокарда в анамнезе). Диагноз безболевой ишемии миокарда, функциональный класс стабильной стенокардии  и хронической сердечной недостаточности определяли согласно рекомендациям ВНОК (Диагностика и лечение стабильной стенокардии, 2008; Национальные рекомендации ВНОК и ОССН по диагностике и лечению ХСН, 2007). </w:t>
      </w:r>
    </w:p>
    <w:p>
      <w:pPr>
        <w:pStyle w:val="Normal"/>
        <w:tabs>
          <w:tab w:val="clear" w:pos="708"/>
          <w:tab w:val="left" w:pos="1276" w:leader="none"/>
          <w:tab w:val="left" w:pos="3150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Диагноз бронхиальной астмы устанавливался в соответствии с критериями «Глобальная стратегия лечения и профилактики бронхиальной астмы» (</w:t>
      </w:r>
      <w:r>
        <w:rPr>
          <w:sz w:val="26"/>
          <w:szCs w:val="26"/>
          <w:lang w:val="en-US"/>
        </w:rPr>
        <w:t>GINA</w:t>
      </w:r>
      <w:r>
        <w:rPr>
          <w:sz w:val="26"/>
          <w:szCs w:val="26"/>
        </w:rPr>
        <w:t>, 2007). Степень дыхательной недостаточности (ДН) определялась по данным пульсоксиметрии (Пульмонология: национальное руководство, 2009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териями исключения являлись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right" w:pos="9354" w:leader="dot"/>
        </w:tabs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ациенты, перенесшие в последние 3 месяца инфаркт миокарда или реваскуляризацию коронарных артерий, инсульт или транзиторную ишемическую атаку, а также пациенты с запланированной коронарной реваскуляризаци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right" w:pos="9354" w:leader="dot"/>
        </w:tabs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ациенты с синдромом слабости синусового узла, синоатриальной блокадой, врожденным синдромом удлиненного интервала QT, атриовентрикулярной блокадой 2 – 3 степени, фибрилляцией предсерд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right" w:pos="9354" w:leader="dot"/>
        </w:tabs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Наличие у пациента нарушений ритма сердца, требующие активной антиаритмической терап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right" w:pos="9354" w:leader="dot"/>
        </w:tabs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Исходные значения ЧСС &lt; 60 уд/мин в отсутствие приема препаратов с отрицательным хронотропным действие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right" w:pos="9354" w:leader="dot"/>
        </w:tabs>
        <w:spacing w:lineRule="auto" w:line="360"/>
        <w:ind w:left="357" w:hanging="357"/>
        <w:jc w:val="both"/>
        <w:rPr/>
      </w:pPr>
      <w:r>
        <w:rPr>
          <w:sz w:val="26"/>
          <w:szCs w:val="26"/>
        </w:rPr>
        <w:t>Тяжелая или неконтролируемая артериальная гипертензия (систолическое артериальное давление (САД) &gt; 180 mmHg или диастолическое артериальное давление (ДАД) &gt; 110 mmHg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right" w:pos="9354" w:leader="dot"/>
        </w:tabs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Тяжелая сердечная недостаточность (III-IV ФК NYHA) на момент отб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right" w:pos="9354" w:leader="dot"/>
        </w:tabs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Аспириновая астма.</w:t>
      </w:r>
    </w:p>
    <w:p>
      <w:pPr>
        <w:pStyle w:val="Normal"/>
        <w:tabs>
          <w:tab w:val="clear" w:pos="708"/>
          <w:tab w:val="left" w:pos="426" w:leader="none"/>
          <w:tab w:val="left" w:pos="3150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Включенным в исследование пациентам назначалась или корректировалась базисная терапия ИБС (иАПФ, аспирин, статины). Коррекция базисной терапии бронхиальной астмы осуществлялась по стандарту лечения этого заболевания (ингаляционные глюкокортикостероиды (ИГКС) в монотерапии или в комбинации с бета-2-агонистами длительного действия (БАДД) (формотерол или сальметерол) (</w:t>
      </w:r>
      <w:r>
        <w:rPr>
          <w:sz w:val="26"/>
          <w:szCs w:val="26"/>
          <w:lang w:val="en-US"/>
        </w:rPr>
        <w:t>GINA</w:t>
      </w:r>
      <w:r>
        <w:rPr>
          <w:sz w:val="26"/>
          <w:szCs w:val="26"/>
        </w:rPr>
        <w:t xml:space="preserve">, 2007). После оценки исходного состояния проводилась стратификационная рандомизация, по результатам которой пациенту назначался один из препаратов исследования: ивабрадин (Кораксан, Les Laboratories SERVIER INDUSTRIE, Франция) или верапамил SR (Изоптин СР, ABBOT  GmbH &amp; Co. KG, Германия) в начальных дозах. Дозы препаратов исследования корректировались по уровню ЧСС и переносимости терапии через 1 и 4 недели лечения, после чего не менялись до окончания исследования. Продолжительность исследования составила 16 недель. Контрольные визиты осуществлялись через 1, 4, 8, 12 и 16 недель терапии. </w:t>
      </w:r>
    </w:p>
    <w:p>
      <w:pPr>
        <w:pStyle w:val="Normal"/>
        <w:tabs>
          <w:tab w:val="clear" w:pos="708"/>
          <w:tab w:val="left" w:pos="360" w:leader="none"/>
          <w:tab w:val="right" w:pos="9354" w:leader="dot"/>
        </w:tabs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изучаемые показате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right" w:pos="9354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ангинальная активность препаратов оценивалась на всех визитах по числу приступов стенокардии в неделю и потребности в нитратах короткого действия (НКД) в неделю по «Дневникам пациентов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right" w:pos="9354" w:leader="dot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иишемическая активность препаратов оценивалась по данным 24-часового мониторирования ЭКГ регистратором Cardiotens EC-3H ECG (</w:t>
      </w:r>
      <w:r>
        <w:rPr>
          <w:rFonts w:cs="Times New Roman" w:ascii="Times New Roman" w:hAnsi="Times New Roman"/>
          <w:sz w:val="26"/>
          <w:szCs w:val="26"/>
          <w:lang w:val="en-US"/>
        </w:rPr>
        <w:t>Meditech</w:t>
      </w:r>
      <w:r>
        <w:rPr>
          <w:rFonts w:cs="Times New Roman" w:ascii="Times New Roman" w:hAnsi="Times New Roman"/>
          <w:sz w:val="26"/>
          <w:szCs w:val="26"/>
        </w:rPr>
        <w:t>, Венгрия) исходно и каждые 4 недели наблюдения. Помимо ишемии миокарда оценивали за сутки динамику значений ЧСС среднесуточной, ЧСС среднедневной, ЧСС средненочной, а также минимальный и максимальный уровни ЧСС за сутки. Дневными считались часы с 6.00 до 22.00, ночными – с 22.00 до 6.0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right" w:pos="9354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препаратов на клиническое течение бронхиальной астмы оценивалось на всех визитах по динамике частоты приступов удушья, потребности в бронхолитиках короткого действия и числу бессимптомных дней по данным «Дневника пациента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ияние препаратов на показатели бронхиальной проходимости оценивали по показателям ФВД, которые регистрировались каждые 4 недели наблюдения на компьютерном спирографе «Flow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creen» (Erich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aeger, Германия) по стандартному протоколу. Определяли форсированную жизненную ёмкость легких (ФЖЕЛ), объем форсированного выдоха за  первую секунду (ОФ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, отношение ОФ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/ФЖЕЛ. При оценке динамики ОФ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до и после ингаляции бронхолитика (200 мкг сальбутамола) проба считалась положительной при увеличении значения ОФВ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более 12%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right" w:pos="9354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физиологическая безопасность препаратов оценивалась по продолжительности ЭКГ-интервалов (P, PQ, QRS, QT, QTc) по данным ЭКГ покоя в 12 отведениях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мощью электрокардиографа Cardiovit AT-1 (</w:t>
      </w:r>
      <w:r>
        <w:rPr>
          <w:rFonts w:cs="Times New Roman" w:ascii="Times New Roman" w:hAnsi="Times New Roman"/>
          <w:sz w:val="26"/>
          <w:szCs w:val="26"/>
          <w:lang w:val="en-US"/>
        </w:rPr>
        <w:t>Shiller</w:t>
      </w:r>
      <w:r>
        <w:rPr>
          <w:rFonts w:cs="Times New Roman" w:ascii="Times New Roman" w:hAnsi="Times New Roman"/>
          <w:sz w:val="26"/>
          <w:szCs w:val="26"/>
        </w:rPr>
        <w:t>, Швейцария) исходно и каждые 4 недели наблю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right" w:pos="9354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СС покоя оценивалась на каждом визите при объективном обследовании и по данным ЭКГ-поко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right" w:pos="9354" w:leader="dot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лерантность к физической нагрузке оценивалась исходно и каждые 4 недели наблюдения с помощью теста 6-минутной ходьбы (6MT) (</w:t>
      </w:r>
      <w:r>
        <w:rPr>
          <w:rFonts w:cs="Times New Roman" w:ascii="Times New Roman" w:hAnsi="Times New Roman"/>
          <w:sz w:val="26"/>
          <w:szCs w:val="26"/>
          <w:lang w:val="en-US"/>
        </w:rPr>
        <w:t>AT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tatement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Guidelin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ix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inut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alk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est</w:t>
      </w:r>
      <w:r>
        <w:rPr>
          <w:rFonts w:cs="Times New Roman" w:ascii="Times New Roman" w:hAnsi="Times New Roman"/>
          <w:sz w:val="26"/>
          <w:szCs w:val="26"/>
        </w:rPr>
        <w:t>, 2002). По результатам теста определяли функциональный класс ХСН в соответствии с классификацией NYHA (Национальные клинические рекомендации ВНОК, 2007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Оценку степени тяжести дыхательной недостаточности определяли по парциальному напряжению кислорода в капиллярной крови (Пульмонология: национальное руководство, 2009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жизни пациентов оценивалось исходно, через 4 и 16 недель лечения. Качество жизни, связанное со стенокардией, оценивали с помощью стандартизированного Сиэтловского опросника качества жизни (SAQ)</w:t>
      </w:r>
      <w:r>
        <w:rPr>
          <w:rFonts w:cs="Times New Roman" w:ascii="Times New Roman" w:hAnsi="Times New Roman"/>
          <w:bCs/>
          <w:sz w:val="26"/>
          <w:szCs w:val="26"/>
        </w:rPr>
        <w:t xml:space="preserve">. Общее качество жизни пациентов оценивали с помощью стандартизированного опросника MOS SF-36, показатели всех шкал которого нормировали </w:t>
      </w:r>
      <w:r>
        <w:rPr>
          <w:rFonts w:cs="Times New Roman" w:ascii="Times New Roman" w:hAnsi="Times New Roman"/>
          <w:sz w:val="26"/>
          <w:szCs w:val="26"/>
        </w:rPr>
        <w:t xml:space="preserve">по среднепопуляционным нормам исследования «МИРАЖ» (Амирджанова В. Н., Горячев Д. В., 2008)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ежелательные лекарственные явления, которые пациенты самостоятельно отмечали в «Дневнике пациента», анализировали на каждом визите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истическая обработка полученных результатов проводилась с использованием методов непараметрической статистики, реализованной в пакетах программ </w:t>
      </w:r>
      <w:r>
        <w:rPr>
          <w:sz w:val="26"/>
          <w:szCs w:val="26"/>
          <w:lang w:val="en-US"/>
        </w:rPr>
        <w:t>SPSS</w:t>
      </w:r>
      <w:r>
        <w:rPr>
          <w:sz w:val="26"/>
          <w:szCs w:val="26"/>
        </w:rPr>
        <w:t>-11.0 и «</w:t>
      </w:r>
      <w:r>
        <w:rPr>
          <w:sz w:val="26"/>
          <w:szCs w:val="26"/>
          <w:lang w:val="en-US"/>
        </w:rPr>
        <w:t>BIOSTAT</w:t>
      </w:r>
      <w:r>
        <w:rPr>
          <w:sz w:val="26"/>
          <w:szCs w:val="26"/>
        </w:rPr>
        <w:t>». Результаты представлены в виде медианы и квартилей (Ме (</w:t>
      </w:r>
      <w:r>
        <w:rPr>
          <w:sz w:val="26"/>
          <w:szCs w:val="26"/>
          <w:lang w:val="en-US"/>
        </w:rPr>
        <w:t>LQ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UQ</w:t>
      </w:r>
      <w:r>
        <w:rPr>
          <w:sz w:val="26"/>
          <w:szCs w:val="26"/>
        </w:rPr>
        <w:t xml:space="preserve">)). Для выявления внутригрупповых различий повторных измерений с исходом применяли критерии Фридмана и Даннета. При отсутствии промежуточных данных для установления внутригрупповых различий между исходными и окончательными результатами использовали критерий Вилкоксона. Для межгрупповых сравнений использовали критерии Манна-Уитни и двусторонний критерий Фишера. Статистически значимыми считались значения р&lt;0,05. 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ИССЛЕДОВАНИЯ И ИХ ОБСУЖДЕНИЕ</w:t>
      </w:r>
    </w:p>
    <w:p>
      <w:pPr>
        <w:pStyle w:val="31"/>
        <w:spacing w:lineRule="auto" w:line="360"/>
        <w:ind w:firstLine="567"/>
        <w:rPr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478 историй болезни пациентов пульмонологического и кардиологического отделений, госпитализированных с ХОБЛ, астмой и хроническими формами ИБС, для </w:t>
      </w:r>
      <w:r>
        <w:rPr>
          <w:b/>
          <w:szCs w:val="26"/>
        </w:rPr>
        <w:t xml:space="preserve">фармакоэпидемиологического исследования </w:t>
      </w:r>
      <w:r>
        <w:rPr>
          <w:szCs w:val="26"/>
        </w:rPr>
        <w:t>было отобрано 100 историй болезней (</w:t>
      </w:r>
      <w:r>
        <w:rPr>
          <w:rFonts w:cs="Times New Roman" w:ascii="Times New Roman" w:hAnsi="Times New Roman"/>
          <w:szCs w:val="26"/>
        </w:rPr>
        <w:t>21%</w:t>
      </w:r>
      <w:r>
        <w:rPr>
          <w:szCs w:val="26"/>
        </w:rPr>
        <w:t xml:space="preserve">), </w:t>
      </w:r>
      <w:r>
        <w:rPr>
          <w:rFonts w:cs="Times New Roman" w:ascii="Times New Roman" w:hAnsi="Times New Roman"/>
          <w:szCs w:val="26"/>
        </w:rPr>
        <w:t xml:space="preserve">соответствовавших критериям включения. В данной группе преобладали больные пульмонологического отделения с основным диагнозом ХОБЛ/ бронхиальная астма (84/100 - 84%) и сопутствующей ИБС. У большинства пациентов (91/100 – 91%) была зарегистрирована стабильная стенокардия, преимущественно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(48/100 - 48%) и </w:t>
      </w:r>
      <w:r>
        <w:rPr>
          <w:rFonts w:cs="Times New Roman" w:ascii="Times New Roman" w:hAnsi="Times New Roman"/>
          <w:szCs w:val="26"/>
          <w:lang w:val="en-US"/>
        </w:rPr>
        <w:t>III</w:t>
      </w:r>
      <w:r>
        <w:rPr>
          <w:rFonts w:cs="Times New Roman" w:ascii="Times New Roman" w:hAnsi="Times New Roman"/>
          <w:szCs w:val="26"/>
        </w:rPr>
        <w:t xml:space="preserve"> (38/100 – 38%) функциональных классов. Б</w:t>
      </w:r>
      <w:r>
        <w:rPr>
          <w:szCs w:val="26"/>
        </w:rPr>
        <w:t>ыло</w:t>
      </w:r>
      <w:r>
        <w:rPr>
          <w:b/>
          <w:szCs w:val="26"/>
        </w:rPr>
        <w:t xml:space="preserve"> </w:t>
      </w:r>
      <w:r>
        <w:rPr>
          <w:szCs w:val="26"/>
        </w:rPr>
        <w:t xml:space="preserve">установлено, что антиангинальную терапию получали </w:t>
      </w:r>
      <w:r>
        <w:rPr>
          <w:color w:val="000000"/>
          <w:szCs w:val="26"/>
        </w:rPr>
        <w:t xml:space="preserve">67% (67/100) пациентов. Лечение 61% (41/67) пациентов проводилось в виде монотерапии, ещё 39% (26/67) больных получали комбинированную антиангинальную терап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епараты, урежающие ЧСС, принимали 77,6% (52/67) больных, в основном это были традиционные препараты - бета-адреноблокаторы (53,8% - 28/52) или недигидропиридиновые антагонисты кальция (32,7% - 17/52). Ингибиторы </w:t>
      </w:r>
      <w:r>
        <w:rPr>
          <w:sz w:val="26"/>
          <w:szCs w:val="26"/>
          <w:lang w:val="en-US"/>
        </w:rPr>
        <w:t>If</w:t>
      </w:r>
      <w:r>
        <w:rPr>
          <w:sz w:val="26"/>
          <w:szCs w:val="26"/>
        </w:rPr>
        <w:t>-каналов врачи применяли редко (13,5% - 7/49), что, скорее всего, было связано с недавним появлением ивабрадина в нашей стране. ЧСС-урежающие препараты чаще назначали больным астмой 68,4% (13/19), чем больным ХОБЛ – 47,4% (18/38) или на фоне сочетания этих диагнозов – 30,2% (13/4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Основными монопрепаратами у больных были бета-блокаторы 36,6% (15/41), антагонисты кальция 34,1% (14/41), преимущественно недигидропиридиновые 71,4% (10/14) и нитраты 24,4% (10/41). Реже всего назначался в режиме монотерапии ивабрадин 4,9% (2/41). Миокардиальные цитопротекторы в монотерапии не использовали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анализе ЧСС в указанных подгруппах было установлено, что у больных, которые получали только ЧСС-урежающие препараты, показатель ЧСС покоя по данным ЭКГ перед выпиской составлял 72,5±8,8 уд/мин, в то время как в группе, принимавших нитраты и дигидропиридиновые антагонисты кальция этот показатель был 82,1±12,4 уд/мин. ЧСС в отдельных группах представлена на рис. 1А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512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119.55pt" filled="f" o:ole="">
            <v:imagedata r:id="rId3" o:title=""/>
          </v:shape>
          <o:OLEObject Type="Embed" ProgID="Excel.Sheet.12" ShapeID="ole_rId2" DrawAspect="Content" ObjectID="_249922286" r:id="rId2"/>
        </w:objec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object w:dxaOrig="512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5pt;height:119.55pt" filled="f" o:ole="">
            <v:imagedata r:id="rId5" o:title=""/>
          </v:shape>
          <o:OLEObject Type="Embed" ProgID="Excel.Sheet.12" ShapeID="ole_rId4" DrawAspect="Content" ObjectID="_1629475189" r:id="rId4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  <w:t>Рис. 1. ЧСС покоя на фоне антиангинальной моно- (А) и комбинированной (Б) терапии.</w:t>
      </w:r>
    </w:p>
    <w:p>
      <w:pPr>
        <w:pStyle w:val="Normal"/>
        <w:jc w:val="both"/>
        <w:rPr/>
      </w:pPr>
      <w:r>
        <w:rPr/>
        <w:t xml:space="preserve">Примечание: ББ – бета-блокаторы; </w:t>
      </w:r>
      <w:r>
        <w:rPr>
          <w:lang w:val="en-US"/>
        </w:rPr>
        <w:t>If</w:t>
      </w:r>
      <w:r>
        <w:rPr/>
        <w:t xml:space="preserve"> – ингибиторы </w:t>
      </w:r>
      <w:r>
        <w:rPr>
          <w:lang w:val="en-US"/>
        </w:rPr>
        <w:t>If</w:t>
      </w:r>
      <w:r>
        <w:rPr/>
        <w:t xml:space="preserve">-каналов СУ; ДГП АК – дигидропиридиновые антагонисты кальция; НДГП АК – недигидропиридиновые антагонисты кальция; Нит - нитрат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У пациентов, которые принимали в монотерапии бета-блокаторы, ЧСС покоя соответствовала целевому уровню в 20% (3/15) случаев. При назначении других антиангинальных препаратов в монотерапии цели лечения не достиг никт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Комбинированная терапия бета-адреноблокаторами с препаратами, не влияющими на ЧСС (нитраты, дигидропиридины, миокардиальные цитопротекторы), была выявлена у 46,2% (12/26) больных и привела к достижению целевого уровня ЧСС у 25% (3/12) больных. Недигидропиридиновые кальциевые антагонисты комбинировали с препаратами без отрицательного хронотропного действия в 23,1% (6/26) случаев, целевого ЧСС не достиг никто. Ингибиторы </w:t>
      </w:r>
      <w:r>
        <w:rPr>
          <w:sz w:val="26"/>
          <w:szCs w:val="26"/>
          <w:lang w:val="en-US"/>
        </w:rPr>
        <w:t>If</w:t>
      </w:r>
      <w:r>
        <w:rPr>
          <w:sz w:val="26"/>
          <w:szCs w:val="26"/>
        </w:rPr>
        <w:t xml:space="preserve">-каналов  в комбинации определяли у 19,2% (5/26) больных, целевой уровень ЧСС был установлен у 1 из 5 пациентов (20%). ЧСС в указанных группах представлена на рис. 1Б. Общее число пациентов, которые достигли целевого уровня ЧСС на фоне какой-либо антиангинальной терапии, составило 10,4% (7/67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результате проведённого анализа было установлено, что, несмотря на достаточно высокую частоту (77,6%) применения препаратов с отрицательным хронотропным действием у стационарных больных ИБС на фоне астмы и ХОБЛ, целевого уровня ЧСС достигли только больные, получавшие бета-блокаторы (как в монотерапии, так и в комбинации с препаратами без отрицательного хронотропного эффекта); недигидропиридины не составили альтерантивы бета-блокаторам по способности достижения целевого ЧСС и урежению ЧСС в комбинированной терапии с нитратами; несмотря на небольшое число назначений ингибиторов </w:t>
      </w:r>
      <w:r>
        <w:rPr>
          <w:sz w:val="26"/>
          <w:szCs w:val="26"/>
          <w:lang w:val="en-US"/>
        </w:rPr>
        <w:t>If</w:t>
      </w:r>
      <w:r>
        <w:rPr>
          <w:sz w:val="26"/>
          <w:szCs w:val="26"/>
        </w:rPr>
        <w:t xml:space="preserve">-каналов, в этой группе также был выявлен пациент, достигший целевого уровня ЧСС. Однозначным ограничением проведённого нами анализа была небольшая численность ретроспективных данных. В связи с этим можно только предварительно сказать, что ингибиторы </w:t>
      </w:r>
      <w:r>
        <w:rPr>
          <w:sz w:val="26"/>
          <w:szCs w:val="26"/>
          <w:lang w:val="en-US"/>
        </w:rPr>
        <w:t>If</w:t>
      </w:r>
      <w:r>
        <w:rPr>
          <w:sz w:val="26"/>
          <w:szCs w:val="26"/>
        </w:rPr>
        <w:t>-каналов синусового узла обладают более мощным потенциалом в способности достиж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целевого уровня ЧСС, чем недигидропиридиновые антагонисты кальция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ямую оценить эффективность терапии ивабрадином и верапамилом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у больных ИБС со стабильной стенокардией и эпизодами ББИМ на фоне контролируемой/ частично контролируемой бронхиальной астмы среднетяжёлого/ тяжёлого персистирующего течения позволило выполненное нами клиническое исследование. После предварительного скрининга 184 пациентов в исследование было включено 40 больных, соответствовавших критериям включения/исключения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сходная характеристика групп, сформированных после рандомизации, представлена в таб. 1.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</w:t>
      </w:r>
    </w:p>
    <w:p>
      <w:pPr>
        <w:pStyle w:val="Normal"/>
        <w:ind w:firstLine="709"/>
        <w:jc w:val="center"/>
        <w:rPr/>
      </w:pPr>
      <w:r>
        <w:rPr/>
        <w:t xml:space="preserve">Исходная характеристика групп 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764"/>
        <w:gridCol w:w="2765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брадин (</w:t>
            </w:r>
            <w:r>
              <w:rPr>
                <w:lang w:val="en-US"/>
              </w:rPr>
              <w:t>n=20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апамил </w:t>
            </w:r>
            <w:r>
              <w:rPr>
                <w:lang w:val="en-US"/>
              </w:rPr>
              <w:t>SR</w:t>
            </w:r>
            <w:r>
              <w:rPr/>
              <w:t xml:space="preserve"> (</w:t>
            </w:r>
            <w:r>
              <w:rPr>
                <w:lang w:val="en-US"/>
              </w:rPr>
              <w:t>n=20)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, (м/ж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6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раст (М±σ), л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6±9,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1±9,7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Т (М±σ), 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±6,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±5,8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ж ИБС (М±σ), л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±8,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±6,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ж БА (М±σ), л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±7,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±8,8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енокардия напряжения (ФК </w:t>
            </w: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15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NYHA </w:t>
            </w:r>
            <w:r>
              <w:rPr/>
              <w:t>ХСН</w:t>
            </w:r>
            <w:r>
              <w:rPr>
                <w:lang w:val="en-US"/>
              </w:rPr>
              <w:t xml:space="preserve"> (</w:t>
            </w:r>
            <w:r>
              <w:rPr/>
              <w:t>ФК</w:t>
            </w:r>
            <w:r>
              <w:rPr>
                <w:lang w:val="en-US"/>
              </w:rPr>
              <w:t xml:space="preserve"> I/II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15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СН, стадия </w:t>
            </w: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1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, среднетяжёлое/тяжёлое теч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8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, контролир./частично контролир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1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Н, степень 0/</w:t>
            </w:r>
            <w:r>
              <w:rPr>
                <w:lang w:val="en-US"/>
              </w:rPr>
              <w:t>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имечание: М – среднее, </w:t>
      </w:r>
      <w:r>
        <w:rPr/>
        <w:t>σ – стандартное отклонени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доза препарата в группе ивабрадина составила 10 мг/сут, в группе верапамила SR – </w:t>
        <w:softHyphen/>
        <w:t xml:space="preserve">240 мг/сут. При титровании доз в группе ивабрадина через 1 и 4 недели терапии средняя доза увеличилась до 12,5 и 14,6 мг/сут, а в группе верапамила SR до 354 и 462 мг/сут, соответственно. </w:t>
      </w:r>
    </w:p>
    <w:p>
      <w:pPr>
        <w:pStyle w:val="Normal"/>
        <w:tabs>
          <w:tab w:val="clear" w:pos="708"/>
          <w:tab w:val="left" w:pos="426" w:leader="none"/>
          <w:tab w:val="left" w:pos="315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Пульсурежающий эффект препаратов был очевидным по достоверному уменьшению ЧСС покоя в обеих группах по сравнению с исходом на всех контрольных визитах (аускультация и данные ЭКГ). Известно, что отрицательный хронотропный эффект ивабрадина зависит от дозы препарата и исходной ЧСС (</w:t>
      </w:r>
      <w:r>
        <w:rPr>
          <w:sz w:val="26"/>
          <w:szCs w:val="26"/>
          <w:lang w:val="en-US"/>
        </w:rPr>
        <w:t>Vilai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, 2003; DiFrancesco D., 2010). Это было подтверждено и в нашем исследовании. Наиболее значимое снижение ЧСС отмечалось через 1 и 4 недели терапии (с увеличением дозы препарата). На фоне 10 мг/сут произошло уменьшение ЧСС покоя на 10 уд/мин. Увеличение дозы до 12,5 мг/сут снизило ЧСС на 12 уд/мин в сравнении с исходом. Дальнейшее увеличение дозы препарата через 4 недели до 14,6 мг/сут привело к достоверному снижению ЧСС покоя на 16 уд/мин через 8 недель терапии, что сохранялось до  окончания исследовани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группе верапамила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приём препарата в дозе 240 мг/сут снизил ЧСС на 8 уд/мин. Увеличение дозы препарата до 354 мг/сут и 462 мг/сут привело к дальнейшему уменьшению ЧСС покоя через 4 недели и 16 недель терапии на 9 уд/мин на 14 уд/мин, соответственно, в сравнении с исходом (рис. 2)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лученные нами данные не противоречат результатам исследования </w:t>
      </w:r>
      <w:r>
        <w:rPr>
          <w:sz w:val="26"/>
          <w:szCs w:val="26"/>
          <w:lang w:val="en-US"/>
        </w:rPr>
        <w:t>Bor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. с соавт., показавшему более значимое урежение ЧСС при назначении более высокой дозы ивабрадина (в дозе 5 мг/сут - на 6 уд/мин, 10 мг/сут - на 12 уд/мин, 20 мг/сут - на 17 уд/мин). (Borer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. et al., 2003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121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pt;height:131.05pt" filled="f" o:ole="">
            <v:imagedata r:id="rId7" o:title=""/>
          </v:shape>
          <o:OLEObject Type="Embed" ProgID="Excel.Sheet.12" ShapeID="ole_rId6" DrawAspect="Content" ObjectID="_199032688" r:id="rId6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object w:dxaOrig="5121" w:dyaOrig="2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8pt;height:131.05pt" filled="f" o:ole="">
            <v:imagedata r:id="rId9" o:title=""/>
          </v:shape>
          <o:OLEObject Type="Embed" ProgID="Excel.Sheet.12" ShapeID="ole_rId8" DrawAspect="Content" ObjectID="_1002339816" r:id="rId8"/>
        </w:object>
      </w:r>
    </w:p>
    <w:p>
      <w:pPr>
        <w:pStyle w:val="Normal"/>
        <w:tabs>
          <w:tab w:val="clear" w:pos="708"/>
          <w:tab w:val="left" w:pos="426" w:leader="none"/>
          <w:tab w:val="left" w:pos="315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 2. ЧСС покоя по данным объективного обследования и ЭКГ.</w:t>
      </w:r>
    </w:p>
    <w:p>
      <w:pPr>
        <w:pStyle w:val="Normal"/>
        <w:tabs>
          <w:tab w:val="clear" w:pos="708"/>
          <w:tab w:val="left" w:pos="426" w:leader="none"/>
          <w:tab w:val="left" w:pos="3150" w:leader="none"/>
        </w:tabs>
        <w:jc w:val="both"/>
        <w:rPr>
          <w:sz w:val="26"/>
          <w:szCs w:val="26"/>
        </w:rPr>
      </w:pPr>
      <w:r>
        <w:rPr>
          <w:lang w:val="en-US"/>
        </w:rPr>
        <w:t>ND</w:t>
      </w:r>
      <w:r>
        <w:rPr/>
        <w:t xml:space="preserve"> – недостоверно (критерий Манна-Уитн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Между группами достоверных различий выявлено не было. Однако, через 16 недель терапии, проявилось преимущество ивабрадина перед верапамилом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по числу пациентов, достигших целевых значений ЧСС (8/20) против (2/20) (рис. 3).</w:t>
      </w:r>
    </w:p>
    <w:p>
      <w:pPr>
        <w:pStyle w:val="Normal"/>
        <w:tabs>
          <w:tab w:val="clear" w:pos="708"/>
          <w:tab w:val="left" w:pos="426" w:leader="none"/>
          <w:tab w:val="left" w:pos="31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5121" w:dyaOrig="2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8pt;height:133.95pt" filled="f" o:ole="">
            <v:imagedata r:id="rId11" o:title=""/>
          </v:shape>
          <o:OLEObject Type="Embed" ProgID="Excel.Sheet.12" ShapeID="ole_rId10" DrawAspect="Content" ObjectID="_1876508369" r:id="rId10"/>
        </w:objec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 w:eastAsia="en-US"/>
        </w:rPr>
        <w:object w:dxaOrig="5121" w:dyaOrig="2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8pt;height:133.95pt" filled="f" o:ole="">
            <v:imagedata r:id="rId13" o:title=""/>
          </v:shape>
          <o:OLEObject Type="Embed" ProgID="Excel.Sheet.12" ShapeID="ole_rId12" DrawAspect="Content" ObjectID="_1771287910" r:id="rId12"/>
        </w:object>
      </w:r>
    </w:p>
    <w:p>
      <w:pPr>
        <w:pStyle w:val="Normal"/>
        <w:tabs>
          <w:tab w:val="clear" w:pos="708"/>
          <w:tab w:val="left" w:pos="426" w:leader="none"/>
          <w:tab w:val="left" w:pos="315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ис. 3. Достижение целевой ЧСС в группах ивабрадина и верапамила </w:t>
      </w:r>
      <w:r>
        <w:rPr>
          <w:i/>
          <w:sz w:val="26"/>
          <w:szCs w:val="26"/>
          <w:lang w:val="en-US"/>
        </w:rPr>
        <w:t>SR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150" w:leader="none"/>
        </w:tabs>
        <w:spacing w:lineRule="auto" w:line="360"/>
        <w:jc w:val="both"/>
        <w:rPr/>
      </w:pPr>
      <w:r>
        <w:rPr>
          <w:lang w:val="en-US"/>
        </w:rPr>
        <w:t>ND</w:t>
      </w:r>
      <w:r>
        <w:rPr/>
        <w:t xml:space="preserve"> – недостоверно, р – критерий Манна-Уитни</w:t>
      </w:r>
    </w:p>
    <w:p>
      <w:pPr>
        <w:pStyle w:val="Normal"/>
        <w:tabs>
          <w:tab w:val="clear" w:pos="708"/>
          <w:tab w:val="left" w:pos="426" w:leader="none"/>
          <w:tab w:val="left" w:pos="3150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Другими исследователями также отмечалось, что применение ивабрадина в дозе 10-15 мг/сут у больных ИБС со стабильной стенокардией ФК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водило к снижению ЧСС в сравнении с исходом на 20%, при этом 70% пациентов достигли целевых значений ЧСС (60 уд/мин и менее) (Маколкин В.И., 2008). </w:t>
      </w:r>
    </w:p>
    <w:p>
      <w:pPr>
        <w:pStyle w:val="Normal"/>
        <w:tabs>
          <w:tab w:val="clear" w:pos="708"/>
          <w:tab w:val="left" w:pos="426" w:leader="none"/>
          <w:tab w:val="left" w:pos="3150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На фоне уменьшения значений ЧСС, оба препарата исследования показали сопоставимо высокую антиангинальную активность, которая увеличивалась вместе с повышением дозы препарата. Через 16 недель терапии количество приступов стенокардии в группе ивабрадина снизилось на 85%, в группе верапамила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- на 76%. Потребность в нитратах короткого действия снизилась на 98% в группе ивабрадина и на 93% в группе верапамила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(рис. 4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5121" w:dyaOrig="2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pt;height:128.15pt" filled="f" o:ole="">
            <v:imagedata r:id="rId15" o:title=""/>
          </v:shape>
          <o:OLEObject Type="Embed" ProgID="Excel.Sheet.12" ShapeID="ole_rId14" DrawAspect="Content" ObjectID="_1606316004" r:id="rId14"/>
        </w:objec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object w:dxaOrig="5121" w:dyaOrig="2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8pt;height:128.15pt" filled="f" o:ole="">
            <v:imagedata r:id="rId17" o:title=""/>
          </v:shape>
          <o:OLEObject Type="Embed" ProgID="Excel.Sheet.12" ShapeID="ole_rId16" DrawAspect="Content" ObjectID="_864121355" r:id="rId16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Рис. 4. Антиангинальная эффективность ивабрадина и верапамила </w:t>
      </w:r>
      <w:r>
        <w:rPr>
          <w:i/>
          <w:sz w:val="26"/>
          <w:szCs w:val="26"/>
          <w:lang w:val="en-US"/>
        </w:rPr>
        <w:t>SR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lang w:val="en-US"/>
        </w:rPr>
        <w:t>ND</w:t>
      </w:r>
      <w:r>
        <w:rPr/>
        <w:t xml:space="preserve"> – недостоверно (критерий Манна-Уитни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исследовании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ö</w:t>
      </w:r>
      <w:r>
        <w:rPr>
          <w:sz w:val="26"/>
          <w:szCs w:val="26"/>
          <w:lang w:val="en-US"/>
        </w:rPr>
        <w:t>st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. и соавт. приём ивабрадина в дозе 10-15 мг/сут достоверно уменьшал количество приступов стенокардии с 2,4 прист./нед. до           0,4 прист. /нед., потребность в НКД при этом также достоверно уменьшилась с        3,3 таб./нед. до 0,6 таб./нед. (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ö</w:t>
      </w:r>
      <w:r>
        <w:rPr>
          <w:sz w:val="26"/>
          <w:szCs w:val="26"/>
          <w:lang w:val="en-US"/>
        </w:rPr>
        <w:t>st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., 2009)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а препарата также показали высокую антиишемическую активность: уже через 4 недели терапии ББИМ была полностью устранена у 95% (19/20) пациентов обеих групп, а через 12 недель терапии эпизоды ББИМ были полностью устранены в обеих группах. Межгрупповых различий антиишемической активности на всех этапах исследования выявлено не было. Полученные результаты были ожидаемы и соответствуют имеющимся литературным данным (</w:t>
      </w:r>
      <w:r>
        <w:rPr>
          <w:sz w:val="26"/>
          <w:szCs w:val="26"/>
          <w:lang w:val="en-US"/>
        </w:rPr>
        <w:t>Bor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lang w:val="en-US"/>
        </w:rPr>
        <w:t>Fo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lang w:val="en-US"/>
        </w:rPr>
        <w:t>Jaill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., 2003; </w:t>
      </w:r>
      <w:r>
        <w:rPr>
          <w:sz w:val="26"/>
          <w:szCs w:val="26"/>
          <w:lang w:val="en-US"/>
        </w:rPr>
        <w:t>Tardi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 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lang w:val="en-US"/>
        </w:rPr>
        <w:t>Tender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2005)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Учитывая механизм действия ивабрадина, равноценная антиангинальная активность могла быть реализована только за счёт более выраженного действия на ЧСС по сравнению с верапмилом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. Все показатели ЧСС по данным 24-часового мониторирования ЭКГ в нашем исследовании исходно между группами достоверно не различались. 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lang w:val="en-US" w:eastAsia="en-US"/>
        </w:rPr>
        <w:object w:dxaOrig="2561" w:dyaOrig="2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.3pt;height:125pt" filled="f" o:ole="">
            <v:imagedata r:id="rId19" o:title=""/>
          </v:shape>
          <o:OLEObject Type="Embed" ProgID="Excel.Sheet.12" ShapeID="ole_rId18" DrawAspect="Content" ObjectID="_1164761990" r:id="rId18"/>
        </w:objec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 w:eastAsia="en-US"/>
        </w:rPr>
        <w:object w:dxaOrig="2561" w:dyaOrig="2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125pt" filled="f" o:ole="">
            <v:imagedata r:id="rId21" o:title=""/>
          </v:shape>
          <o:OLEObject Type="Embed" ProgID="Excel.Sheet.12" ShapeID="ole_rId20" DrawAspect="Content" ObjectID="_1366270281" r:id="rId20"/>
        </w:object>
      </w:r>
      <w:r>
        <w:rPr>
          <w:sz w:val="26"/>
          <w:szCs w:val="26"/>
        </w:rPr>
        <w:t xml:space="preserve">      </w:t>
      </w:r>
      <w:r>
        <w:rPr>
          <w:b/>
          <w:sz w:val="27"/>
          <w:szCs w:val="27"/>
          <w:lang w:val="en-US" w:eastAsia="en-US"/>
        </w:rPr>
        <w:object w:dxaOrig="2561" w:dyaOrig="2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.6pt;height:125pt" filled="f" o:ole="">
            <v:imagedata r:id="rId23" o:title=""/>
          </v:shape>
          <o:OLEObject Type="Embed" ProgID="Excel.Sheet.12" ShapeID="ole_rId22" DrawAspect="Content" ObjectID="_341759729" r:id="rId22"/>
        </w:objec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Рис. 5. Межгрупповое сравнение значений ЧСС</w:t>
      </w:r>
      <w:r>
        <w:rPr>
          <w:i/>
          <w:sz w:val="26"/>
          <w:szCs w:val="26"/>
          <w:vertAlign w:val="subscript"/>
        </w:rPr>
        <w:t>ср./сут.</w:t>
      </w:r>
      <w:r>
        <w:rPr>
          <w:i/>
          <w:sz w:val="26"/>
          <w:szCs w:val="26"/>
        </w:rPr>
        <w:t>, ЧСС</w:t>
      </w:r>
      <w:r>
        <w:rPr>
          <w:i/>
          <w:sz w:val="26"/>
          <w:szCs w:val="26"/>
          <w:vertAlign w:val="subscript"/>
        </w:rPr>
        <w:t>ср./дн.</w:t>
      </w:r>
      <w:r>
        <w:rPr>
          <w:i/>
          <w:sz w:val="26"/>
          <w:szCs w:val="26"/>
        </w:rPr>
        <w:t xml:space="preserve"> и ЧСС</w:t>
      </w:r>
      <w:r>
        <w:rPr>
          <w:i/>
          <w:sz w:val="26"/>
          <w:szCs w:val="26"/>
          <w:vertAlign w:val="subscript"/>
        </w:rPr>
        <w:t xml:space="preserve">макс. </w:t>
      </w:r>
      <w:r>
        <w:rPr>
          <w:i/>
          <w:sz w:val="26"/>
          <w:szCs w:val="26"/>
        </w:rPr>
        <w:t xml:space="preserve">в группах ивабрадина и верапамила </w:t>
      </w:r>
      <w:r>
        <w:rPr>
          <w:i/>
          <w:sz w:val="26"/>
          <w:szCs w:val="26"/>
          <w:lang w:val="en-US"/>
        </w:rPr>
        <w:t>SR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ND</w:t>
      </w:r>
      <w:r>
        <w:rPr/>
        <w:t xml:space="preserve"> – недостоверно; р – критерий Манна-Уитн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bCs/>
          <w:iCs/>
          <w:sz w:val="26"/>
          <w:szCs w:val="26"/>
        </w:rPr>
        <w:t xml:space="preserve"> группе ивабрадина статистически значимое снижение ЧСС</w:t>
      </w:r>
      <w:r>
        <w:rPr>
          <w:bCs/>
          <w:iCs/>
          <w:sz w:val="26"/>
          <w:szCs w:val="26"/>
          <w:vertAlign w:val="subscript"/>
        </w:rPr>
        <w:t>макс</w:t>
      </w:r>
      <w:r>
        <w:rPr>
          <w:bCs/>
          <w:iCs/>
          <w:sz w:val="26"/>
          <w:szCs w:val="26"/>
        </w:rPr>
        <w:t xml:space="preserve"> по сравнению с исходом наблюдалось уже через 4 недели</w:t>
      </w:r>
      <w:r>
        <w:rPr>
          <w:bCs/>
          <w:iCs/>
          <w:color w:val="FF66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терапии, </w:t>
      </w:r>
      <w:r>
        <w:rPr>
          <w:sz w:val="26"/>
          <w:szCs w:val="26"/>
        </w:rPr>
        <w:t>ЧСС</w:t>
      </w:r>
      <w:r>
        <w:rPr>
          <w:sz w:val="26"/>
          <w:szCs w:val="26"/>
          <w:vertAlign w:val="subscript"/>
        </w:rPr>
        <w:t>ср./сут.</w:t>
      </w:r>
      <w:r>
        <w:rPr>
          <w:sz w:val="26"/>
          <w:szCs w:val="26"/>
        </w:rPr>
        <w:t>, ЧСС</w:t>
      </w:r>
      <w:r>
        <w:rPr>
          <w:sz w:val="26"/>
          <w:szCs w:val="26"/>
          <w:vertAlign w:val="subscript"/>
        </w:rPr>
        <w:t xml:space="preserve">ср./дн </w:t>
      </w:r>
      <w:r>
        <w:rPr>
          <w:sz w:val="26"/>
          <w:szCs w:val="26"/>
        </w:rPr>
        <w:t xml:space="preserve">– через 8 недель терапии. В группе верапамила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по данным показателям достоверных изменений внутри группы выявлено не было (рис. 5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групповое сравнение через 16 недель терапии показало достоверное преимущество ивабрадина перед верапамилом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в снижении </w:t>
      </w:r>
      <w:r>
        <w:rPr>
          <w:bCs/>
          <w:iCs/>
          <w:sz w:val="26"/>
          <w:szCs w:val="26"/>
        </w:rPr>
        <w:t>ЧСС в период выраженной двигательной активности по значениям ЧСС</w:t>
      </w:r>
      <w:r>
        <w:rPr>
          <w:bCs/>
          <w:iCs/>
          <w:sz w:val="26"/>
          <w:szCs w:val="26"/>
          <w:vertAlign w:val="subscript"/>
        </w:rPr>
        <w:t xml:space="preserve">ср/сут, </w:t>
      </w:r>
      <w:r>
        <w:rPr>
          <w:bCs/>
          <w:iCs/>
          <w:sz w:val="26"/>
          <w:szCs w:val="26"/>
        </w:rPr>
        <w:t>ЧСС</w:t>
      </w:r>
      <w:r>
        <w:rPr>
          <w:bCs/>
          <w:iCs/>
          <w:sz w:val="26"/>
          <w:szCs w:val="26"/>
          <w:vertAlign w:val="subscript"/>
        </w:rPr>
        <w:t xml:space="preserve">ср/дн </w:t>
      </w:r>
      <w:r>
        <w:rPr>
          <w:bCs/>
          <w:iCs/>
          <w:sz w:val="26"/>
          <w:szCs w:val="26"/>
        </w:rPr>
        <w:t>и ЧСС</w:t>
      </w:r>
      <w:r>
        <w:rPr>
          <w:bCs/>
          <w:iCs/>
          <w:sz w:val="26"/>
          <w:szCs w:val="26"/>
          <w:vertAlign w:val="subscript"/>
        </w:rPr>
        <w:t>макс</w:t>
      </w:r>
      <w:r>
        <w:rPr>
          <w:bCs/>
          <w:iCs/>
          <w:sz w:val="26"/>
          <w:szCs w:val="26"/>
        </w:rPr>
        <w:t xml:space="preserve">. </w:t>
      </w:r>
      <w:r>
        <w:rPr>
          <w:bCs/>
          <w:iCs/>
          <w:sz w:val="27"/>
          <w:szCs w:val="27"/>
        </w:rPr>
        <w:t>Наименьшие значения ЧСС в периоды минимальной двигательной активности (ЧСС</w:t>
      </w:r>
      <w:r>
        <w:rPr>
          <w:bCs/>
          <w:iCs/>
          <w:sz w:val="27"/>
          <w:szCs w:val="27"/>
          <w:vertAlign w:val="subscript"/>
        </w:rPr>
        <w:t>ср/ноч</w:t>
      </w:r>
      <w:r>
        <w:rPr>
          <w:bCs/>
          <w:iCs/>
          <w:sz w:val="27"/>
          <w:szCs w:val="27"/>
        </w:rPr>
        <w:t>, ЧСС</w:t>
      </w:r>
      <w:r>
        <w:rPr>
          <w:bCs/>
          <w:iCs/>
          <w:sz w:val="27"/>
          <w:szCs w:val="27"/>
          <w:vertAlign w:val="subscript"/>
        </w:rPr>
        <w:t>мин</w:t>
      </w:r>
      <w:r>
        <w:rPr>
          <w:bCs/>
          <w:iCs/>
          <w:sz w:val="27"/>
          <w:szCs w:val="27"/>
        </w:rPr>
        <w:t xml:space="preserve">) на протяжении большей части исследования были зарегистрированы в группе ивабрадина (рис. 6). 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object w:dxaOrig="2561" w:dyaOrig="2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.75pt;height:131.05pt" filled="f" o:ole="">
            <v:imagedata r:id="rId25" o:title=""/>
          </v:shape>
          <o:OLEObject Type="Embed" ProgID="Excel.Sheet.12" ShapeID="ole_rId24" DrawAspect="Content" ObjectID="_122168029" r:id="rId24"/>
        </w:object>
      </w: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en-US" w:eastAsia="en-US"/>
        </w:rPr>
        <w:object w:dxaOrig="2561" w:dyaOrig="2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7.3pt;height:131.05pt" filled="f" o:ole="">
            <v:imagedata r:id="rId27" o:title=""/>
          </v:shape>
          <o:OLEObject Type="Embed" ProgID="Excel.Sheet.12" ShapeID="ole_rId26" DrawAspect="Content" ObjectID="_533057294" r:id="rId26"/>
        </w:objec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en-US" w:eastAsia="en-US"/>
        </w:rPr>
        <w:object w:dxaOrig="2561" w:dyaOrig="2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.75pt;height:131.8pt" filled="f" o:ole="">
            <v:imagedata r:id="rId29" o:title=""/>
          </v:shape>
          <o:OLEObject Type="Embed" ProgID="Excel.Sheet.12" ShapeID="ole_rId28" DrawAspect="Content" ObjectID="_355587339" r:id="rId28"/>
        </w:objec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Рис. 6. </w:t>
      </w:r>
      <w:r>
        <w:rPr>
          <w:bCs/>
          <w:i/>
          <w:iCs/>
          <w:sz w:val="26"/>
          <w:szCs w:val="26"/>
        </w:rPr>
        <w:t>Межгрупповое сравнение ЧСС-урежающего эффекта препаратов исследования по данным суточного мониторирования ЭКГ (ночные часы).</w:t>
      </w:r>
    </w:p>
    <w:p>
      <w:pPr>
        <w:pStyle w:val="Normal"/>
        <w:jc w:val="both"/>
        <w:rPr>
          <w:color w:val="FF0000"/>
        </w:rPr>
      </w:pPr>
      <w:r>
        <w:rPr>
          <w:bCs/>
          <w:iCs/>
          <w:lang w:val="en-US"/>
        </w:rPr>
        <w:t>ND</w:t>
      </w:r>
      <w:r>
        <w:rPr>
          <w:bCs/>
          <w:iCs/>
        </w:rPr>
        <w:t xml:space="preserve"> – недостоверно; р – критерий Манна-Уитни 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bCs/>
          <w:iCs/>
          <w:sz w:val="26"/>
          <w:szCs w:val="26"/>
        </w:rPr>
        <w:t xml:space="preserve">Это сопровождалось большим количеством пациентов с эпизодами выраженной брадикардии (&lt; 50 уд/мин) в этой группе (6/20), чем в группе верапамила </w:t>
      </w:r>
      <w:r>
        <w:rPr>
          <w:bCs/>
          <w:iCs/>
          <w:sz w:val="26"/>
          <w:szCs w:val="26"/>
          <w:lang w:val="en-US"/>
        </w:rPr>
        <w:t>SR</w:t>
      </w:r>
      <w:r>
        <w:rPr>
          <w:bCs/>
          <w:iCs/>
          <w:sz w:val="26"/>
          <w:szCs w:val="26"/>
        </w:rPr>
        <w:t xml:space="preserve"> –</w:t>
      </w:r>
      <w:r>
        <w:rPr>
          <w:bCs/>
          <w:iCs/>
          <w:sz w:val="27"/>
          <w:szCs w:val="27"/>
        </w:rPr>
        <w:t xml:space="preserve"> (3/20), однако межгрупповые различия оказались статистически недостоверными.</w:t>
      </w:r>
      <w:r>
        <w:rPr>
          <w:bCs/>
          <w:iCs/>
          <w:sz w:val="26"/>
          <w:szCs w:val="26"/>
        </w:rPr>
        <w:t xml:space="preserve"> Снижение показателя среднесуточной ЧСС отмечалось по данным мониторирования ЭКГ на фоне приёма ивабрадина в группе больных ИБС со стабильной стенокардией (Копылов Ф.Ю., 2009), а также при добавлении ивабрадина к стандартной терапии ИБС в качестве антиангинального препарата (Коломоец Н.М., 2008). 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Более выраженный контроль ЧСС отмечался в группе ивабрадина и на фоне физической нагрузки по данным 6МТ. Это уменьшение ЧСС было значимым на всех контрольных визитах и достоверно отличалось от группы верапамила </w:t>
      </w:r>
      <w:r>
        <w:rPr>
          <w:bCs/>
          <w:iCs/>
          <w:sz w:val="26"/>
          <w:szCs w:val="26"/>
          <w:lang w:val="en-US"/>
        </w:rPr>
        <w:t>SR</w:t>
      </w:r>
      <w:r>
        <w:rPr>
          <w:bCs/>
          <w:iCs/>
          <w:sz w:val="26"/>
          <w:szCs w:val="26"/>
        </w:rPr>
        <w:t xml:space="preserve">. Через 16 недель терапии в группе ивабрадина снижение ЧСС после окончания 6-ти минутного теста составляло 20 уд/мин по сравнению с исходным уровнем постнагрузочной ЧСС, а в группе верапамила </w:t>
      </w:r>
      <w:r>
        <w:rPr>
          <w:bCs/>
          <w:iCs/>
          <w:sz w:val="26"/>
          <w:szCs w:val="26"/>
          <w:lang w:val="en-US"/>
        </w:rPr>
        <w:t>SR</w:t>
      </w:r>
      <w:r>
        <w:rPr>
          <w:bCs/>
          <w:iCs/>
          <w:sz w:val="26"/>
          <w:szCs w:val="26"/>
        </w:rPr>
        <w:t xml:space="preserve"> – 13 уд/мин. (р=0,02). 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обеих группах отмечалось увеличение переносимости пациентами физической нагрузки по результатам 6МТ. Исходно сопоставимые дистанции 6МТ в группах ивабрадина (391 (312,5; 431) м) и верапамила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(371 (312,3; 431,5) м) достоверно увеличились к моменту окончания исследования в обеих группах, но межгрупповое сравнение статистически значимых различий не выявило. Однако прирост пройденной дистанции 6МТ через 12 и 16 недель терапии показал статистически достоверное (р=0,04) преимущество ивабрадина (62 (17,3; 78,5) м) перед верапамилом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(24,5 (13,5; 47,3) м). Также начиная с 4-й недели терапии и до окончания исследования, в группе ивабрадина отмечалось уменьшение доли пациентов (с 12/20 до 3/20), которые исходно не смогли выполнять ходьбу в течение 6-ти минут без остановок и отмечено увеличение доли больных с Ф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NYHA</w:t>
      </w:r>
      <w:r>
        <w:rPr>
          <w:sz w:val="26"/>
          <w:szCs w:val="26"/>
        </w:rPr>
        <w:t xml:space="preserve">) (с 5/20 до 12/20). В группе верапамила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также отмечено уменьшение числа пациентов (с 9/20 до 7/20), которые не могли выполнить 6МТ без остановок, и к моменту окончания исследования через 16 недель также отмечено увеличение доли больных с Ф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NYHA</w:t>
      </w:r>
      <w:r>
        <w:rPr>
          <w:sz w:val="26"/>
          <w:szCs w:val="26"/>
        </w:rPr>
        <w:t>)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5/20 до 8/20). Однако различий между группами по данным показателям установлено не было. Улучшение переносимости физической нагрузки на фоне назначения ивабрадина было выявлено при проведении аналогичного 6МТ теста (Коломоец Н.М., 2008; Шилов А., 2008), при велоэргометрическом стресс-тесте (</w:t>
      </w:r>
      <w:r>
        <w:rPr>
          <w:sz w:val="26"/>
          <w:szCs w:val="26"/>
          <w:lang w:val="en-US"/>
        </w:rPr>
        <w:t>Tardi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, 2005; </w:t>
      </w:r>
      <w:r>
        <w:rPr>
          <w:sz w:val="26"/>
          <w:szCs w:val="26"/>
          <w:lang w:val="en-US"/>
        </w:rPr>
        <w:t>Ruzyll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., 2007; Татарченко И.П., 2008), а также при спироэргометрии. (Копылов Ф.Ю., 2009). 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сопоставимом антиангинальном/антиишемическом эффекте было отмечено статистически значимое улучшение оценки качества жизни связанной со стенокардией через 16 недель терапии в обеих группах лечения по сравнению с исходом по всем шкалам Сиэтловского опросника качества жизни (</w:t>
      </w:r>
      <w:r>
        <w:rPr>
          <w:sz w:val="26"/>
          <w:szCs w:val="26"/>
          <w:lang w:val="en-US"/>
        </w:rPr>
        <w:t>SAQ</w:t>
      </w:r>
      <w:r>
        <w:rPr>
          <w:sz w:val="26"/>
          <w:szCs w:val="26"/>
        </w:rPr>
        <w:t xml:space="preserve">). При этом пациенты из группы ивабрадина на момент окончания исследования отмечали менее значимое влияние стенокардии на переносимость физических нагрузок (шкала </w:t>
      </w:r>
      <w:r>
        <w:rPr>
          <w:sz w:val="26"/>
          <w:szCs w:val="26"/>
          <w:lang w:val="en-US"/>
        </w:rPr>
        <w:t>PL</w:t>
      </w:r>
      <w:r>
        <w:rPr>
          <w:sz w:val="26"/>
          <w:szCs w:val="26"/>
        </w:rPr>
        <w:t xml:space="preserve">), чем пациенты из группы верапамила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и данное различие между группами (56,6 баллов в группе ивабрадина против 50,7 баллов в группе верапамила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>) стало достоверным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=0,02). Улучшение качества жизни больных со стабильной стенокардией принимавших препарат ивабрадин было также показано в клинической части исследования АЛЬТЕРНАТИВА (Карпов Ю.А., Деев А.Д., 2008). Показатели общего качества жизни через 16 недель терапии, оцененные с помощью опросника </w:t>
      </w:r>
      <w:r>
        <w:rPr>
          <w:sz w:val="26"/>
          <w:szCs w:val="26"/>
          <w:lang w:val="en-US"/>
        </w:rPr>
        <w:t>MO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F</w:t>
      </w:r>
      <w:r>
        <w:rPr>
          <w:sz w:val="26"/>
          <w:szCs w:val="26"/>
        </w:rPr>
        <w:t xml:space="preserve">-36, увеличились как в группе ивабрадина, так и в группе верапамила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. При этом ивабрадин вновь продемонстрировал ряд преимуществ перед препаратом сравнения верапамилом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по достоверно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=0,01) более высокой оценке общего здоровья (</w:t>
      </w:r>
      <w:r>
        <w:rPr>
          <w:sz w:val="26"/>
          <w:szCs w:val="26"/>
          <w:lang w:val="en-US"/>
        </w:rPr>
        <w:t>GH</w:t>
      </w:r>
      <w:r>
        <w:rPr>
          <w:sz w:val="26"/>
          <w:szCs w:val="26"/>
        </w:rPr>
        <w:t>), жизнеспособности (</w:t>
      </w:r>
      <w:r>
        <w:rPr>
          <w:sz w:val="26"/>
          <w:szCs w:val="26"/>
          <w:lang w:val="en-US"/>
        </w:rPr>
        <w:t>VT</w:t>
      </w:r>
      <w:r>
        <w:rPr>
          <w:sz w:val="26"/>
          <w:szCs w:val="26"/>
        </w:rPr>
        <w:t>), а также достоверно (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=0,01) более высоким оценкам объединённых показателей физического (</w:t>
      </w:r>
      <w:r>
        <w:rPr>
          <w:sz w:val="26"/>
          <w:szCs w:val="26"/>
          <w:lang w:val="en-US"/>
        </w:rPr>
        <w:t>PCS</w:t>
      </w:r>
      <w:r>
        <w:rPr>
          <w:sz w:val="26"/>
          <w:szCs w:val="26"/>
        </w:rPr>
        <w:t>) и психического благополучия (</w:t>
      </w:r>
      <w:r>
        <w:rPr>
          <w:sz w:val="26"/>
          <w:szCs w:val="26"/>
          <w:lang w:val="en-US"/>
        </w:rPr>
        <w:t>MCS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одимого нами исследования важно было оценить возможное влияния ивабрадина на течение сопутствующей бронхиальной астмы. По данным дневников пациентов было установлено, что в группе ивабрадина произошло уменьшение количества приступов удушья (с 1,8 (1; 2,5) до 1(0; 2) прист./нед.) и связанной с этим потребности в бронхолитиках короткого действия (с 2,3 (1; 4) до 1 (0; 3,5) доз/нед.). Указанное уменьшение оказалось  сопоставимо с группой верапамила</w:t>
      </w:r>
      <w:r>
        <w:rPr>
          <w:sz w:val="26"/>
          <w:szCs w:val="26"/>
          <w:lang w:val="en-US"/>
        </w:rPr>
        <w:t> SR</w:t>
      </w:r>
      <w:r>
        <w:rPr>
          <w:sz w:val="26"/>
          <w:szCs w:val="26"/>
        </w:rPr>
        <w:t xml:space="preserve"> (с 2,5 (1; 3) до 1 (0; 2) прист./нед.; с 4,5 (1; 6) до 2 (0; 4) доз/нед.) уже через 1 неделю после терапии. К моменту окончания исследования, через 16 недель терапии в группе ивабрадина значения указанных показателей ещё уменьшились (до 0,9 (0; 1,9) прист./нед. и 0,9 (0; 2,9) доз/нед.) и были сопоставимы с группой верапамила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(0,8 (0; 2) прист./нед. и 0,8 (0; 3,8) доз/нед.). Показатели ФВД достоверно не изменились в течение 16 недель терапии обоими препаратами. В небольшом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=20) плацебо-контролируемом исследовании назначение ивабрадина в дозе 20 мг/сут в течение 4,5 дней больным с контролируемой бронхиальной астмой не приводило к статистически значимым изменениям скоростных показателей ФВД (ОФВ1 и ПОС) по сравнению с исходом и группой плацебо (</w:t>
      </w:r>
      <w:r>
        <w:rPr>
          <w:sz w:val="26"/>
          <w:szCs w:val="26"/>
          <w:lang w:val="en-US"/>
        </w:rPr>
        <w:t>Bab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, 2008). Уменьшение числа приступов, возможно, было связано с изменением клинического течения ИБС на фоне астмы, когда часть ишемических эпизодов сопровождается не ангинозными приступами, а чувством нехватки воздуха или одышкой. 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6"/>
          <w:szCs w:val="26"/>
        </w:rPr>
        <w:t xml:space="preserve">При контроле электрофизиологической безопасности препаратов исследования через 8 недель терапии и до окончания исследования было выявлено достоверное увеличение интервала </w:t>
      </w:r>
      <w:r>
        <w:rPr>
          <w:bCs/>
          <w:iCs/>
          <w:sz w:val="26"/>
          <w:szCs w:val="26"/>
          <w:lang w:val="en-US"/>
        </w:rPr>
        <w:t>PQ</w:t>
      </w:r>
      <w:r>
        <w:rPr>
          <w:bCs/>
          <w:iCs/>
          <w:sz w:val="26"/>
          <w:szCs w:val="26"/>
        </w:rPr>
        <w:t xml:space="preserve"> в группе верапамила </w:t>
      </w:r>
      <w:r>
        <w:rPr>
          <w:bCs/>
          <w:iCs/>
          <w:sz w:val="26"/>
          <w:szCs w:val="26"/>
          <w:lang w:val="en-US"/>
        </w:rPr>
        <w:t>SR</w:t>
      </w:r>
      <w:r>
        <w:rPr>
          <w:bCs/>
          <w:iCs/>
          <w:sz w:val="26"/>
          <w:szCs w:val="26"/>
        </w:rPr>
        <w:t xml:space="preserve">. Различие между группами по интервалу </w:t>
      </w:r>
      <w:r>
        <w:rPr>
          <w:bCs/>
          <w:iCs/>
          <w:sz w:val="26"/>
          <w:szCs w:val="26"/>
          <w:lang w:val="en-US"/>
        </w:rPr>
        <w:t>PQ</w:t>
      </w:r>
      <w:r>
        <w:rPr>
          <w:bCs/>
          <w:iCs/>
          <w:sz w:val="26"/>
          <w:szCs w:val="26"/>
        </w:rPr>
        <w:t xml:space="preserve"> через 16 недель терапии стало статистически значимым (р=0,002).</w:t>
      </w: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6"/>
          <w:szCs w:val="26"/>
        </w:rPr>
        <w:t>П</w:t>
      </w:r>
      <w:r>
        <w:rPr>
          <w:sz w:val="26"/>
          <w:szCs w:val="26"/>
        </w:rPr>
        <w:t xml:space="preserve">роизошло удлинение интервалов </w:t>
      </w:r>
      <w:r>
        <w:rPr>
          <w:sz w:val="26"/>
          <w:szCs w:val="26"/>
          <w:lang w:val="en-US"/>
        </w:rPr>
        <w:t>QT</w:t>
      </w:r>
      <w:r>
        <w:rPr>
          <w:sz w:val="26"/>
          <w:szCs w:val="26"/>
        </w:rPr>
        <w:t xml:space="preserve"> как при назначении ивабрадина, так и верапамила, но корректированный по ЧСС интервал </w:t>
      </w:r>
      <w:r>
        <w:rPr>
          <w:sz w:val="26"/>
          <w:szCs w:val="26"/>
          <w:lang w:val="en-US"/>
        </w:rPr>
        <w:t>QT</w:t>
      </w:r>
      <w:r>
        <w:rPr>
          <w:sz w:val="26"/>
          <w:szCs w:val="26"/>
        </w:rPr>
        <w:t xml:space="preserve">с в группе ивабрадина достоверно уменьшился к моменту окончания исследования, а в группе верапамила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не изменялся по данным контрольных визитов. Полученные нами результаты о влиянии ивабрадина на продолжительность кардиоинтервалов не противоречат имеющимся литературным данным (Коломоец Н.М., 2008; Минаков Э., 2009; Царёва В.М., 2011).</w:t>
      </w:r>
    </w:p>
    <w:p>
      <w:pPr>
        <w:pStyle w:val="Style18"/>
        <w:spacing w:lineRule="auto" w:line="360" w:before="0" w:after="0"/>
        <w:ind w:firstLine="567"/>
        <w:jc w:val="both"/>
        <w:rPr>
          <w:strike/>
          <w:sz w:val="26"/>
          <w:szCs w:val="26"/>
        </w:rPr>
      </w:pPr>
      <w:r>
        <w:rPr>
          <w:bCs/>
          <w:iCs/>
          <w:sz w:val="26"/>
          <w:szCs w:val="26"/>
        </w:rPr>
        <w:t xml:space="preserve">Помимо </w:t>
      </w:r>
      <w:r>
        <w:rPr>
          <w:sz w:val="26"/>
          <w:szCs w:val="26"/>
        </w:rPr>
        <w:t xml:space="preserve">эффективности мы оценивали НЛР по дневникам пациентов на каждом визите, общее количество которых в обеих группах было минимальным. В группе ивабрадина были отмечены 2 случая развития фотопсий (10%) через 8 недель терапии, сохранявшиеся до конца исследования, но не потребовавшие отмены или коррекции дозы препарата. В группе верапамила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через 1 неделю терапии отмечено снижение САД до 110 мм.рт.ст. у 1 пациента (доза 240 мг/сут.), а также развитие АВ-блока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через 4 недели терапии у 1 пациента (доза 360 мг/сут), что ограничивало увеличение дозы верапамила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в обоих случа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результате проведённого сравнительного исследования был подтверждён антиангинальный и антиишемический эффект ивабрадина, сопоставимый с эффектами верапамила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в терапии больных ИБС с сопутствующей контролируемой/ частично контролируемой бронхиальной астмой среднетяжёлого и тяжёлого течения. Показаны преимущества ивабрадина перед верапамилом SR (в первую очередь по способности достижения целевого уровня ЧСС и ряду других показателей), что указывает на необходимость более широкого использования ивабрадина в реальной клинической практике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ым ретроспективного фармакоэпидемиологического исследования стационарным больным ИБС со стабильной стенокардией на фоне бронхообструктивных заболеваний ЧСС-урежающие препараты назначали в 78% случаев, преимущественно бета-адреноблокаторы (55%) и недигидропиридиновые антагонисты кальция (33%). Целевого уровня ЧСС достигли пациенты, которым в качестве антиангинального препарата назначали бета-адреноблокатор в монотерапии (20%) или в комбинации с нитратами или дигидропиридиновыми антагонистами кальция (25%), а также при назначении ингибиторов </w:t>
      </w:r>
      <w:r>
        <w:rPr>
          <w:rFonts w:cs="Times New Roman" w:ascii="Times New Roman" w:hAnsi="Times New Roman"/>
          <w:sz w:val="26"/>
          <w:szCs w:val="26"/>
          <w:lang w:val="en-US"/>
        </w:rPr>
        <w:t>If</w:t>
      </w:r>
      <w:r>
        <w:rPr>
          <w:rFonts w:cs="Times New Roman" w:ascii="Times New Roman" w:hAnsi="Times New Roman"/>
          <w:sz w:val="26"/>
          <w:szCs w:val="26"/>
        </w:rPr>
        <w:t xml:space="preserve">-каналов синусового узла в комбинации с нитратами (20%). Назначение недигидропиридиновых антагонистов кальция (монотерапия или комбинация с нитратами) не позволяло достичь целевого уровня ЧСС ни одному пациенту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 больных ИБС со стенокардией напряжения ФК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 ББИ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типа на фоне контролируемой/ частично контролируемой бронхиальной астмы среднетяжёлого/ тяжёлого течения 16-ти недельная терапия ивабрадином (14,6 мг/сут) приводит к уменьшению приступов стенокардии на 84,6%, потребности в короткодействующих нитратах на 98,1% и устранению эпизодов ишемии миокарда у всех пациентов сопоставимо с назначением верапамила </w:t>
      </w:r>
      <w:r>
        <w:rPr>
          <w:rFonts w:cs="Times New Roman" w:ascii="Times New Roman" w:hAnsi="Times New Roman"/>
          <w:sz w:val="26"/>
          <w:szCs w:val="26"/>
          <w:lang w:val="en-US"/>
        </w:rPr>
        <w:t>SR</w:t>
      </w:r>
      <w:r>
        <w:rPr>
          <w:rFonts w:cs="Times New Roman" w:ascii="Times New Roman" w:hAnsi="Times New Roman"/>
          <w:sz w:val="26"/>
          <w:szCs w:val="26"/>
        </w:rPr>
        <w:t xml:space="preserve"> (462 мг/сут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брадин в дозе 14,6 мг/сут приводит к достоверно (р=0,04) большему приросту дистанции 6-ти минутного теста (62 (17,3; 78,5) м) через 16 недель терапии у больных ИБС с ФК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NYHA</w:t>
      </w:r>
      <w:r>
        <w:rPr>
          <w:rFonts w:cs="Times New Roman" w:ascii="Times New Roman" w:hAnsi="Times New Roman"/>
          <w:sz w:val="26"/>
          <w:szCs w:val="26"/>
        </w:rPr>
        <w:t xml:space="preserve">) на фоне контролируемой/частично контролируемой бронхиальной астмы среднетяжёлого/ тяжёлого течения по сравнению с терапией верапамилом </w:t>
      </w:r>
      <w:r>
        <w:rPr>
          <w:rFonts w:cs="Times New Roman" w:ascii="Times New Roman" w:hAnsi="Times New Roman"/>
          <w:sz w:val="26"/>
          <w:szCs w:val="26"/>
          <w:lang w:val="en-US"/>
        </w:rPr>
        <w:t>SR</w:t>
      </w:r>
      <w:r>
        <w:rPr>
          <w:rFonts w:cs="Times New Roman" w:ascii="Times New Roman" w:hAnsi="Times New Roman"/>
          <w:sz w:val="26"/>
          <w:szCs w:val="26"/>
        </w:rPr>
        <w:t xml:space="preserve"> (24,5 (13,5; 47,3) м) в дозе (462 мг/сут)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ьные ИБС со стабильной стенокардией ФК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 сопутствующей контролируемой/ частично контролируемой бронхиальной астмой среднетяжёлого/ тяжёлого течения при назначении ивабрадина (14,6 мг/сут) в течение 16 недель демонстрируют достоверно более высокие показатели общего качества жизни (объединённые показатели физического и психологического благополучия) и качества жизни, связанного со стенокардией (шкала ограничения физической нагрузки), чем назначение верапамила </w:t>
      </w:r>
      <w:r>
        <w:rPr>
          <w:rFonts w:cs="Times New Roman" w:ascii="Times New Roman" w:hAnsi="Times New Roman"/>
          <w:sz w:val="26"/>
          <w:szCs w:val="26"/>
          <w:lang w:val="en-US"/>
        </w:rPr>
        <w:t>SR</w:t>
      </w:r>
      <w:r>
        <w:rPr>
          <w:rFonts w:cs="Times New Roman" w:ascii="Times New Roman" w:hAnsi="Times New Roman"/>
          <w:sz w:val="26"/>
          <w:szCs w:val="26"/>
        </w:rPr>
        <w:t xml:space="preserve"> в дозе 462 мг/сут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ение ивабрадина (14,6 мг/сут) и верапамила </w:t>
      </w:r>
      <w:r>
        <w:rPr>
          <w:rFonts w:cs="Times New Roman" w:ascii="Times New Roman" w:hAnsi="Times New Roman"/>
          <w:sz w:val="26"/>
          <w:szCs w:val="26"/>
          <w:lang w:val="en-US"/>
        </w:rPr>
        <w:t>SR</w:t>
      </w:r>
      <w:r>
        <w:rPr>
          <w:rFonts w:cs="Times New Roman" w:ascii="Times New Roman" w:hAnsi="Times New Roman"/>
          <w:sz w:val="26"/>
          <w:szCs w:val="26"/>
        </w:rPr>
        <w:t xml:space="preserve"> (462 мг/сут) в течение 16 недель не приводит к ухудшению бронхиальной проходимости у больных ИБС со стенокардией напряжения ФК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 ББИ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типа на фоне контролируемой/ частично контролируемой бронхиальной астмы среднетяжёлого/ тяжёлого течения. </w:t>
      </w:r>
    </w:p>
    <w:p>
      <w:pPr>
        <w:pStyle w:val="Normal"/>
        <w:spacing w:lineRule="auto" w:line="360"/>
        <w:ind w:left="357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РЕКОМЕНДАЦИИ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Рекомендовать назначение ивабрадина как препарата выбора больным ИБС с контролируемой/ частично контролируемой бронхиальной астмой среднетяжёлого/ тяжёлого течения для антиангинальной/ антиишемической терапии стенокардии напряжения Ф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ББИ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ипа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Рекомендовать назначение верапамила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как препарата выбора больным ИБС с контролируемой/частично контролируемой бронхиальной астмой среднетяжёлого/ тяжёлого течения для антиангинальной/ антиишемической терапии стенокардии напряжения Ф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 ББИ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ипа в случае противопоказаний к назначению ивабрадина (фибрилляция предсердий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ПУБЛИКОВАННЫХ РАБОТ ПО ТЕМЕ ДИССЕРТ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тьи в изданиях, рекомендованных ВАК Р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Магницкая О.В., Малахов А.И., Лиходеева Ю.В., Подольская А.Н. Сравнительная эффективность кораксана (ивабрадина) и изоптина СР (верапамила </w:t>
      </w:r>
      <w:r>
        <w:rPr>
          <w:b/>
          <w:lang w:val="en-US"/>
        </w:rPr>
        <w:t>SR</w:t>
      </w:r>
      <w:r>
        <w:rPr>
          <w:b/>
        </w:rPr>
        <w:t>) у больных ИБС на фоне брохообструктивных заболеваний // Вестник Волгоградского государственного медицинского университета. – 2010. - вып.3 (35). - с. 33-3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b/>
        </w:rPr>
        <w:t xml:space="preserve">Магницкая О. В., Лиходеева Ю. В., Малахов А. И., Подольская А. Н. Сравнительная оценка качества жизни у больных ИБС с сопутствующими бронхообструктивными заболеваниями на фоне назначения кораксана (ивабрадина) и изоптина СР (верапамила </w:t>
      </w:r>
      <w:r>
        <w:rPr>
          <w:b/>
          <w:lang w:val="en-US"/>
        </w:rPr>
        <w:t>SR</w:t>
      </w:r>
      <w:r>
        <w:rPr>
          <w:b/>
        </w:rPr>
        <w:t xml:space="preserve">) // Вестник Волгоградского государственного медицинского университета. – 2010. – вып.4 (36). - с. 34-3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Малахов А.И., Лиходеева Ю.В., Магницкая О.В. Результаты 16-ти недельной терапии больных ИБС с сопутствующей бронхиальной астмой вне обострения препаратами ивабрадин (кораксан) и верапамил SR (изоптин СР) // Вестник Волгоградского государственного медицинского университета. – 2011. – вып.1 (37). – с. 31-3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Магницкая О.В., Лиходеева Ю.В., Малахов А.И. Влияние препаратов ивабрадин, верапамил SR и бисопролол на переносимость физических нагрузок у больных ИБС на фоне ХОБЛ вне обострения // Вестник Волгоградского государственного медицинского университета. – 2011. – вып.1 (37). – с. 35-3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Лиходеева Ю.В., Малахов А.И., Магницкая О.В. Эффективность лечения ишемической болезни сердца на фоне сопутствующей ХОБЛ ивабрадином, верапамилом SR и бисопрололом // Вестник Волгоградского государственного медицинского университета. – 2011. – вып.2 (38). – с. 42-4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u w:val="single"/>
        </w:rPr>
      </w:pPr>
      <w:r>
        <w:rPr>
          <w:b/>
        </w:rPr>
        <w:t>Петров В.И., Магницкая О.В., Лиходеева Ю.В., Малахов А.И. Эффективность ивабрадина и верапамила SR у больных ишемической болезнью сердца с сопутствующими бронхообструктивными заболеваниями // Саратовский научно-медицинский журнал. – 2011. – Т.7 №2. – с. 410-415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ругие работы, опубликованные по теме диссерт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агницкая О.В., Барканова О.Н., Ерёменко А.С., Малахов А.И. Что рекомендуют больным ИБС после выписки из стационара? // Человек и лекарство: материалы </w:t>
      </w:r>
      <w:r>
        <w:rPr>
          <w:lang w:val="en-US"/>
        </w:rPr>
        <w:t>VI</w:t>
      </w:r>
      <w:r>
        <w:rPr/>
        <w:t xml:space="preserve"> Дальневосточного регионального конгресса с международным участием (Владивосток, 2009) // Тихоокеанский медицинский журнал.– 2009.- №4, приложение. – с.100-10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иходеева Ю.В., Малахов А.И., Магницкая О.В.</w:t>
      </w:r>
      <w:r>
        <w:rPr>
          <w:i/>
        </w:rPr>
        <w:t xml:space="preserve"> </w:t>
      </w:r>
      <w:r>
        <w:rPr/>
        <w:t xml:space="preserve">Потребление лекарственных средств для лечения стабильной стенокардии (фармакоэпидемиологический анализ) // </w:t>
      </w:r>
      <w:r>
        <w:rPr>
          <w:bCs/>
        </w:rPr>
        <w:t xml:space="preserve">Кардиология: реалии и перспективы: материалы Российского национального конгресса кардиологов (Москва, 2009) // Кардиоваскулярная терапия и профилактика. – 2009. – Т.8. - №6, приложение 1. - с. 213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Магницкая О.В., Лиходеева Ю.В., Малахов А.И. Новые возможности терапии ишемической болезни сердца (ИБС) у пациентов с бронхообструктивными заболеваниями // Инновационные достижения фундаментальных и прикладных медицинских исследований в развитии здравоохранения Волгоградской области (Волгоград, 2009): сборник научных трудов.- Волгоград: изд-во ВолГМУ, 2009. - с. 247 – 250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Лиходеева Ю.В., Малахов А.И., Магницкая О.В. Опыт использования ивабрадина (кораксана) в лечении ишемической болезни сердца у пациентов с бронхообструктивными заболеваниями // Материалы Х</w:t>
      </w:r>
      <w:r>
        <w:rPr>
          <w:lang w:val="en-US"/>
        </w:rPr>
        <w:t>VII</w:t>
      </w:r>
      <w:r>
        <w:rPr/>
        <w:t xml:space="preserve"> Российского национального конгресса «Человек и лекарство», (Москва, 2010): сборник тезисов докладов. – 2010. - с. 170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Лиходеева Ю.В., Малахов А.И., Мартыщенко А.Н., Магницкая О.В. Сравнительный анализ эффективности ивабрадина (кораксана) и верапамила </w:t>
      </w:r>
      <w:r>
        <w:rPr>
          <w:lang w:val="en-US"/>
        </w:rPr>
        <w:t>SR</w:t>
      </w:r>
      <w:r>
        <w:rPr/>
        <w:t xml:space="preserve"> (изоптина СР) в лечении ишемической болезни сердца (ИБС) у пациентов с хронической обструктивной болезнью легких // Актуальные проблемы экспериментальной и клинической медицины: материалы 68-ой открытой научно-практической конференции молодых ученых и студентов с международным участием. – Волгоград: изд-во ВолГМУ, 2010 г. – с.200-201</w:t>
      </w:r>
      <w:r>
        <w:rPr>
          <w:bCs/>
        </w:rPr>
        <w:t>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Мартыщенко А.Н., Малахов А.И., Лиходеева Ю.В., Магницкая О.В. </w:t>
      </w:r>
      <w:r>
        <w:rPr>
          <w:bCs/>
        </w:rPr>
        <w:t xml:space="preserve">Сравнительная антиишемическая и антиангинальная активность кораксана и изоптина СР у больных ИБС на фоне бронхиальной астмы </w:t>
      </w:r>
      <w:r>
        <w:rPr/>
        <w:t>// Актуальные проблемы экспериментальной и клинической медицины: материалы 68-ой открытой научно-практической конференции молодых ученых и студентов с международным участием. – Волгоград: изд-во ВолГМУ, 2010 г. – с. 201-202</w:t>
      </w:r>
      <w:r>
        <w:rPr>
          <w:bCs/>
        </w:rPr>
        <w:t>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Лиходеева Ю.В., Малахов А.И., Подольская А.Н., Толкачёв Б.Е., Магницкая О.В. Сравнительный анализ эффективности ивабрадина (кораксана) и верапамила </w:t>
      </w:r>
      <w:r>
        <w:rPr>
          <w:lang w:val="en-US"/>
        </w:rPr>
        <w:t>SR</w:t>
      </w:r>
      <w:r>
        <w:rPr/>
        <w:t xml:space="preserve"> (изоптина СР) в лечении ишемической болезни сердца у больных с хронической обструктивной болезнью лёгких // Методологические аспекты экспериментальной и клинической фармакологии: материалы </w:t>
      </w:r>
      <w:r>
        <w:rPr>
          <w:lang w:val="en-US"/>
        </w:rPr>
        <w:t>II</w:t>
      </w:r>
      <w:r>
        <w:rPr/>
        <w:t xml:space="preserve"> Всероссийского научно-практического семинара для молодых учёных (Волгоград, 2010) // Вестник Волгоградского государственного медицинского университета. – 2010. – Приложение. - с. 11-12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одольская А.Н., Малахов А.И., Лиходеева Ю.В., Толкачёв Б.Е., Магницкая О.В. Сравнительная эффективность кораксана (ивабрадина) и изоптина СР (верапамила </w:t>
      </w:r>
      <w:r>
        <w:rPr>
          <w:lang w:val="en-US"/>
        </w:rPr>
        <w:t>SR</w:t>
      </w:r>
      <w:r>
        <w:rPr/>
        <w:t xml:space="preserve">) у больных ишемической болезнью сердца на фоне обострения сопутствующих бронхообструктивных заболеваний // Методологические аспекты экспериментальной и клинической фармакологии: материалы </w:t>
      </w:r>
      <w:r>
        <w:rPr>
          <w:lang w:val="en-US"/>
        </w:rPr>
        <w:t>II</w:t>
      </w:r>
      <w:r>
        <w:rPr/>
        <w:t xml:space="preserve"> Всероссийского научно-практического семинара для молодых учёных (Волгоград, 2010) // Вестник Волгоградского государственного медицинского университета. – 2010. – Приложение. – с. 14-15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ономарёва Ю.В., Лиходеева Ю.В., Подольская А.Н., Малахов А.И., Магницкая О.В. Качество жизни больных ИБС  с сопутствующими бронхообструктивными заболеваниями на фоне терапии ивабрадином (кораксаном) // Методологические аспекты экспериментальной и клинической фармакологии: материалы </w:t>
      </w:r>
      <w:r>
        <w:rPr>
          <w:lang w:val="en-US"/>
        </w:rPr>
        <w:t>II</w:t>
      </w:r>
      <w:r>
        <w:rPr/>
        <w:t xml:space="preserve"> Всероссийского научно-практического семинара для молодых учёных (Волгоград, 2010) // Вестник Волгоградского государственного медицинского университета. – 2010. – Приложение. – с. 15-16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Лиходеева Ю.В., Малахов А.И., Мартыщенко А.Н., Магницкая О.В. Влияние препарата ивабрадин (кораксан) на толерантность к физической нагрузке у больных ИБС в сочетании с бронхообструктивными заболеваниями // М</w:t>
      </w:r>
      <w:r>
        <w:rPr>
          <w:bCs/>
        </w:rPr>
        <w:t xml:space="preserve">атериалы Российского национального конгресса кардиологов (Москва, 2010) // </w:t>
      </w:r>
      <w:r>
        <w:rPr/>
        <w:t xml:space="preserve">Кардиоваскулярная терапия и профилактика.– 2010. – Т.9.- №6, приложение 1. - с. 190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MinionPro-BoldCn" w:hAnsi="MinionPro-BoldCn" w:cs="MinionPro-BoldCn"/>
          <w:bCs/>
        </w:rPr>
      </w:pPr>
      <w:r>
        <w:rPr/>
        <w:t>Малахов А.И., Лиходеева Ю.В., Мартыщенко А.Н., Магницкая О.В. Опыт использования ивабрадина (кораксана) в лечении больных ИБС с сопутствующей  бронхообструктивной патологией // М</w:t>
      </w:r>
      <w:r>
        <w:rPr>
          <w:bCs/>
        </w:rPr>
        <w:t xml:space="preserve">атериалы Российского национального конгресса кардиологов (Москва, 2010) // </w:t>
      </w:r>
      <w:r>
        <w:rPr/>
        <w:t xml:space="preserve">Кардиоваскулярная терапия и профилактика.– 2010. – Т.9.- №6, приложение 1. - с. 19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MinionPro-BoldCn" w:hAnsi="MinionPro-BoldCn" w:cs="MinionPro-BoldCn"/>
          <w:bCs/>
        </w:rPr>
      </w:pPr>
      <w:r>
        <w:rPr/>
        <w:t>Мартыщенко А.Н., Лиходеева Ю.В., Малахов А.И., Магницкая О.В. Антиангинальная и антиишемическая активность ивабрадина (кораксана) у больных ИБС на фоне обострения бронхообструктивных заболеваний // М</w:t>
      </w:r>
      <w:r>
        <w:rPr>
          <w:bCs/>
        </w:rPr>
        <w:t xml:space="preserve">атериалы Российского национального конгресса кардиологов (Москва, 2010) // </w:t>
      </w:r>
      <w:r>
        <w:rPr/>
        <w:t xml:space="preserve">Кардиоваскулярная терапия и профилактика.– 2010. – Т.9.- №6, приложение 1. - с. 204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bCs/>
        </w:rPr>
      </w:pPr>
      <w:r>
        <w:rPr/>
        <w:t>Лиходеева Ю.В., Малахов А.И., Подольская А.Н., Магницкая О.В. Изучение эффективности нового антиангинального препарата ивабрадин (кораксан) у больных ИБС // Медицинский академический журнал. – 2010. – том 10. - №5. – с.164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ПИСОК ИСПОЛЬЗОВАННЫХ СОКРАЩЕНИЙ</w:t>
      </w:r>
    </w:p>
    <w:p>
      <w:pPr>
        <w:pStyle w:val="Normal"/>
        <w:rPr/>
      </w:pPr>
      <w:r>
        <w:rPr/>
        <w:t xml:space="preserve">6МТ </w:t>
      </w:r>
      <w:r>
        <w:rPr>
          <w:bCs/>
          <w:iCs/>
        </w:rPr>
        <w:t xml:space="preserve">– </w:t>
      </w:r>
      <w:r>
        <w:rPr/>
        <w:t>тест 6-минутной ходьбы</w:t>
      </w:r>
    </w:p>
    <w:p>
      <w:pPr>
        <w:pStyle w:val="Normal"/>
        <w:rPr/>
      </w:pPr>
      <w:r>
        <w:rPr/>
        <w:t xml:space="preserve">БКД </w:t>
      </w:r>
      <w:r>
        <w:rPr>
          <w:bCs/>
          <w:iCs/>
        </w:rPr>
        <w:t xml:space="preserve">– </w:t>
      </w:r>
      <w:r>
        <w:rPr/>
        <w:t>бронхолитики короткого действия</w:t>
      </w:r>
    </w:p>
    <w:p>
      <w:pPr>
        <w:pStyle w:val="Normal"/>
        <w:rPr/>
      </w:pPr>
      <w:r>
        <w:rPr/>
        <w:t xml:space="preserve">НКД </w:t>
      </w:r>
      <w:r>
        <w:rPr>
          <w:bCs/>
          <w:iCs/>
        </w:rPr>
        <w:t xml:space="preserve">– </w:t>
      </w:r>
      <w:r>
        <w:rPr/>
        <w:t>нитраты короткого действия</w:t>
      </w:r>
    </w:p>
    <w:p>
      <w:pPr>
        <w:pStyle w:val="Normal"/>
        <w:rPr/>
      </w:pPr>
      <w:r>
        <w:rPr/>
        <w:t xml:space="preserve">НЛР </w:t>
      </w:r>
      <w:r>
        <w:rPr>
          <w:bCs/>
          <w:iCs/>
        </w:rPr>
        <w:t>–</w:t>
      </w:r>
      <w:r>
        <w:rPr/>
        <w:t xml:space="preserve"> нежелательные лекарственные реакции</w:t>
      </w:r>
    </w:p>
    <w:p>
      <w:pPr>
        <w:pStyle w:val="Normal"/>
        <w:rPr/>
      </w:pPr>
      <w:r>
        <w:rPr/>
        <w:t>ОФВ</w:t>
      </w:r>
      <w:r>
        <w:rPr>
          <w:vertAlign w:val="subscript"/>
        </w:rPr>
        <w:t xml:space="preserve">1 </w:t>
      </w:r>
      <w:r>
        <w:rPr>
          <w:bCs/>
          <w:iCs/>
        </w:rPr>
        <w:t>–</w:t>
      </w:r>
      <w:r>
        <w:rPr/>
        <w:t xml:space="preserve"> объем форсированного выхода за 1 секунду</w:t>
      </w:r>
    </w:p>
    <w:p>
      <w:pPr>
        <w:pStyle w:val="Normal"/>
        <w:rPr/>
      </w:pPr>
      <w:r>
        <w:rPr/>
        <w:t xml:space="preserve">ФЖЕЛ </w:t>
      </w:r>
      <w:r>
        <w:rPr>
          <w:bCs/>
          <w:iCs/>
        </w:rPr>
        <w:t xml:space="preserve">– </w:t>
      </w:r>
      <w:r>
        <w:rPr/>
        <w:t>форсированная жизненная емкость легких</w:t>
      </w:r>
    </w:p>
    <w:p>
      <w:pPr>
        <w:pStyle w:val="Normal"/>
        <w:rPr/>
      </w:pPr>
      <w:r>
        <w:rPr/>
        <w:t>ФК</w:t>
      </w:r>
      <w:r>
        <w:rPr>
          <w:bCs/>
          <w:iCs/>
        </w:rPr>
        <w:t xml:space="preserve">– </w:t>
      </w:r>
      <w:r>
        <w:rPr/>
        <w:t>функциональный клас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лахов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натолий Иванович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ая эффективность и преимущество ивабради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кораксана) в лечении больных ишемической болезнью сердца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сопутствующей бронхиальной астмой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втореферат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андидата медицинских на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0"/>
      <w:footerReference w:type="first" r:id="rId3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">
    <w:altName w:val="Times New Roman Cyr"/>
    <w:charset w:val="cc"/>
    <w:family w:val="roman"/>
    <w:pitch w:val="variable"/>
  </w:font>
  <w:font w:name="MinionPro-BoldC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87"/>
        </w:tabs>
        <w:ind w:left="30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eferat">
    <w:name w:val="avtorefera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348"/>
      <w:ind w:firstLine="482"/>
      <w:jc w:val="both"/>
    </w:pPr>
    <w:rPr>
      <w:rFonts w:ascii="a_Timer;Times New Roman Cyr" w:hAnsi="a_Timer;Times New Roman Cyr" w:cs="a_Timer;Times New Roman Cyr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36"/>
      <w:ind w:right="-99" w:hanging="0"/>
      <w:jc w:val="both"/>
      <w:textAlignment w:val="baseline"/>
    </w:pPr>
    <w:rPr>
      <w:b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9:23:00Z</dcterms:created>
  <dc:creator>Пользователь</dc:creator>
  <dc:description/>
  <cp:keywords/>
  <dc:language>en-US</dc:language>
  <cp:lastModifiedBy>Пользователь</cp:lastModifiedBy>
  <cp:lastPrinted>2011-12-25T17:39:00Z</cp:lastPrinted>
  <dcterms:modified xsi:type="dcterms:W3CDTF">2011-12-29T17:15:00Z</dcterms:modified>
  <cp:revision>9</cp:revision>
  <dc:subject/>
  <dc:title/>
</cp:coreProperties>
</file>