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На правах рукопи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терева Екатерина Дмитри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ДИОРЕНАЛЬНЫЕ ВЗАИМООТНОШЕНИЯ                                            И КАЧЕСТВО ЖИЗ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БОЛЬНЫХ С ХРОНИЧЕСКОЙ СЕРДЕЧНОЙ НЕДОСТАТОЧНОСТЬЮ И МЕТАБОЛИЧЕСКИМ СИНДРОМ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4.01.04. – внутренние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– 2012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 xml:space="preserve">Работа выполнена в ГОУ ВПО «Волгоградский государственный медицинский университет» Министерства здравоохранения 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и социального развития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934"/>
      </w:tblGrid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  <w:r>
              <w:rPr>
                <w:b/>
              </w:rPr>
              <w:t xml:space="preserve">          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тор медицинских наук, професс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енко Михаил Евген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>Официальные оппоненты</w:t>
            </w:r>
            <w:r>
              <w:rPr>
                <w:b/>
              </w:rPr>
              <w:t>: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/>
            </w:pPr>
            <w:r>
              <w:rPr/>
              <w:t>Заслуженный врач РФ, доктор медицинских наук, профессор  Евсевьева Мария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луженный врач РФ, доктор медицинских наук, профессор Недогода 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>Ведущая организация: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/>
            </w:pPr>
            <w:r>
              <w:rPr/>
              <w:t xml:space="preserve">ГОУ ВПО «Ростовский государственный медицинский университет» </w:t>
            </w:r>
            <w:r>
              <w:rPr>
                <w:bCs/>
              </w:rPr>
              <w:t>Министерства здравоохранения и социального развития РФ</w:t>
            </w:r>
            <w:r>
              <w:rPr>
                <w:highlight w:val="red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щита состоится «___» февраля 2012 г. в _____часов на заседании диссертационного совета Д 208.008.02 при Волгоградском государственном медицинском университете по адресу: 400131, г. Волгоград, пл. Павших борцов,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иссертацией можно ознакомиться в библиотеке  Волгоградского государственного медицинского университ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втореферат разослан « ___ » декабр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еный секретарь диссертационного совета,</w:t>
      </w:r>
    </w:p>
    <w:p>
      <w:pPr>
        <w:pStyle w:val="Normal"/>
        <w:jc w:val="both"/>
        <w:rPr/>
      </w:pPr>
      <w:r>
        <w:rPr/>
        <w:t xml:space="preserve">доктор медицинских наук, профессор </w:t>
        <w:tab/>
        <w:t xml:space="preserve">                           </w:t>
        <w:tab/>
        <w:t xml:space="preserve">         А. Р. Бабае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БЩАЯ ХАРАКТЕРИСТИКА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ктуальность темы.</w:t>
      </w:r>
      <w:r>
        <w:rPr/>
        <w:t xml:space="preserve"> Хроническая сердечная недостаточность (ХСН) </w:t>
      </w:r>
      <w:r>
        <w:rPr>
          <w:rFonts w:eastAsia="TimesNewRoman+2+1;Arial Unicode MS"/>
        </w:rPr>
        <w:t xml:space="preserve">является одной из наиболее значимых и </w:t>
      </w:r>
      <w:r>
        <w:rPr/>
        <w:t xml:space="preserve">актуальных проблем современной медицины. Несмотря на  значительные достижения в лечении кардиоваскулярной патологии распространенность ХСН в Европе и США составляет от 1,9 до 2,5%  (Lloyd-Jones D. et al., 2010),  а в России к настоящему времени ХСН диагностируется у 7% населения (Национальные рекомендации ВНОК и ОССН по диагностике и лечению ХСН, 2010). В связи с этим большое значение имеет своевременное выявление факторов, приводящих к развитию и прогрессированию ХСН в популяции. </w:t>
      </w:r>
    </w:p>
    <w:p>
      <w:pPr>
        <w:pStyle w:val="Normal"/>
        <w:ind w:firstLine="708"/>
        <w:rPr/>
      </w:pPr>
      <w:r>
        <w:rPr/>
        <w:t xml:space="preserve">Результаты многочисленных исследований привели к тому, что в настоящее время как самостоятельный предиктор прогрессирования ХСН выделяется метаболический синдром (МС), называемый по причине высокой распространенности «пандемией XXI века». </w:t>
      </w:r>
      <w:r>
        <w:rPr>
          <w:rFonts w:eastAsia="TimesNewRoman;Arial Unicode MS"/>
        </w:rPr>
        <w:t>В настоящее время МС уже диагностируется у 20-40% населения мира и эти цифры продолжают расти</w:t>
      </w:r>
      <w:r>
        <w:rPr/>
        <w:t xml:space="preserve"> (</w:t>
      </w:r>
      <w:r>
        <w:rPr>
          <w:lang w:val="en-US"/>
        </w:rPr>
        <w:t>Pemminati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 et al., 2010, </w:t>
      </w:r>
      <w:r>
        <w:rPr>
          <w:lang w:val="en-US"/>
        </w:rPr>
        <w:t>Jang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et al., 2011, </w:t>
      </w:r>
      <w:r>
        <w:rPr>
          <w:lang w:val="en-US"/>
        </w:rPr>
        <w:t>McCullough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J</w:t>
      </w:r>
      <w:r>
        <w:rPr/>
        <w:t>. 2011). МС значимо отягощает течение ХСН, поскольку все его компоненты (артериальная гипертензия, абдоминальное ожирение, атерогенная дислипидемия и инсулинорезистентность) оказывают негативное влияние на функциональное состояние сердечно-сосудистой системы (</w:t>
      </w:r>
      <w:r>
        <w:rPr>
          <w:lang w:val="en-US"/>
        </w:rPr>
        <w:t>Heck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M</w:t>
      </w:r>
      <w:r>
        <w:rPr/>
        <w:t xml:space="preserve">. et al.,2009, </w:t>
      </w:r>
      <w:hyperlink r:id="rId2">
        <w:r>
          <w:rPr>
            <w:rStyle w:val="InternetLink"/>
            <w:color w:val="000000"/>
            <w:u w:val="none"/>
            <w:lang w:val="en-US"/>
          </w:rPr>
          <w:t>Yamamoto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K</w:t>
        </w:r>
      </w:hyperlink>
      <w:r>
        <w:rPr/>
        <w:t xml:space="preserve">., 2010).  В то же время негативное влияние метаболического синдрома на прогноз и исход ХСН реализуется также за счет нарушений функционального состояния почек, что обусловлено взаимоотягощающим воздействием традиционных (артериальная гипертензия, нарушение обмена мочевой кислоты) и нетрадиционных (синдром хронического воспаления, инсулинорезистентность) факторов риска развития почечной дисфункции при МС (Крячкова А. А. и др. 2011, </w:t>
      </w:r>
      <w:r>
        <w:rPr>
          <w:lang w:val="en-US"/>
        </w:rPr>
        <w:t>Thomas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 et al.,2011,). </w:t>
      </w:r>
    </w:p>
    <w:p>
      <w:pPr>
        <w:pStyle w:val="Normal"/>
        <w:ind w:firstLine="708"/>
        <w:rPr/>
      </w:pPr>
      <w:r>
        <w:rPr/>
        <w:t xml:space="preserve">Данные исследований, посвященных </w:t>
      </w:r>
      <w:r>
        <w:rPr>
          <w:rFonts w:eastAsia="TimesNewRoman;Arial Unicode MS"/>
        </w:rPr>
        <w:t xml:space="preserve">изучению кардиоренальных взаимоотношений, </w:t>
      </w:r>
      <w:r>
        <w:rPr/>
        <w:t xml:space="preserve">четко свидетельствуют о том, что снижение функции почек приводит к значительному ухудшению течения ХСН  (Goh C.Y. et al., 2011, Ronco C. et al., 2010). Сопутствующий МС и нарушенная функция почек </w:t>
      </w:r>
      <w:r>
        <w:rPr>
          <w:iCs/>
        </w:rPr>
        <w:t>являются</w:t>
      </w:r>
      <w:r>
        <w:rPr>
          <w:i/>
          <w:iCs/>
        </w:rPr>
        <w:t xml:space="preserve"> </w:t>
      </w:r>
      <w:r>
        <w:rPr/>
        <w:t>клиническими проблемами, свидетельствую</w:t>
        <w:softHyphen/>
        <w:t>щими о неблагоприятном прогнозе у больных ХСН  (</w:t>
      </w:r>
      <w:hyperlink r:id="rId3">
        <w:r>
          <w:rPr>
            <w:rStyle w:val="InternetLink"/>
            <w:color w:val="000000"/>
            <w:u w:val="none"/>
            <w:lang w:val="en-US"/>
          </w:rPr>
          <w:t>Miura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Y</w:t>
        </w:r>
      </w:hyperlink>
      <w:r>
        <w:rPr/>
        <w:t xml:space="preserve">. et al.,2010, </w:t>
      </w:r>
      <w:hyperlink r:id="rId4">
        <w:r>
          <w:rPr>
            <w:rStyle w:val="InternetLink"/>
            <w:color w:val="000000"/>
            <w:u w:val="none"/>
            <w:lang w:val="en-US"/>
          </w:rPr>
          <w:t>Palazzuoli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A</w:t>
        </w:r>
      </w:hyperlink>
      <w:r>
        <w:rPr/>
        <w:t xml:space="preserve">. et al.,2011). </w:t>
      </w:r>
      <w:r>
        <w:rPr>
          <w:rFonts w:eastAsia="TimesNewRoman;Arial Unicode MS"/>
        </w:rPr>
        <w:t>Вместе с тем</w:t>
      </w:r>
      <w:r>
        <w:rPr/>
        <w:t xml:space="preserve">, в литературе нам не встретилось работ, посвященных детальному изучению функции почек во взаимосвязи с особенностями структурно-функциональных параметров сердца, вариабельности ритма сердца и качества жизни у больных ХСН и МС. Неизученными являются и возможности медикаментозной коррекции поражения органов-мишеней у данной категории больных с учетом влияния проводимой терапии на показатели инсулинорезистентности, маркеры воспалительного синдрома, углеводный, липидный и пуриновый обмен. </w:t>
      </w:r>
    </w:p>
    <w:p>
      <w:pPr>
        <w:pStyle w:val="Normal"/>
        <w:ind w:firstLine="708"/>
        <w:rPr/>
      </w:pPr>
      <w:r>
        <w:rPr/>
        <w:t xml:space="preserve">Таким образом, представляется актуальным изучение особенностей кардиоренального синдрома, а также  разработка оптимизации лечения больных ХСН  в сочетании с МС с учетом кардиоренальных взаимоотнош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исследования </w:t>
      </w:r>
    </w:p>
    <w:p>
      <w:pPr>
        <w:pStyle w:val="Normal"/>
        <w:rPr/>
      </w:pPr>
      <w:r>
        <w:rPr/>
        <w:t>Целью исследования является изучение кардиоренальных взаимоотношений и качества жизни у больных хронической сердечной недостаточностью с сопутствующим метаболическим синдромом, а также улучшение результатов лечения данной категории паци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исследования</w:t>
      </w:r>
    </w:p>
    <w:p>
      <w:pPr>
        <w:pStyle w:val="Normal"/>
        <w:rPr/>
      </w:pPr>
      <w:r>
        <w:rPr/>
        <w:t>1. Изучить особенности клинического статуса, структурно-функциональных параметров сердца,  вариабельности ритма сердца (ВРС), показателей липидного, углеводного, пуринового обменов и качества жизни (КЖ) у больных ХСН и МС в постинфарктном периоде.</w:t>
      </w:r>
    </w:p>
    <w:p>
      <w:pPr>
        <w:pStyle w:val="Normal"/>
        <w:rPr/>
      </w:pPr>
      <w:r>
        <w:rPr/>
        <w:t>2. Комплексно изучить функциональное состояние почек, уровень микроальбуминурии (МАУ) у больных ХСН и МС в постинфарктном периоде.</w:t>
      </w:r>
    </w:p>
    <w:p>
      <w:pPr>
        <w:pStyle w:val="Normal"/>
        <w:rPr/>
      </w:pPr>
      <w:r>
        <w:rPr/>
        <w:t>3. Провести сравнительную оценку структурно-функциональных параметров сердца и почек, уровня МАУ, показателей ВРС и качества жизни в сопоставимых между собой группах больных ХСН с МС и ХСН без МС.</w:t>
      </w:r>
    </w:p>
    <w:p>
      <w:pPr>
        <w:pStyle w:val="Normal"/>
        <w:rPr/>
      </w:pPr>
      <w:r>
        <w:rPr/>
        <w:t>4. Изучить кардиоренальные взаимоотношения у больных ХСН с сопутствующим МС: взаимосвязь нарушений функции почек с ФК ХСН, структурно-функциональными параметрами сердца, показателями ВРС, степенью выраженности инсулинорезистентности, показателями углеводного, липидного, пуринового обменов.</w:t>
      </w:r>
    </w:p>
    <w:p>
      <w:pPr>
        <w:pStyle w:val="Normal"/>
        <w:rPr/>
      </w:pPr>
      <w:r>
        <w:rPr/>
        <w:t>5. Провести сравнительную оценку влияния 12 – недельного лечения ХСН базисной терапией и с включением препаратов цитопротекторного действия этилметилгидроксипиридина сукцината (мексикора) и мельдония (кардионата) на функциональное состояние почек, структурно функциональные параметры сердца, КЖ, ВРС, степень выраженности инсулинорезистентности, уровень С-реактивного белка, показатели углеводного, липидного, пуринового обменов больных с сопутствующим М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учная новизна </w:t>
      </w:r>
    </w:p>
    <w:p>
      <w:pPr>
        <w:pStyle w:val="Normal"/>
        <w:rPr/>
      </w:pPr>
      <w:r>
        <w:rPr/>
        <w:t>1. Впервые изучены особенности структурно-функциональных параметров сердца, вегетативного статуса, показателей липидного, углеводного и пуринового обменов во взаимосвязи с функциональным состоянием почек и степенью выраженности инсулинорезистентности у больных ХСН в сочетании с МС.</w:t>
      </w:r>
    </w:p>
    <w:p>
      <w:pPr>
        <w:pStyle w:val="Normal"/>
        <w:rPr/>
      </w:pPr>
      <w:r>
        <w:rPr/>
        <w:t xml:space="preserve">2. Впервые установлены кардиоренальные взаимоотношения у больных ХСН и МС: выявлены достоверные корреляционные связи между структурно-функциональными параметрами сердца, почек и показателями ВРС.  </w:t>
      </w:r>
    </w:p>
    <w:p>
      <w:pPr>
        <w:pStyle w:val="Normal"/>
        <w:rPr/>
      </w:pPr>
      <w:r>
        <w:rPr/>
        <w:t>3. Впервые изучены особенности качества жизни и их взаимосвязь с функциональным состоянием почек у больных ХСН в сочетании с МС.</w:t>
      </w:r>
    </w:p>
    <w:p>
      <w:pPr>
        <w:pStyle w:val="Normal"/>
        <w:rPr/>
      </w:pPr>
      <w:r>
        <w:rPr/>
        <w:t>4. Впервые проведена комплексная оценка влияния базисной терапии ХСН с включением мексикора и кардионата на структурно-функциональные параметры сердца, ВРС, функциональное состояние почек, качество жизни и показатели липидного, углеводного и пуринового обменов, степень выраженности инсулинорезистентности и уровень С-реактивного белка у больных ХСН и М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ая значимость исследования</w:t>
      </w:r>
    </w:p>
    <w:p>
      <w:pPr>
        <w:pStyle w:val="Normal"/>
        <w:rPr/>
      </w:pPr>
      <w:r>
        <w:rPr/>
        <w:t xml:space="preserve">Результаты проведенного исследования указывают на важность </w:t>
      </w:r>
      <w:r>
        <w:rPr>
          <w:bCs/>
        </w:rPr>
        <w:t xml:space="preserve">ранней диагностики поражения сердца и почек у больных ХСН и МС, перенесших инфаркт миокарда. С этой целью у больных ХСН с сопутствующим МС рекомендуется проводить оценку показателей ВРС, использовать расчет скорости клубочковой фильтрации (СКФ) по формуле </w:t>
      </w:r>
      <w:r>
        <w:rPr>
          <w:bCs/>
          <w:lang w:val="en-US"/>
        </w:rPr>
        <w:t>MDRD</w:t>
      </w:r>
      <w:r>
        <w:rPr/>
        <w:t xml:space="preserve"> (</w:t>
      </w:r>
      <w:r>
        <w:rPr>
          <w:bCs/>
          <w:lang w:val="en-US"/>
        </w:rPr>
        <w:t>Modification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Diet</w:t>
      </w:r>
      <w:r>
        <w:rPr>
          <w:bCs/>
        </w:rPr>
        <w:t xml:space="preserve"> </w:t>
      </w:r>
      <w:r>
        <w:rPr>
          <w:bCs/>
          <w:lang w:val="en-US"/>
        </w:rPr>
        <w:t>in</w:t>
      </w:r>
      <w:r>
        <w:rPr>
          <w:bCs/>
        </w:rPr>
        <w:t xml:space="preserve"> </w:t>
      </w:r>
      <w:r>
        <w:rPr>
          <w:bCs/>
          <w:lang w:val="en-US"/>
        </w:rPr>
        <w:t>Renal</w:t>
      </w:r>
      <w:r>
        <w:rPr>
          <w:bCs/>
        </w:rPr>
        <w:t xml:space="preserve"> </w:t>
      </w:r>
      <w:r>
        <w:rPr>
          <w:bCs/>
          <w:lang w:val="en-US"/>
        </w:rPr>
        <w:t>Disease</w:t>
      </w:r>
      <w:r>
        <w:rPr>
          <w:bCs/>
        </w:rPr>
        <w:t xml:space="preserve"> </w:t>
      </w:r>
      <w:r>
        <w:rPr>
          <w:bCs/>
          <w:lang w:val="en-US"/>
        </w:rPr>
        <w:t>Study</w:t>
      </w:r>
      <w:r>
        <w:rPr>
          <w:bCs/>
        </w:rPr>
        <w:t>), определять функциональный почечный резерв (ФПР) и уровень МАУ.</w:t>
      </w:r>
    </w:p>
    <w:p>
      <w:pPr>
        <w:pStyle w:val="Normal"/>
        <w:rPr/>
      </w:pPr>
      <w:r>
        <w:rPr>
          <w:bCs/>
        </w:rPr>
        <w:t>Установленные данные о благоприятном влиянии</w:t>
      </w:r>
      <w:r>
        <w:rPr/>
        <w:t xml:space="preserve"> базисной терапии ХСН с включением мексикора и кардионата </w:t>
      </w:r>
      <w:r>
        <w:rPr>
          <w:bCs/>
        </w:rPr>
        <w:t xml:space="preserve"> на структурно-функциональные параметры сердца, функцию почек, качество жизни, </w:t>
      </w:r>
      <w:r>
        <w:rPr/>
        <w:t xml:space="preserve"> показатели липидного, углеводного и пуринового обменов, степень выраженности инсулинорезистентности и уровень СРБ у больных ХСН и МС, что позволяет</w:t>
      </w:r>
      <w:r>
        <w:rPr>
          <w:bCs/>
        </w:rPr>
        <w:t xml:space="preserve"> рекомендовать назначение вышеуказанных препаратов в дополнение к базисной терапии больным с ХСН и МС. Назначение мексикора в составе комплексного лечения больных ХСН и МС рекомендовано при выраженной дислипидемии,  а также при нарушениях диастолической функции ЛЖ. Применение кардионата совместно с препаратами базисной терапии ХСН у больных с МС имеет преимущества в плане нефропротекции и может назначаться при выявлении ранних признаков почечной дисфункции. </w:t>
      </w:r>
      <w:r>
        <w:rPr/>
        <w:t>Полученные результаты внедрены в клиническую практику лечения больных ХСН и МС, перенесших инфаркт миокарда, в кардиореабилитационном и терапевтическом отделениях МУЗ ГКБ № 3 г. Волгограда,</w:t>
      </w:r>
      <w:r>
        <w:rPr>
          <w:lang w:eastAsia="ar-SA"/>
        </w:rPr>
        <w:t xml:space="preserve"> излагаются на лекциях и практических занятиях на кафедре внутренних болезней педиатрического и стоматологического факультетов Волгоградского государственного медицинского университ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оложения диссертации, выносимые на защиту.</w:t>
      </w:r>
    </w:p>
    <w:p>
      <w:pPr>
        <w:pStyle w:val="Normal"/>
        <w:rPr/>
      </w:pPr>
      <w:r>
        <w:rPr/>
        <w:t xml:space="preserve">1. У больных ХСН  присоединение МС приводит к значимым изменениям структурно-функциональных параметров сердца, о чем свидетельствует достоверное увеличение частоты встречаемости эксцентрического типа гипертрофии левого желудочка и диастолической дисфункции </w:t>
      </w:r>
      <w:r>
        <w:rPr>
          <w:lang w:val="en-US"/>
        </w:rPr>
        <w:t>III</w:t>
      </w:r>
      <w:r>
        <w:rPr/>
        <w:t xml:space="preserve"> типа в сравнении с пациентами с ХСН без МС. </w:t>
      </w:r>
    </w:p>
    <w:p>
      <w:pPr>
        <w:pStyle w:val="Normal"/>
        <w:rPr/>
      </w:pPr>
      <w:r>
        <w:rPr/>
        <w:t>2. МС приводит к выраженным нарушениям структурно-функционального состояния почек у больных ХСН, заключающихся в увеличении размеров почек, снижении СКФ, ФПР и увеличении среднего уровня МАУ.</w:t>
      </w:r>
    </w:p>
    <w:p>
      <w:pPr>
        <w:pStyle w:val="Normal"/>
        <w:jc w:val="both"/>
        <w:rPr/>
      </w:pPr>
      <w:r>
        <w:rPr/>
        <w:t xml:space="preserve">3. Установлено, что у пациентов с ХСН и МС по сравнению с больными ХСН без МС регистрируются значимые признаки вегетативной дисфункции  в виде уменьшения парасимпатической и повышения симпатической активности вегетативной нервной системы (ВНС).  </w:t>
      </w:r>
    </w:p>
    <w:p>
      <w:pPr>
        <w:pStyle w:val="Normal"/>
        <w:rPr/>
      </w:pPr>
      <w:r>
        <w:rPr/>
        <w:t xml:space="preserve">4. Среди больных ХСН с сопутствующим МС выявлено достоверно более выраженное снижение качества жизни по сравнению с пациентами с ХСН без МС. </w:t>
      </w:r>
    </w:p>
    <w:p>
      <w:pPr>
        <w:pStyle w:val="Normal"/>
        <w:rPr/>
      </w:pPr>
      <w:r>
        <w:rPr/>
        <w:t xml:space="preserve">5. Установлены кардиоренальные взаимоотношения у больных ХСН с сопутствующим МС: доказано наличие корреляционных взаимодействий между структурно-функциональными параметрами сердца, ВРС, КЖ и функциональным состоянием почек во взаимосвязи с показателями липидного, углеводного, пуринового обменов, степенью выраженности инсулинорезистентности и уровнем С-реактивного белка. </w:t>
      </w:r>
    </w:p>
    <w:p>
      <w:pPr>
        <w:pStyle w:val="Normal"/>
        <w:rPr/>
      </w:pPr>
      <w:r>
        <w:rPr/>
        <w:t xml:space="preserve">6. Включение в схему лечения больных ХСН с сопутствующим МС мексикора и кардионата сопровождается антиангинальным эффектом, повышением толерантности к физической нагрузке и  достоверным улучшением КЖ. </w:t>
      </w:r>
    </w:p>
    <w:p>
      <w:pPr>
        <w:pStyle w:val="Normal"/>
        <w:rPr/>
      </w:pPr>
      <w:r>
        <w:rPr/>
        <w:t xml:space="preserve">7. Назначение мексикора совместно с базисной терапией </w:t>
      </w:r>
      <w:r>
        <w:rPr>
          <w:bCs/>
        </w:rPr>
        <w:t>достоверно улучшает структурно-функциональные параметры сердца</w:t>
      </w:r>
      <w:r>
        <w:rPr/>
        <w:t xml:space="preserve"> у больных ХСН и МС</w:t>
      </w:r>
      <w:r>
        <w:rPr>
          <w:bCs/>
        </w:rPr>
        <w:t xml:space="preserve">: </w:t>
      </w:r>
      <w:r>
        <w:rPr/>
        <w:t>уменьшает чрезмерную симпатическую активность ВНС, улучшает диастолическую функцию ЛЖ; оказывает нефропротективный эффект, о чем свидетельствует статистически значимое снижение процента больных с СКФ&lt;60 мл/мин/1,73 м</w:t>
      </w:r>
      <w:r>
        <w:rPr>
          <w:vertAlign w:val="superscript"/>
        </w:rPr>
        <w:t>2</w:t>
      </w:r>
      <w:r>
        <w:rPr/>
        <w:t xml:space="preserve">. Применение мексикора в составе базисной терапии ХСН у больных с МС способствует снижению уровня ТГ и ЛПНП (р&lt;0,05), а также сопровождается достоверным уменьшением выраженности инсулинорезистентности и снижением уровня СРБ. </w:t>
      </w:r>
    </w:p>
    <w:p>
      <w:pPr>
        <w:pStyle w:val="Normal"/>
        <w:rPr/>
      </w:pPr>
      <w:r>
        <w:rPr/>
        <w:t xml:space="preserve">8. Назначение кардионата совместно с препаратами базисной терапии у больных ХСН и МС в большей степени, чем мексикор оказывает влияние на процессы ремоделирования сердца за счет нормализации геометрии ЛЖ, но в меньшей степени влияет на диастолическую функцию сердца. Нефропротективное действие кардионата у пациентов с ХСН и МС достоверно эффективнее в восстановлении функционального почечного резерва и уменьшении процента больных с повышенным уровнем креатинина крови по сравнению с применением мексикора. Терапия ХСН у больных МС с включением кардионата улучшает показатели липидного обмена. </w:t>
      </w:r>
      <w:r>
        <w:rPr>
          <w:bCs/>
        </w:rPr>
        <w:t xml:space="preserve">Назначение кардионата ассоциируется с достоверным снижением выраженности инсулинорезистентности и уровня СРБ у больных ХСН и МС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пробация работы и публикации</w:t>
      </w:r>
    </w:p>
    <w:p>
      <w:pPr>
        <w:pStyle w:val="Normal"/>
        <w:rPr>
          <w:color w:val="FF0000"/>
        </w:rPr>
      </w:pPr>
      <w:r>
        <w:rPr/>
        <w:t>Апробация работы состоялась на совместном заседании кафедр факультетской терапии, кардиологии с ФД ФУВ, терапии и семейной медицины ФУВ, внутренних болезней педиатрического и стоматологического факультетов, госпитальной терапии, клинической фармакологии и интенсивной терапии, общеврачебной практики и профболезней, пропедевтики внутренних болезней, инфекционных болезней с эпидемиологией, неврологии, психиатрии, наркологии и медицинской психологии с курсом психиатрии ФУВ, дерматовенерологии, лучевой диагностики и лучевой терапии Волгоградского государственного медицинского университета  __  декабря  2011 года. Основные положения диссертации опубликованы в 21 работе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Материалы диссертации были представлены и обсуждены: на Российском национальном конгрессе кардиологов (Москва, 2010), на </w:t>
      </w:r>
      <w:r>
        <w:rPr>
          <w:lang w:val="en-US"/>
        </w:rPr>
        <w:t>XVII</w:t>
      </w:r>
      <w:r>
        <w:rPr/>
        <w:t xml:space="preserve"> Российском национальном конгрессе «Человек и лекарство» (Москва, 2010), на </w:t>
      </w:r>
      <w:r>
        <w:rPr>
          <w:lang w:val="en-US"/>
        </w:rPr>
        <w:t>IX</w:t>
      </w:r>
      <w:r>
        <w:rPr/>
        <w:t xml:space="preserve"> съезде кардиологов Южного федерального округа (Ростов-на-Дону, 2010), на </w:t>
      </w:r>
      <w:r>
        <w:rPr>
          <w:lang w:val="en-US"/>
        </w:rPr>
        <w:t>III</w:t>
      </w:r>
      <w:r>
        <w:rPr/>
        <w:t xml:space="preserve"> съезде нефрологов Юга России (Ростов-на-Дону, 2010), на </w:t>
      </w:r>
      <w:r>
        <w:rPr>
          <w:lang w:val="en-US"/>
        </w:rPr>
        <w:t>V</w:t>
      </w:r>
      <w:r>
        <w:rPr/>
        <w:t xml:space="preserve"> Российском национальном конгрессе терапевтов (Москва, 2010), на 69-й открытой научно-практической конференции молодых ученых и студентов с международным участием (Волгоград, 2011) </w:t>
      </w:r>
    </w:p>
    <w:p>
      <w:pPr>
        <w:pStyle w:val="Normal"/>
        <w:rPr/>
      </w:pPr>
      <w:r>
        <w:rPr/>
        <w:t>Объем и структура диссертации</w:t>
      </w:r>
    </w:p>
    <w:p>
      <w:pPr>
        <w:pStyle w:val="Normal"/>
        <w:rPr/>
      </w:pPr>
      <w:r>
        <w:rPr/>
        <w:t>Диссертация изложена на 150 страницах машинописного текста и включает введение, обзор литературы, описание материалов и методов исследования, 3 главы собственных исследований и их обсуждение, выводы, научно-практические рекомендации и указатель цитированной литературы, включающий 254 источника и приложение. Работа иллюстрирована 12 рисунками и 10 таб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РАБОТЫ</w:t>
      </w:r>
    </w:p>
    <w:p>
      <w:pPr>
        <w:pStyle w:val="Normal"/>
        <w:rPr/>
      </w:pPr>
      <w:r>
        <w:rPr/>
        <w:t>Материалы и методы исследования</w:t>
      </w:r>
    </w:p>
    <w:p>
      <w:pPr>
        <w:pStyle w:val="Normal"/>
        <w:rPr/>
      </w:pPr>
      <w:r>
        <w:rPr/>
        <w:t xml:space="preserve">Исследование проводилось в два этапа. </w:t>
      </w:r>
      <w:r>
        <w:rPr>
          <w:b/>
        </w:rPr>
        <w:t xml:space="preserve">Первый этап </w:t>
      </w:r>
      <w:r>
        <w:rPr/>
        <w:t xml:space="preserve">работы выполнен в дизайне проспективного сравнительного открытого исследования в параллельных группах, в котором изучали особенности структурно-функциональных параметров сердца и почек в их взаимосвязи с КЖ, ВРС, биохимическими показателями, отражающими углеводный, липидный, пуриновый обмены и степень выраженности инсулинорезистентности у больных ХСН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ФК </w:t>
      </w:r>
      <w:r>
        <w:rPr>
          <w:color w:val="000000"/>
        </w:rPr>
        <w:t>по классификации о</w:t>
      </w:r>
      <w:r>
        <w:rPr>
          <w:bCs/>
        </w:rPr>
        <w:t>бщества</w:t>
      </w:r>
      <w:r>
        <w:rPr/>
        <w:t xml:space="preserve"> </w:t>
      </w:r>
      <w:r>
        <w:rPr>
          <w:bCs/>
        </w:rPr>
        <w:t>специалистов</w:t>
      </w:r>
      <w:r>
        <w:rPr/>
        <w:t xml:space="preserve"> </w:t>
      </w:r>
      <w:r>
        <w:rPr>
          <w:bCs/>
        </w:rPr>
        <w:t>по</w:t>
      </w:r>
      <w:r>
        <w:rPr/>
        <w:t xml:space="preserve"> </w:t>
      </w:r>
      <w:r>
        <w:rPr>
          <w:bCs/>
        </w:rPr>
        <w:t>сердечной</w:t>
      </w:r>
      <w:r>
        <w:rPr/>
        <w:t xml:space="preserve"> </w:t>
      </w:r>
      <w:r>
        <w:rPr>
          <w:bCs/>
        </w:rPr>
        <w:t>недостаточности</w:t>
      </w:r>
      <w:r>
        <w:rPr>
          <w:color w:val="000000"/>
        </w:rPr>
        <w:t xml:space="preserve"> (ОССН 2002г.); </w:t>
      </w:r>
      <w:r>
        <w:rPr/>
        <w:t xml:space="preserve">в постинфарктном периоде (на 21 – 30-е сутки после перенесенного инфаркта миокарда) в сочетании с МС по критериям ВНОК (2009г), а также проводился подбор оптимальной базисной терапии сердечной недостаточности. </w:t>
      </w:r>
    </w:p>
    <w:p>
      <w:pPr>
        <w:pStyle w:val="Normal"/>
        <w:rPr/>
      </w:pPr>
      <w:r>
        <w:rPr/>
        <w:t>В первый этап исследования включено 130 пациентов в возрасте от 45 до 65 лет. Основную группу (n=100) составили пациенты с ХСН I-III ФК и МС. Группа сравнения представлена пациентами с ХСН I-III ФК без МС (n=30). Исходная характеристика групп представлена в таблице 1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Таблица 1.</w:t>
      </w:r>
    </w:p>
    <w:p>
      <w:pPr>
        <w:pStyle w:val="Normal"/>
        <w:rPr/>
      </w:pPr>
      <w:r>
        <w:rPr>
          <w:b/>
        </w:rPr>
        <w:t>Клинико-демографическая характеристика больных с ХСН</w:t>
      </w:r>
      <w:r>
        <w:rPr/>
        <w:t xml:space="preserve"> в постинфарктном периоде</w:t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803"/>
        <w:gridCol w:w="2803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(ХСН +МС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(ХСН без МС)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ациен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, абс.числа (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(72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(73,3)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, абс.числа (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(28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26,7)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, л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±0,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±0,8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массы тела (ИМТ), к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±0,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±0,3*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/О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±0,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±0,01*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 с з.</w:t>
            </w:r>
            <w:r>
              <w:rPr>
                <w:lang w:val="en-US"/>
              </w:rPr>
              <w:t>Q</w:t>
            </w:r>
            <w:r>
              <w:rPr/>
              <w:t xml:space="preserve"> человек (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(43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30%)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 без з. </w:t>
            </w:r>
            <w:r>
              <w:rPr>
                <w:lang w:val="en-US"/>
              </w:rPr>
              <w:t>Q</w:t>
            </w:r>
            <w:r>
              <w:rPr/>
              <w:t>, человек (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(57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70%)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 в анамнезе, человек (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(22)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6,7)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3" w:hanging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К ХСН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3" w:hanging="2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±0,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3" w:hanging="2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±0,1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3" w:hanging="243"/>
              <w:jc w:val="both"/>
              <w:rPr/>
            </w:pPr>
            <w:r>
              <w:rPr>
                <w:sz w:val="24"/>
                <w:szCs w:val="24"/>
              </w:rPr>
              <w:t xml:space="preserve">ФК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% больных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3" w:hanging="2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10,0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3" w:hanging="2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3,3%)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3" w:hanging="243"/>
              <w:jc w:val="both"/>
              <w:rPr/>
            </w:pPr>
            <w:r>
              <w:rPr>
                <w:sz w:val="24"/>
                <w:szCs w:val="24"/>
              </w:rPr>
              <w:t xml:space="preserve">ФК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% больных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3" w:hanging="2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(53,0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3" w:hanging="2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(56,7%)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3" w:hanging="243"/>
              <w:jc w:val="both"/>
              <w:rPr/>
            </w:pPr>
            <w:r>
              <w:rPr>
                <w:sz w:val="24"/>
                <w:szCs w:val="24"/>
              </w:rPr>
              <w:t xml:space="preserve">ФК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% больных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3" w:hanging="2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(37,0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3" w:hanging="243"/>
              <w:jc w:val="center"/>
              <w:rPr/>
            </w:pPr>
            <w:r>
              <w:rPr>
                <w:sz w:val="24"/>
                <w:szCs w:val="24"/>
              </w:rPr>
              <w:t>9 (30%)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3" w:hanging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6-минутной ходьбы, мет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3" w:hanging="243"/>
              <w:jc w:val="center"/>
              <w:rPr/>
            </w:pPr>
            <w:r>
              <w:rPr>
                <w:sz w:val="24"/>
                <w:szCs w:val="24"/>
              </w:rPr>
              <w:t>313,9±30,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3" w:hanging="2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3±21,6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, мм рт.с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3" w:hanging="243"/>
              <w:jc w:val="center"/>
              <w:rPr/>
            </w:pPr>
            <w:r>
              <w:rPr>
                <w:sz w:val="24"/>
                <w:szCs w:val="24"/>
              </w:rPr>
              <w:t>130,5±0,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3" w:hanging="243"/>
              <w:jc w:val="center"/>
              <w:rPr/>
            </w:pPr>
            <w:r>
              <w:rPr>
                <w:sz w:val="24"/>
                <w:szCs w:val="24"/>
              </w:rPr>
              <w:t>125,8±1,3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, мм рт.с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3" w:hanging="243"/>
              <w:jc w:val="center"/>
              <w:rPr/>
            </w:pPr>
            <w:r>
              <w:rPr>
                <w:sz w:val="24"/>
                <w:szCs w:val="24"/>
              </w:rPr>
              <w:t>79,1±0,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3" w:hanging="243"/>
              <w:jc w:val="center"/>
              <w:rPr/>
            </w:pPr>
            <w:r>
              <w:rPr>
                <w:sz w:val="24"/>
                <w:szCs w:val="24"/>
              </w:rPr>
              <w:t>78,8±0,7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СС, мин 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3" w:hanging="243"/>
              <w:jc w:val="center"/>
              <w:rPr/>
            </w:pPr>
            <w:r>
              <w:rPr>
                <w:sz w:val="24"/>
                <w:szCs w:val="24"/>
              </w:rPr>
              <w:t>63,6±0,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3" w:hanging="243"/>
              <w:jc w:val="center"/>
              <w:rPr/>
            </w:pPr>
            <w:r>
              <w:rPr>
                <w:sz w:val="24"/>
                <w:szCs w:val="24"/>
              </w:rPr>
              <w:t>62,5±0,5</w:t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: достоверность различий между группами * - </w:t>
      </w:r>
      <w:r>
        <w:rPr>
          <w:lang w:val="en-US"/>
        </w:rPr>
        <w:t>p</w:t>
      </w:r>
      <w:r>
        <w:rPr/>
        <w:t>&lt;0,05;</w:t>
      </w:r>
    </w:p>
    <w:p>
      <w:pPr>
        <w:pStyle w:val="Normal"/>
        <w:ind w:firstLine="708"/>
        <w:jc w:val="both"/>
        <w:rPr/>
      </w:pPr>
      <w:r>
        <w:rPr/>
        <w:t xml:space="preserve">Для корректного подбора респондентов были использованы следующие </w:t>
      </w:r>
      <w:r>
        <w:rPr>
          <w:b/>
        </w:rPr>
        <w:t>критерии исключения,</w:t>
      </w:r>
      <w:r>
        <w:rPr/>
        <w:t xml:space="preserve"> относящиеся к состоянию сердечно-сосудистой системы: острый период ИМ, нестабильная стенокардия, ХСН IV ФК, кардиохирургическое вмешательство в анамнезе, гемодинамически значимые поражения клапанов сердца; другие, кроме ишемической, причины развития ХСН; злокачественная гипертензия, искусственный водитель ритма, ОНМК в анамнезе. В исследование не включались пациенты с сахарным диабетом, злокачественными и аутоиммунными заболеваниями, печеночной недостаточностью, клинически значимыми заболеваниями органов дыхания, желудочно-кишечного тракта, нервной системы, почек и системы крови в стадии обострения, требующие медикаментозного лечения или значительно влияющие на оценку исследуемых параметров, другими состояниями и заболеваниями, способными повлиять на результаты исследования, а также с противопоказаниями к изучаемым препаратам или их непереносимостью в анамнезе. </w:t>
      </w:r>
    </w:p>
    <w:p>
      <w:pPr>
        <w:pStyle w:val="Normal"/>
        <w:rPr/>
      </w:pPr>
      <w:r>
        <w:rPr>
          <w:b/>
        </w:rPr>
        <w:t>Второй этап</w:t>
      </w:r>
      <w:r>
        <w:rPr/>
        <w:t xml:space="preserve"> работы выполнен в дизайне рандомизированного сравнительного открытого исследования в параллельных группах.</w:t>
      </w:r>
    </w:p>
    <w:p>
      <w:pPr>
        <w:pStyle w:val="Normal"/>
        <w:rPr/>
      </w:pPr>
      <w:r>
        <w:rPr/>
        <w:t xml:space="preserve">Во II этап исследования включено 100 пациентов с ХСН I-III ФК в постинфарктном периоде с сопутствующим МС. В зависимости от проводимой терапии больные ХСН с МС были разделены на 3 группы, сопоставимые между собой по основным клинико-демографическим показателям. </w:t>
      </w:r>
    </w:p>
    <w:p>
      <w:pPr>
        <w:pStyle w:val="Normal"/>
        <w:jc w:val="both"/>
        <w:rPr/>
      </w:pPr>
      <w:r>
        <w:rPr/>
        <w:t>Группа 1 (n=30) представлена пациентами с ХСН и МС, которые получали только базисную терапию ХСН (</w:t>
      </w:r>
      <w:r>
        <w:rPr>
          <w:spacing w:val="2"/>
        </w:rPr>
        <w:t xml:space="preserve">9 женщин и 21 мужчина; средний возраст 55,0±0,9 лет).                          </w:t>
      </w:r>
    </w:p>
    <w:p>
      <w:pPr>
        <w:pStyle w:val="Normal"/>
        <w:jc w:val="both"/>
        <w:rPr/>
      </w:pPr>
      <w:r>
        <w:rPr/>
        <w:t xml:space="preserve">Группа 2 (n=40). Пациентам 2-й группы с ХСН и МС </w:t>
      </w:r>
      <w:r>
        <w:rPr>
          <w:spacing w:val="2"/>
        </w:rPr>
        <w:t xml:space="preserve">(9 женщин и 31 мужчина; средний возраст 56,4±0,8 лет) </w:t>
      </w:r>
      <w:r>
        <w:rPr/>
        <w:t xml:space="preserve">в дополнение к базисной терапии ХСН назначался этилметилгидроксипиридина сукцинат («Мексикор» ООО «ЭкоФармИнвест», Россия) в  дозе 0,4 г/сутки перорально.                                                </w:t>
      </w:r>
    </w:p>
    <w:p>
      <w:pPr>
        <w:pStyle w:val="Normal"/>
        <w:jc w:val="both"/>
        <w:rPr/>
      </w:pPr>
      <w:r>
        <w:rPr/>
        <w:t xml:space="preserve">Группа 3 (n=30). </w:t>
      </w:r>
      <w:r>
        <w:rPr>
          <w:spacing w:val="2"/>
        </w:rPr>
        <w:t>10 женщин и 20 мужчин; средний возраст 57,5±0,8 лет.</w:t>
      </w:r>
      <w:r>
        <w:rPr/>
        <w:t xml:space="preserve"> Пациенты 3-й группы с ХСН и МС в дополнение к базисной терапии ХСН  получали мельдоний («Кардионат» ООО «Штада Маркетинг»</w:t>
      </w:r>
      <w:r>
        <w:rPr>
          <w:rFonts w:eastAsia="GaramondC-Light;Arial Unicode MS"/>
        </w:rPr>
        <w:t>, Россия)</w:t>
      </w:r>
      <w:r>
        <w:rPr/>
        <w:t xml:space="preserve"> в  дозе 1,0 г/сутки перорально.</w:t>
      </w:r>
    </w:p>
    <w:p>
      <w:pPr>
        <w:pStyle w:val="Normal"/>
        <w:rPr/>
      </w:pPr>
      <w:r>
        <w:rPr/>
        <w:t>Все пациенты получали базисную терапию ХСН в составе: иАПФ (эналаприл 12,5±5,4 мг/сут), бета-блокаторы (бисопролол 6,3±2,1 мг/сут), антиагреганты (ацетилсалициловая кислота 125±0,0 мг/сут), статины (симвастатин 20,0±0,0 мг/сут)</w:t>
      </w:r>
      <w:r>
        <w:rPr>
          <w:color w:val="FF0000"/>
        </w:rPr>
        <w:t xml:space="preserve"> </w:t>
      </w:r>
      <w:r>
        <w:rPr/>
        <w:t>при необходимости назначались нитраты, диуретики и антагонисты альдостерона. Средние дозировки препаратов базисной терапии были сопоставимы в сравниваемых группах.</w:t>
      </w:r>
    </w:p>
    <w:p>
      <w:pPr>
        <w:pStyle w:val="Normal"/>
        <w:rPr/>
      </w:pPr>
      <w:r>
        <w:rPr/>
        <w:t>В первый визит оценивали клиническое состояние, структурно-функциональные параметры сердца и почек, состояние вегетативной нервной системы и качество жизни, проводилось биохимическое исследование крови (креатинин, ОХС, ЛПВП, ЛПНП, ТГ, мочевая кислота, уровень С-реактивного белка), определялись содержание глюкозы в крови натощак и после перорального глюкозотолерантного теста с 75 гр. глюкозы, микроальбуминурия, рассчитывался индекс инсулинорезистентности НОМА (гомеостатическая модель оценки инсулинорезистентности), а также проводился подбор оптимальной базисной терапии ХСН. При отсутствии критериев исключения больным назначалось вышеописанное лечение. Во второй визит, через 4 недели от начала лечения, оценивалась эффективность лечения, наличие или отсутствие побочных эффектов и осложнений терапии. При необходимости производилась ее коррекция. По окончании 12 недель лечения всем больным было проведено заключительное обследование в объеме первого визита.</w:t>
      </w:r>
    </w:p>
    <w:p>
      <w:pPr>
        <w:pStyle w:val="Normal"/>
        <w:ind w:firstLine="708"/>
        <w:jc w:val="both"/>
        <w:rPr/>
      </w:pPr>
      <w:r>
        <w:rPr>
          <w:spacing w:val="2"/>
        </w:rPr>
        <w:t>Исходно и через 12 недель терапии всем больным проводили:</w:t>
      </w:r>
    </w:p>
    <w:p>
      <w:pPr>
        <w:pStyle w:val="2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Физикальное обследование</w:t>
      </w:r>
      <w:r>
        <w:rPr>
          <w:sz w:val="24"/>
          <w:szCs w:val="24"/>
        </w:rPr>
        <w:t>, которое включало оценку общего состояния, подсчет ЧСС, клиническое измерение АД на обеих руках в положении пациента сидя по стандартной методике, антропометрию с расчетом ИМТ по формуле: ИМТ = масса тела (кг)/рост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 Степень ожирения определяли согласно классификации ожирения по ИМТ (ВОЗ, 1997).</w:t>
      </w:r>
    </w:p>
    <w:p>
      <w:pPr>
        <w:pStyle w:val="Normal"/>
        <w:rPr/>
      </w:pPr>
      <w:r>
        <w:rPr>
          <w:b/>
        </w:rPr>
        <w:t>2. Регистрацию ЭКГ в 12 отведениях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ФК ХСН</w:t>
      </w:r>
      <w:r>
        <w:rPr/>
        <w:t xml:space="preserve"> устанавливали согласно классификации ХСН ОССН 2002. Для уточнения ФК ХСН был использован тест 6-минутной ходьбы (ТШХ). </w:t>
      </w:r>
      <w:r>
        <w:rPr>
          <w:b/>
        </w:rPr>
        <w:t xml:space="preserve">Тяжесть и динамику основных симптомов ХСН  </w:t>
      </w:r>
      <w:r>
        <w:rPr/>
        <w:t>оценивали с помощью шкалы клинического состояния больного с ХСН – ШОКС (модификация В.Ю.Мареева, 2000).</w:t>
      </w:r>
    </w:p>
    <w:p>
      <w:pPr>
        <w:pStyle w:val="Normal"/>
        <w:jc w:val="both"/>
        <w:rPr/>
      </w:pPr>
      <w:r>
        <w:rPr>
          <w:b/>
        </w:rPr>
        <w:t>4. Качество жизни</w:t>
      </w:r>
      <w:r>
        <w:rPr/>
        <w:t xml:space="preserve"> пациентов изучали с помощью специфических опросников: Миннесотского опросника «Жизнь с сердечной недостаточностью» (</w:t>
      </w:r>
      <w:r>
        <w:rPr>
          <w:lang w:val="en-US"/>
        </w:rPr>
        <w:t>Minnesota</w:t>
      </w:r>
      <w:r>
        <w:rPr/>
        <w:t xml:space="preserve"> </w:t>
      </w:r>
      <w:r>
        <w:rPr>
          <w:lang w:val="en-US"/>
        </w:rPr>
        <w:t>Living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Heart</w:t>
      </w:r>
      <w:r>
        <w:rPr/>
        <w:t xml:space="preserve"> </w:t>
      </w:r>
      <w:r>
        <w:rPr>
          <w:lang w:val="en-US"/>
        </w:rPr>
        <w:t>Failure</w:t>
      </w:r>
      <w:r>
        <w:rPr/>
        <w:t xml:space="preserve"> </w:t>
      </w:r>
      <w:r>
        <w:rPr>
          <w:lang w:val="en-US"/>
        </w:rPr>
        <w:t>Questionnaire</w:t>
      </w:r>
      <w:r>
        <w:rPr/>
        <w:t xml:space="preserve"> – </w:t>
      </w:r>
      <w:r>
        <w:rPr>
          <w:lang w:val="en-US"/>
        </w:rPr>
        <w:t>MLHFQ</w:t>
      </w:r>
      <w:r>
        <w:rPr/>
        <w:t xml:space="preserve">) и Сиетлского опросника качества жизни больных стенокардией. </w:t>
      </w:r>
    </w:p>
    <w:p>
      <w:pPr>
        <w:pStyle w:val="Normal"/>
        <w:rPr/>
      </w:pPr>
      <w:r>
        <w:rPr>
          <w:b/>
        </w:rPr>
        <w:t xml:space="preserve">5.Оценку структурно-функциональных параметров миокарда </w:t>
      </w:r>
      <w:r>
        <w:rPr/>
        <w:t>выполняли при проведении эхокардиографического исследования на  аппарате «SIЕMENS SONOLINE» G50 (Германия) в соответствии с общепринятыми рекомендациями (Шиллер Н.Б.  и др., 2005). Исследование включало оценку линейных размеров полостей сердца (передне-задний размер левого предсердия,  конечно-систолический и конечно-диастолический размеры левого желудочка (КСР и КДР ЛЖ)), толщину межжелудочковой перегородки (МЖП, см) и задней стенки ЛЖ (ЗСЛЖ, см). По формуле R.B. Devereux (1986) была рассчитана масса миокарда ЛЖ (ММЛЖ, г): ММЛЖ=1,04*((КДР+МЖП+ЗСЛЖ)³-КДР³)-13,6. Индекс массы миокарда левого желудочка (ИММЛЖ, г/м</w:t>
      </w:r>
      <w:r>
        <w:rPr>
          <w:vertAlign w:val="superscript"/>
        </w:rPr>
        <w:t>2</w:t>
      </w:r>
      <w:r>
        <w:rPr/>
        <w:t>) рассчитывали как отношение ММЛЖ к площади поверхности тела (</w:t>
      </w:r>
      <w:r>
        <w:rPr>
          <w:lang w:val="en-US"/>
        </w:rPr>
        <w:t>S</w:t>
      </w:r>
      <w:r>
        <w:rPr>
          <w:vertAlign w:val="subscript"/>
        </w:rPr>
        <w:t>тела</w:t>
      </w:r>
      <w:r>
        <w:rPr/>
        <w:t>). Определяли тип гипертрофии ЛЖ (ГЛЖ) согласно Национальным рекомендациям по диагностике и лечению АГ (2008 г.)</w:t>
      </w:r>
      <w:r>
        <w:rPr>
          <w:spacing w:val="4"/>
        </w:rPr>
        <w:t xml:space="preserve">. </w:t>
      </w:r>
      <w:r>
        <w:rPr/>
        <w:t xml:space="preserve">Для характеристики систолической функции сердца оценивали фракцию выброса (ФВ,%) ЛЖ по </w:t>
      </w:r>
      <w:r>
        <w:rPr>
          <w:lang w:val="en-US"/>
        </w:rPr>
        <w:t>Simpson</w:t>
      </w:r>
      <w:r>
        <w:rPr/>
        <w:t xml:space="preserve">. Диастолическую функцию определяли по соотношению максимальной скорости раннего пика Е и систолы предсердия А, а также времени изоволюмического расслабления (ВИР) и времени замедления трансмитрального потока (DT). Оценку выраженности диастолической дисфункции по стадиям проводили с учетом Национальных рекомендаций ВНОК и ОССН по диагностике и лечению </w:t>
      </w:r>
      <w:r>
        <w:rPr>
          <w:lang w:val="de-DE"/>
        </w:rPr>
        <w:t>ХСН</w:t>
      </w:r>
      <w:r>
        <w:rPr/>
        <w:t xml:space="preserve"> (2009 г.). </w:t>
      </w:r>
    </w:p>
    <w:p>
      <w:pPr>
        <w:pStyle w:val="23"/>
        <w:spacing w:lineRule="auto" w:line="240"/>
        <w:ind w:left="0" w:hanging="0"/>
        <w:rPr/>
      </w:pPr>
      <w:r>
        <w:rPr>
          <w:b/>
        </w:rPr>
        <w:t>6. Исследование ВРС</w:t>
      </w:r>
      <w:r>
        <w:rPr/>
        <w:t xml:space="preserve"> проводили утром в состоянии покоя (после 10-минутного нахождения в горизонтальном положении) при записи коротких – 5-минутных участков ЭКГ (аппаратно-программный комплекс «ВАРИКАРД -1.41» Россия) с расчетом основных показателей (Баевский Р.М. и др., 2001 г.). Анализировали SDNN (мс) - стандартное отклонение величин интервалов RR за весь рассматриваемый период – показатель симпатической активности ВНС; ИН (у.е.) - индекс напряжения регуляторных систем, с учетом величины которого определялся исходный вегетативный тонус (ваготония, нормотония, симпатикотония, гиперсимпатикотония) (И.В. </w:t>
      </w:r>
      <w:r>
        <w:rPr>
          <w:lang w:val="de-DE"/>
        </w:rPr>
        <w:t>Бабунц</w:t>
      </w:r>
      <w:r>
        <w:rPr/>
        <w:t xml:space="preserve"> и др., 2002); TP (мс</w:t>
      </w:r>
      <w:r>
        <w:rPr>
          <w:vertAlign w:val="superscript"/>
        </w:rPr>
        <w:t>2</w:t>
      </w:r>
      <w:r>
        <w:rPr/>
        <w:t xml:space="preserve">) - суммарная мощность спектра ВРС – характеризует суммарную активность регуляторных механизмов; HF, LF, VLF (%) - соответственно мощность спектра высокочастотного (показатель активности парасимпатического звена регуляции ВНС), низкочастотного (показатель активности вазомоторного центра, регуляции сосудистого тонуса) и очень низкочастотного компонента (характеризует влияние высших вегетативных центров) вариабельности в проценте от суммарной мощности колебаний; </w:t>
      </w:r>
      <w:r>
        <w:rPr>
          <w:lang w:val="en-US"/>
        </w:rPr>
        <w:t>IC</w:t>
      </w:r>
      <w:r>
        <w:rPr/>
        <w:t xml:space="preserve"> (у.е.) - индекс централизации, отражающий степень централизации управления ритмом сердца; </w:t>
      </w:r>
      <w:r>
        <w:rPr>
          <w:lang w:val="en-US"/>
        </w:rPr>
        <w:t>LF</w:t>
      </w:r>
      <w:r>
        <w:rPr/>
        <w:t>/</w:t>
      </w:r>
      <w:r>
        <w:rPr>
          <w:lang w:val="en-US"/>
        </w:rPr>
        <w:t>HF</w:t>
      </w:r>
      <w:r>
        <w:rPr/>
        <w:t xml:space="preserve"> (у.е.) - коэффициент вагосимпатического взаимодействия; Вегетативную реактивность оценивали с помощью отношения показателя ИН во время ортопробы (ИН2) к фоновому ИН (ИН1) с учетом значения фонового ИН. Выделяли нормальную, гиперсимпатикотоническую и асимпатикотоническую вегетативную реактивность (Р.М. Баевский и др., 2001).                                                                                   </w:t>
      </w:r>
      <w:r>
        <w:rPr>
          <w:b/>
        </w:rPr>
        <w:t xml:space="preserve">7. Изучение структурно-функционального состояния почек включало определение:                                                                                                                           </w:t>
      </w:r>
      <w:r>
        <w:rPr/>
        <w:t>- продольного, поперечного размеров почек (мм) и толщину паренхимы (мм) при ультразвуковом исследовании на аппарате «SIЕMENS SONOLINE» G50 (Германия) в соответствии с общепринятыми рекомендациями (Митьков В.В., 2005 г.);                                                                                               -креатинина сыворотки крови (КК) методом Яффе;                                                                                           -СКФ расчетным методом по формуле MDRD(СКФ (мл/мин/1,73м</w:t>
      </w:r>
      <w:r>
        <w:rPr>
          <w:vertAlign w:val="superscript"/>
        </w:rPr>
        <w:t>2</w:t>
      </w:r>
      <w:r>
        <w:rPr/>
        <w:t>)=186х(креатинин крови, мг/дл)</w:t>
      </w:r>
      <w:r>
        <w:rPr>
          <w:vertAlign w:val="superscript"/>
        </w:rPr>
        <w:t>-1,154</w:t>
      </w:r>
      <w:r>
        <w:rPr/>
        <w:t xml:space="preserve"> х (возраст, годы)</w:t>
      </w:r>
      <w:r>
        <w:rPr>
          <w:vertAlign w:val="superscript"/>
        </w:rPr>
        <w:t>-0,203</w:t>
      </w:r>
      <w:r>
        <w:rPr/>
        <w:t xml:space="preserve"> х 0,742 (для женщин)), (Российские рекомендации по профилактике, диагностике и лечению АГ, 2008 г.);                                                                                      -экскреции альбумина с мочой (МАУ) методом иммуноферментного анализа;                                           -ФПР, то есть степени увеличения базальной СКФ после стимуляции мясным белком, выраженной в процентах (Гоженко А.И. и др., 2001 г.).                                                                                                                           </w:t>
      </w:r>
      <w:r>
        <w:rPr>
          <w:b/>
        </w:rPr>
        <w:t xml:space="preserve">8. Изучение состояния углеводного </w:t>
      </w:r>
      <w:r>
        <w:rPr/>
        <w:t>(определялись</w:t>
      </w:r>
      <w:r>
        <w:rPr>
          <w:b/>
        </w:rPr>
        <w:t xml:space="preserve"> </w:t>
      </w:r>
      <w:r>
        <w:rPr/>
        <w:t xml:space="preserve">глюкоза крови натощак и после перорального глюкозотолерантного теста с 75 гр. глюкозы), </w:t>
      </w:r>
      <w:r>
        <w:rPr>
          <w:b/>
        </w:rPr>
        <w:t xml:space="preserve">липидного </w:t>
      </w:r>
      <w:r>
        <w:rPr/>
        <w:t>(общий холестерин – ОХС, липопротеины высокой плотности - ЛПВП, липопротеины низкой плотности</w:t>
      </w:r>
      <w:r>
        <w:rPr>
          <w:spacing w:val="2"/>
        </w:rPr>
        <w:t xml:space="preserve"> - ЛПНП</w:t>
      </w:r>
      <w:r>
        <w:rPr/>
        <w:t xml:space="preserve">, триглицериды - ТГ, подсчет индекса атерогенности (ИА), определение типа </w:t>
      </w:r>
      <w:r>
        <w:rPr>
          <w:rStyle w:val="Font3"/>
        </w:rPr>
        <w:t>гиперлипидемии) и</w:t>
      </w:r>
      <w:r>
        <w:rPr>
          <w:spacing w:val="2"/>
        </w:rPr>
        <w:t xml:space="preserve"> </w:t>
      </w:r>
      <w:r>
        <w:rPr>
          <w:b/>
          <w:spacing w:val="2"/>
        </w:rPr>
        <w:t>пуринового</w:t>
      </w:r>
      <w:r>
        <w:rPr>
          <w:spacing w:val="2"/>
        </w:rPr>
        <w:t xml:space="preserve"> (мочевая кислота крови)</w:t>
      </w:r>
      <w:r>
        <w:rPr>
          <w:rStyle w:val="Font3"/>
        </w:rPr>
        <w:t xml:space="preserve"> </w:t>
      </w:r>
      <w:r>
        <w:rPr>
          <w:b/>
        </w:rPr>
        <w:t xml:space="preserve">обменов </w:t>
      </w:r>
      <w:r>
        <w:rPr/>
        <w:t xml:space="preserve">проводилось по стандартным методикам.                                                                                                        </w:t>
      </w:r>
      <w:r>
        <w:rPr>
          <w:b/>
        </w:rPr>
        <w:t>9.</w:t>
      </w:r>
      <w:r>
        <w:rPr/>
        <w:t xml:space="preserve"> </w:t>
      </w:r>
      <w:r>
        <w:rPr>
          <w:b/>
        </w:rPr>
        <w:t>Инсулинорезистентность</w:t>
      </w:r>
      <w:r>
        <w:rPr/>
        <w:t xml:space="preserve"> оценивали путем расчета индекса инсулинорезистентности НОМА (гомеостатическая модель оценки инсулинорезистентности) по следующей формуле: глюкоза натощак (ммоль/л) х инсулин натощак (мЕ/мл)/22,5. Наличие инсулинорезистентности определяли при уровне индекса НОМА &gt; 2,77. (Алишева Е.К. и др. 2002 г.);                                                                     </w:t>
      </w:r>
      <w:r>
        <w:rPr>
          <w:b/>
        </w:rPr>
        <w:t>10. Уровень С-реактивного белка крови</w:t>
      </w:r>
      <w:r>
        <w:rPr/>
        <w:t xml:space="preserve"> определяли</w:t>
      </w:r>
      <w:r>
        <w:rPr>
          <w:b/>
        </w:rPr>
        <w:t xml:space="preserve"> </w:t>
      </w:r>
      <w:r>
        <w:rPr/>
        <w:t xml:space="preserve">методом иммуноферментного анализа.                                                                                                                                                </w:t>
      </w:r>
      <w:r>
        <w:rPr>
          <w:b/>
        </w:rPr>
        <w:t xml:space="preserve">11. Контроль безопасности терапии: </w:t>
      </w:r>
      <w:r>
        <w:rPr/>
        <w:t xml:space="preserve">оценивали эффективность лечения, наличие или отсутствие побочных эффектов и осложнений терапии. При необходимости производилась ее коррекция. Регистрация нежелательных явлений в период лечения осуществлялась пациентом в «Дневнике самоконтроля».                                                                                                                        </w:t>
      </w:r>
      <w:r>
        <w:rPr>
          <w:b/>
        </w:rPr>
        <w:t xml:space="preserve">Статистическая обработка результатов исследования </w:t>
      </w:r>
      <w:r>
        <w:rPr/>
        <w:t xml:space="preserve">проводилась методами параметрической и непараметрической статистики. Использовали пакет статистических программ Microsoft Excel 7.0, реализованных на PC IBM Pentium III.Для оценки корреляции применяли коэффициент ранговой корреляции Спирмена. Для оценки достоверности различий между показателями - </w:t>
      </w:r>
      <w:r>
        <w:rPr>
          <w:lang w:val="en-US"/>
        </w:rPr>
        <w:t>t</w:t>
      </w:r>
      <w:r>
        <w:rPr/>
        <w:t xml:space="preserve">-критерий Стьюдента, точный метод Фишера. Статистически значимыми считали отклонения при </w:t>
      </w:r>
      <w:r>
        <w:rPr>
          <w:lang w:val="en-US"/>
        </w:rPr>
        <w:t>p</w:t>
      </w:r>
      <w:r>
        <w:rPr/>
        <w:t>&lt;0,05.                                                                                                                                                  Программа и протокол исследования рассмотрены и одобрены Региональным Этическим Комитетом (протокол № 6-2010 от 10 февраля 2010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  </w:t>
      </w:r>
      <w:r>
        <w:rPr>
          <w:b/>
        </w:rPr>
        <w:t>РЕЗУЛЬТАТЫ ИССЛЕДОВАНИЯ И ИХ ОБСУ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этап исследования. </w:t>
      </w:r>
    </w:p>
    <w:p>
      <w:pPr>
        <w:pStyle w:val="Normal"/>
        <w:rPr>
          <w:b/>
          <w:b/>
        </w:rPr>
      </w:pPr>
      <w:r>
        <w:rPr>
          <w:b/>
        </w:rPr>
        <w:t>Клинический статус, качество жизни, вариабельность сердечного ритма, структурно-функциональные параметры сердца, почек и кардиоренальные взаимоотношения у больных ХСН и МС в сравнении с больными без МС.</w:t>
      </w:r>
    </w:p>
    <w:p>
      <w:pPr>
        <w:pStyle w:val="Normal"/>
        <w:ind w:firstLine="708"/>
        <w:rPr/>
      </w:pPr>
      <w:r>
        <w:rPr/>
        <w:t xml:space="preserve">Обследовано 130 пациентов в возрасте от 45 до 65 лет с ХСН в постинфарктном периоде (3 – 4-я неделя от начала инфаркта миокарда). Основную группу (I группа) составили пациенты с ХСН и МС (n=100), контрольная группа (II группа) представлена пациентами с ХСН без МС (n=30) (табл.1). </w:t>
      </w:r>
    </w:p>
    <w:p>
      <w:pPr>
        <w:pStyle w:val="Normal"/>
        <w:ind w:firstLine="708"/>
        <w:rPr/>
      </w:pPr>
      <w:r>
        <w:rPr/>
        <w:t xml:space="preserve">Среди больных ХСН с сопутствующим МС была выше частота повторных ИМ: 22% </w:t>
      </w:r>
      <w:r>
        <w:rPr>
          <w:lang w:val="en-US"/>
        </w:rPr>
        <w:t>vs</w:t>
      </w:r>
      <w:r>
        <w:rPr/>
        <w:t xml:space="preserve"> 16,7%) (р&gt;0,05). Более высокий функциональный класс сердечной недостаточности  (ХСН ФК </w:t>
      </w:r>
      <w:r>
        <w:rPr>
          <w:lang w:val="en-US"/>
        </w:rPr>
        <w:t>III</w:t>
      </w:r>
      <w:r>
        <w:rPr/>
        <w:t xml:space="preserve">)  в группе больных с МС был представлен в 37% случаев </w:t>
      </w:r>
      <w:r>
        <w:rPr>
          <w:lang w:val="en-US"/>
        </w:rPr>
        <w:t>vs</w:t>
      </w:r>
      <w:r>
        <w:rPr/>
        <w:t xml:space="preserve"> 30% (</w:t>
      </w:r>
      <w:r>
        <w:rPr>
          <w:lang w:val="en-US"/>
        </w:rPr>
        <w:t>p</w:t>
      </w:r>
      <w:r>
        <w:rPr/>
        <w:t xml:space="preserve">&gt;0,05). По данным ШОКС (модификация В.Ю.Мареева, 2000) среднее количество баллов в </w:t>
      </w:r>
      <w:r>
        <w:rPr>
          <w:lang w:val="en-US"/>
        </w:rPr>
        <w:t>I</w:t>
      </w:r>
      <w:r>
        <w:rPr/>
        <w:t xml:space="preserve"> группе составило 6,7±0,82, </w:t>
      </w:r>
      <w:r>
        <w:rPr>
          <w:rFonts w:eastAsia="Times-Roman;MS Mincho"/>
        </w:rPr>
        <w:t>что было выше, чем в контрольной группе – 6,2±0,37 (</w:t>
      </w:r>
      <w:r>
        <w:rPr>
          <w:lang w:val="en-US"/>
        </w:rPr>
        <w:t>p</w:t>
      </w:r>
      <w:r>
        <w:rPr/>
        <w:t xml:space="preserve">&gt;0,05).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Среди всех пациентов с ХСН замечено ухудшение субъективной оценки качества жизни, более выраженное в основной группе, на что указывают средние баллы по результатам Миннесотского опросника: 51,7±1,03 </w:t>
      </w:r>
      <w:r>
        <w:rPr>
          <w:lang w:val="en-US"/>
        </w:rPr>
        <w:t>vs</w:t>
      </w:r>
      <w:r>
        <w:rPr/>
        <w:t xml:space="preserve"> 46,4±1,9 балла во </w:t>
      </w:r>
      <w:r>
        <w:rPr>
          <w:lang w:val="en-US"/>
        </w:rPr>
        <w:t>II</w:t>
      </w:r>
      <w:r>
        <w:rPr/>
        <w:t xml:space="preserve"> группе (р&lt;0,05). Корреляционный анализ выявил достоверную связь между оценкой КЖ по результатам Миннесотского опросника и МАУ (r=0,35), а также зависимость между КЖ и СКФ (</w:t>
      </w:r>
      <w:r>
        <w:rPr>
          <w:lang w:val="en-US"/>
        </w:rPr>
        <w:t>r</w:t>
      </w:r>
      <w:r>
        <w:rPr/>
        <w:t xml:space="preserve">=-0,28, </w:t>
      </w:r>
      <w:r>
        <w:rPr>
          <w:lang w:val="en-US"/>
        </w:rPr>
        <w:t>p</w:t>
      </w:r>
      <w:r>
        <w:rPr/>
        <w:t>&lt;0,05). Установлены корреляции ФВ и КЖ (</w:t>
      </w:r>
      <w:r>
        <w:rPr>
          <w:lang w:val="en-US"/>
        </w:rPr>
        <w:t>r</w:t>
      </w:r>
      <w:r>
        <w:rPr/>
        <w:t xml:space="preserve">=-0,47, </w:t>
      </w:r>
      <w:r>
        <w:rPr>
          <w:lang w:val="en-US"/>
        </w:rPr>
        <w:t>p</w:t>
      </w:r>
      <w:r>
        <w:rPr/>
        <w:t xml:space="preserve">&lt;0,05). По результатам Сиэтлского опросника лучшие данные были получены у пациентов из группы контроля: 70,7±1,8 </w:t>
      </w:r>
      <w:r>
        <w:rPr>
          <w:lang w:val="en-US"/>
        </w:rPr>
        <w:t>vs</w:t>
      </w:r>
      <w:r>
        <w:rPr/>
        <w:t xml:space="preserve"> 65,8±1,3 балла у больных с сопутствующим МС (р&lt;0,05). Соответственно в контрольной группе количество приступов стенокардии в неделю (4,05±0,1 и 3,6±0,22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 группе) и потребность в  короткодействующих нитропрепаратах (3,15±0,12 и 2,8±0,2 табл.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 группе) были ниже, чем в основной группе  (р&lt;0,1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   </w:t>
      </w:r>
      <w:r>
        <w:rPr/>
        <w:t>При оценке структурно-функциональных параметров сердца достоверных различий между группами по полостным размерам сердца и систолической функции ЛЖ, определяемой по величине ФВ, выявлено не было (табл. 2). В группе больных ХСН и МС определялась большая толщина ЗСЛЖ, МЖП и был выше ИММ ЛЖ (р&lt;0,1). Выявлена корреляционная зависимость между ИММЛЖ и продольным размером почек (</w:t>
      </w:r>
      <w:r>
        <w:rPr>
          <w:lang w:val="en-US"/>
        </w:rPr>
        <w:t>r</w:t>
      </w:r>
      <w:r>
        <w:rPr/>
        <w:t xml:space="preserve">=0,32, </w:t>
      </w:r>
      <w:r>
        <w:rPr>
          <w:lang w:val="en-US"/>
        </w:rPr>
        <w:t>p</w:t>
      </w:r>
      <w:r>
        <w:rPr/>
        <w:t xml:space="preserve">&lt;0,05), характеризующая общность изменений структуры сердца и почек у больных ХСН и МС. В основной группе значимо чаще встречались пациенты с гипертрофией левого желудочка: 69% </w:t>
      </w:r>
      <w:r>
        <w:rPr>
          <w:lang w:val="en-US"/>
        </w:rPr>
        <w:t>vs</w:t>
      </w:r>
      <w:r>
        <w:rPr/>
        <w:t xml:space="preserve"> 24% (р&lt;0,05). Результаты проведенного корреляционного анализа достоверно свидетельствуют о том, что встречаемость ГЛЖ нарастает по мере увеличения массы тела (r=0,73).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  <w:tab w:val="left" w:pos="104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Таблица 2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Структурно-функциональные</w:t>
      </w:r>
      <w:r>
        <w:rPr/>
        <w:t xml:space="preserve"> параметры сердца  в исследуемых группах.</w:t>
      </w:r>
    </w:p>
    <w:tbl>
      <w:tblPr>
        <w:tblW w:w="900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58"/>
        <w:gridCol w:w="3827"/>
      </w:tblGrid>
      <w:tr>
        <w:trPr>
          <w:trHeight w:val="21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группа (ХСН + М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группа (ХСН без МС)</w:t>
            </w:r>
          </w:p>
        </w:tc>
      </w:tr>
      <w:tr>
        <w:trPr>
          <w:trHeight w:val="7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±3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±3,9</w:t>
            </w:r>
          </w:p>
        </w:tc>
      </w:tr>
      <w:tr>
        <w:trPr>
          <w:trHeight w:val="24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Р ЛЖ, с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3±0,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7±0,26</w:t>
            </w:r>
          </w:p>
        </w:tc>
      </w:tr>
      <w:tr>
        <w:trPr>
          <w:trHeight w:val="13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Р ЛЖ, с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±0,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±0,26</w:t>
            </w:r>
          </w:p>
        </w:tc>
      </w:tr>
      <w:tr>
        <w:trPr>
          <w:trHeight w:val="16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П, с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1±0,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5±0,23</w:t>
            </w:r>
          </w:p>
        </w:tc>
      </w:tr>
      <w:tr>
        <w:trPr>
          <w:trHeight w:val="7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ЖП, с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±0,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±0,17**</w:t>
            </w:r>
          </w:p>
        </w:tc>
      </w:tr>
      <w:tr>
        <w:trPr>
          <w:trHeight w:val="11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СЛЖ, с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2±0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±0,08**</w:t>
            </w:r>
          </w:p>
        </w:tc>
      </w:tr>
      <w:tr>
        <w:trPr>
          <w:trHeight w:val="15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МЛЖ, 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3±12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6±6,5**</w:t>
            </w:r>
          </w:p>
        </w:tc>
      </w:tr>
      <w:tr>
        <w:trPr>
          <w:trHeight w:val="20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Ж,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мечание: *-достоверность различий между группами (р&lt;0,05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**- достоверность различий между группами (р&lt;0,1)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/>
        <w:t xml:space="preserve">В группе больных ХСН и МС отмечена высокая частота встречаемости одного из наиболее неблагоприятных типов ремоделирования: доля ЭГЛЖ составила 13% </w:t>
      </w:r>
      <w:r>
        <w:rPr>
          <w:lang w:val="en-US"/>
        </w:rPr>
        <w:t>vs</w:t>
      </w:r>
      <w:r>
        <w:rPr/>
        <w:t xml:space="preserve"> 6,7% - в группе контроля  (рис.1)                                                                                       </w:t>
      </w:r>
      <w:r>
        <w:rPr/>
        <w:object w:dxaOrig="6300" w:dyaOrig="25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4.95pt;height:128.15pt" filled="f" o:ole="">
            <v:imagedata r:id="rId6" o:title=""/>
          </v:shape>
          <o:OLEObject Type="Embed" ProgID="" ShapeID="ole_rId5" DrawAspect="Content" ObjectID="_1631301984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3340</wp:posOffset>
                </wp:positionH>
                <wp:positionV relativeFrom="paragraph">
                  <wp:posOffset>383540</wp:posOffset>
                </wp:positionV>
                <wp:extent cx="2559050" cy="225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ис.1.  Частота выявления различных типов ремоделирования ЛЖ в исследуемых группах пациентов.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мечание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ЛЖ – концентрическое ремоделирование левого желудочка, ЭГЛЖ – эксцентрическая гипертрофия левого желудочка, КГЛЖ – концентрическая гипертрофия левого желудочк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 - достоверность различий между группами при р&lt;0,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77.75pt;mso-wrap-distance-left:9.05pt;mso-wrap-distance-right:9.05pt;mso-wrap-distance-top:0pt;mso-wrap-distance-bottom:0pt;margin-top:30.2pt;mso-position-vertical-relative:text;margin-left:3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ис.1.  Частота выявления различных типов ремоделирования ЛЖ в исследуемых группах пациентов.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мечание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РЛЖ – концентрическое ремоделирование левого желудочка, ЭГЛЖ – эксцентрическая гипертрофия левого желудочка, КГЛЖ – концентрическая гипертрофия левого желудочка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 - достоверность различий между группами при р&lt;0,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Нарушения диастолической функции сердца были выявлены у пациентов обеих групп. ДД </w:t>
      </w:r>
      <w:r>
        <w:rPr>
          <w:lang w:val="en-US"/>
        </w:rPr>
        <w:t>I</w:t>
      </w:r>
      <w:r>
        <w:rPr/>
        <w:t xml:space="preserve"> стадии в основной группе зарегистрирована  у 80,3% пациентов, ДД </w:t>
      </w:r>
      <w:r>
        <w:rPr>
          <w:lang w:val="en-US"/>
        </w:rPr>
        <w:t>II</w:t>
      </w:r>
      <w:r>
        <w:rPr/>
        <w:t xml:space="preserve"> стадии  – у 18,3%, ДД </w:t>
      </w:r>
      <w:r>
        <w:rPr>
          <w:lang w:val="en-US"/>
        </w:rPr>
        <w:t>III</w:t>
      </w:r>
      <w:r>
        <w:rPr/>
        <w:t xml:space="preserve"> стадии  – у 1,3% больных. В группе контроля  ДД </w:t>
      </w:r>
      <w:r>
        <w:rPr>
          <w:lang w:val="en-US"/>
        </w:rPr>
        <w:t>I</w:t>
      </w:r>
      <w:r>
        <w:rPr/>
        <w:t xml:space="preserve"> стадии была у 86,7% пациентов, ДД </w:t>
      </w:r>
      <w:r>
        <w:rPr>
          <w:lang w:val="en-US"/>
        </w:rPr>
        <w:t>II</w:t>
      </w:r>
      <w:r>
        <w:rPr/>
        <w:t xml:space="preserve"> стадии – у 13,3%. ДД </w:t>
      </w:r>
      <w:r>
        <w:rPr>
          <w:lang w:val="en-US"/>
        </w:rPr>
        <w:t>II</w:t>
      </w:r>
      <w:r>
        <w:rPr/>
        <w:t xml:space="preserve"> стадии определялась чаще у больных с сопутствующим МС (p&gt;0,05), а ДД </w:t>
      </w:r>
      <w:r>
        <w:rPr>
          <w:lang w:val="en-US"/>
        </w:rPr>
        <w:t>III</w:t>
      </w:r>
      <w:r>
        <w:rPr/>
        <w:t xml:space="preserve"> стадии встречалась только среди больных с ХСН и МС. Связь нарушений диастолической функции сердца с показателями функционального  состояния почек у пациентов с ХСН и МС подтверждают установленные корреляции  между </w:t>
      </w:r>
      <w:r>
        <w:rPr>
          <w:lang w:val="en-US"/>
        </w:rPr>
        <w:t>DT</w:t>
      </w:r>
      <w:r>
        <w:rPr/>
        <w:t xml:space="preserve"> и СКФ (</w:t>
      </w:r>
      <w:r>
        <w:rPr>
          <w:lang w:val="en-US"/>
        </w:rPr>
        <w:t>r</w:t>
      </w:r>
      <w:r>
        <w:rPr/>
        <w:t xml:space="preserve">=-0,44, </w:t>
      </w:r>
      <w:r>
        <w:rPr>
          <w:lang w:val="en-US"/>
        </w:rPr>
        <w:t>p</w:t>
      </w:r>
      <w:r>
        <w:rPr/>
        <w:t xml:space="preserve">&lt;0,05), </w:t>
      </w:r>
      <w:r>
        <w:rPr>
          <w:lang w:val="en-US"/>
        </w:rPr>
        <w:t>DT</w:t>
      </w:r>
      <w:r>
        <w:rPr/>
        <w:t xml:space="preserve"> и МАУ (</w:t>
      </w:r>
      <w:r>
        <w:rPr>
          <w:lang w:val="en-US"/>
        </w:rPr>
        <w:t>r</w:t>
      </w:r>
      <w:r>
        <w:rPr/>
        <w:t xml:space="preserve">=0,36, </w:t>
      </w:r>
      <w:r>
        <w:rPr>
          <w:lang w:val="en-US"/>
        </w:rPr>
        <w:t>p</w:t>
      </w:r>
      <w:r>
        <w:rPr/>
        <w:t xml:space="preserve">&lt;0,05), </w:t>
      </w:r>
      <w:r>
        <w:rPr>
          <w:lang w:val="en-US"/>
        </w:rPr>
        <w:t>IVRT</w:t>
      </w:r>
      <w:r>
        <w:rPr/>
        <w:t xml:space="preserve"> и СКФ (</w:t>
      </w:r>
      <w:r>
        <w:rPr>
          <w:lang w:val="en-US"/>
        </w:rPr>
        <w:t>r</w:t>
      </w:r>
      <w:r>
        <w:rPr/>
        <w:t xml:space="preserve">=-0,27, </w:t>
      </w:r>
      <w:r>
        <w:rPr>
          <w:lang w:val="en-US"/>
        </w:rPr>
        <w:t>p</w:t>
      </w:r>
      <w:r>
        <w:rPr/>
        <w:t xml:space="preserve">&lt;0,05), </w:t>
      </w:r>
      <w:r>
        <w:rPr>
          <w:lang w:val="en-US"/>
        </w:rPr>
        <w:t>IVRT</w:t>
      </w:r>
      <w:r>
        <w:rPr/>
        <w:t xml:space="preserve"> и МАУ (</w:t>
      </w:r>
      <w:r>
        <w:rPr>
          <w:lang w:val="en-US"/>
        </w:rPr>
        <w:t>r</w:t>
      </w:r>
      <w:r>
        <w:rPr/>
        <w:t xml:space="preserve">=-0,43, </w:t>
      </w:r>
      <w:r>
        <w:rPr>
          <w:lang w:val="en-US"/>
        </w:rPr>
        <w:t>p</w:t>
      </w:r>
      <w:r>
        <w:rPr/>
        <w:t xml:space="preserve">&lt;0,05).   </w:t>
      </w:r>
    </w:p>
    <w:p>
      <w:pPr>
        <w:pStyle w:val="Normal"/>
        <w:ind w:firstLine="708"/>
        <w:jc w:val="both"/>
        <w:rPr/>
      </w:pPr>
      <w:r>
        <w:rPr/>
        <w:t xml:space="preserve">При оценке функционального состояния почек среди пациентов обеих групп были установлены следующие данные. Уровень креатинина крови у больных ХСН и МС составил 104,2±16,4 мкмоль/л,  во </w:t>
      </w:r>
      <w:r>
        <w:rPr>
          <w:lang w:val="en-US"/>
        </w:rPr>
        <w:t>II</w:t>
      </w:r>
      <w:r>
        <w:rPr/>
        <w:t xml:space="preserve"> группе - 92,2±17,0 мкмоль/л (р&gt;0,05). Повышенный уровень креатинина был выявлен у 19% пациентов основной группы </w:t>
      </w:r>
      <w:r>
        <w:rPr>
          <w:lang w:val="en-US"/>
        </w:rPr>
        <w:t>vs</w:t>
      </w:r>
      <w:r>
        <w:rPr/>
        <w:t xml:space="preserve"> 6,7% случаев (р&lt;0,05).   Средние значения СКФ (по формуле MDRD) в </w:t>
      </w:r>
      <w:r>
        <w:rPr>
          <w:lang w:val="en-US"/>
        </w:rPr>
        <w:t>I</w:t>
      </w:r>
      <w:r>
        <w:rPr/>
        <w:t xml:space="preserve"> группе составили 68,9±1,6 мл/мин/1,73м</w:t>
      </w:r>
      <w:r>
        <w:rPr>
          <w:vertAlign w:val="superscript"/>
        </w:rPr>
        <w:t>2</w:t>
      </w:r>
      <w:r>
        <w:rPr/>
        <w:t>, у пациентов без МС этот показатель был равен 77,4±2,9 мл/мин/1,73м</w:t>
      </w:r>
      <w:r>
        <w:rPr>
          <w:vertAlign w:val="superscript"/>
        </w:rPr>
        <w:t>2</w:t>
      </w:r>
      <w:r>
        <w:rPr/>
        <w:t xml:space="preserve"> (р&gt;0,05). Среди больных ХСН и МС чаще встречались больные со сниженной фильтрационной функцией почек (СКФ&lt;60 мл/мин/1,73 м</w:t>
      </w:r>
      <w:r>
        <w:rPr>
          <w:vertAlign w:val="superscript"/>
        </w:rPr>
        <w:t>2</w:t>
      </w:r>
      <w:r>
        <w:rPr/>
        <w:t xml:space="preserve">): 32% </w:t>
      </w:r>
      <w:r>
        <w:rPr>
          <w:lang w:val="en-US"/>
        </w:rPr>
        <w:t>vs</w:t>
      </w:r>
      <w:r>
        <w:rPr/>
        <w:t xml:space="preserve"> 20% (р&gt;0,05). Проведенный с целью оценки вклада метаболического синдрома в развитие почечной дисфункции корреляционный анализ подтверждает наличие достоверной обратной статистической связи между объемом талии и СКФ (</w:t>
      </w:r>
      <w:r>
        <w:rPr>
          <w:lang w:val="en-US"/>
        </w:rPr>
        <w:t>r</w:t>
      </w:r>
      <w:r>
        <w:rPr/>
        <w:t>=-0,34). Установлена корреляционная взаимосвязь между тяжестью ФК ХСН и сниженной СКФ (</w:t>
      </w:r>
      <w:r>
        <w:rPr>
          <w:lang w:val="en-US"/>
        </w:rPr>
        <w:t>r</w:t>
      </w:r>
      <w:r>
        <w:rPr/>
        <w:t>=0,722, р&lt;0,05), что подтверждает существование кардиоренального континуума у больных ХСН с сопутствующим МС.</w:t>
      </w:r>
    </w:p>
    <w:p>
      <w:pPr>
        <w:pStyle w:val="Normal"/>
        <w:ind w:firstLine="708"/>
        <w:jc w:val="both"/>
        <w:rPr/>
      </w:pPr>
      <w:r>
        <w:rPr/>
        <w:t xml:space="preserve">При распределении больных с различной величиной СКФ в зависимости от функционального класса ХСН (по ОССН, 2002 г.), было выявлено, что нормальные значения СКФ при ХСН I ФК отмечались в 88,4% случаев, при II ФК – в 68,3%, а при III ФК – в 46,2% (р&lt;0,05). Соответственно с утяжелением ФК ХСН среди пациентов с метаболическим синдромом был зарегистрирован рост количества больных со сниженной СКФ: ФК I – 11,6%, ФК II – 31,7%, ФК III – 53,8%.  </w:t>
      </w:r>
    </w:p>
    <w:p>
      <w:pPr>
        <w:pStyle w:val="Normal"/>
        <w:ind w:firstLine="708"/>
        <w:jc w:val="both"/>
        <w:rPr/>
      </w:pPr>
      <w:r>
        <w:rPr/>
        <w:t xml:space="preserve">Ранний маркер нефропатии, МАУ была выявлена у всех пациентов с ХСН. Средние показатели МАУ у больных ХСН и МС составили - 147,7±40,9 мг/сут.  </w:t>
      </w:r>
      <w:r>
        <w:rPr>
          <w:lang w:val="en-US"/>
        </w:rPr>
        <w:t>vs</w:t>
      </w:r>
      <w:r>
        <w:rPr/>
        <w:t xml:space="preserve">  126,1±28,2 мг/сут. (р&gt;0,05). В основной группе достоверно чаще встречалась экскреция альбумина с мочой  выше 100 мг/сут: 57% vs 36%. В группе больных с МС увеличение степени выраженности абдоминального ожирения сопровождался  повышением уровня МАУ (</w:t>
      </w:r>
      <w:r>
        <w:rPr>
          <w:lang w:val="en-US"/>
        </w:rPr>
        <w:t>r</w:t>
      </w:r>
      <w:r>
        <w:rPr/>
        <w:t>=0,46). Наличие МАУ говорит о значимой дисфункции почек у больных с ХСН и МС и ассоциируется с неблагоприятным сердечно-сосудистым прогнозом у данной категории больных (</w:t>
      </w:r>
      <w:r>
        <w:rPr>
          <w:lang w:val="en-US"/>
        </w:rPr>
        <w:t>Masso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 2010, </w:t>
      </w:r>
      <w:r>
        <w:rPr>
          <w:lang w:val="en-US"/>
        </w:rPr>
        <w:t>Abdelhafiz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H</w:t>
      </w:r>
      <w:r>
        <w:rPr/>
        <w:t xml:space="preserve">.,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 2011).  Прогрессирующий рост МАУ ассоциировался с ростом ФК ХСН (</w:t>
      </w:r>
      <w:r>
        <w:rPr>
          <w:lang w:val="en-US"/>
        </w:rPr>
        <w:t>r</w:t>
      </w:r>
      <w:r>
        <w:rPr/>
        <w:t xml:space="preserve">=0,514, р&lt;0,05). В зависимости от ФК ХСН средние значения МАУ распределились следующим образом: у больных с </w:t>
      </w:r>
      <w:r>
        <w:rPr>
          <w:lang w:val="en-US"/>
        </w:rPr>
        <w:t>I</w:t>
      </w:r>
      <w:r>
        <w:rPr/>
        <w:t xml:space="preserve"> ФК ХСН средний уровень МАУ составил 107,3 ±15,5 мг/сут, у больных со </w:t>
      </w:r>
      <w:r>
        <w:rPr>
          <w:lang w:val="en-US"/>
        </w:rPr>
        <w:t>II</w:t>
      </w:r>
      <w:r>
        <w:rPr/>
        <w:t xml:space="preserve"> ФК - 123,8±21,7 мг/сут и среди пациентов с </w:t>
      </w:r>
      <w:r>
        <w:rPr>
          <w:lang w:val="en-US"/>
        </w:rPr>
        <w:t>III</w:t>
      </w:r>
      <w:r>
        <w:rPr/>
        <w:t xml:space="preserve"> ФК – 140,5±18,4 мг/сут. Таким образом, с утяжелением ФК ХСН нарастают проявления почечной дисфункции, что является подтверждением существования тесных кардиоренальных взаимоотношений у больных ХСН.                      </w:t>
      </w:r>
    </w:p>
    <w:p>
      <w:pPr>
        <w:pStyle w:val="Normal"/>
        <w:ind w:firstLine="708"/>
        <w:jc w:val="both"/>
        <w:rPr/>
      </w:pPr>
      <w:r>
        <w:rPr/>
        <w:t xml:space="preserve">Сравнительное изучение ФПР среди больных ХСН в обеих группах подтверждает негативное воздействие метаболического синдрома на функциональное состояние почек. Сохранный ФПР выявлен у 38% пациентов контрольной группы, в основной группе сохранный ФПР диагностировали у меньшего количества больных - 22% (р&lt;0,1). Сниженный ФПР встречался у 45% больных ХСН и МС </w:t>
      </w:r>
      <w:r>
        <w:rPr>
          <w:lang w:val="en-US"/>
        </w:rPr>
        <w:t>vs</w:t>
      </w:r>
      <w:r>
        <w:rPr/>
        <w:t xml:space="preserve"> 34% (р&gt;0,05). У 33% пациентов с ХСН и МС обнаружен истощенный ФПР </w:t>
      </w:r>
      <w:r>
        <w:rPr>
          <w:lang w:val="en-US"/>
        </w:rPr>
        <w:t>vs</w:t>
      </w:r>
      <w:r>
        <w:rPr/>
        <w:t xml:space="preserve"> 28% (р&gt;0,05). Суммарно сниженный и истощенный ФПР отмечен у 78% больных основной группы vs 62% в контрольной (р&lt;0,1). </w:t>
      </w:r>
    </w:p>
    <w:p>
      <w:pPr>
        <w:pStyle w:val="Default"/>
        <w:ind w:firstLine="708"/>
        <w:jc w:val="both"/>
        <w:rPr/>
      </w:pPr>
      <w:r>
        <w:rPr/>
        <w:t>У всех больных ХСН было выявлено снижение среднеквадратического отклонения (</w:t>
      </w:r>
      <w:r>
        <w:rPr>
          <w:lang w:val="en-US"/>
        </w:rPr>
        <w:t>SDNN</w:t>
      </w:r>
      <w:r>
        <w:rPr/>
        <w:t xml:space="preserve">), более выраженное в </w:t>
      </w:r>
      <w:r>
        <w:rPr>
          <w:lang w:val="en-US"/>
        </w:rPr>
        <w:t>I</w:t>
      </w:r>
      <w:r>
        <w:rPr/>
        <w:t xml:space="preserve"> группе: 37 </w:t>
      </w:r>
      <w:r>
        <w:rPr>
          <w:lang w:val="en-US"/>
        </w:rPr>
        <w:t>vs</w:t>
      </w:r>
      <w:r>
        <w:rPr/>
        <w:t xml:space="preserve"> 40,9 мс (р&gt;0,05) (табл. 3). Среди пациентов с ХСН и МС обращает на себя внимание большее количество больных со средними значениями </w:t>
      </w:r>
      <w:r>
        <w:rPr>
          <w:lang w:val="en-US"/>
        </w:rPr>
        <w:t>SDNN</w:t>
      </w:r>
      <w:r>
        <w:rPr/>
        <w:t xml:space="preserve">&lt;50 мс: 86,7 % </w:t>
      </w:r>
      <w:r>
        <w:rPr>
          <w:lang w:val="en-US"/>
        </w:rPr>
        <w:t>vs</w:t>
      </w:r>
      <w:r>
        <w:rPr/>
        <w:t xml:space="preserve"> 69% (р&lt;0,1). Снижение </w:t>
      </w:r>
      <w:r>
        <w:rPr>
          <w:lang w:val="en-US"/>
        </w:rPr>
        <w:t>SDNN</w:t>
      </w:r>
      <w:r>
        <w:rPr/>
        <w:t>&lt;50 мс свидетельствует о наличии вегетативной дисрегуляции сердечной деятельности и является независимым предиктором смерти от прогрессирующей ХСН (Арборишвили Г.Н. и др. 2005). Для пациентов с ХСН и МС было характерно снижение значений общей мощности спектра (ТР), что говорит о повышенной активности симпатической нервной системы (Михайлов В.М. 2002 ): 3132,8±753,2 мс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vs</w:t>
      </w:r>
      <w:r>
        <w:rPr/>
        <w:t xml:space="preserve"> 4614,2±657,9 мс</w:t>
      </w:r>
      <w:r>
        <w:rPr>
          <w:vertAlign w:val="superscript"/>
        </w:rPr>
        <w:t>2</w:t>
      </w:r>
      <w:r>
        <w:rPr/>
        <w:t xml:space="preserve"> (р&lt;0,1). Среди больных </w:t>
      </w:r>
      <w:r>
        <w:rPr>
          <w:lang w:val="en-US"/>
        </w:rPr>
        <w:t>I</w:t>
      </w:r>
      <w:r>
        <w:rPr/>
        <w:t xml:space="preserve"> группы замечено преобладание </w:t>
      </w:r>
      <w:r>
        <w:rPr>
          <w:lang w:val="en-US"/>
        </w:rPr>
        <w:t>LF</w:t>
      </w:r>
      <w:r>
        <w:rPr/>
        <w:t xml:space="preserve">-компонента спектра, который является индикатором симпатических механизмов регуляции: 40,7±4,2 </w:t>
      </w:r>
      <w:r>
        <w:rPr>
          <w:lang w:val="en-US"/>
        </w:rPr>
        <w:t>vs</w:t>
      </w:r>
      <w:r>
        <w:rPr/>
        <w:t xml:space="preserve"> 36,2±3,8% (р&lt;0,1). Удельный вес Н</w:t>
      </w:r>
      <w:r>
        <w:rPr>
          <w:lang w:val="en-US"/>
        </w:rPr>
        <w:t>F</w:t>
      </w:r>
      <w:r>
        <w:rPr/>
        <w:t xml:space="preserve">-составляющей спектра (маркера вагусных влияний) был достоверно ниже в </w:t>
      </w:r>
      <w:r>
        <w:rPr>
          <w:lang w:val="en-US"/>
        </w:rPr>
        <w:t>I</w:t>
      </w:r>
      <w:r>
        <w:rPr/>
        <w:t xml:space="preserve"> группе и составил 14,3±3,8 </w:t>
      </w:r>
      <w:r>
        <w:rPr>
          <w:lang w:val="en-US"/>
        </w:rPr>
        <w:t>vs</w:t>
      </w:r>
      <w:r>
        <w:rPr/>
        <w:t xml:space="preserve"> 23,1±2,1%. Соотношение спектральных компонентов (LF/HF) среди пациентов группы контроля было равно 4,7±0,3, в то время как при сопутствующем МС этот показатель повышался до 7,8±0,5, что является признаком выраженного вагусно-симпатического дисбаланса за счет преобладания гиперсимпатикотонии (Михайлов В.М. 2002). В </w:t>
      </w:r>
      <w:r>
        <w:rPr>
          <w:lang w:val="en-US"/>
        </w:rPr>
        <w:t>I</w:t>
      </w:r>
      <w:r>
        <w:rPr/>
        <w:t xml:space="preserve"> группе зарегистрировано повышение индекса централизации (</w:t>
      </w:r>
      <w:r>
        <w:rPr>
          <w:lang w:val="en-US"/>
        </w:rPr>
        <w:t>IC</w:t>
      </w:r>
      <w:r>
        <w:rPr/>
        <w:t xml:space="preserve">), выявляемое при значительном напряжении регуляторных систем организма и нарушениях автономной регуляции сердечной деятельности. В группе контроля значения </w:t>
      </w:r>
      <w:r>
        <w:rPr>
          <w:lang w:val="en-US"/>
        </w:rPr>
        <w:t>IC</w:t>
      </w:r>
      <w:r>
        <w:rPr/>
        <w:t xml:space="preserve"> существенно не повышались: 9,7±1,6 </w:t>
      </w:r>
      <w:r>
        <w:rPr>
          <w:lang w:val="en-US"/>
        </w:rPr>
        <w:t>vs</w:t>
      </w:r>
      <w:r>
        <w:rPr/>
        <w:t xml:space="preserve"> 5,3±1,5 у.е. (</w:t>
      </w:r>
      <w:r>
        <w:rPr>
          <w:lang w:val="en-US"/>
        </w:rPr>
        <w:t>p</w:t>
      </w:r>
      <w:r>
        <w:rPr/>
        <w:t xml:space="preserve">&lt;0,05)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вариабельности ритма сердца у больных с  хронической сердечной недостаточностью в исследуемых групп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969"/>
      </w:tblGrid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сновная группа ХСН + 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ная группа ХСН без МС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DNN</w:t>
            </w:r>
            <w:r>
              <w:rPr/>
              <w:t>, 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/>
              <w:t>37,0±15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/>
              <w:t>40,9±16,2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б-х с </w:t>
            </w:r>
            <w:r>
              <w:rPr>
                <w:lang w:val="en-US"/>
              </w:rPr>
              <w:t>SDNN</w:t>
            </w:r>
            <w:r>
              <w:rPr/>
              <w:t>&lt;50 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**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P</w:t>
            </w:r>
            <w:r>
              <w:rPr/>
              <w:t>, мс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132,8±753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614,2±657,9**</w:t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F</w:t>
            </w:r>
            <w:r>
              <w:rPr/>
              <w:t>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±3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3,1±2,1*</w:t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F</w:t>
            </w:r>
            <w:r>
              <w:rPr/>
              <w:t>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6,6±3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39,4±3,3**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LF</w:t>
            </w:r>
            <w:r>
              <w:rPr/>
              <w:t>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9,3±3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8,5±4,3</w:t>
            </w:r>
          </w:p>
        </w:tc>
      </w:tr>
      <w:tr>
        <w:trPr>
          <w:trHeight w:val="2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F</w:t>
            </w:r>
            <w:r>
              <w:rPr/>
              <w:t>/</w:t>
            </w:r>
            <w:r>
              <w:rPr>
                <w:lang w:val="en-US"/>
              </w:rPr>
              <w:t>H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±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±0,3*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C</w:t>
            </w:r>
            <w:r>
              <w:rPr/>
              <w:t xml:space="preserve">, у.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±1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±1</w:t>
            </w:r>
            <w:r>
              <w:rPr>
                <w:lang w:val="en-US"/>
              </w:rPr>
              <w:t>,</w:t>
            </w:r>
            <w:r>
              <w:rPr/>
              <w:t>5*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 * - достоверность различий между группами при р&lt;0,05;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**- достоверность различий между группами при 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&lt;0,1.</w:t>
      </w:r>
    </w:p>
    <w:p>
      <w:pPr>
        <w:pStyle w:val="Default"/>
        <w:ind w:firstLine="708"/>
        <w:jc w:val="both"/>
        <w:rPr/>
      </w:pPr>
      <w:r>
        <w:rPr/>
        <w:t xml:space="preserve">Признаки вегетативной дисрегуляции сердечной деятельности, выявляемые у пациентов с ХСН и МС, вносят свой вклад в развитие почечной дисфункции у данной категории больных.  Установлена достоверная связь снижения значений </w:t>
      </w:r>
      <w:r>
        <w:rPr>
          <w:lang w:val="en-US"/>
        </w:rPr>
        <w:t>SDNN</w:t>
      </w:r>
      <w:r>
        <w:rPr/>
        <w:t xml:space="preserve"> с падением СКФ (</w:t>
      </w:r>
      <w:r>
        <w:rPr>
          <w:lang w:val="en-US"/>
        </w:rPr>
        <w:t>r</w:t>
      </w:r>
      <w:r>
        <w:rPr/>
        <w:t>=0,37) и ростом МАУ (</w:t>
      </w:r>
      <w:r>
        <w:rPr>
          <w:lang w:val="en-US"/>
        </w:rPr>
        <w:t>r</w:t>
      </w:r>
      <w:r>
        <w:rPr/>
        <w:t xml:space="preserve">= -0,54). Нарушение функционального состояния почек у больных ХСН и МС коррелирует с активностью симпатической нервной системы: увеличение  </w:t>
      </w:r>
      <w:r>
        <w:rPr>
          <w:lang w:val="en-US"/>
        </w:rPr>
        <w:t>LF</w:t>
      </w:r>
      <w:r>
        <w:rPr/>
        <w:t>-составляющей спектра сопровождается ростом МАУ (</w:t>
      </w:r>
      <w:r>
        <w:rPr>
          <w:lang w:val="en-US"/>
        </w:rPr>
        <w:t>r</w:t>
      </w:r>
      <w:r>
        <w:rPr/>
        <w:t xml:space="preserve">=0,56, р&lt;0,05). Соответственно снижение вклада парасимпатических влияний в регуляцию сердечного ритма взаимосвязано с ухудшением почечной функции.  Установлена достоверная корреляция между </w:t>
      </w:r>
      <w:r>
        <w:rPr>
          <w:lang w:val="en-US"/>
        </w:rPr>
        <w:t>HF</w:t>
      </w:r>
      <w:r>
        <w:rPr/>
        <w:t>-составляющей спектра и СКФ (</w:t>
      </w:r>
      <w:r>
        <w:rPr>
          <w:lang w:val="en-US"/>
        </w:rPr>
        <w:t>r</w:t>
      </w:r>
      <w:r>
        <w:rPr/>
        <w:t xml:space="preserve">=0,54) и обратная корреляционная взаимосвязь между </w:t>
      </w:r>
      <w:r>
        <w:rPr>
          <w:lang w:val="en-US"/>
        </w:rPr>
        <w:t>HF</w:t>
      </w:r>
      <w:r>
        <w:rPr/>
        <w:t xml:space="preserve"> и МАУ (</w:t>
      </w:r>
      <w:r>
        <w:rPr>
          <w:lang w:val="en-US"/>
        </w:rPr>
        <w:t>r</w:t>
      </w:r>
      <w:r>
        <w:rPr/>
        <w:t xml:space="preserve">= -0,48), что подтверждает существование тесных кардиоренальных взаимоотношений.  </w:t>
      </w:r>
    </w:p>
    <w:p>
      <w:pPr>
        <w:pStyle w:val="Default"/>
        <w:ind w:firstLine="708"/>
        <w:jc w:val="both"/>
        <w:rPr/>
      </w:pPr>
      <w:r>
        <w:rPr/>
        <w:t xml:space="preserve">Анализ результатов пробы на вегетативную реактивность показал, что исходно у всех больных ХСН и МС преобладал гиперсимпатикотонический тип, в отличие от группы контроля: 66 </w:t>
      </w:r>
      <w:r>
        <w:rPr>
          <w:lang w:val="en-US"/>
        </w:rPr>
        <w:t>vs</w:t>
      </w:r>
      <w:r>
        <w:rPr/>
        <w:t xml:space="preserve"> 43,3% (р&lt;0,05). На втором месте по частоте встречаемости был нормальный тип вегетативной реактивности: 24% в </w:t>
      </w:r>
      <w:r>
        <w:rPr>
          <w:lang w:val="en-US"/>
        </w:rPr>
        <w:t>I</w:t>
      </w:r>
      <w:r>
        <w:rPr/>
        <w:t xml:space="preserve"> группе, что было достоверно ниже, чем среди пациентов с «изолированной» ХСН (43,3%). Асимпатикотоническая вегетативная реактивность была представлена в обеих группах практически у равного количества больных (10% и 13,3%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е соответственно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анализе показателей липидного обмена (табл. 4) установлены существенные различия между сравниваемыми группами пациентов: уровень холестерина и его фракций, триглицеридов (р&lt;0,05) и индекс атерогенности были выше у больных ХСН с сопутствующим МС. Среди пациентов с ХСН и МС чаще выявлялись высокоатерогенные типы гиперлипидемии (ГЛП). I тип ГЛП диагностирован у 6,7% больных с МС </w:t>
      </w:r>
      <w:r>
        <w:rPr>
          <w:lang w:val="en-US"/>
        </w:rPr>
        <w:t>vs</w:t>
      </w:r>
      <w:r>
        <w:rPr/>
        <w:t xml:space="preserve"> 15% (р&lt;0,1).  IIа тип ГЛП выявлен у 66,6% </w:t>
      </w:r>
      <w:r>
        <w:rPr>
          <w:lang w:val="en-US"/>
        </w:rPr>
        <w:t>vs</w:t>
      </w:r>
      <w:r>
        <w:rPr/>
        <w:t xml:space="preserve"> 51% пациентов группы контроля (</w:t>
      </w:r>
      <w:r>
        <w:rPr>
          <w:lang w:val="en-US"/>
        </w:rPr>
        <w:t>p</w:t>
      </w:r>
      <w:r>
        <w:rPr/>
        <w:t xml:space="preserve">&lt;0,1). По частоте встречаемости IIб и </w:t>
      </w:r>
      <w:r>
        <w:rPr>
          <w:lang w:val="en-US"/>
        </w:rPr>
        <w:t>III</w:t>
      </w:r>
      <w:r>
        <w:rPr/>
        <w:t xml:space="preserve"> типов ГЛП между пациентами с ХСН и МС и ХСН без МС достоверных различий не выявлено. </w:t>
      </w:r>
      <w:r>
        <w:rPr>
          <w:lang w:val="en-US"/>
        </w:rPr>
        <w:t>IV</w:t>
      </w:r>
      <w:r>
        <w:rPr/>
        <w:t xml:space="preserve"> тип ГЛП встречался только среди больных с МС. Таким образом, у пациентов ХСН и МС по сравнению с пациентами с ХСН без МС чаще наблюдается высокоатерогенная комбинированная ГЛП с повышением уровня ЛПНП и ТГ.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ab/>
        <w:t>Установлены тесные взаимоотношения показателей липидного обмена и структурно-функционального состояния почек у больных ХСН. Выявлены высокодостоверные корреляционные зависимости между уровнем ХС и толщиной паренхимы (</w:t>
      </w:r>
      <w:r>
        <w:rPr>
          <w:lang w:val="en-US"/>
        </w:rPr>
        <w:t>r</w:t>
      </w:r>
      <w:r>
        <w:rPr/>
        <w:t xml:space="preserve">=0,22). Обнаружена достоверная обратная связь (r=-0,3) между уровнем холестерина крови и СКФ и прямая связь между показателями ХС ЛПВП и СКФ (r=0,45, p&lt;0,05). Также выявлена умеренная обратная связь между  уровнем ТГ и СКФ (r=-0,44, p&lt;0,05). Обнаружена прямая зависимость между уровнем холестерина крови и МАУ (r=0,3, p&lt;0,05), обратная зависимость между ХС ЛПВП и МАУ (r=-0,6, p&lt;0,05) и прямая связь средней силы между уровнем ТГ и МАУ (r=0,43, p&lt;0,05). </w:t>
      </w:r>
    </w:p>
    <w:p>
      <w:pPr>
        <w:pStyle w:val="Normal"/>
        <w:ind w:firstLine="720"/>
        <w:jc w:val="both"/>
        <w:rPr/>
      </w:pPr>
      <w:r>
        <w:rPr/>
        <w:t xml:space="preserve">Проведенный корреляционный анализ позволил установить взаимосвязи показателей липидного обмена со структурно-функциональными параметрами сердца у больных ХСН. Выявлена достоверная связь между концентрацией ХС и полостными размерами сердца: КСР (r=0,35), КДР (r=0,28), а также ХС и систолической функцией сердца, оцениваемой по ФВ  (r=-0,23, p&lt;0,05).                                            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Между исследуемыми пациентами обеих групп установлены существенные различия параметров, характеризующих состояние углеводного обмена (табл. 4): уровень глюкозы крови натощак у больных ХСН в сочетании с МС был существенно выше, чем у больных ХСН без МС (р&lt;0,1). Проведенный корреляционный анализ выявил наличие достоверной  обратной зависимости между уровнем глюкозы крови натощак и СКФ (r= -0,42).</w:t>
      </w:r>
      <w:r>
        <w:rPr>
          <w:color w:val="365F91"/>
        </w:rPr>
        <w:t xml:space="preserve">  </w:t>
      </w:r>
      <w:r>
        <w:rPr/>
        <w:t xml:space="preserve">Нарушение толерантности к глюкозе также оказывает влияние на СКФ (r=-0,41, </w:t>
      </w:r>
      <w:r>
        <w:rPr>
          <w:lang w:val="en-US"/>
        </w:rPr>
        <w:t>p</w:t>
      </w:r>
      <w:r>
        <w:rPr/>
        <w:t>&lt;0,05).  Установленные факты свидетельствуют о связи нарушений углеводного обмена с почечной дисфункцией у больных ХСН.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firstLine="720"/>
        <w:jc w:val="both"/>
        <w:rPr/>
      </w:pPr>
      <w:r>
        <w:rPr/>
        <w:t>Степень инсулинорезистентности в группе больных ХСН с сопутствующим МС была достоверно выше, чем в группе контроля (табл. 4). Выявлена достоверная связь средней силы между уровнем инсулинорезистентности и СКФ  (r= -0,53). Установлена взаимосвязь слабой силы, но достоверная,  между уровнем глюкозы крови натощак и  МАУ (r=0,22), достоверная сильная связь между уровнем инсулинорезистентности и МАУ (r=0,92).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firstLine="720"/>
        <w:jc w:val="both"/>
        <w:rPr/>
      </w:pPr>
      <w:r>
        <w:rPr/>
        <w:t>При оценке пуринового обмена по уровню мочевой кислоты продемонстрированы существенные различия между сравниваемыми группами пациентов: уровень мочевой кислоты у больных с ХСН и МС был выше, чем у пациентов с «изолированной» ХСН (таб. 4).  Соответственно процент больных с гиперурикемией был выше при сочетании ХСН и МС (58% vs 13,3%). Различия между группами достоверны. Выявлена прямая зависимость между уровнем мочевой кислоты и концентрацией ТГ сыворотки крови (</w:t>
      </w:r>
      <w:r>
        <w:rPr>
          <w:lang w:val="en-US"/>
        </w:rPr>
        <w:t>r</w:t>
      </w:r>
      <w:r>
        <w:rPr/>
        <w:t xml:space="preserve">=0,27, </w:t>
      </w:r>
      <w:r>
        <w:rPr>
          <w:lang w:val="en-US"/>
        </w:rPr>
        <w:t>p</w:t>
      </w:r>
      <w:r>
        <w:rPr>
          <w:rFonts w:cs="Arial"/>
        </w:rPr>
        <w:t>&lt;</w:t>
      </w:r>
      <w:r>
        <w:rPr/>
        <w:t xml:space="preserve">0,05) и коэффициентом </w:t>
      </w:r>
      <w:r>
        <w:rPr>
          <w:lang w:val="en-US"/>
        </w:rPr>
        <w:t>LF</w:t>
      </w:r>
      <w:r>
        <w:rPr/>
        <w:t>/</w:t>
      </w:r>
      <w:r>
        <w:rPr>
          <w:lang w:val="en-US"/>
        </w:rPr>
        <w:t>HF</w:t>
      </w:r>
      <w:r>
        <w:rPr/>
        <w:t xml:space="preserve"> (</w:t>
      </w:r>
      <w:r>
        <w:rPr>
          <w:lang w:val="en-US"/>
        </w:rPr>
        <w:t>r</w:t>
      </w:r>
      <w:r>
        <w:rPr/>
        <w:t xml:space="preserve">=0,33, </w:t>
      </w:r>
      <w:r>
        <w:rPr>
          <w:lang w:val="en-US"/>
        </w:rPr>
        <w:t>p</w:t>
      </w:r>
      <w:r>
        <w:rPr>
          <w:rFonts w:cs="Arial"/>
        </w:rPr>
        <w:t>&lt;</w:t>
      </w:r>
      <w:r>
        <w:rPr/>
        <w:t>0,05). Установлены высокодостоверные корреляционные связи между концентрацией мочевой кислоты и толщиной паренхимы почек (</w:t>
      </w:r>
      <w:r>
        <w:rPr>
          <w:lang w:val="en-US"/>
        </w:rPr>
        <w:t>r</w:t>
      </w:r>
      <w:r>
        <w:rPr/>
        <w:t xml:space="preserve">=0,35). 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firstLine="720"/>
        <w:jc w:val="both"/>
        <w:rPr/>
      </w:pPr>
      <w:r>
        <w:rPr/>
        <w:t>По уровню калия крови (табл. 4) исходно группы статистически значимо не отличались.</w:t>
      </w:r>
    </w:p>
    <w:p>
      <w:pPr>
        <w:pStyle w:val="Normal"/>
        <w:tabs>
          <w:tab w:val="clear" w:pos="708"/>
          <w:tab w:val="left" w:pos="9720" w:leader="none"/>
          <w:tab w:val="left" w:pos="10440" w:leader="none"/>
        </w:tabs>
        <w:ind w:firstLine="720"/>
        <w:jc w:val="right"/>
        <w:rPr/>
      </w:pPr>
      <w:r>
        <w:rPr>
          <w:b/>
        </w:rPr>
        <w:t>Таблица 4.</w:t>
      </w:r>
    </w:p>
    <w:p>
      <w:pPr>
        <w:pStyle w:val="Normal"/>
        <w:jc w:val="center"/>
        <w:rPr/>
      </w:pPr>
      <w:r>
        <w:rPr>
          <w:b/>
          <w:bCs/>
        </w:rPr>
        <w:t xml:space="preserve">Биохимические показатели крови </w:t>
      </w:r>
      <w:r>
        <w:rPr/>
        <w:t xml:space="preserve">у обследованных больных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119"/>
      </w:tblGrid>
      <w:tr>
        <w:trPr>
          <w:trHeight w:val="3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сновная группа </w:t>
            </w:r>
          </w:p>
          <w:p>
            <w:pPr>
              <w:pStyle w:val="Normal"/>
              <w:jc w:val="center"/>
              <w:rPr/>
            </w:pPr>
            <w:r>
              <w:rPr/>
              <w:t>(ХСН + МС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ро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(ХСН без МС)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</w:rPr>
              <w:t>Липидный обмен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Холестерин, ммоль/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7±0,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9±0,5**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Триглицериды, ммоль/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8±0,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33±0,12*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ХС ЛПНП, ммоль/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04±0,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±0,3**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ХС ЛПВП, ммоль/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±0,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3±0,5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ИА, у.е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8±0,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0±0,5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b/>
              </w:rPr>
              <w:t>Углеводный обмен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Глюкоза крови натощак, ммоль/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48±0,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53±0,5**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люкоза крови ч/з 2 часа после приема 75 гр. </w:t>
            </w:r>
            <w:r>
              <w:rPr>
                <w:lang w:val="en-US"/>
              </w:rPr>
              <w:t>Glu</w:t>
            </w:r>
            <w:r>
              <w:rPr/>
              <w:t>, ммоль/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47±0,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8±0,7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нсулинорезистентность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Индекс Но</w:t>
            </w:r>
            <w:r>
              <w:rPr>
                <w:lang w:val="en-US"/>
              </w:rPr>
              <w:t>ma</w:t>
            </w:r>
            <w:r>
              <w:rPr/>
              <w:t>, у.е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4±0,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6±0,5*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</w:rPr>
              <w:t>Пуриновый обмен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Мочевая кислота, мкмоль/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7±0,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8±0,2**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Доля больных с гиперурикемией (%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3*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b/>
              </w:rPr>
              <w:t>Электролитный обмен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Калий, ммоль/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3±0,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4±0,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</w:t>
      </w:r>
      <w:r>
        <w:rPr>
          <w:sz w:val="22"/>
          <w:szCs w:val="22"/>
        </w:rPr>
        <w:t>Примечание: * - достоверность различий между группами при р&lt;0,0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** - достоверность различий между группами при р&lt;0,1</w:t>
      </w:r>
    </w:p>
    <w:p>
      <w:pPr>
        <w:pStyle w:val="Default"/>
        <w:ind w:firstLine="708"/>
        <w:jc w:val="both"/>
        <w:rPr/>
      </w:pPr>
      <w:r>
        <w:rPr/>
        <w:t xml:space="preserve">В обеих группах исходно средние значения </w:t>
      </w:r>
      <w:r>
        <w:rPr>
          <w:lang w:val="en-US"/>
        </w:rPr>
        <w:t>hsCP</w:t>
      </w:r>
      <w:r>
        <w:rPr/>
        <w:t xml:space="preserve">Б превышали норму. Данный факт объясняется тем, что все пациенты включались в исследование в постинфарктном периоде. Среди больных ХСН и МС уровень СРБ был значимо выше, чем в группе контроля: 22,4±0,7 </w:t>
      </w:r>
      <w:r>
        <w:rPr>
          <w:lang w:val="en-US"/>
        </w:rPr>
        <w:t>vs</w:t>
      </w:r>
      <w:r>
        <w:rPr/>
        <w:t xml:space="preserve"> 11,6±0,4 мг/л. (р&lt;0,05). Установлена корреляция между концентрацией </w:t>
      </w:r>
      <w:r>
        <w:rPr>
          <w:lang w:val="en-US"/>
        </w:rPr>
        <w:t>hsCP</w:t>
      </w:r>
      <w:r>
        <w:rPr/>
        <w:t>Б и МАУ (</w:t>
      </w:r>
      <w:r>
        <w:rPr>
          <w:lang w:val="en-US"/>
        </w:rPr>
        <w:t>r</w:t>
      </w:r>
      <w:r>
        <w:rPr/>
        <w:t xml:space="preserve">=0,63, р&lt;0,05); </w:t>
      </w:r>
      <w:r>
        <w:rPr>
          <w:lang w:val="en-US"/>
        </w:rPr>
        <w:t>hsCP</w:t>
      </w:r>
      <w:r>
        <w:rPr/>
        <w:t>Б и ФПР (</w:t>
      </w:r>
      <w:r>
        <w:rPr>
          <w:lang w:val="en-US"/>
        </w:rPr>
        <w:t>r</w:t>
      </w:r>
      <w:r>
        <w:rPr/>
        <w:t xml:space="preserve">=-0,54;р&lt;0,05). Выявлена обратная достоверная зависимость между концентрацией </w:t>
      </w:r>
      <w:r>
        <w:rPr>
          <w:lang w:val="en-US"/>
        </w:rPr>
        <w:t>hsCP</w:t>
      </w:r>
      <w:r>
        <w:rPr/>
        <w:t>Б и уровнем креатинина сыворотки крови (</w:t>
      </w:r>
      <w:r>
        <w:rPr>
          <w:lang w:val="en-US"/>
        </w:rPr>
        <w:t>r</w:t>
      </w:r>
      <w:r>
        <w:rPr/>
        <w:t xml:space="preserve">=-0,26). Установлена достоверная корреляция между </w:t>
      </w:r>
      <w:r>
        <w:rPr>
          <w:lang w:val="en-US"/>
        </w:rPr>
        <w:t>LF</w:t>
      </w:r>
      <w:r>
        <w:rPr/>
        <w:t>-составляющей спектра и СРБ (</w:t>
      </w:r>
      <w:r>
        <w:rPr>
          <w:lang w:val="en-US"/>
        </w:rPr>
        <w:t>r</w:t>
      </w:r>
      <w:r>
        <w:rPr/>
        <w:t xml:space="preserve">=0,24) и обратная корреляционная взаимосвязь между </w:t>
      </w:r>
      <w:r>
        <w:rPr>
          <w:lang w:val="en-US"/>
        </w:rPr>
        <w:t>HF</w:t>
      </w:r>
      <w:r>
        <w:rPr/>
        <w:t xml:space="preserve"> и СРБ (</w:t>
      </w:r>
      <w:r>
        <w:rPr>
          <w:lang w:val="en-US"/>
        </w:rPr>
        <w:t>r</w:t>
      </w:r>
      <w:r>
        <w:rPr/>
        <w:t xml:space="preserve">=-0,35; </w:t>
      </w:r>
      <w:r>
        <w:rPr>
          <w:lang w:val="en-US"/>
        </w:rPr>
        <w:t>p</w:t>
      </w:r>
      <w:r>
        <w:rPr/>
        <w:t>&lt;0,05).  У пациентов основной группы обнаружены корреляции между соотношением LF/HF и СРБ (</w:t>
      </w:r>
      <w:r>
        <w:rPr>
          <w:lang w:val="en-US"/>
        </w:rPr>
        <w:t>r</w:t>
      </w:r>
      <w:r>
        <w:rPr/>
        <w:t xml:space="preserve">=-0,41; </w:t>
      </w:r>
      <w:r>
        <w:rPr>
          <w:lang w:val="en-US"/>
        </w:rPr>
        <w:t>p</w:t>
      </w:r>
      <w:r>
        <w:rPr/>
        <w:t xml:space="preserve">&lt;0,05)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>Проведенное исследование доказало существование тесных кардиоренальных взаимосвязей у больных ХСН и МС. Сочетание ХСН с метаболическим синдромом значительно ухудшает качество жизни и утяжеляет течение основного заболевания, о чем свидетельствуют выявленные признаки поражения органов-мишеней (сердца и почек)  у данной категории больных. Среди пациентов с сопутствующим метаболическим синдромом по сравнению с больными без метаболических нарушений выявляются более значимые нарушения диастолической функции ЛЖ, чаще встречаются неблагоприятные типы ремоделирования ЛЖ. У больных ХСН в сочетании с МС по сравнению с пациентами с изолированной ХСН формируются более существенные  изменения в структуре и функции почек, о чем свидетельствуют увеличение размеров почек, снижение СКФ, увеличение распространенности клинически значимого снижения фильтрационной функции почек (СКФ&lt;60 мл/мин/1,73 м</w:t>
      </w:r>
      <w:r>
        <w:rPr>
          <w:vertAlign w:val="superscript"/>
        </w:rPr>
        <w:t>2</w:t>
      </w:r>
      <w:r>
        <w:rPr/>
        <w:t xml:space="preserve">). Выявленные у больных ХСН и МС  признаки поражения органов-мишеней тесно коррелируют с неблагоприятными  изменениями углеводного, липидного и пуринового обмена, уровнем СРБ и выраженностью инсулинорезистентности.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этап исследования:</w:t>
      </w:r>
    </w:p>
    <w:p>
      <w:pPr>
        <w:pStyle w:val="Normal"/>
        <w:rPr>
          <w:b/>
          <w:b/>
        </w:rPr>
      </w:pPr>
      <w:r>
        <w:rPr>
          <w:b/>
        </w:rPr>
        <w:t>Сравнительное изучение влияния этилметилгидроксипиридина сукцината в составе базисной терапии на клинический статус, структурно-функциональные параметры сердца, вариабельность ритма сердца, функциональное состояние почек, показатели углеводного, липидного и пуринового обменов, степень инсулинорезистентности и выраженности системного воспаления при лечении больных хронической сердечной недостаточностью с метаболическим синдромом.</w:t>
      </w:r>
    </w:p>
    <w:p>
      <w:pPr>
        <w:pStyle w:val="Normal"/>
        <w:jc w:val="both"/>
        <w:rPr/>
      </w:pPr>
      <w:r>
        <w:rPr/>
        <w:t xml:space="preserve">Обследовано 70 больных обоего пола в возрасте 45 – 65 лет с ХСН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функционального класса по классификации ОССН (2002) в раннем постинфарктном периоде (3-4 неделя от развития инфаркта миокарда). Все пациенты имели клинико – лабораторные  проявления метаболического синдрома по критериям ВНОК (2009г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ациенты были рандомизированы на 2 группы: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- пациенты основной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руппы (40 человек) получали базисную терапию ХСН (эналаприл, бисопролол, аспирин, симвастатин, а также при необходимости пролонгированные нитраты и диуретики). В дополнение к базисной терапии пациента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группы назначался </w:t>
      </w:r>
      <w:r>
        <w:rPr/>
        <w:t>этилметилгидроксипиридина сукцинат («М</w:t>
      </w:r>
      <w:r>
        <w:rPr>
          <w:color w:val="000000"/>
        </w:rPr>
        <w:t xml:space="preserve">ексикор», ООО ЭкоФармИнвест, Россия) в  дозе 0,4 г/сутки перорально.                                                                                                                                       </w:t>
      </w:r>
      <w:r>
        <w:rPr/>
        <w:t xml:space="preserve">- пациенты контрольной </w:t>
      </w:r>
      <w:r>
        <w:rPr>
          <w:color w:val="000000"/>
          <w:lang w:val="en-US"/>
        </w:rPr>
        <w:t>II</w:t>
      </w:r>
      <w:r>
        <w:rPr/>
        <w:t xml:space="preserve"> группы (30 человек) получали только базисную терапию ХСН.</w:t>
      </w:r>
    </w:p>
    <w:p>
      <w:pPr>
        <w:pStyle w:val="Normal"/>
        <w:ind w:firstLine="708"/>
        <w:rPr>
          <w:sz w:val="22"/>
          <w:szCs w:val="22"/>
        </w:rPr>
      </w:pPr>
      <w:r>
        <w:rPr>
          <w:bCs/>
        </w:rPr>
        <w:t>Добавление мексикора к базисной терапии пациентов ХСН и МС сопровождалось повышением толерантности к физической нагрузке: р</w:t>
      </w:r>
      <w:r>
        <w:rPr/>
        <w:t xml:space="preserve">езультаты теста 6-ти минутной ходьбы улучшились на 20% </w:t>
      </w:r>
      <w:r>
        <w:rPr>
          <w:lang w:val="en-US"/>
        </w:rPr>
        <w:t>vs</w:t>
      </w:r>
      <w:r>
        <w:rPr/>
        <w:t xml:space="preserve"> 7,2% (</w:t>
      </w:r>
      <w:r>
        <w:rPr>
          <w:lang w:val="en-US"/>
        </w:rPr>
        <w:t>p</w:t>
      </w:r>
      <w:r>
        <w:rPr/>
        <w:t xml:space="preserve">&lt;0,05). В </w:t>
      </w:r>
      <w:r>
        <w:rPr>
          <w:color w:val="000000"/>
          <w:lang w:val="en-US"/>
        </w:rPr>
        <w:t>I</w:t>
      </w:r>
      <w:r>
        <w:rPr/>
        <w:t xml:space="preserve"> группе произошло статистически значимое снижение </w:t>
      </w:r>
      <w:r>
        <w:rPr>
          <w:bCs/>
        </w:rPr>
        <w:t>потребности в нитропрепаратах за счет уменьшения частоты стенокардитических приступов в неделю</w:t>
      </w:r>
      <w:r>
        <w:rPr/>
        <w:t xml:space="preserve">. По данным ШОКС отмечено уменьшение выраженности проявлений сердечной недостаточности в </w:t>
      </w:r>
      <w:r>
        <w:rPr>
          <w:lang w:val="en-US"/>
        </w:rPr>
        <w:t>I</w:t>
      </w:r>
      <w:r>
        <w:rPr/>
        <w:t xml:space="preserve"> группе на 36,5% </w:t>
      </w:r>
      <w:r>
        <w:rPr>
          <w:lang w:val="en-US"/>
        </w:rPr>
        <w:t>vs</w:t>
      </w:r>
      <w:r>
        <w:rPr/>
        <w:t xml:space="preserve"> 14% (р&lt;0,05).  </w:t>
      </w:r>
    </w:p>
    <w:p>
      <w:pPr>
        <w:pStyle w:val="Normal"/>
        <w:ind w:firstLine="708"/>
        <w:rPr>
          <w:lang w:val="en-US"/>
        </w:rPr>
      </w:pPr>
      <w:r>
        <w:rPr/>
        <w:t xml:space="preserve">При анализе структурно-функциональных параметров сердца в обеих группах по завершении исследования отмечено уменьшение КСР и КДР ЛЖ. Динамика этих параметров, как в основной, так и в контрольной группе была недостоверна. Дополнительное назначение мексикора у больных ХСН и МС сопровождалось увеличением ФВ ЛЖ на 5% </w:t>
      </w:r>
      <w:r>
        <w:rPr>
          <w:lang w:val="en-US"/>
        </w:rPr>
        <w:t>vs</w:t>
      </w:r>
      <w:r>
        <w:rPr/>
        <w:t xml:space="preserve"> 3,2% в группе контроля (р&gt;0,05). Среди пациентов </w:t>
      </w:r>
      <w:r>
        <w:rPr>
          <w:lang w:val="en-US"/>
        </w:rPr>
        <w:t>I</w:t>
      </w:r>
      <w:r>
        <w:rPr/>
        <w:t xml:space="preserve"> группы вырос процент больных с нормальной геометрией ЛЖ: на 7,4% </w:t>
      </w:r>
      <w:r>
        <w:rPr>
          <w:lang w:val="en-US"/>
        </w:rPr>
        <w:t>vs</w:t>
      </w:r>
      <w:r>
        <w:rPr/>
        <w:t xml:space="preserve"> 5,6% (р&gt;0,05). Частота выявления КГЛЖ снизилась на 15,0 </w:t>
      </w:r>
      <w:r>
        <w:rPr>
          <w:lang w:val="en-US"/>
        </w:rPr>
        <w:t>vs</w:t>
      </w:r>
      <w:r>
        <w:rPr/>
        <w:t xml:space="preserve"> 13,8%; ЭГЛЖ - на 7,8 </w:t>
      </w:r>
      <w:r>
        <w:rPr>
          <w:lang w:val="en-US"/>
        </w:rPr>
        <w:t>vs</w:t>
      </w:r>
      <w:r>
        <w:rPr/>
        <w:t xml:space="preserve"> 6,8% -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е соответственно (р&gt;0,05). В обеих группах зарегистрировано снижение количества пациентов с ДД </w:t>
      </w:r>
      <w:r>
        <w:rPr>
          <w:lang w:val="en-US"/>
        </w:rPr>
        <w:t>II</w:t>
      </w:r>
      <w:r>
        <w:rPr/>
        <w:t xml:space="preserve">-й стадии: на 19,8% в </w:t>
      </w:r>
      <w:r>
        <w:rPr>
          <w:lang w:val="en-US"/>
        </w:rPr>
        <w:t>I</w:t>
      </w:r>
      <w:r>
        <w:rPr/>
        <w:t xml:space="preserve"> группе </w:t>
      </w:r>
      <w:r>
        <w:rPr>
          <w:lang w:val="en-US"/>
        </w:rPr>
        <w:t>vs</w:t>
      </w:r>
      <w:r>
        <w:rPr/>
        <w:t xml:space="preserve"> 8,3% (р&lt;0,05) (рис. 2). Только в группе «мексикора» у 3,3% больных зарегистрировано восстановление нормальной ДФ (</w:t>
      </w:r>
      <w:r>
        <w:rPr>
          <w:lang w:val="en-US"/>
        </w:rPr>
        <w:t>p</w:t>
      </w:r>
      <w:r>
        <w:rPr/>
        <w:t xml:space="preserve">&lt;0,05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0550</wp:posOffset>
                </wp:positionH>
                <wp:positionV relativeFrom="paragraph">
                  <wp:posOffset>1899285</wp:posOffset>
                </wp:positionV>
                <wp:extent cx="2174875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ис. 2 Влияние базисной терапии с включением мексикора на диастолическую функцию левого желудочка у больных ХСН и МС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ча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* - достоверность различий между группами (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&lt;0,0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144pt;mso-wrap-distance-left:9.05pt;mso-wrap-distance-right:9.05pt;mso-wrap-distance-top:0pt;mso-wrap-distance-bottom:0pt;margin-top:149.5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ис. 2 Влияние базисной терапии с включением мексикора на диастолическую функцию левого желудочка у больных ХСН и МС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меча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* - достоверность различий между группами (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&lt;0,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object w:dxaOrig="7065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3.1pt;height:144pt" filled="f" o:ole="">
            <v:imagedata r:id="rId8" o:title=""/>
          </v:shape>
          <o:OLEObject Type="Embed" ProgID="" ShapeID="ole_rId7" DrawAspect="Content" ObjectID="_293206136" r:id="rId7"/>
        </w:object>
      </w:r>
      <w:r>
        <w:rPr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6155</wp:posOffset>
                </wp:positionH>
                <wp:positionV relativeFrom="paragraph">
                  <wp:posOffset>1710055</wp:posOffset>
                </wp:positionV>
                <wp:extent cx="1570990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АЗИСНАЯ ТЕРАПИЯ+МЕКСИК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8.45pt;mso-wrap-distance-left:9.05pt;mso-wrap-distance-right:9.05pt;mso-wrap-distance-top:0pt;mso-wrap-distance-bottom:0pt;margin-top:134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БАЗИСНАЯ ТЕРАПИЯ+МЕКСИК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1710055</wp:posOffset>
                </wp:positionV>
                <wp:extent cx="154241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АЗИСНАЯ ТЕРАП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3.2pt;mso-wrap-distance-left:9.05pt;mso-wrap-distance-right:9.05pt;mso-wrap-distance-top:0pt;mso-wrap-distance-bottom:0pt;margin-top:134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БАЗИСНАЯ ТЕРА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firstLine="709"/>
        <w:jc w:val="both"/>
        <w:rPr/>
      </w:pPr>
      <w:r>
        <w:rPr/>
        <w:t xml:space="preserve">Включение мексикора в схему лечения у больных ХСН и МС улучшило функциональное состояние почек (табл. 5). Процент больных с повышенным уровнем креатинина снизился в </w:t>
      </w:r>
      <w:r>
        <w:rPr>
          <w:lang w:val="en-US"/>
        </w:rPr>
        <w:t>I</w:t>
      </w:r>
      <w:r>
        <w:rPr/>
        <w:t xml:space="preserve"> группе на 33,3% </w:t>
      </w:r>
      <w:r>
        <w:rPr>
          <w:lang w:val="en-US"/>
        </w:rPr>
        <w:t>vs</w:t>
      </w:r>
      <w:r>
        <w:rPr/>
        <w:t xml:space="preserve"> 16,5% (р&lt;0,1). В </w:t>
      </w:r>
      <w:r>
        <w:rPr>
          <w:lang w:val="en-US"/>
        </w:rPr>
        <w:t>I</w:t>
      </w:r>
      <w:r>
        <w:rPr/>
        <w:t xml:space="preserve"> группе зарегистрировано увеличение СКФ: на 17,7% </w:t>
      </w:r>
      <w:r>
        <w:rPr>
          <w:lang w:val="en-US"/>
        </w:rPr>
        <w:t>vs</w:t>
      </w:r>
      <w:r>
        <w:rPr/>
        <w:t xml:space="preserve"> 3,6% (</w:t>
      </w:r>
      <w:r>
        <w:rPr>
          <w:lang w:val="en-US"/>
        </w:rPr>
        <w:t>p</w:t>
      </w:r>
      <w:r>
        <w:rPr/>
        <w:t>&lt;0,05). Соответственно процент больных со сниженной СКФ (&lt;60 мл/мин/1,73 м</w:t>
      </w:r>
      <w:r>
        <w:rPr>
          <w:vertAlign w:val="superscript"/>
        </w:rPr>
        <w:t>2</w:t>
      </w:r>
      <w:r>
        <w:rPr/>
        <w:t xml:space="preserve">) значимо уменьшился на фоне дополнительного приема мексикора: на 28,6% </w:t>
      </w:r>
      <w:r>
        <w:rPr>
          <w:lang w:val="en-US"/>
        </w:rPr>
        <w:t>vs</w:t>
      </w:r>
      <w:r>
        <w:rPr/>
        <w:t xml:space="preserve"> 9,9% (р&lt;0,05). В </w:t>
      </w:r>
      <w:r>
        <w:rPr>
          <w:lang w:val="en-US"/>
        </w:rPr>
        <w:t>I</w:t>
      </w:r>
      <w:r>
        <w:rPr/>
        <w:t xml:space="preserve"> группе произошло снижение количества больных с истощенным ФПР: на 23,3%, по сравнению с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группой – на 19,8% (р&gt;0,05).  В обеих сравниваемых группах по окончании курса терапии отмечалось снижение уровня микроальбуминурии: на 18% в </w:t>
      </w:r>
      <w:r>
        <w:rPr>
          <w:lang w:val="en-US"/>
        </w:rPr>
        <w:t>I</w:t>
      </w:r>
      <w:r>
        <w:rPr/>
        <w:t xml:space="preserve"> группе </w:t>
      </w:r>
      <w:r>
        <w:rPr>
          <w:lang w:val="en-US"/>
        </w:rPr>
        <w:t>vs</w:t>
      </w:r>
      <w:r>
        <w:rPr/>
        <w:t xml:space="preserve"> 8,5% в контрольной группе (р&gt;0,05)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Таблица 5</w:t>
      </w:r>
    </w:p>
    <w:p>
      <w:pPr>
        <w:pStyle w:val="Normal"/>
        <w:jc w:val="center"/>
        <w:rPr/>
      </w:pPr>
      <w:r>
        <w:rPr>
          <w:b/>
        </w:rPr>
        <w:t xml:space="preserve">Влияние базисной терапии с включением мексикора на функциональное состояние почек у пациентов с </w:t>
      </w:r>
      <w:r>
        <w:rPr/>
        <w:t>ХСН и МС</w:t>
      </w:r>
    </w:p>
    <w:tbl>
      <w:tblPr>
        <w:tblW w:w="10672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1451"/>
        <w:gridCol w:w="958"/>
        <w:gridCol w:w="1560"/>
        <w:gridCol w:w="1417"/>
        <w:gridCol w:w="1032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групп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исная терапия + мексикор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0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групп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исная терапия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30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,%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атинин крови, мкмоль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7±8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±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±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±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б-х с повышенным уровнем креатин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5#</w:t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Ф, мл/мин/1,73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±3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±2,7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±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±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**</w:t>
            </w:r>
          </w:p>
        </w:tc>
      </w:tr>
      <w:tr>
        <w:trPr>
          <w:trHeight w:val="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больных с СКФ &lt;60 мл/мин/1,73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,9**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б-х с истощенным Ф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, мг/с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±54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±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±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±5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5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Примечание: *- достоверность различий  в сравнении с исходными показателями (р&lt;0,05)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**- достоверность различий между группами  (р&lt;0,05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#- достоверность различий между группами  (р&lt;0,1)</w:t>
      </w:r>
    </w:p>
    <w:p>
      <w:pPr>
        <w:pStyle w:val="Normal"/>
        <w:ind w:firstLine="708"/>
        <w:jc w:val="both"/>
        <w:rPr/>
      </w:pPr>
      <w:r>
        <w:rPr/>
        <w:t>Проведенный корреляционный анализ выявил взаимосвязь улучшения функционального состояния почек с улучшением кардиогемодинамических показателей. Подтверждена достоверная зависимость между повышением сократительной функции ЛЖ, определяемой по ФВ ЛЖ, и СКФ (</w:t>
      </w:r>
      <w:r>
        <w:rPr>
          <w:lang w:val="en-US"/>
        </w:rPr>
        <w:t>r</w:t>
      </w:r>
      <w:r>
        <w:rPr/>
        <w:t xml:space="preserve">=0,54, р&lt;0,05). </w:t>
      </w:r>
    </w:p>
    <w:p>
      <w:pPr>
        <w:pStyle w:val="Normal"/>
        <w:ind w:firstLine="708"/>
        <w:rPr/>
      </w:pPr>
      <w:r>
        <w:rPr/>
        <w:t xml:space="preserve">Дополнительное назначение мексикора привело к более благоприятным изменениям качества жизни. На это указывает достоверное уменьшение среднего балла по результатам Миннесотского опросника (КЖ больных с ХСН) на 32,5% </w:t>
      </w:r>
      <w:r>
        <w:rPr>
          <w:lang w:val="en-US"/>
        </w:rPr>
        <w:t>vs</w:t>
      </w:r>
      <w:r>
        <w:rPr/>
        <w:t xml:space="preserve"> 14% в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группе. По данным Сиэтлского опросника (КЖ больных со стенокардией) дополнительный прием мексикора ассоциировался с более значительным увеличением среднего балла - на 29,2% в </w:t>
      </w:r>
      <w:r>
        <w:rPr>
          <w:lang w:val="en-US"/>
        </w:rPr>
        <w:t>I</w:t>
      </w:r>
      <w:r>
        <w:rPr/>
        <w:t xml:space="preserve"> группе, составив 62,4 балла, и на 14,4% во </w:t>
      </w:r>
      <w:r>
        <w:rPr>
          <w:lang w:val="en-US"/>
        </w:rPr>
        <w:t>II</w:t>
      </w:r>
      <w:r>
        <w:rPr/>
        <w:t xml:space="preserve"> группе, составив 56,5 балла (р&lt;0,1). Повышение качества жизни среди больных ХСН и МС ассоциировалось с улучшением функционального состояния почек. Проведенный корреляционный анализ выявил достоверную связь между оценкой КЖ по результатам Миннесотского (r=0,42) и Сиэтлского опросников (r=-0,37) и МАУ; а также зависимость между КЖ и СКФ. Коэффициент корреляции равен -0,36 и 0,24  соответственно для Миннесотского и Сиэтлского опросника (р&lt;0,05).        </w:t>
      </w:r>
    </w:p>
    <w:p>
      <w:pPr>
        <w:pStyle w:val="Normal"/>
        <w:ind w:firstLine="708"/>
        <w:jc w:val="both"/>
        <w:rPr/>
      </w:pPr>
      <w:r>
        <w:rPr/>
        <w:t xml:space="preserve">Комбинированная терапия ХСН с включением мексикора сопровождалась повышением значений </w:t>
      </w:r>
      <w:r>
        <w:rPr>
          <w:lang w:val="en-US"/>
        </w:rPr>
        <w:t>SDNN</w:t>
      </w:r>
      <w:r>
        <w:rPr/>
        <w:t xml:space="preserve">: 29,9% </w:t>
      </w:r>
      <w:r>
        <w:rPr>
          <w:lang w:val="en-US"/>
        </w:rPr>
        <w:t>vs</w:t>
      </w:r>
      <w:r>
        <w:rPr/>
        <w:t xml:space="preserve"> 18,6% (р&gt;0,05), что свидетельствует об</w:t>
      </w:r>
      <w:r>
        <w:rPr>
          <w:b/>
        </w:rPr>
        <w:t xml:space="preserve"> </w:t>
      </w:r>
      <w:r>
        <w:rPr/>
        <w:t>уменьшении</w:t>
      </w:r>
      <w:r>
        <w:rPr>
          <w:b/>
        </w:rPr>
        <w:t xml:space="preserve"> </w:t>
      </w:r>
      <w:r>
        <w:rPr/>
        <w:t>влияния симпатикотонии на сердечно-сосудистую систему (</w:t>
      </w:r>
      <w:r>
        <w:rPr>
          <w:lang w:val="de-DE"/>
        </w:rPr>
        <w:t>И.В. Бабунц, 2002)</w:t>
      </w:r>
      <w:r>
        <w:rPr/>
        <w:t xml:space="preserve"> (табл. </w:t>
      </w:r>
      <w:r>
        <w:rPr>
          <w:lang w:val="en-US"/>
        </w:rPr>
        <w:t>6</w:t>
      </w:r>
      <w:r>
        <w:rPr/>
        <w:t xml:space="preserve">). Достоверным признаком улучшения вегетативной регуляции сердечной деятельности в </w:t>
      </w:r>
      <w:r>
        <w:rPr>
          <w:lang w:val="en-US"/>
        </w:rPr>
        <w:t>I</w:t>
      </w:r>
      <w:r>
        <w:rPr/>
        <w:t xml:space="preserve"> группе стало снижение </w:t>
      </w:r>
      <w:r>
        <w:rPr>
          <w:lang w:val="en-US"/>
        </w:rPr>
        <w:t>SI</w:t>
      </w:r>
      <w:r>
        <w:rPr/>
        <w:t>-индекса на 10,4% (</w:t>
      </w:r>
      <w:r>
        <w:rPr>
          <w:lang w:val="en-US"/>
        </w:rPr>
        <w:t>p</w:t>
      </w:r>
      <w:r>
        <w:rPr/>
        <w:t xml:space="preserve">&lt;0,1 в сравнении с исходными значениями). В </w:t>
      </w:r>
      <w:r>
        <w:rPr>
          <w:lang w:val="en-US"/>
        </w:rPr>
        <w:t>I</w:t>
      </w:r>
      <w:r>
        <w:rPr/>
        <w:t xml:space="preserve"> группе терапия ХСН сопровождалась ростом ТР: на 29,1% </w:t>
      </w:r>
      <w:r>
        <w:rPr>
          <w:lang w:val="en-US"/>
        </w:rPr>
        <w:t>vs</w:t>
      </w:r>
      <w:r>
        <w:rPr/>
        <w:t xml:space="preserve"> 8,7% (р&lt;0,05), что было обусловлено достоверным увеличением </w:t>
      </w:r>
      <w:r>
        <w:rPr>
          <w:lang w:val="en-US"/>
        </w:rPr>
        <w:t>HF</w:t>
      </w:r>
      <w:r>
        <w:rPr/>
        <w:t xml:space="preserve">-составляющей спектра, характеризующего парасимпатические влияния на синусовый узел. У больных </w:t>
      </w:r>
      <w:r>
        <w:rPr>
          <w:lang w:val="en-US"/>
        </w:rPr>
        <w:t>I</w:t>
      </w:r>
      <w:r>
        <w:rPr/>
        <w:t xml:space="preserve"> группы отмечалось снижение удельного веса волн </w:t>
      </w:r>
      <w:r>
        <w:rPr>
          <w:lang w:val="en-US"/>
        </w:rPr>
        <w:t>LF</w:t>
      </w:r>
      <w:r>
        <w:rPr/>
        <w:t xml:space="preserve"> на 1,5%, в то время как в группе базисной терапии сохранялся повышенный уровень </w:t>
      </w:r>
      <w:r>
        <w:rPr>
          <w:lang w:val="en-US"/>
        </w:rPr>
        <w:t>LF</w:t>
      </w:r>
      <w:r>
        <w:rPr/>
        <w:t xml:space="preserve">, обусловленный гиперсимпатикотонией. У пациентов группы «мексикора» зарегистрировано достоверное снижение </w:t>
      </w:r>
      <w:r>
        <w:rPr>
          <w:lang w:val="en-US"/>
        </w:rPr>
        <w:t>IC</w:t>
      </w:r>
      <w:r>
        <w:rPr/>
        <w:t xml:space="preserve">: 25% </w:t>
      </w:r>
      <w:r>
        <w:rPr>
          <w:lang w:val="en-US"/>
        </w:rPr>
        <w:t>vs</w:t>
      </w:r>
      <w:r>
        <w:rPr/>
        <w:t xml:space="preserve"> 9,3% (р&lt;0,05), свидетельствующее о нормализации вегетативной регуляции сердечной деятельности (Михайлов В.М. 2002). </w:t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</w:rPr>
        <w:t xml:space="preserve">          </w:t>
      </w:r>
      <w:r>
        <w:rPr>
          <w:b/>
          <w:lang w:val="en-US"/>
        </w:rPr>
        <w:t xml:space="preserve">                                      </w:t>
      </w: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Таблица </w:t>
      </w:r>
      <w:r>
        <w:rPr>
          <w:b/>
          <w:lang w:val="en-US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ияние базисной терапии с включением мексикора на показатели вариабельности ритма сердца у больных ХСН и МС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763"/>
        <w:gridCol w:w="1614"/>
        <w:gridCol w:w="1517"/>
        <w:gridCol w:w="103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групп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I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исная терапия + мексикор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0)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групп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II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исная терапия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30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х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,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,%</w:t>
            </w:r>
          </w:p>
        </w:tc>
      </w:tr>
      <w:tr>
        <w:trPr>
          <w:trHeight w:val="2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DNN</w:t>
            </w:r>
            <w:r>
              <w:rPr>
                <w:sz w:val="22"/>
                <w:szCs w:val="22"/>
              </w:rPr>
              <w:t>,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±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±6,9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±5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4±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% больных с </w:t>
            </w:r>
            <w:r>
              <w:rPr>
                <w:sz w:val="22"/>
                <w:szCs w:val="22"/>
                <w:lang w:val="en-US"/>
              </w:rPr>
              <w:t>SDNN</w:t>
            </w:r>
            <w:r>
              <w:rPr>
                <w:sz w:val="22"/>
                <w:szCs w:val="22"/>
              </w:rPr>
              <w:t>&lt;50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I</w:t>
            </w:r>
            <w:r>
              <w:rPr>
                <w:sz w:val="22"/>
                <w:szCs w:val="22"/>
              </w:rPr>
              <w:t>, 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±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±26,7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2±24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±2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, мс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8±7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,3±847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,7±642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8±72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*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F</w:t>
            </w:r>
            <w:r>
              <w:rPr>
                <w:sz w:val="22"/>
                <w:szCs w:val="22"/>
              </w:rPr>
              <w:t>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±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±3,2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±3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±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*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F</w:t>
            </w:r>
            <w:r>
              <w:rPr>
                <w:sz w:val="22"/>
                <w:szCs w:val="22"/>
              </w:rPr>
              <w:t>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±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±5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9±5,3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±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LF</w:t>
            </w:r>
            <w:r>
              <w:rPr>
                <w:sz w:val="22"/>
                <w:szCs w:val="22"/>
              </w:rPr>
              <w:t>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±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±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±4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±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F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H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±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±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±0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±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С, 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±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±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±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±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3*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Примечание: *  - достоверность различий между группами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&lt;0,05)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**- достоверность различий в сравнении с исходными значениями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&lt;0,1);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оведенный корреляционный анализ подтвердил, что улучшение показателей вариабельности ритма сердца сопровождается положительной динамикой функционального состояния почек у больных ХСН и МС.  Установлена отрицательная взаимосвязь между </w:t>
      </w:r>
      <w:r>
        <w:rPr>
          <w:lang w:val="en-US"/>
        </w:rPr>
        <w:t>IC</w:t>
      </w:r>
      <w:r>
        <w:rPr/>
        <w:t xml:space="preserve"> и СКФ (r=-0,33; p&lt;0,05). Выявлена корреляционная зависимость между ТР и ФПР (r=-0,28; p&lt;0,05). Полученные данные  подтверждают параллельное улучшение и взаимообусловленность вегетативной регуляции сердечной деятельности и функционального состояния почек у больных ХСН и МС.</w:t>
      </w:r>
    </w:p>
    <w:p>
      <w:pPr>
        <w:pStyle w:val="Normal"/>
        <w:ind w:firstLine="708"/>
        <w:jc w:val="both"/>
        <w:rPr/>
      </w:pPr>
      <w:r>
        <w:rPr/>
        <w:t xml:space="preserve">Через 12 недель терапии с включением мексикора  произошло достоверное снижение количества больных с гиперсимпатикотоническим типом вегетативной реактивности: на 28,6% </w:t>
      </w:r>
      <w:r>
        <w:rPr>
          <w:lang w:val="en-US"/>
        </w:rPr>
        <w:t>vs</w:t>
      </w:r>
      <w:r>
        <w:rPr/>
        <w:t xml:space="preserve"> 17,6%. Доля нормотонии в основной группе увеличилась на 43,8% </w:t>
      </w:r>
      <w:r>
        <w:rPr>
          <w:lang w:val="en-US"/>
        </w:rPr>
        <w:t>vs</w:t>
      </w:r>
      <w:r>
        <w:rPr/>
        <w:t xml:space="preserve"> 27,3% (р&lt;0,05).</w:t>
      </w:r>
    </w:p>
    <w:p>
      <w:pPr>
        <w:pStyle w:val="Normal"/>
        <w:rPr/>
      </w:pPr>
      <w:r>
        <w:rPr/>
        <w:t xml:space="preserve">Выявлено благоприятное влияние мексикора на углеводный обмен у больных ХСН и МС. Уровень глюкозы крови натощак у пациентов </w:t>
      </w:r>
      <w:r>
        <w:rPr>
          <w:lang w:val="en-US"/>
        </w:rPr>
        <w:t>I</w:t>
      </w:r>
      <w:r>
        <w:rPr/>
        <w:t xml:space="preserve"> группы снизился на 4,9% </w:t>
      </w:r>
      <w:r>
        <w:rPr>
          <w:lang w:val="en-US"/>
        </w:rPr>
        <w:t>vs</w:t>
      </w:r>
      <w:r>
        <w:rPr/>
        <w:t xml:space="preserve"> 0,9% (р&gt;0,05). Результаты глюкозотолерантного теста также оказались лучше в </w:t>
      </w:r>
      <w:r>
        <w:rPr>
          <w:lang w:val="en-US"/>
        </w:rPr>
        <w:t>I</w:t>
      </w:r>
      <w:r>
        <w:rPr/>
        <w:t xml:space="preserve"> группе. Среди больных ХСН и МС, дополнительно принимавших мексикор, отмечено достоверное уменьшение выраженности инсулинорезистентности на 10,5% </w:t>
      </w:r>
      <w:r>
        <w:rPr>
          <w:lang w:val="en-US"/>
        </w:rPr>
        <w:t>vs</w:t>
      </w:r>
      <w:r>
        <w:rPr/>
        <w:t xml:space="preserve"> 1,7%, коррелирующее с улучшением показателей, отражающих структурно-функциональные параметры сердца и почек. Выявлена достоверная связь средней силы между индексом Но</w:t>
      </w:r>
      <w:r>
        <w:rPr>
          <w:lang w:val="en-US"/>
        </w:rPr>
        <w:t>m</w:t>
      </w:r>
      <w:r>
        <w:rPr/>
        <w:t>а и ФВ ЛЖ  (r= -0,43). Установлена взаимосвязь слабой силы, но достоверная,  между уровнем инсулинорезистентности и КДР (r=-0,24), достоверная связь между уровнем инсулинорезистентности и ИММЛЖ (r=0,54). Проведенный корреляционный анализ выявил наличие обратной зависимости между индексом Но</w:t>
      </w:r>
      <w:r>
        <w:rPr>
          <w:lang w:val="en-US"/>
        </w:rPr>
        <w:t>m</w:t>
      </w:r>
      <w:r>
        <w:rPr/>
        <w:t>а и СКФ (r=-0,56, р&lt;0,05); индексом  Но</w:t>
      </w:r>
      <w:r>
        <w:rPr>
          <w:lang w:val="en-US"/>
        </w:rPr>
        <w:t>m</w:t>
      </w:r>
      <w:r>
        <w:rPr/>
        <w:t xml:space="preserve">а и ФПР (r=-0,26, р&lt;0,05). </w:t>
      </w:r>
      <w:r>
        <w:rPr>
          <w:color w:val="365F91"/>
        </w:rPr>
        <w:t xml:space="preserve">                                      </w:t>
        <w:tab/>
        <w:t xml:space="preserve">                                     </w:t>
      </w:r>
      <w:r>
        <w:rPr/>
        <w:t xml:space="preserve">Применение мексикора в составе комбинированного лечения ХСН у пациентов с сопутствующим МС способствует снижению уровня атерогенных липидов. Отмечено статистически значимое уменьшение уровня ТГ крови на 25% и ЛПНП на 19%  у пациентов </w:t>
      </w:r>
      <w:r>
        <w:rPr>
          <w:lang w:val="en-US"/>
        </w:rPr>
        <w:t>I</w:t>
      </w:r>
      <w:r>
        <w:rPr/>
        <w:t xml:space="preserve"> группы. Во </w:t>
      </w:r>
      <w:r>
        <w:rPr>
          <w:lang w:val="en-US"/>
        </w:rPr>
        <w:t>II</w:t>
      </w:r>
      <w:r>
        <w:rPr/>
        <w:t xml:space="preserve"> группе эти показатели снизились на 6,3% и 5,5% соответственно. В обеих группах отмечено снижение индекса атерогенности: на 29,5% в основной группе и на 18,6% в контрольной группе (р&gt;0,05).    Применение мексикора ассоциировалось с положительными изменениями уровня мочевой кислоты крови. В </w:t>
      </w:r>
      <w:r>
        <w:rPr>
          <w:lang w:val="en-US"/>
        </w:rPr>
        <w:t>I</w:t>
      </w:r>
      <w:r>
        <w:rPr/>
        <w:t xml:space="preserve"> группе отмечено снижение концентрации мочевой кислоты на 9,8% </w:t>
      </w:r>
      <w:r>
        <w:rPr>
          <w:lang w:val="en-US"/>
        </w:rPr>
        <w:t>vs</w:t>
      </w:r>
      <w:r>
        <w:rPr/>
        <w:t xml:space="preserve"> 4,8% - в группе контроля (р&gt;0,05). Установлена высокодостоверная корреляция между уровнем мочевой кислоты и СКФ (r=-0,78; p&lt;0,05); между концентрацией мочевой кислоты и индексом Но</w:t>
      </w:r>
      <w:r>
        <w:rPr>
          <w:lang w:val="en-US"/>
        </w:rPr>
        <w:t>m</w:t>
      </w:r>
      <w:r>
        <w:rPr/>
        <w:t xml:space="preserve">а (r=-0,35; p&lt;0,05).                                                                                                                                                                     На фоне назначения мексикора совместно с базисной терапией ХСН негативных изменений показателей электролитного обмена (калий) не произошло.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Дополнительный прием мексикора сопровождался достоверным снижением выраженности системного воспаления, оцениваемого по уровню hsСРБ: на 56,2% </w:t>
      </w:r>
      <w:r>
        <w:rPr>
          <w:lang w:val="en-US"/>
        </w:rPr>
        <w:t>vs</w:t>
      </w:r>
      <w:r>
        <w:rPr/>
        <w:t xml:space="preserve"> 21,6%-в группе базисной терапии (р&lt;0,05). Возможность влияния мексикора на  выраженность системного воспаления, оцениваемого по уровню </w:t>
      </w:r>
      <w:r>
        <w:rPr>
          <w:lang w:val="en-US"/>
        </w:rPr>
        <w:t>hs</w:t>
      </w:r>
      <w:r>
        <w:rPr/>
        <w:t>СРБ  в проведенном исследовании установлена впервые.</w:t>
      </w:r>
      <w:r>
        <w:rPr>
          <w:b/>
        </w:rPr>
        <w:t xml:space="preserve"> </w:t>
      </w:r>
      <w:r>
        <w:rPr/>
        <w:t xml:space="preserve">Уменьшение проявлений системного воспалительного синдрома было тесно связано со снижением степени инсулинорезистентности (r=0,64, р&lt;0,05). Снижение уровня hsСРБ на фоне назначения мексикора сопровождалось улучшением вегетативной регуляции сердечной деятельности и функционального состояния почек, что подтверждает установленная корреляционная связь значений hsСРБ и </w:t>
      </w:r>
      <w:r>
        <w:rPr>
          <w:lang w:val="en-US"/>
        </w:rPr>
        <w:t>SDNN</w:t>
      </w:r>
      <w:r>
        <w:rPr/>
        <w:t xml:space="preserve"> (r=0,26, р&lt;0,05), hsСРБ и СКФ (r=0,42, р&lt;0,05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ое изучение влияния мельдония в составе базисной терапии на клинический статус, структурно-функциональные параметры сердца, вариабельность ритма сердца, качество жизни, показатели углеводного, липидного и пуринового обменов и функциональное состояние почек при лечении больных хронической сердечной недостаточностью с метаболическим синдромом</w:t>
      </w:r>
    </w:p>
    <w:p>
      <w:pPr>
        <w:pStyle w:val="Normal"/>
        <w:jc w:val="both"/>
        <w:rPr/>
      </w:pPr>
      <w:r>
        <w:rPr/>
        <w:t xml:space="preserve">Обследовано 60 больных обоего пола в возрасте 45 – 65 лет с ХСН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функционального класса по классификации ОССН (2002) в раннем постинфарктном периоде (3-4 неделя от развития инфаркта миокарда). Все пациенты имели клинико – лабораторные  проявления метаболического синдрома по критериям ВНОК (2009г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ациенты были рандомизированы на 2 группы:</w:t>
      </w:r>
    </w:p>
    <w:p>
      <w:pPr>
        <w:pStyle w:val="Normal"/>
        <w:rPr/>
      </w:pPr>
      <w:r>
        <w:rPr>
          <w:color w:val="000000"/>
        </w:rPr>
        <w:t xml:space="preserve">- пациенты основно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руппы (30 человек) получали базисную терапию ХСН (эналаприл, бисопролол, аспирин, симвастатин, а также при необходимости пролонгированные нитраты и мочегонные). В дополнение к базисной терапии пациента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руппы назначался мельдоний (к</w:t>
      </w:r>
      <w:r>
        <w:rPr/>
        <w:t>ардионат,  ООО «Штада Маркетинг»</w:t>
      </w:r>
      <w:r>
        <w:rPr>
          <w:rFonts w:eastAsia="GaramondC-Light;Arial Unicode MS"/>
        </w:rPr>
        <w:t>, Россия)</w:t>
      </w:r>
      <w:r>
        <w:rPr/>
        <w:t xml:space="preserve"> в  дозе 1,0 г/сутки перорально.</w:t>
      </w:r>
    </w:p>
    <w:p>
      <w:pPr>
        <w:pStyle w:val="Normal"/>
        <w:jc w:val="both"/>
        <w:rPr/>
      </w:pPr>
      <w:r>
        <w:rPr/>
        <w:t xml:space="preserve">- пациенты контрольной </w:t>
      </w:r>
      <w:r>
        <w:rPr>
          <w:lang w:val="en-US"/>
        </w:rPr>
        <w:t>II</w:t>
      </w:r>
      <w:r>
        <w:rPr/>
        <w:t xml:space="preserve"> группы (30 человек) получали только базисную терапию ХСН. </w:t>
      </w:r>
    </w:p>
    <w:p>
      <w:pPr>
        <w:pStyle w:val="Normal"/>
        <w:ind w:firstLine="708"/>
        <w:jc w:val="both"/>
        <w:rPr/>
      </w:pPr>
      <w:r>
        <w:rPr/>
        <w:t xml:space="preserve">Побочных эффектов терапии среди пациентов, дополнительно получавших кардионат,  зарегистрировано не было. Об эффективности терапии с включением кардионата говорит уменьшение выраженности сердечной недостаточности по данным ШОКС (модификация В.Ю. Мареева, 2000) на 31,4% </w:t>
      </w:r>
      <w:r>
        <w:rPr>
          <w:lang w:val="en-US"/>
        </w:rPr>
        <w:t>vs</w:t>
      </w:r>
      <w:r>
        <w:rPr/>
        <w:t xml:space="preserve"> 14%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е соответственно (р&lt;0,05).  Результаты теста 6-ти минутной ходьбы улучшились в </w:t>
      </w:r>
      <w:r>
        <w:rPr>
          <w:lang w:val="en-US"/>
        </w:rPr>
        <w:t>I</w:t>
      </w:r>
      <w:r>
        <w:rPr/>
        <w:t xml:space="preserve"> группе на 22,3% </w:t>
      </w:r>
      <w:r>
        <w:rPr>
          <w:lang w:val="en-US"/>
        </w:rPr>
        <w:t>vs</w:t>
      </w:r>
      <w:r>
        <w:rPr/>
        <w:t xml:space="preserve"> 7,2% (р&lt;0,05)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/>
        <w:t xml:space="preserve">При анализе структурно-функциональных параметров сердца в обеих группах по завершении исследования значимых изменений КСР и КДР ЛЖ не выявлено. Терапия ХСН у больных с МС в обеих группах сопровождалась </w:t>
      </w:r>
      <w:r>
        <w:rPr>
          <w:bCs/>
        </w:rPr>
        <w:t xml:space="preserve">увеличением  ФВ ЛЖ: на 3,7% в </w:t>
      </w:r>
      <w:r>
        <w:rPr>
          <w:bCs/>
          <w:lang w:val="en-US"/>
        </w:rPr>
        <w:t>I</w:t>
      </w:r>
      <w:r>
        <w:rPr>
          <w:bCs/>
        </w:rPr>
        <w:t xml:space="preserve"> группе и на 3,2% в группе базисной терапии (р&gt;0,05). </w:t>
      </w:r>
      <w:r>
        <w:rPr/>
        <w:t xml:space="preserve">В конце 12-ти недельной комбинированной терапии с включением кардионата отмечен рост количества больных с нормальной геометрией левого желудочка (Δ,%=25,1). В группе базисной терапии количество пациентов с нормальной геометрией ЛЖ увеличилось на 5,6%  (р&lt;0,05). На фоне дополнительного назначения кардионата произошло уменьшение суммарного количества больных с КГЛЖ (Δ,% = -25,1%) и ЭГЛЖ   (Δ,% = -24,8%). Во </w:t>
      </w:r>
      <w:r>
        <w:rPr>
          <w:lang w:val="en-US"/>
        </w:rPr>
        <w:t>II</w:t>
      </w:r>
      <w:r>
        <w:rPr/>
        <w:t xml:space="preserve"> группе произошло менее  значимое снижение частоты выявления КГЛЖ (Δ,% -13,8%) и  ЭГЛЖ (Δ,% -6,8%) (р&gt;0,05). </w:t>
      </w:r>
    </w:p>
    <w:p>
      <w:pPr>
        <w:pStyle w:val="Normal"/>
        <w:ind w:firstLine="709"/>
        <w:rPr>
          <w:highlight w:val="yellow"/>
        </w:rPr>
      </w:pPr>
      <w:r>
        <w:rPr/>
        <w:t xml:space="preserve">В группе больных, дополнительно принимавших кардионат, отмечено увеличение доли </w:t>
      </w:r>
      <w:r>
        <w:rPr>
          <w:lang w:val="en-US"/>
        </w:rPr>
        <w:t>I</w:t>
      </w:r>
      <w:r>
        <w:rPr/>
        <w:t xml:space="preserve"> стадии диастолической дисфункции за счет снижения количества больных со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адиями (рис. 3). Частота выявления ДД </w:t>
      </w:r>
      <w:r>
        <w:rPr>
          <w:lang w:val="en-US"/>
        </w:rPr>
        <w:t>II</w:t>
      </w:r>
      <w:r>
        <w:rPr/>
        <w:t xml:space="preserve"> стадии у больных ХСН и МС в </w:t>
      </w:r>
      <w:r>
        <w:rPr>
          <w:lang w:val="en-US"/>
        </w:rPr>
        <w:t>I</w:t>
      </w:r>
      <w:r>
        <w:rPr/>
        <w:t xml:space="preserve"> группе снизилась на 20,1% </w:t>
      </w:r>
      <w:r>
        <w:rPr>
          <w:lang w:val="en-US"/>
        </w:rPr>
        <w:t>vs</w:t>
      </w:r>
      <w:r>
        <w:rPr/>
        <w:t xml:space="preserve"> 8,3% в (р&gt;0,05). ДД </w:t>
      </w:r>
      <w:r>
        <w:rPr>
          <w:lang w:val="en-US"/>
        </w:rPr>
        <w:t>III</w:t>
      </w:r>
      <w:r>
        <w:rPr/>
        <w:t xml:space="preserve"> стадии, определяемая при первичном обследовании у 3,3% больных основной группы, по окончании 12-ти недельной терапии не выявлялась. </w:t>
      </w:r>
    </w:p>
    <w:p>
      <w:pPr>
        <w:pStyle w:val="Normal"/>
        <w:spacing w:lineRule="auto" w:line="360"/>
        <w:rPr/>
      </w:pPr>
      <w:r>
        <w:rPr/>
        <w:object w:dxaOrig="7170" w:dyaOrig="3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8.5pt;height:150.1pt" filled="f" o:ole="">
            <v:imagedata r:id="rId10" o:title=""/>
          </v:shape>
          <o:OLEObject Type="Embed" ProgID="" ShapeID="ole_rId9" DrawAspect="Content" ObjectID="_1051442258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5795</wp:posOffset>
                </wp:positionH>
                <wp:positionV relativeFrom="paragraph">
                  <wp:posOffset>1799590</wp:posOffset>
                </wp:positionV>
                <wp:extent cx="1761490" cy="3543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АЗИСНАЯ ТЕРАПИЯ +КАРДИОН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9pt;mso-wrap-distance-left:9.05pt;mso-wrap-distance-right:9.05pt;mso-wrap-distance-top:0pt;mso-wrap-distance-bottom:0pt;margin-top:141.7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БАЗИСНАЯ ТЕРАПИЯ +КАРДИО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8420</wp:posOffset>
                </wp:positionH>
                <wp:positionV relativeFrom="paragraph">
                  <wp:posOffset>1799590</wp:posOffset>
                </wp:positionV>
                <wp:extent cx="1742440" cy="354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ЗИСНАЯ ТЕРАП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7.9pt;mso-wrap-distance-left:9.05pt;mso-wrap-distance-right:9.05pt;mso-wrap-distance-top:0pt;mso-wrap-distance-bottom:0pt;margin-top:141.7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АЗИСНАЯ ТЕРА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6415</wp:posOffset>
                </wp:positionH>
                <wp:positionV relativeFrom="paragraph">
                  <wp:posOffset>13970</wp:posOffset>
                </wp:positionV>
                <wp:extent cx="2322195" cy="1838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ис. 3 Влияние базисной терапии с включением кардионата на диастолическую функцию левого желудочка у больных ХСН и МС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чание: * - достоверность различий между группами (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&lt;0,05)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44.75pt;mso-wrap-distance-left:9.05pt;mso-wrap-distance-right:9.05pt;mso-wrap-distance-top:0pt;mso-wrap-distance-bottom:0pt;margin-top:1.1pt;mso-position-vertical-relative:text;margin-left:3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ис. 3 Влияние базисной терапии с включением кардионата на диастолическую функцию левого желудочка у больных ХСН и МС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мечание: * - достоверность различий между группами (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&lt;0,05);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 всех пациентов исходно выявлялось снижение качества жизни, на что указывают средние баллы по результатам Миннесотского опросника: 55,4±1,3 балла и 54,7±1,1 балла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е соответственно. Через 12 недель терапии результаты опросника достоверно улучшились в </w:t>
      </w:r>
      <w:r>
        <w:rPr>
          <w:lang w:val="en-US"/>
        </w:rPr>
        <w:t>I</w:t>
      </w:r>
      <w:r>
        <w:rPr/>
        <w:t xml:space="preserve"> группе на 31,4% </w:t>
      </w:r>
      <w:r>
        <w:rPr>
          <w:lang w:val="en-US"/>
        </w:rPr>
        <w:t>vs</w:t>
      </w:r>
      <w:r>
        <w:rPr/>
        <w:t xml:space="preserve"> 14%. По данным Сиетлского опросника (КЖ больных со стенокардией) средний балл в </w:t>
      </w:r>
      <w:r>
        <w:rPr>
          <w:lang w:val="en-US"/>
        </w:rPr>
        <w:t>I</w:t>
      </w:r>
      <w:r>
        <w:rPr/>
        <w:t xml:space="preserve"> группе увеличился на 33%, составив 68,5 балла, и на 14,4% во </w:t>
      </w:r>
      <w:r>
        <w:rPr>
          <w:lang w:val="en-US"/>
        </w:rPr>
        <w:t>II</w:t>
      </w:r>
      <w:r>
        <w:rPr/>
        <w:t xml:space="preserve"> группе, составив 56,5 балла (р&lt;0,05). Повышение КЖ среди больных ХСН и МС было тесно связано с улучшением функциональных параметров сердца и почек. Установлены корреляционные связи между ФВ ЛЖ и результатами Миннесосткого (r=-0,32, р&lt;0,05)  и Сиэтлского (r=0,57, р&lt;0,05) опросников. Установлена достоверная зависимость КЖ и СКФ по результатам Миннесосткого (r=-0,32, р&lt;0,05)  и Сиэтлского (r=0,57, р&lt;0,05) опросников.</w:t>
      </w:r>
    </w:p>
    <w:p>
      <w:pPr>
        <w:pStyle w:val="Normal"/>
        <w:ind w:firstLine="708"/>
        <w:rPr/>
      </w:pPr>
      <w:r>
        <w:rPr/>
        <w:t xml:space="preserve">Коэффициент корреляции равен -0,28 и 0,33  соответственно для Миннесотского и Сиэтлского опросника (р&lt;0,05).        </w:t>
      </w:r>
    </w:p>
    <w:p>
      <w:pPr>
        <w:pStyle w:val="Normal"/>
        <w:ind w:firstLine="709"/>
        <w:jc w:val="both"/>
        <w:rPr/>
      </w:pPr>
      <w:r>
        <w:rPr/>
        <w:t xml:space="preserve">Медикаментозная коррекция ХСН у больных с МС при включении кардионата сопровождалась положительными изменениями функционального состояния почек (табл. 7). Рост СКФ в </w:t>
      </w:r>
      <w:r>
        <w:rPr>
          <w:lang w:val="en-US"/>
        </w:rPr>
        <w:t>I</w:t>
      </w:r>
      <w:r>
        <w:rPr/>
        <w:t xml:space="preserve"> группе произошел на 19,3% </w:t>
      </w:r>
      <w:r>
        <w:rPr>
          <w:lang w:val="en-US"/>
        </w:rPr>
        <w:t>vs</w:t>
      </w:r>
      <w:r>
        <w:rPr/>
        <w:t xml:space="preserve"> 3,6% (р&lt;0,05). Соответственно процент больных со сниженной СКФ значимо уменьшился в </w:t>
      </w:r>
      <w:r>
        <w:rPr>
          <w:lang w:val="en-US"/>
        </w:rPr>
        <w:t>I</w:t>
      </w:r>
      <w:r>
        <w:rPr/>
        <w:t xml:space="preserve"> группе: на 30% </w:t>
      </w:r>
      <w:r>
        <w:rPr>
          <w:lang w:val="en-US"/>
        </w:rPr>
        <w:t>vs</w:t>
      </w:r>
      <w:r>
        <w:rPr/>
        <w:t xml:space="preserve"> 9,9% (р&lt;0,05).  Терапия ХСН с включением кардионата сопровождалась снижением процента больных с повышенным уровнем сывороточного креатинина (р&lt;0,05).  В двух группах уменьшилось количество больных с истощенным ФПР: в </w:t>
      </w:r>
      <w:r>
        <w:rPr>
          <w:lang w:val="en-US"/>
        </w:rPr>
        <w:t>I</w:t>
      </w:r>
      <w:r>
        <w:rPr/>
        <w:t xml:space="preserve"> группе на 54,5%, во </w:t>
      </w:r>
      <w:r>
        <w:rPr>
          <w:lang w:val="en-US"/>
        </w:rPr>
        <w:t>II</w:t>
      </w:r>
      <w:r>
        <w:rPr/>
        <w:t xml:space="preserve"> группе - на 19,8% (р&lt;0,05). Назначение кардионата сопровождалось выраженным антипротеинурическим эффектом: снижение средней величины МАУ составило 22,3% </w:t>
      </w:r>
      <w:r>
        <w:rPr>
          <w:lang w:val="en-US"/>
        </w:rPr>
        <w:t>vs</w:t>
      </w:r>
      <w:r>
        <w:rPr/>
        <w:t xml:space="preserve"> 8,5%  (</w:t>
      </w:r>
      <w:r>
        <w:rPr>
          <w:lang w:val="en-US"/>
        </w:rPr>
        <w:t>p</w:t>
      </w:r>
      <w:r>
        <w:rPr/>
        <w:t xml:space="preserve">&lt;0,1). </w:t>
      </w:r>
    </w:p>
    <w:p>
      <w:pPr>
        <w:pStyle w:val="Normal"/>
        <w:ind w:firstLine="720"/>
        <w:jc w:val="right"/>
        <w:rPr/>
      </w:pPr>
      <w:r>
        <w:rPr>
          <w:b/>
        </w:rPr>
        <w:t>Таблица 7.</w:t>
      </w:r>
    </w:p>
    <w:p>
      <w:pPr>
        <w:pStyle w:val="Normal"/>
        <w:ind w:firstLine="709"/>
        <w:jc w:val="center"/>
        <w:rPr/>
      </w:pPr>
      <w:r>
        <w:rPr>
          <w:b/>
        </w:rPr>
        <w:t>Влияние базисной терапии с включением кардионата на функциональное состояние почек у пациентов с</w:t>
      </w:r>
      <w:r>
        <w:rPr/>
        <w:t xml:space="preserve"> ХСН и МС</w:t>
      </w:r>
    </w:p>
    <w:tbl>
      <w:tblPr>
        <w:tblW w:w="106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1451"/>
        <w:gridCol w:w="958"/>
        <w:gridCol w:w="1560"/>
        <w:gridCol w:w="1417"/>
        <w:gridCol w:w="1032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групп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исная терапия + кардионат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30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групп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исная терапия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30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,%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атинин крови, мкмоль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±1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±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±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±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б-х с повышенным уровнем креатин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5**</w:t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Ф, мл/мин/1,73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±4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±3,6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±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±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**</w:t>
            </w:r>
          </w:p>
        </w:tc>
      </w:tr>
      <w:tr>
        <w:trPr>
          <w:trHeight w:val="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больных с СКФ &lt;60 мл/мин/1,73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9**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б-х с истощенным Ф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8**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, мг/с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±43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±5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±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±5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5#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Примечание: *- достоверность различий  в сравнении с исходными показателями (р&lt;0,05)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**- достоверность различий между группами  (р&lt;0,05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#- достоверность различий между группами  (р&lt;0,1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В обеих группах проведена оценка изменений ВРС (табл. </w:t>
      </w:r>
      <w:r>
        <w:rPr>
          <w:lang w:val="en-US"/>
        </w:rPr>
        <w:t>8</w:t>
      </w:r>
      <w:r>
        <w:rPr/>
        <w:t xml:space="preserve">). В </w:t>
      </w:r>
      <w:r>
        <w:rPr>
          <w:lang w:val="en-US"/>
        </w:rPr>
        <w:t>I</w:t>
      </w:r>
      <w:r>
        <w:rPr/>
        <w:t xml:space="preserve"> группе отмечалось увеличение </w:t>
      </w:r>
      <w:r>
        <w:rPr>
          <w:lang w:val="en-US"/>
        </w:rPr>
        <w:t>SDNN</w:t>
      </w:r>
      <w:r>
        <w:rPr/>
        <w:t xml:space="preserve"> на 38% </w:t>
      </w:r>
      <w:r>
        <w:rPr>
          <w:lang w:val="en-US"/>
        </w:rPr>
        <w:t>vs</w:t>
      </w:r>
      <w:r>
        <w:rPr/>
        <w:t xml:space="preserve"> 18,6% (</w:t>
      </w:r>
      <w:r>
        <w:rPr>
          <w:lang w:val="en-US"/>
        </w:rPr>
        <w:t>p</w:t>
      </w:r>
      <w:r>
        <w:rPr/>
        <w:t xml:space="preserve">&lt;0,05), что говорит о достоверном улучшении вегетативной регуляции сердечной деятельности у больных ХСН и МС на фоне включения в терапию кардионата. Более выраженное снижение процента больных с прогностически неблагоприятным значением </w:t>
      </w:r>
      <w:r>
        <w:rPr>
          <w:lang w:val="en-US"/>
        </w:rPr>
        <w:t>SDNN</w:t>
      </w:r>
      <w:r>
        <w:rPr/>
        <w:t xml:space="preserve">&lt;50 мс произошло в </w:t>
      </w:r>
      <w:r>
        <w:rPr>
          <w:lang w:val="en-US"/>
        </w:rPr>
        <w:t>I</w:t>
      </w:r>
      <w:r>
        <w:rPr/>
        <w:t xml:space="preserve"> группе пациентов (-17,6% </w:t>
      </w:r>
      <w:r>
        <w:rPr>
          <w:lang w:val="en-US"/>
        </w:rPr>
        <w:t>vs</w:t>
      </w:r>
      <w:r>
        <w:rPr/>
        <w:t xml:space="preserve"> -7,0%; р&lt;0,05). Индекс напряжения регуляторных систем (</w:t>
      </w:r>
      <w:r>
        <w:rPr>
          <w:lang w:val="en-US"/>
        </w:rPr>
        <w:t>SI</w:t>
      </w:r>
      <w:r>
        <w:rPr/>
        <w:t xml:space="preserve">) к концу исследования был меньше в </w:t>
      </w:r>
      <w:r>
        <w:rPr>
          <w:lang w:val="en-US"/>
        </w:rPr>
        <w:t>I</w:t>
      </w:r>
      <w:r>
        <w:rPr/>
        <w:t xml:space="preserve"> группе (р&gt;0,05). В </w:t>
      </w:r>
      <w:r>
        <w:rPr>
          <w:lang w:val="en-US"/>
        </w:rPr>
        <w:t>I</w:t>
      </w:r>
      <w:r>
        <w:rPr/>
        <w:t xml:space="preserve"> группе в динамике 12-ти недельного лечения отмечалось уменьшение значений индекса централизации (</w:t>
      </w:r>
      <w:r>
        <w:rPr>
          <w:lang w:val="en-US"/>
        </w:rPr>
        <w:t>IC</w:t>
      </w:r>
      <w:r>
        <w:rPr/>
        <w:t xml:space="preserve">) на 36,5% </w:t>
      </w:r>
      <w:r>
        <w:rPr>
          <w:lang w:val="en-US"/>
        </w:rPr>
        <w:t>vs</w:t>
      </w:r>
      <w:r>
        <w:rPr/>
        <w:t xml:space="preserve"> 9,3% (р&lt;0,05). У больных ХСН и МС при включении в терапию кардионата регистрировалось увеличение общей мощности спектра (ТР). Прирост показателя ТР в </w:t>
      </w:r>
      <w:r>
        <w:rPr>
          <w:lang w:val="en-US"/>
        </w:rPr>
        <w:t>I</w:t>
      </w:r>
      <w:r>
        <w:rPr/>
        <w:t xml:space="preserve"> группе составил 22,2% </w:t>
      </w:r>
      <w:r>
        <w:rPr>
          <w:lang w:val="en-US"/>
        </w:rPr>
        <w:t>vs</w:t>
      </w:r>
      <w:r>
        <w:rPr/>
        <w:t xml:space="preserve"> 8,7% (р&lt;0,05). В </w:t>
      </w:r>
      <w:r>
        <w:rPr>
          <w:lang w:val="en-US"/>
        </w:rPr>
        <w:t>I</w:t>
      </w:r>
      <w:r>
        <w:rPr/>
        <w:t xml:space="preserve"> группе в отличие от группы контроля произошло существенное уменьшение спектрального компонента </w:t>
      </w:r>
      <w:r>
        <w:rPr>
          <w:lang w:val="en-US"/>
        </w:rPr>
        <w:t>LF</w:t>
      </w:r>
      <w:r>
        <w:rPr/>
        <w:t>, отражающего симпатическую активность. Показатель Н</w:t>
      </w:r>
      <w:r>
        <w:rPr>
          <w:lang w:val="en-US"/>
        </w:rPr>
        <w:t>F</w:t>
      </w:r>
      <w:r>
        <w:rPr/>
        <w:t xml:space="preserve"> (парасимпатическое влияние) возрос на 40,3% и на 20,3% соответственно дл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 (р&lt;0,05). Таким образом, можно говорить о том, что терапия больных ХСН и МС с включением кардионата способствовала улучшению автономной регуляции сердечной деятельности за счет снижения симпатической и повышения парасимпатической активности.</w:t>
      </w:r>
    </w:p>
    <w:p>
      <w:pPr>
        <w:pStyle w:val="23"/>
        <w:spacing w:lineRule="auto" w:line="240" w:before="0" w:after="0"/>
        <w:ind w:left="0" w:hanging="0"/>
        <w:rPr>
          <w:b/>
          <w:b/>
          <w:lang w:val="en-US"/>
        </w:rPr>
      </w:pPr>
      <w:r>
        <w:rPr>
          <w:b/>
        </w:rPr>
        <w:t xml:space="preserve">                                              </w:t>
      </w:r>
      <w:r>
        <w:rPr>
          <w:b/>
          <w:lang w:val="en-US"/>
        </w:rPr>
        <w:t xml:space="preserve">                          </w:t>
      </w:r>
      <w:r>
        <w:rPr>
          <w:b/>
        </w:rPr>
        <w:t xml:space="preserve">                                                   </w:t>
      </w:r>
      <w:r>
        <w:rPr>
          <w:b/>
        </w:rPr>
        <w:t xml:space="preserve">Таблица </w:t>
      </w:r>
      <w:r>
        <w:rPr>
          <w:b/>
          <w:lang w:val="en-US"/>
        </w:rPr>
        <w:t>8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Влияние базисной терапии с включением кардионата на показатели вариабельности ритма сердца у больных ХСН и МС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850"/>
        <w:gridCol w:w="1560"/>
        <w:gridCol w:w="1565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базисная терапия + кардионат (</w:t>
            </w:r>
            <w:r>
              <w:rPr>
                <w:lang w:val="en-US"/>
              </w:rPr>
              <w:t>n</w:t>
            </w:r>
            <w:r>
              <w:rPr/>
              <w:t>=30)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групп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базисная терапия (</w:t>
            </w:r>
            <w:r>
              <w:rPr>
                <w:lang w:val="en-US"/>
              </w:rPr>
              <w:t>n</w:t>
            </w:r>
            <w:r>
              <w:rPr/>
              <w:t>=30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∆</w:t>
            </w:r>
            <w:r>
              <w:rPr/>
              <w:t>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∆</w:t>
            </w:r>
            <w:r>
              <w:rPr/>
              <w:t>,%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DNN</w:t>
            </w:r>
            <w:r>
              <w:rPr/>
              <w:t>, 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±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±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±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±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*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больных с </w:t>
            </w:r>
            <w:r>
              <w:rPr>
                <w:lang w:val="en-US"/>
              </w:rPr>
              <w:t>SDNN</w:t>
            </w:r>
            <w:r>
              <w:rPr/>
              <w:t>&lt;50 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*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</w:t>
            </w:r>
            <w:r>
              <w:rPr/>
              <w:t>, у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3±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2±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2±24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±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4</w:t>
            </w:r>
          </w:p>
        </w:tc>
      </w:tr>
      <w:tr>
        <w:trPr>
          <w:trHeight w:val="1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, м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,7±7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,5±6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,7±642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8±7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F</w:t>
            </w:r>
            <w:r>
              <w:rPr/>
              <w:t>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±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±3,8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±3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±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F</w:t>
            </w:r>
            <w:r>
              <w:rPr/>
              <w:t>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±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±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9±5,3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±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LF</w:t>
            </w:r>
            <w:r>
              <w:rPr/>
              <w:t>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±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±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±4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±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F</w:t>
            </w:r>
            <w:r>
              <w:rPr/>
              <w:t>/</w:t>
            </w:r>
            <w:r>
              <w:rPr>
                <w:lang w:val="en-US"/>
              </w:rPr>
              <w:t xml:space="preserve"> H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±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±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±0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±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С, у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±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±1,7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±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±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3*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Примечание:   *  - достоверность различий между группами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&lt;0,05)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**- достоверность различий в сравнении с исходными значениями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&lt;0,1);  </w:t>
      </w:r>
    </w:p>
    <w:p>
      <w:pPr>
        <w:pStyle w:val="Normal"/>
        <w:ind w:firstLine="708"/>
        <w:jc w:val="both"/>
        <w:rPr/>
      </w:pPr>
      <w:r>
        <w:rPr/>
        <w:t xml:space="preserve">Проведенный корреляционный анализ позволяет утверждать, что нормализация показателей вариабельности ритма сердца на фоне дополнительного назначения кардионата у больных ХСН и МС способствовала улучшению функционального состояния почек. Выявлена средней силы корреляция между </w:t>
      </w:r>
      <w:r>
        <w:rPr>
          <w:lang w:val="en-US"/>
        </w:rPr>
        <w:t>SDNN</w:t>
      </w:r>
      <w:r>
        <w:rPr/>
        <w:t xml:space="preserve"> и СКФ (</w:t>
      </w:r>
      <w:r>
        <w:rPr>
          <w:lang w:val="en-US"/>
        </w:rPr>
        <w:t>r</w:t>
      </w:r>
      <w:r>
        <w:rPr/>
        <w:t xml:space="preserve">=0,37; </w:t>
      </w:r>
      <w:r>
        <w:rPr>
          <w:lang w:val="en-US"/>
        </w:rPr>
        <w:t>p</w:t>
      </w:r>
      <w:r>
        <w:rPr/>
        <w:t xml:space="preserve">&lt;0,05), а также установлена обратная корреляционная связь между </w:t>
      </w:r>
      <w:r>
        <w:rPr>
          <w:lang w:val="en-US"/>
        </w:rPr>
        <w:t>SDNN</w:t>
      </w:r>
      <w:r>
        <w:rPr/>
        <w:t xml:space="preserve"> и МАУ (</w:t>
      </w:r>
      <w:r>
        <w:rPr>
          <w:lang w:val="en-US"/>
        </w:rPr>
        <w:t>r</w:t>
      </w:r>
      <w:r>
        <w:rPr/>
        <w:t>=-0,535, р&lt;0,05). Обнаружено, что увеличение общей мощности спектра (</w:t>
      </w:r>
      <w:r>
        <w:rPr>
          <w:lang w:val="en-US"/>
        </w:rPr>
        <w:t>TP</w:t>
      </w:r>
      <w:r>
        <w:rPr/>
        <w:t>) коррелирует с уровнем МАУ (</w:t>
      </w:r>
      <w:r>
        <w:rPr>
          <w:lang w:val="en-US"/>
        </w:rPr>
        <w:t>r</w:t>
      </w:r>
      <w:r>
        <w:rPr/>
        <w:t xml:space="preserve">= -0,34; </w:t>
      </w:r>
      <w:r>
        <w:rPr>
          <w:lang w:val="en-US"/>
        </w:rPr>
        <w:t>p</w:t>
      </w:r>
      <w:r>
        <w:rPr/>
        <w:t>&lt;0,05) и СКФ (</w:t>
      </w:r>
      <w:r>
        <w:rPr>
          <w:lang w:val="en-US"/>
        </w:rPr>
        <w:t>r</w:t>
      </w:r>
      <w:r>
        <w:rPr/>
        <w:t xml:space="preserve">=0,42, р&lt;0,05). При этом рост СКФ и снижение уровня МАУ происходит при уменьшении доли </w:t>
      </w:r>
      <w:r>
        <w:rPr>
          <w:lang w:val="en-US"/>
        </w:rPr>
        <w:t>LF</w:t>
      </w:r>
      <w:r>
        <w:rPr/>
        <w:t xml:space="preserve">-составляющей спектра, которая является маркером симпатических механизмов регуляции сердечной деятельности. Определена умеренной силы взаимосвязь между </w:t>
      </w:r>
      <w:r>
        <w:rPr>
          <w:lang w:val="en-US"/>
        </w:rPr>
        <w:t>LF</w:t>
      </w:r>
      <w:r>
        <w:rPr/>
        <w:t xml:space="preserve"> и МАУ (</w:t>
      </w:r>
      <w:r>
        <w:rPr>
          <w:lang w:val="en-US"/>
        </w:rPr>
        <w:t>r</w:t>
      </w:r>
      <w:r>
        <w:rPr/>
        <w:t xml:space="preserve">=0,56, </w:t>
      </w:r>
      <w:r>
        <w:rPr>
          <w:lang w:val="en-US"/>
        </w:rPr>
        <w:t>p</w:t>
      </w:r>
      <w:r>
        <w:rPr/>
        <w:t>&lt;0,05), а также средней силы обратная корреляция (</w:t>
      </w:r>
      <w:r>
        <w:rPr>
          <w:lang w:val="en-US"/>
        </w:rPr>
        <w:t>r</w:t>
      </w:r>
      <w:r>
        <w:rPr/>
        <w:t xml:space="preserve">=-0,52, </w:t>
      </w:r>
      <w:r>
        <w:rPr>
          <w:lang w:val="en-US"/>
        </w:rPr>
        <w:t>p</w:t>
      </w:r>
      <w:r>
        <w:rPr/>
        <w:t xml:space="preserve">&lt;0,05) между </w:t>
      </w:r>
      <w:r>
        <w:rPr>
          <w:lang w:val="en-US"/>
        </w:rPr>
        <w:t>LF</w:t>
      </w:r>
      <w:r>
        <w:rPr/>
        <w:t xml:space="preserve"> и СКФ.  </w:t>
      </w:r>
    </w:p>
    <w:p>
      <w:pPr>
        <w:pStyle w:val="Normal"/>
        <w:ind w:firstLine="709"/>
        <w:rPr/>
      </w:pPr>
      <w:r>
        <w:rPr/>
        <w:t xml:space="preserve">Анализ результатов пробы на вегетативную реактивность показал, что дополнительное назначение кардионата привело к снижению количества больных с  гиперсимпатикотоническим типом реакции на 23,9% за счет роста количества пациентов с нормотонией.  В группе контроля к концу исследования снижение доли больных с гиперсимпатикотонической вегетативной реактивностью произошло только на 15,0% (р&gt;0,05). </w:t>
      </w:r>
    </w:p>
    <w:p>
      <w:pPr>
        <w:pStyle w:val="Normal"/>
        <w:rPr/>
      </w:pPr>
      <w:r>
        <w:rPr/>
        <w:t xml:space="preserve">       </w:t>
      </w:r>
      <w:r>
        <w:rPr/>
        <w:t xml:space="preserve">Среди больных </w:t>
      </w:r>
      <w:r>
        <w:rPr>
          <w:lang w:val="en-US"/>
        </w:rPr>
        <w:t>I</w:t>
      </w:r>
      <w:r>
        <w:rPr/>
        <w:t xml:space="preserve"> группы отмечена положительная динамика показателей углеводного обмена. К 12-й неделе исследования уровень глюкозы крови натощак у пациентов основной группы снизился на 5,7% </w:t>
      </w:r>
      <w:r>
        <w:rPr>
          <w:lang w:val="en-US"/>
        </w:rPr>
        <w:t>vs</w:t>
      </w:r>
      <w:r>
        <w:rPr/>
        <w:t xml:space="preserve"> 0,9% (р&gt;0,05). Результаты глюкозотолерантного теста оказались ниже в основной группе на 1,5% </w:t>
      </w:r>
      <w:r>
        <w:rPr>
          <w:lang w:val="en-US"/>
        </w:rPr>
        <w:t>vs</w:t>
      </w:r>
      <w:r>
        <w:rPr/>
        <w:t xml:space="preserve"> 0,4% (р&gt;0,05).  В </w:t>
      </w:r>
      <w:r>
        <w:rPr>
          <w:lang w:val="en-US"/>
        </w:rPr>
        <w:t>I</w:t>
      </w:r>
      <w:r>
        <w:rPr/>
        <w:t xml:space="preserve"> группе отмечалось снижение степени инсулинорезистентности на 12,7% </w:t>
      </w:r>
      <w:r>
        <w:rPr>
          <w:lang w:val="en-US"/>
        </w:rPr>
        <w:t>vs</w:t>
      </w:r>
      <w:r>
        <w:rPr/>
        <w:t xml:space="preserve"> 1,7% (р&lt;0,05).                          </w:t>
      </w:r>
    </w:p>
    <w:p>
      <w:pPr>
        <w:pStyle w:val="Normal"/>
        <w:ind w:firstLine="709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групп</w:t>
      </w:r>
      <w:r>
        <w:rPr>
          <w:lang w:val="en-US"/>
        </w:rPr>
        <w:t>e</w:t>
      </w:r>
      <w:r>
        <w:rPr/>
        <w:t xml:space="preserve"> наблюдалась положительная динамика показателей липидного обмена. Отмечено снижение уровня общего ХС на 7,4% </w:t>
      </w:r>
      <w:r>
        <w:rPr>
          <w:lang w:val="en-US"/>
        </w:rPr>
        <w:t>vs</w:t>
      </w:r>
      <w:r>
        <w:rPr/>
        <w:t xml:space="preserve"> 5,7% (р&gt;0,05) и индекса атерогенности  - на 23,3% </w:t>
      </w:r>
      <w:r>
        <w:rPr>
          <w:lang w:val="en-US"/>
        </w:rPr>
        <w:t>vs</w:t>
      </w:r>
      <w:r>
        <w:rPr/>
        <w:t xml:space="preserve"> 18,6%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е соответственно (р&gt;0,05). Назначение кардионата привело к более выраженному снижению уровня ТГ: 15,9% </w:t>
      </w:r>
      <w:r>
        <w:rPr>
          <w:lang w:val="en-US"/>
        </w:rPr>
        <w:t>vs</w:t>
      </w:r>
      <w:r>
        <w:rPr/>
        <w:t xml:space="preserve"> 6,3% в контрольной группе (р&gt;0,05) и ХС ЛПНП: 7,9% </w:t>
      </w:r>
      <w:r>
        <w:rPr>
          <w:lang w:val="en-US"/>
        </w:rPr>
        <w:t>vs</w:t>
      </w:r>
      <w:r>
        <w:rPr/>
        <w:t xml:space="preserve"> 5,5% (р&gt;0,05). Положительные изменения показателей липидного обмена ассоциировались с улучшением функционального состояния почек и структурно-функциональных параметров сердца у больных ХСН и МС. Отмечена обратная связь между уровнем ХС и СКФ (r=-0,3, p&lt;0,05) и прямая зависимость между ХС и МАУ (r=0,32, p&lt;0,05). Выявлена достоверная прямая связь между уровнем ТГ крови и МАУ (r=0,43), а также умеренная обратная связь ТГ и СКФ (r=-0,44, p&lt;0,05). При анализе взаимосвязи показателей липидного обмена и структурно-функциональных параметров сердца у больных ХСН и МС установлена достоверная сильная корреляция уровня ТГ и ИММЛЖ (r=0,72), а также обратная зависимость между уровнем  ТГ и ФВ ЛЖ (r=-0,22).  </w:t>
      </w:r>
    </w:p>
    <w:p>
      <w:pPr>
        <w:pStyle w:val="Normal"/>
        <w:ind w:firstLine="709"/>
        <w:rPr/>
      </w:pPr>
      <w:r>
        <w:rPr/>
        <w:t xml:space="preserve">Концентрация мочевой кислоты в </w:t>
      </w:r>
      <w:r>
        <w:rPr>
          <w:lang w:val="en-US"/>
        </w:rPr>
        <w:t>I</w:t>
      </w:r>
      <w:r>
        <w:rPr/>
        <w:t xml:space="preserve"> группе на 12-й неделе терапии снизилась на 8,5% </w:t>
      </w:r>
      <w:r>
        <w:rPr>
          <w:lang w:val="en-US"/>
        </w:rPr>
        <w:t>vs</w:t>
      </w:r>
      <w:r>
        <w:rPr/>
        <w:t xml:space="preserve"> 4,8% в группе контроля (р&gt;0,05). В основной и контрольной группе процент больных с гиперурикемией снизился на 8,3%  и 9,3%  (р&gt;0,05).  Значимых изменений электролитного обмена (уровень калия) в обеих группах также не произошло. </w:t>
      </w:r>
    </w:p>
    <w:p>
      <w:pPr>
        <w:pStyle w:val="23"/>
        <w:spacing w:lineRule="auto" w:line="240" w:before="0" w:after="0"/>
        <w:ind w:left="0" w:hanging="0"/>
        <w:rPr>
          <w:sz w:val="22"/>
          <w:szCs w:val="22"/>
        </w:rPr>
      </w:pPr>
      <w:r>
        <w:rPr>
          <w:b/>
        </w:rPr>
        <w:t xml:space="preserve">           </w:t>
      </w:r>
      <w:r>
        <w:rPr/>
        <w:t xml:space="preserve">Включение кардионата в терапию ХСН у больных с МС сопровождалось снижением уровня СРБ: в </w:t>
      </w:r>
      <w:r>
        <w:rPr>
          <w:lang w:val="en-US"/>
        </w:rPr>
        <w:t>I</w:t>
      </w:r>
      <w:r>
        <w:rPr/>
        <w:t xml:space="preserve"> группе на 50,2% до значений 10,3±0,8 мг/л. Во </w:t>
      </w:r>
      <w:r>
        <w:rPr>
          <w:lang w:val="en-US"/>
        </w:rPr>
        <w:t>II</w:t>
      </w:r>
      <w:r>
        <w:rPr/>
        <w:t xml:space="preserve"> группе уровень </w:t>
      </w:r>
      <w:r>
        <w:rPr>
          <w:lang w:val="en-US"/>
        </w:rPr>
        <w:t>hs</w:t>
      </w:r>
      <w:r>
        <w:rPr/>
        <w:t xml:space="preserve">СРБ </w:t>
      </w:r>
      <w:r>
        <w:rPr>
          <w:vanish/>
        </w:rPr>
        <w:t>Р</w:t>
      </w:r>
      <w:r>
        <w:rPr/>
        <w:t xml:space="preserve">снизился на 21,6% и составил 16,0 мг/л (р&lt;0,05). По мере уменьшения выраженности системного воспаления отмечалось улучшение функционального состояния почек, что проявляется достоверной корреляционной связью </w:t>
      </w:r>
      <w:r>
        <w:rPr>
          <w:lang w:val="en-US"/>
        </w:rPr>
        <w:t>hs</w:t>
      </w:r>
      <w:r>
        <w:rPr/>
        <w:t>СРБ и СКФ (</w:t>
      </w:r>
      <w:r>
        <w:rPr>
          <w:lang w:val="en-US"/>
        </w:rPr>
        <w:t>r</w:t>
      </w:r>
      <w:r>
        <w:rPr/>
        <w:t xml:space="preserve">=0,37), </w:t>
      </w:r>
      <w:r>
        <w:rPr>
          <w:lang w:val="en-US"/>
        </w:rPr>
        <w:t>hs</w:t>
      </w:r>
      <w:r>
        <w:rPr/>
        <w:t>СРБ и МАУ (</w:t>
      </w:r>
      <w:r>
        <w:rPr>
          <w:lang w:val="en-US"/>
        </w:rPr>
        <w:t>r</w:t>
      </w:r>
      <w:r>
        <w:rPr/>
        <w:t xml:space="preserve">=0,53). Установлена корреляционная связь уровня hsСРБ и </w:t>
      </w:r>
      <w:r>
        <w:rPr>
          <w:lang w:val="en-US"/>
        </w:rPr>
        <w:t>SDNN</w:t>
      </w:r>
      <w:r>
        <w:rPr/>
        <w:t xml:space="preserve"> (r=-0,48, р&lt;0,05), hsСРБ и ФВ ЛЖ (r=-0,37, р&lt;0,05). Таким образом, снижение уровня hsСРБ на фоне назначения кардионата сопровождалось улучшением показателей, характеризующих функциональное состояние сердца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</w:t>
      </w:r>
      <w:r>
        <w:rPr>
          <w:b/>
        </w:rPr>
        <w:t xml:space="preserve">    </w:t>
      </w:r>
      <w:r>
        <w:rPr>
          <w:b/>
        </w:rPr>
        <w:t>ВЫВОДЫ</w:t>
      </w:r>
    </w:p>
    <w:p>
      <w:pPr>
        <w:pStyle w:val="Default"/>
        <w:jc w:val="both"/>
        <w:rPr>
          <w:rFonts w:eastAsia="Times-Roman;MS Mincho"/>
        </w:rPr>
      </w:pPr>
      <w:r>
        <w:rPr>
          <w:color w:val="000000"/>
        </w:rPr>
        <w:t>1. Сочетание ХСН с МС утяжеляет течение заболевания</w:t>
      </w:r>
      <w:r>
        <w:rPr/>
        <w:t>: при одинаковом ФК ХСН средний балл по шкале оценки клинического состояния больного с ХСН (ШОКС) выше среди пациентов с сопутствующим МС</w:t>
      </w:r>
      <w:r>
        <w:rPr>
          <w:rFonts w:eastAsia="Times-Roman;MS Mincho"/>
        </w:rPr>
        <w:t xml:space="preserve">. </w:t>
      </w:r>
      <w:r>
        <w:rPr/>
        <w:t>Больные ХСН с МС имеют значимое снижение качества жизни по результатам Миннесотского и Сиэтлского опросников в сравнении с пациентами с ХСН без МС (p&lt;0,05) при отсутствии различий по ФК ХСН.</w:t>
      </w:r>
    </w:p>
    <w:p>
      <w:pPr>
        <w:pStyle w:val="Style13"/>
        <w:spacing w:before="0" w:after="280"/>
        <w:rPr/>
      </w:pPr>
      <w:r>
        <w:rPr/>
        <w:t xml:space="preserve">2.  При одинаковом ФК ХСН у больных с МС по сравнению с пациентами с ХСН без МС отмечены более выраженные изменения структурных и функциональных параметров сердца: достоверно чаще определяется ГЛЖ (69% </w:t>
      </w:r>
      <w:r>
        <w:rPr>
          <w:lang w:val="en-US"/>
        </w:rPr>
        <w:t>vs</w:t>
      </w:r>
      <w:r>
        <w:rPr/>
        <w:t xml:space="preserve"> 24%), выше частота встречаемости ЭГЛЖ (13% </w:t>
      </w:r>
      <w:r>
        <w:rPr>
          <w:lang w:val="en-US"/>
        </w:rPr>
        <w:t>vs</w:t>
      </w:r>
      <w:r>
        <w:rPr/>
        <w:t xml:space="preserve"> 6,7%), выявляются более значимые нарушения диастолической функции. У больных ХСН и МС по сравнению с больными ХСН без МС достоверно чаще определяется нарушение автономной регуляции сердечной деятельности. Среди пациентов с ХСН и МС в отличие от больных ХСН без МС достоверно чаще встречается гиперсимпатикотонический тип вегетативной реактивности.                                                                                                                                    3. У больных ХСН в сочетании с МС по сравнению с пациентами с ХСН без МС формируются более существенные изменения структуры и функции почек. Выявляется увеличение размеров почек (р&lt;0,1), более высокая распространенность клинически значимого снижения СКФ (32% </w:t>
      </w:r>
      <w:r>
        <w:rPr>
          <w:lang w:val="en-US"/>
        </w:rPr>
        <w:t>vs</w:t>
      </w:r>
      <w:r>
        <w:rPr/>
        <w:t xml:space="preserve"> 20%), выше доля больных с гиперкреатининемией (19% </w:t>
      </w:r>
      <w:r>
        <w:rPr>
          <w:lang w:val="en-US"/>
        </w:rPr>
        <w:t>vs</w:t>
      </w:r>
      <w:r>
        <w:rPr/>
        <w:t xml:space="preserve"> 6,7%), более выражена альбуминурия (147,7±40,9 </w:t>
      </w:r>
      <w:r>
        <w:rPr>
          <w:lang w:val="en-US"/>
        </w:rPr>
        <w:t>vs</w:t>
      </w:r>
      <w:r>
        <w:rPr/>
        <w:t xml:space="preserve"> 126,1±28,2 мг/сут), чаще определяется снижение или истощение функционального почечного резерва (р&lt;0,1).                                                                                    4. Установлена достоверная взаимосвязь структурно-функциональных параметров сердца с показателями, характеризующими функциональное состояние почек, что подтверждает существование тесных кардиоренальных взаимоотношений у больных ХСН и МС.                                                                                                                                    5. У пациентов ХСН и МС по сравнению с пациентами с ХСН без МС чаще наблюдается высокоатерогенная комбинированная ГЛП с повышением уровня ЛПНП и ТГ. У больных ХСН и МС достоверно чаще по сравнению с пациентами с ХСН без МС определяется гиперурикемия (58% vs 13,3%). Степень инсулинорезистентности в группе больных ХСН с сопутствующим МС выше, чем в группе контроля (р&lt;0,05). Уровень С-реактивного белка достоверно выше среди больных ХСН и МС (22,4 </w:t>
      </w:r>
      <w:r>
        <w:rPr>
          <w:lang w:val="en-US"/>
        </w:rPr>
        <w:t>vs</w:t>
      </w:r>
      <w:r>
        <w:rPr/>
        <w:t xml:space="preserve"> 11,6 мг/л  - в группе контроля).                                                                                                             6. В составе комбинированной терапии ХСН мексикор и кардионат способствуют улучшению структурно-функциональных параметров сердца, показателей ВРС и КЖ у больных с сопутствующим МС. При этом назначение мексикора сопровождается нормализацией диастолической функции сердца у пациентов с ХСН и МС (р&lt;0,05).                                                                                                                                                                        7. Дополнительное назначение к базисной терапии ХСН мексикора и кардионата оказывает благоприятное воздействие на функциональное состояние почек у больных ХСН и МС, проявляющееся достоверным снижением процента больных с СКФ&lt;60 мл/мин/1,73 м</w:t>
      </w:r>
      <w:r>
        <w:rPr>
          <w:vertAlign w:val="superscript"/>
        </w:rPr>
        <w:t xml:space="preserve">2 </w:t>
      </w:r>
      <w:r>
        <w:rPr/>
        <w:t xml:space="preserve">. Более выраженное снижение уровня МАУ и уменьшение доли больных с истощенным ФПР происходит на фоне комбинированной терапии ХСН с включением кардионата.                                                                                                                                        8. Совместно с препаратами базисной терапии ХСН мексикор и кардионат оказывают благоприятное воздействие на липидный обмен у больных с МС. Дополнительное назначение мексикора приводит к более значимому снижению уровня ТГ и ХС ЛПНП. Мексикор и кардионат в составе комбинированной терапии ХСН приводят к достоверному снижению выраженности инсулинорезистентности и уровня С-реактивного белка у больных с сопутствующим МС.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ПРАКТИЧЕСКИЕ РЕКОМЕНДАЦИИ</w:t>
      </w:r>
    </w:p>
    <w:p>
      <w:pPr>
        <w:pStyle w:val="Normal"/>
        <w:jc w:val="both"/>
        <w:rPr/>
      </w:pPr>
      <w:r>
        <w:rPr/>
        <w:t xml:space="preserve">1.  Для ранней диагностики поражения  сердца и почек у больных ХСН с сопутствующим МС в постинфарктном периоде рекомендуется </w:t>
      </w:r>
      <w:r>
        <w:rPr>
          <w:bCs/>
        </w:rPr>
        <w:t xml:space="preserve">проводить оценку показателей ВРС, использовать расчет скорости клубочковой фильтрации (СКФ) по формуле </w:t>
      </w:r>
      <w:r>
        <w:rPr>
          <w:bCs/>
          <w:lang w:val="en-US"/>
        </w:rPr>
        <w:t>MDRD</w:t>
      </w:r>
      <w:r>
        <w:rPr/>
        <w:t xml:space="preserve"> (</w:t>
      </w:r>
      <w:r>
        <w:rPr>
          <w:bCs/>
          <w:lang w:val="en-US"/>
        </w:rPr>
        <w:t>Modification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Diet</w:t>
      </w:r>
      <w:r>
        <w:rPr>
          <w:bCs/>
        </w:rPr>
        <w:t xml:space="preserve"> </w:t>
      </w:r>
      <w:r>
        <w:rPr>
          <w:bCs/>
          <w:lang w:val="en-US"/>
        </w:rPr>
        <w:t>in</w:t>
      </w:r>
      <w:r>
        <w:rPr>
          <w:bCs/>
        </w:rPr>
        <w:t xml:space="preserve"> </w:t>
      </w:r>
      <w:r>
        <w:rPr>
          <w:bCs/>
          <w:lang w:val="en-US"/>
        </w:rPr>
        <w:t>Renal</w:t>
      </w:r>
      <w:r>
        <w:rPr>
          <w:bCs/>
        </w:rPr>
        <w:t xml:space="preserve"> </w:t>
      </w:r>
      <w:r>
        <w:rPr>
          <w:bCs/>
          <w:lang w:val="en-US"/>
        </w:rPr>
        <w:t>Disease</w:t>
      </w:r>
      <w:r>
        <w:rPr>
          <w:bCs/>
        </w:rPr>
        <w:t xml:space="preserve"> </w:t>
      </w:r>
      <w:r>
        <w:rPr>
          <w:bCs/>
          <w:lang w:val="en-US"/>
        </w:rPr>
        <w:t>Study</w:t>
      </w:r>
      <w:r>
        <w:rPr>
          <w:bCs/>
        </w:rPr>
        <w:t xml:space="preserve">), определять функциональный почечный резерв (ФПР) и уровень МАУ. </w:t>
      </w:r>
    </w:p>
    <w:p>
      <w:pPr>
        <w:pStyle w:val="Normal"/>
        <w:jc w:val="both"/>
        <w:rPr>
          <w:color w:val="000000"/>
        </w:rPr>
      </w:pPr>
      <w:r>
        <w:rPr/>
        <w:t xml:space="preserve">2. При выявлении у больных ХСН и МС признаков вегетативной дисрегуляции сердечной деятельности в виде снижения ВРС и гиперсимпатикотонии необходимо проводить подробное изучение показателей функционального состояния почек, включая определение уровня МАУ и ФПР.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Больным с ХСН и МС при наличии МАУ и снижении ФПР рекомендуется назначение к базисной терапии кардионата в дозе 1000 мг в сутки в течение 12 недель.</w:t>
      </w:r>
    </w:p>
    <w:p>
      <w:pPr>
        <w:pStyle w:val="Normal"/>
        <w:jc w:val="both"/>
        <w:rPr/>
      </w:pPr>
      <w:r>
        <w:rPr>
          <w:color w:val="000000"/>
        </w:rPr>
        <w:t>4. Больным с ХСН и МС, у которых диагностируется диастолическая дисфункция рекомендовано дополнительное назначение к базисной терапии ХСН мексикора в дозировке 400 мг в сутки в течение 12 неде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РАБОТ, ОПУБЛИКОВАННЫХ ПО ТЕМЕ ДИССЕРТАЦИИ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и в научных журналах и изданиях, рекомендованных  ВАК РФ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1. Стаценко М.Е., Туркина С.В., Евтерева Е.Д. Эффективность мексикора у больных с хронической сердечной недостаточностью и метаболическим синдромом. </w:t>
      </w:r>
      <w:r>
        <w:rPr>
          <w:b/>
          <w:sz w:val="22"/>
          <w:szCs w:val="22"/>
        </w:rPr>
        <w:t xml:space="preserve">Российский кардиологический журнал 2009; 6 (80) (с.49-55)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. Стаценко М.Е., Туркина С.В., Евтерева Е.Д., Спорова О.Е., Фабрицкая С.В. Применение препарата кардионат в комбинированной терапии хронической сердечной недостаточности ишемической этиологии у больных с  метаболическим синдромом. Российский кардиологический журнал 2010; 4 (84):35-39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3. Стаценко М.Е., Фабрицкая С.В., Туркина С.В., Спорова О.Е., Евтерева Е.Д. Особенности поражения органов-мишеней, состояния углеводного и липидного обменов, качества жизни у пациентов с хронической сердечной недостаточностью и сахарным диабетом 2 типа. Журнал Сердечная недостаточность. 2010; 11(4):206-212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4. Евтерева Е.Д. </w:t>
      </w:r>
      <w:r>
        <w:rPr>
          <w:b/>
          <w:iCs/>
          <w:sz w:val="22"/>
          <w:szCs w:val="22"/>
        </w:rPr>
        <w:t xml:space="preserve">Особенности структурно-функционального состояния почек у больных хронической сердечной недостаточностью с метаболическим синдромом. </w:t>
      </w:r>
      <w:r>
        <w:rPr>
          <w:b/>
          <w:sz w:val="22"/>
          <w:szCs w:val="22"/>
        </w:rPr>
        <w:t xml:space="preserve">Медицинский академический журнал. СПб. 2010;10(5):12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5. Стаценко М.Е., Евтерева Е.Д., Туркина С.В., Фабрицкая С.В., Спорова О.Е. Особенности поражения сердца и почек у пациентов с хронической сердечной недостаточностью и метаболическим синдромом. </w:t>
      </w:r>
      <w:r>
        <w:rPr>
          <w:b/>
          <w:sz w:val="22"/>
          <w:szCs w:val="22"/>
        </w:rPr>
        <w:t>Журнал Сердечная недостаточность. 2011; 12(3):160-164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и в научных сборниках и журналах</w:t>
      </w:r>
    </w:p>
    <w:p>
      <w:pPr>
        <w:pStyle w:val="Normal"/>
        <w:rPr/>
      </w:pPr>
      <w:r>
        <w:rPr>
          <w:sz w:val="22"/>
          <w:szCs w:val="22"/>
        </w:rPr>
        <w:t>6. Евтерева Е.Д., Колодяжная О.И. Повышение эффективности лечения пациентов с хронической сердечной недостаточностью с нарушенным нутритивным статусом. (с. 182-188).  Х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Региональная конференция молодых исследователей Волгоградской области. Волгоград, 11-14 ноября 2008 г.: Тез.докл. Волгоград: Изд-во ВолГМУ. 2008г. – 272 с. </w:t>
      </w:r>
    </w:p>
    <w:p>
      <w:pPr>
        <w:pStyle w:val="Normal"/>
        <w:jc w:val="both"/>
        <w:rPr/>
      </w:pPr>
      <w:r>
        <w:rPr>
          <w:sz w:val="22"/>
          <w:szCs w:val="22"/>
        </w:rPr>
        <w:t>7. Стаценко М.Е., Туркина С.В., Евтерева Е.Д., Спорова О.Е., Ксенникова Н.В., Горкавченко Р.Р., Черников М.В. Влияние мексикора на клиническое состояние, углеводный и липидный обмен больных хронической сердечной недостаточностью и метаболическим синдромом. 56-региональная научно-практическая конференция профессорско-преподавательского коллектива Волгоградского государственного медицинского университета. Инновационные достижения фундаментальных и прикладных медицинских исследований в развитии здравоохранения Волгоградской области. Раздел: инновационные аспекты в терапевтической практике. Волгоград: Изд-во ВолГМУ.2009:217-219.</w:t>
      </w:r>
    </w:p>
    <w:p>
      <w:pPr>
        <w:pStyle w:val="Normal"/>
        <w:rPr/>
      </w:pPr>
      <w:r>
        <w:rPr>
          <w:sz w:val="22"/>
          <w:szCs w:val="22"/>
        </w:rPr>
        <w:t xml:space="preserve">8. Евтерева Е.Д., Стаценко М.Е. Возможности усиления нефропротекции при включении в терапию больных с хронической сердечной недостаточностью и метаболическим синдромом мексикора.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Российский национальный конгресс «Человек и лекарство». Сборник материалов конгресса. Москва. 12-16 апреля 2010:104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.  Стаценко М.Е., Спорова О.Е., Колодяжная О.И., Евтерева Е.Д., Фабрицкая С.В. Эффективность применения адаптола в составе комплексной терапии у больных с тревожными расстройствами в раннем постинфарктном периоде. Материалы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съезда кардиологов юга России. Современные проблемы и нерешенные вопросы сердечно-сосудистой патологии. Ростов-на-Дону. 2010:125-126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0. Евтерева Е.Д., Стаценко М.Е. Особенности ремоделирования сердца у больных хронической сердечной недостаточностью с метаболическим синдромом. Материалы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съезда кардиологов Юга России. Современные проблемы и нерешенные вопросы сердечно-сосудистой патологии. Ростов-на-Дону. 2010:65-66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1. Галкина Г.В., Евтерева Е.Д. Влияние сочетанной с мексикором базисной терапии хронической сердечной недостаточности на клиническое состояние и структурно-функциональные параметры сердца у больных с метаболическим синдромом. Вестник Российского государственного медицинского университета. Периодический медицинский журнал. Специальный выпуск - М.: 2010;2:31-32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2. Лепехина Е.С., Евтерева Е.Д. Влияние мексикора на углеводный и липидный обмен у  больных хронической сердечной недостаточностью и  метаболическим синдромом. Вестник Российского государственного медицинского университета. Периодический медицинский журнал. Специальный выпуск - М.: 2010; 2 (с. 59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3. Евтерева Е.Д., Стаценко М.Е. Применение мексикора в комплексной терапии хронической сердечной недостаточности у больных с метаболическим синдромом. Российский национальный конгресс кардиологов 5-7 октября 2010 г. Материалы конгресса. Приложение 1 к журналу «Кардиоваскулярная терапия и профилактика» 2010; 9 (6) (с.108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4. Стаценко М.Е., Евтерева Е.Д., Туркина С.В., Спорова О.Е., Фабрицкая С.В. Возможность применения миокардиального цитопротектора кардионата в комбинированной терапии больных с хронической сердечной недостаточностью и метаболическим синдромом. Консилиум Медикум. Кардиология. 2010;10(12):76-82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5. Евтерева Е.Д., Стаценко М.Е. Особенности функционального состояния почек у пациентов с хронической сердечной недостаточностью и метаболическим синдромом. Актуальные проблемы региональной нефрологии. Труды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ъезда нефрологов Юга России. Ростов-на-Дону. 2010;(10):70-71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6. Евтерева Е.Д., Стаценко М.Е. Особенности морфофункциональных параметров сердца у больных хронической сердечной недостаточностью и метаболическим синдромом. Кардиология Узбекистана. 2010;2-3(17):308-309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7. Евтерева Е.Д. Влияние кардионата на ремоделирование левого желудочка у больных с хронической сердечной недостаточностью и метаболическим синдромом. Материал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ционального конгресса терапевтов. М. 2010; 278. 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 xml:space="preserve">18. </w:t>
      </w:r>
      <w:r>
        <w:rPr>
          <w:sz w:val="22"/>
          <w:szCs w:val="22"/>
        </w:rPr>
        <w:t xml:space="preserve">Евтерева Е.Д. </w:t>
      </w:r>
      <w:r>
        <w:rPr>
          <w:iCs/>
          <w:sz w:val="22"/>
          <w:szCs w:val="22"/>
        </w:rPr>
        <w:t xml:space="preserve">Особенности структурно-функциональных параметров сердца </w:t>
      </w:r>
      <w:r>
        <w:rPr>
          <w:sz w:val="22"/>
          <w:szCs w:val="22"/>
        </w:rPr>
        <w:t>у больных хронической сердечной недостаточностью на фоне метаболического синдрома. Вестник Российского государственного медицинского университета. Периодический медицинский журнал. Специальный выпуск - М.:2011;1:475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9. Евтерева Е.Д., Деревянченко М.В. Влияние кардионата на углеводный и липидный обмен у больных хронической сердечной недостаточностью и метаболическим синдромом. Вестник Российского государственного медицинского университета. Периодический медицинский журнал. Специальный выпуск - М.:2011;1:474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0. Евтерева Е.Д. Опыт клинического применения цитопротектора мельдония (кардионата) у пациентов с метаболическим синдромом в восстановительном периоде инфаркта миокарда. 69-ая открытая научно-практическая конференция молодых ученых и студентов с международным участием «Актуальные проблемы экспериментальной и клинической медицины» 27-30 апреля 2011 года. Тез.докл. Волгоград: Изд-во ВолгГМУ. 2011:143-144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1. </w:t>
      </w:r>
      <w:r>
        <w:rPr>
          <w:iCs/>
          <w:sz w:val="22"/>
          <w:szCs w:val="22"/>
        </w:rPr>
        <w:t>Стаценко М.Е.,Туркина С.В., Евтерева Е.Д.</w:t>
      </w:r>
      <w:r>
        <w:rPr>
          <w:sz w:val="22"/>
          <w:szCs w:val="22"/>
        </w:rPr>
        <w:t xml:space="preserve"> Возможности применения кардионата (Мельдония) в составе комплексной терапии у пациентов с хронической сердечной недостаточностью и метаболическим синдромом.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Кардиология Узбекистана.                             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Cs/>
          <w:sz w:val="22"/>
          <w:szCs w:val="22"/>
        </w:rPr>
      </w:pPr>
      <w:r>
        <w:rPr/>
        <w:t xml:space="preserve">                                              </w:t>
      </w:r>
      <w:r>
        <w:rPr>
          <w:sz w:val="20"/>
          <w:szCs w:val="20"/>
        </w:rPr>
        <w:t>СПИСОК СОКРАЩЕНИЙ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С – вариабельность ритма серд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Ж – гипертрофия левого желуд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П - гиперлипидем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МЛЖ – индекс массы миокарда левого желуд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А – индекс атерог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 – инфаркт миокар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 – индекс напря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Г ЛЖ – концентрическая гипертрофия левого желуд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ДР ЛЖ – конечно-диастолический размер левого желуд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Ж – качество жизни,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 ЛЖ – концентрическое ремоделирование левого желуд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СР ЛЖ– конечно-систолический размер левого желуд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Ж – левый желудоч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ПВП – липопротеиды высокой плот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ПНП – липопротеиды низкой плот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У – микроальбуминурия,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 – мочевая кисл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МЛЖ – масса миокарда левого желудочка,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С – метаболический синд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Г ЛЖ – нормальная геометрия левого желуд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ХС – общий холестерин кро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Ф – скорость клубочковой филь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Г – триглицери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ЗСЛЖ – толщина задней стенки левого желуд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МЖП – толщина межжелудочковой перегород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ШХ – тест шестиминутной ходь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В – фракция выброс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К – функциональный класс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ПР – функциональный почечный резер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СН – хроническая сердечная недостаточ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СС – частота сердечных сокращ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ОКС – шкала оценки клинического состоя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Г ЛЖ – эксцентрическая гипертрофия левого желуд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F – мощность высокочастотного компонента вариабельности от суммарной мощ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C – индекс централ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RT – время изоволюмического расслаб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F – мощность низкочастотного компонента вариабельности от суммарной мощ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DNN – стандартное отклонение кардиоинтерв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P – суммарная мощность спектра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851" w:right="851" w:gutter="0" w:header="709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 w:val="false"/>
      <w:sz w:val="24"/>
      <w:szCs w:val="24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4z1">
    <w:name w:val="WW8Num34z1"/>
    <w:qFormat/>
    <w:rPr>
      <w:b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nt3">
    <w:name w:val="font3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Calibri" w:hAnsi="Calibri" w:cs="Calibri"/>
      <w:sz w:val="16"/>
      <w:szCs w:val="16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cs="Calibri"/>
      <w:sz w:val="16"/>
      <w:szCs w:val="16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Yamamoto K&quot;%5BAuthor%5D" TargetMode="External"/><Relationship Id="rId3" Type="http://schemas.openxmlformats.org/officeDocument/2006/relationships/hyperlink" Target="http://www.ncbi.nlm.nih.gov/pubmed?term=&quot;Miura Y&quot;%5BAuthor%5D" TargetMode="External"/><Relationship Id="rId4" Type="http://schemas.openxmlformats.org/officeDocument/2006/relationships/hyperlink" Target="http://www.ncbi.nlm.nih.gov/pubmed?term=&quot;Palazzuoli A&quot;%5BAuthor%5D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24:00Z</dcterms:created>
  <dc:creator>User</dc:creator>
  <dc:description/>
  <cp:keywords/>
  <dc:language>en-US</dc:language>
  <cp:lastModifiedBy>антон</cp:lastModifiedBy>
  <cp:lastPrinted>2009-10-21T09:42:00Z</cp:lastPrinted>
  <dcterms:modified xsi:type="dcterms:W3CDTF">2011-12-22T17:22:00Z</dcterms:modified>
  <cp:revision>57</cp:revision>
  <dc:subject/>
  <dc:title>На правах рукописи</dc:title>
</cp:coreProperties>
</file>