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На правах рукописи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80"/>
          <w:sz w:val="28"/>
        </w:rPr>
        <w:t>М А Т А С О В А  Наталья Алексеевна</w:t>
      </w:r>
      <w:r>
        <w:rPr>
          <w:rFonts w:cs="Arial" w:ascii="Arial" w:hAnsi="Arial"/>
          <w:b/>
          <w:spacing w:val="60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sz w:val="28"/>
        </w:rPr>
        <w:t>КЛИНИКО-ДИАГНОСТИЧЕСКОЕ ЗНАЧЕНИЕ ОПРЕДЕЛЕНИЯ АНТИТЕЛ К ЭЛАСТИНУ И ЭЛАСТАЗЕ У БОЛЬНЫХ СИСТЕМНОЙ КРАСНОЙ ВОЛЧАНКОЙ С ИСПОЛЬЗОВАНИЕМ ИММОБИЛИЗИРОВАННОЙ ФОРМЫ МАГНИТОУПРАВЛЯЕМОГО СОРБЕН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14.01.22 – Ревматология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Автореферат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иссертации на соискание ученой степен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андидата медицинских наук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 – 2011</w:t>
      </w:r>
      <w:r>
        <w:br w:type="page"/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абота выполнена в Учреждении Российской академии медицинских наук Научно-исследовательском институте клинической и экспериментальной ревматологии РАМН и Государственной бюджетной организации высшего профессионального образования «Волгоградском государственном медицинском университете» Минздравсоцразвития РФ</w:t>
      </w:r>
    </w:p>
    <w:p>
      <w:pPr>
        <w:pStyle w:val="Heading1"/>
        <w:spacing w:before="0" w:after="0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учный руководитель:</w:t>
        <w:tab/>
        <w:tab/>
        <w:t xml:space="preserve"> доктор медицинских наук,</w:t>
      </w:r>
    </w:p>
    <w:p>
      <w:pPr>
        <w:pStyle w:val="Heading1"/>
        <w:spacing w:before="0" w:after="0"/>
        <w:ind w:left="636" w:firstLine="4320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профессо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i/>
        </w:rPr>
        <w:t xml:space="preserve">Гонтарь </w:t>
      </w:r>
    </w:p>
    <w:p>
      <w:pPr>
        <w:pStyle w:val="Heading1"/>
        <w:spacing w:before="0" w:after="0"/>
        <w:ind w:left="636" w:firstLine="4320"/>
        <w:rPr>
          <w:rFonts w:ascii="Arial" w:hAnsi="Arial" w:cs="Arial"/>
        </w:rPr>
      </w:pPr>
      <w:r>
        <w:rPr>
          <w:rFonts w:cs="Arial" w:ascii="Arial" w:hAnsi="Arial"/>
          <w:b w:val="false"/>
          <w:i/>
        </w:rPr>
        <w:t>Илья Петрович.</w:t>
      </w:r>
    </w:p>
    <w:p>
      <w:pPr>
        <w:pStyle w:val="Heading1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фициальные оппоненты:</w:t>
        <w:tab/>
        <w:t xml:space="preserve"> </w:t>
        <w:tab/>
        <w:t xml:space="preserve"> доктор медицинских наук, </w:t>
      </w:r>
    </w:p>
    <w:p>
      <w:pPr>
        <w:pStyle w:val="Heading1"/>
        <w:spacing w:before="0" w:after="0"/>
        <w:ind w:left="1356" w:firstLine="3600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Профессор </w:t>
      </w:r>
      <w:r>
        <w:rPr>
          <w:rFonts w:cs="Arial" w:ascii="Arial" w:hAnsi="Arial"/>
          <w:b w:val="false"/>
          <w:i/>
        </w:rPr>
        <w:t xml:space="preserve">Чижов </w:t>
      </w:r>
    </w:p>
    <w:p>
      <w:pPr>
        <w:pStyle w:val="Heading1"/>
        <w:spacing w:before="0" w:after="0"/>
        <w:ind w:left="1356" w:firstLine="360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Петр Александрович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</w:t>
        <w:tab/>
        <w:t xml:space="preserve"> доктор медицинских наук,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профессор </w:t>
      </w:r>
      <w:r>
        <w:rPr>
          <w:rFonts w:cs="Arial" w:ascii="Arial" w:hAnsi="Arial"/>
          <w:i/>
          <w:sz w:val="28"/>
        </w:rPr>
        <w:t xml:space="preserve">Заводовский 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Борис Валерьевич</w:t>
        <w:tab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5025" w:hanging="423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едущая организация:</w:t>
        <w:tab/>
        <w:t>ГБОУ ВПО «Российский национальный исследовательский медицинский университет им. Н.И. Пирогова»</w:t>
      </w:r>
    </w:p>
    <w:p>
      <w:pPr>
        <w:pStyle w:val="Normal"/>
        <w:ind w:left="5025" w:hanging="0"/>
        <w:rPr/>
      </w:pPr>
      <w:r>
        <w:rPr>
          <w:rFonts w:cs="Arial" w:ascii="Arial" w:hAnsi="Arial"/>
          <w:sz w:val="28"/>
        </w:rPr>
        <w:t>Минздравсоцразвития РФ</w:t>
      </w:r>
      <w:r>
        <w:rPr>
          <w:rFonts w:cs="Arial" w:ascii="Arial" w:hAnsi="Arial"/>
          <w:i/>
          <w:sz w:val="28"/>
        </w:rPr>
        <w:t>.</w:t>
      </w:r>
    </w:p>
    <w:p>
      <w:pPr>
        <w:pStyle w:val="Normal"/>
        <w:ind w:left="4320" w:hanging="3600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</w:p>
    <w:p>
      <w:pPr>
        <w:pStyle w:val="Normal"/>
        <w:ind w:left="4320" w:hanging="360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Защита состоится «___»______________2011 г. в ___ часов на заседании Специализированного Совета Д 208.008.02 Волгоградского государственного медицинского университета по адресу: 400131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. Волгоград, пл. Павших борцов,  1.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 диссертацией можно ознакомиться в библиотеке ГБОУ ВПО «Волгоградский государственный медицинский университет» Минздравсоцразвития России.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втореферат разослан «___»______________2011 г.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ченый секретарь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иссертационного Совет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.м.н., профессор</w:t>
        <w:tab/>
        <w:t xml:space="preserve"> </w:t>
        <w:tab/>
        <w:tab/>
        <w:tab/>
        <w:tab/>
        <w:tab/>
        <w:tab/>
        <w:t>А.Р. Бабаева</w:t>
      </w:r>
    </w:p>
    <w:p>
      <w:pPr>
        <w:pStyle w:val="Normal"/>
        <w:ind w:firstLine="540"/>
        <w:rPr>
          <w:rFonts w:ascii="Arial" w:hAnsi="Arial" w:cs="Arial"/>
          <w:b/>
          <w:b/>
          <w:spacing w:val="-14"/>
          <w:sz w:val="28"/>
        </w:rPr>
      </w:pPr>
      <w:r>
        <w:rPr>
          <w:rFonts w:cs="Arial" w:ascii="Arial" w:hAnsi="Arial"/>
          <w:b/>
          <w:spacing w:val="-14"/>
          <w:sz w:val="28"/>
        </w:rPr>
        <w:t>Актуальность проблемы</w:t>
      </w:r>
    </w:p>
    <w:p>
      <w:pPr>
        <w:pStyle w:val="Style11"/>
        <w:rPr/>
      </w:pPr>
      <w:r>
        <w:rPr>
          <w:rFonts w:cs="Arial" w:ascii="Arial" w:hAnsi="Arial"/>
        </w:rPr>
        <w:t>По социально-экономическим последствиям системная красная волчанка (СКВ) занимает первое место в группе системных поражений соединительной ткани ввиду ее широкого распространения среди населения разных стран, преимущественного поражения лиц трудоспособного возраста и высокой инвалидизации. Распространенность СКВ находится в диапазоне от 0,13 до 1,22 случаев на 1000 населения, заболеваемость − от 1,8 до 27,1 случаев на 100 000 населения с большими различиями между популяциями. Так, в Европе около полумиллиона человек страдают СКВ, в США данный показатель приближается к 250 000. Большую часть пациентов составляют женщины детородного возраста (от 30 до 50 на 100 000 тысяч человек) [</w:t>
      </w:r>
      <w:r>
        <w:rPr>
          <w:rFonts w:cs="Arial" w:ascii="Arial" w:hAnsi="Arial"/>
          <w:lang w:val="en-US"/>
        </w:rPr>
        <w:t>Bertsi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 xml:space="preserve">., 2008; </w:t>
      </w:r>
      <w:r>
        <w:rPr>
          <w:rFonts w:cs="Arial" w:ascii="Arial" w:hAnsi="Arial"/>
          <w:lang w:val="en-US"/>
        </w:rPr>
        <w:t>Hochber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, 1990]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Последние пять десятилетий характеризуются увеличением продолжительности жизни больных системной красной волчанкой. Применение практически всего арсенала существующих в медицине противовоспалительных и цитотоксических препаратов в качестве основных элементов комплексной терапии позволило существенно улучшить прогноз при этом тяжелом заболевании и повысить пятилетнюю выживаемость пациентов до 90% [Клюквина Н.Г. и др., 2005; Лисицина Т.А., 2010; Соловьев С.К. и др., 2009; </w:t>
      </w:r>
      <w:r>
        <w:rPr>
          <w:rFonts w:cs="Arial" w:ascii="Arial" w:hAnsi="Arial"/>
          <w:sz w:val="28"/>
          <w:lang w:val="en-US"/>
        </w:rPr>
        <w:t>Dori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  <w:lang w:val="en-US"/>
        </w:rPr>
        <w:t>e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al</w:t>
      </w:r>
      <w:r>
        <w:rPr>
          <w:rFonts w:cs="Arial" w:ascii="Arial" w:hAnsi="Arial"/>
          <w:sz w:val="28"/>
        </w:rPr>
        <w:t xml:space="preserve">., 2006]. Разработанные </w:t>
      </w:r>
      <w:r>
        <w:rPr>
          <w:rFonts w:cs="Arial" w:ascii="Arial" w:hAnsi="Arial"/>
          <w:color w:val="000000"/>
          <w:sz w:val="28"/>
        </w:rPr>
        <w:t xml:space="preserve">стратегии иммунологического вмешательства, связанные с тотальным облучением лимфоидной системы или костного мозга с последующей пересадкой стволовых клеток не только позволили продлить жизнь ранее безнадежным больным, но и добиться в ряде случаев стойкой ремиссии заболевания  </w:t>
      </w:r>
      <w:r>
        <w:rPr>
          <w:rFonts w:cs="Arial" w:ascii="Arial" w:hAnsi="Arial"/>
          <w:sz w:val="28"/>
        </w:rPr>
        <w:t>[Демин А.А. и др., 2010; Краснова Т.Н., 2008].</w:t>
      </w:r>
      <w:r>
        <w:rPr>
          <w:rFonts w:cs="Arial" w:ascii="Arial" w:hAnsi="Arial"/>
          <w:i/>
          <w:color w:val="000000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смотря на достигнутые успехи, частота смертельных исходов у больных СКВ в 3 - 5 раз выше по сравнению с общей популяцией. [Решетняк Т.М. и др., 2007,</w:t>
      </w:r>
      <w:r>
        <w:rPr>
          <w:rFonts w:eastAsia="MS Mincho;Arial Unicode MS" w:cs="Arial" w:ascii="Arial" w:hAnsi="Arial"/>
          <w:sz w:val="28"/>
        </w:rPr>
        <w:t xml:space="preserve"> </w:t>
      </w:r>
      <w:r>
        <w:rPr>
          <w:rFonts w:eastAsia="MS Mincho;Arial Unicode MS" w:cs="Arial" w:ascii="Arial" w:hAnsi="Arial"/>
          <w:sz w:val="28"/>
          <w:lang w:val="en-US"/>
        </w:rPr>
        <w:t>Hristea</w:t>
      </w:r>
      <w:r>
        <w:rPr>
          <w:rFonts w:eastAsia="MS Mincho;Arial Unicode MS" w:cs="Arial" w:ascii="Arial" w:hAnsi="Arial"/>
          <w:sz w:val="28"/>
        </w:rPr>
        <w:t xml:space="preserve"> </w:t>
      </w:r>
      <w:r>
        <w:rPr>
          <w:rFonts w:eastAsia="MS Mincho;Arial Unicode MS" w:cs="Arial" w:ascii="Arial" w:hAnsi="Arial"/>
          <w:sz w:val="28"/>
          <w:lang w:val="en-US"/>
        </w:rPr>
        <w:t>D</w:t>
      </w:r>
      <w:r>
        <w:rPr>
          <w:rFonts w:eastAsia="MS Mincho;Arial Unicode MS" w:cs="Arial" w:ascii="Arial" w:hAnsi="Arial"/>
          <w:sz w:val="28"/>
        </w:rPr>
        <w:t xml:space="preserve">. </w:t>
      </w:r>
      <w:r>
        <w:rPr>
          <w:rFonts w:eastAsia="MS Mincho;Arial Unicode MS" w:cs="Arial" w:ascii="Arial" w:hAnsi="Arial"/>
          <w:sz w:val="28"/>
          <w:lang w:val="en-US"/>
        </w:rPr>
        <w:t>et</w:t>
      </w:r>
      <w:r>
        <w:rPr>
          <w:rFonts w:eastAsia="MS Mincho;Arial Unicode MS" w:cs="Arial" w:ascii="Arial" w:hAnsi="Arial"/>
          <w:sz w:val="28"/>
        </w:rPr>
        <w:t xml:space="preserve"> </w:t>
      </w:r>
      <w:r>
        <w:rPr>
          <w:rFonts w:eastAsia="MS Mincho;Arial Unicode MS" w:cs="Arial" w:ascii="Arial" w:hAnsi="Arial"/>
          <w:sz w:val="28"/>
          <w:lang w:val="en-US"/>
        </w:rPr>
        <w:t>al</w:t>
      </w:r>
      <w:r>
        <w:rPr>
          <w:rFonts w:eastAsia="MS Mincho;Arial Unicode MS" w:cs="Arial" w:ascii="Arial" w:hAnsi="Arial"/>
          <w:sz w:val="28"/>
        </w:rPr>
        <w:t>., 2007</w:t>
      </w:r>
      <w:r>
        <w:rPr>
          <w:rFonts w:cs="Arial" w:ascii="Arial" w:hAnsi="Arial"/>
          <w:sz w:val="28"/>
        </w:rPr>
        <w:t xml:space="preserve">]. По данным аутопсий в Москве летальность от СКВ за 2002 год составила 12,7% среди всех смертельных исходов от ревматических заболеваний [Эрдес Ш. и др., 2003; Демина А.Б., 2005]. Причины этого многообразны. Увеличение продолжительности жизни больных на фоне иммуносупрессивной терапии сопровождается ростом числа кардиоваскулярных осложнений, в первую очередь связанных с развитием раннего атеросклероза [Насонов Е.Л., 2003; Ильина А.Е. и др., 2005; </w:t>
      </w:r>
      <w:r>
        <w:rPr>
          <w:rFonts w:cs="Arial" w:ascii="Arial" w:hAnsi="Arial"/>
          <w:sz w:val="28"/>
          <w:lang w:val="en"/>
        </w:rPr>
        <w:t>Roman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"/>
        </w:rPr>
        <w:t>M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8"/>
          <w:lang w:val="en"/>
        </w:rPr>
        <w:t>J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  <w:lang w:val="en"/>
        </w:rPr>
        <w:t>e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"/>
        </w:rPr>
        <w:t>al</w:t>
      </w:r>
      <w:r>
        <w:rPr>
          <w:rFonts w:cs="Arial" w:ascii="Arial" w:hAnsi="Arial"/>
          <w:sz w:val="28"/>
        </w:rPr>
        <w:t xml:space="preserve">., 2003]. Нельзя игнорировать и другие осложнения иммуносупрессивной терапии: опухолевый рост, оппортунистические инфекции (туберкулез, микозы), характеризующиеся стремительным развитием и неблагоприятным исходом [Решетняк Т.М. и др., 2007; Гульнева М.Ю. и др., 2008; </w:t>
      </w:r>
      <w:r>
        <w:rPr>
          <w:rFonts w:cs="Arial" w:ascii="Arial" w:hAnsi="Arial"/>
          <w:sz w:val="28"/>
          <w:lang w:val="en-US"/>
        </w:rPr>
        <w:t>Cerver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R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  <w:lang w:val="en-US"/>
        </w:rPr>
        <w:t>e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al</w:t>
      </w:r>
      <w:r>
        <w:rPr>
          <w:rFonts w:cs="Arial" w:ascii="Arial" w:hAnsi="Arial"/>
          <w:sz w:val="28"/>
        </w:rPr>
        <w:t xml:space="preserve">., 2006; </w:t>
      </w:r>
      <w:r>
        <w:rPr>
          <w:rFonts w:cs="Arial" w:ascii="Arial" w:hAnsi="Arial"/>
          <w:sz w:val="28"/>
          <w:lang w:val="en-US"/>
        </w:rPr>
        <w:t>Bernatsky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S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  <w:lang w:val="en-US"/>
        </w:rPr>
        <w:t>e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al</w:t>
      </w:r>
      <w:r>
        <w:rPr>
          <w:rFonts w:cs="Arial" w:ascii="Arial" w:hAnsi="Arial"/>
          <w:sz w:val="28"/>
        </w:rPr>
        <w:t xml:space="preserve">., 2006]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оказатели инвалидизации при СКВ остаются одними из самых высоких среди ревматических заболеваний. Ключевую роль играет и мультисистемность поражения, приводящая к полиорганной недостаточности, и молодой возраст пациентов, требующий ускоренного проведения экспертизы трудоспособности. Так, средний возраст больных СКВ к началу заболевания составляет 27,1±11,8, к моменту выхода на инвалидность – 34,0±10,4 [Фоломеева О.М. и др., 2001]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ация пациентов с СКВ является экономической проблемой для здравоохранения развитых стран. Наряду с прямыми затратами, такими, как дорогостоящая диагностика, комплексное медикаментозное лечение, систематическое лабораторное и инструментальное обследование с целью коррекции терапии, существенный вес обретают и непрямые затраты: снижение и утрата трудоспособности, нередко – преждевременная смерть, вторичное бесплодие и т.д. [Зборовская И.А., 1999]. Исследования, проведенные одновременно в трех странах – США, Канаде и Великобритании показали, что прямые затраты на лечение больных СКВ практически не отличались, составляя около $5000 в год на одного больного, несмотря на существенные различия в организации и финансировании систем здравоохранения этих стран [</w:t>
      </w:r>
      <w:r>
        <w:rPr>
          <w:rFonts w:cs="Arial" w:ascii="Arial" w:hAnsi="Arial"/>
          <w:sz w:val="28"/>
          <w:lang w:val="en-US"/>
        </w:rPr>
        <w:t>Clarke</w:t>
      </w:r>
      <w:r>
        <w:rPr>
          <w:rFonts w:cs="Arial" w:ascii="Arial" w:hAnsi="Arial"/>
          <w:sz w:val="28"/>
        </w:rPr>
        <w:t xml:space="preserve"> А.Е. </w:t>
      </w:r>
      <w:r>
        <w:rPr>
          <w:rFonts w:cs="Arial" w:ascii="Arial" w:hAnsi="Arial"/>
          <w:sz w:val="28"/>
          <w:lang w:val="en-US"/>
        </w:rPr>
        <w:t>e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al</w:t>
      </w:r>
      <w:r>
        <w:rPr>
          <w:rFonts w:cs="Arial" w:ascii="Arial" w:hAnsi="Arial"/>
          <w:sz w:val="28"/>
        </w:rPr>
        <w:t>., 1999]. Непрямые ежегодные затраты, связанные с СКВ, могут превышать $22000 на одного больного [</w:t>
      </w:r>
      <w:r>
        <w:rPr>
          <w:rFonts w:cs="Arial" w:ascii="Arial" w:hAnsi="Arial"/>
          <w:sz w:val="28"/>
          <w:lang w:val="en-US"/>
        </w:rPr>
        <w:t>Clarke</w:t>
      </w:r>
      <w:r>
        <w:rPr>
          <w:rFonts w:cs="Arial" w:ascii="Arial" w:hAnsi="Arial"/>
          <w:sz w:val="28"/>
        </w:rPr>
        <w:t xml:space="preserve"> А.Е. </w:t>
      </w:r>
      <w:r>
        <w:rPr>
          <w:rFonts w:cs="Arial" w:ascii="Arial" w:hAnsi="Arial"/>
          <w:sz w:val="28"/>
          <w:lang w:val="en-US"/>
        </w:rPr>
        <w:t>e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al</w:t>
      </w:r>
      <w:r>
        <w:rPr>
          <w:rFonts w:cs="Arial" w:ascii="Arial" w:hAnsi="Arial"/>
          <w:sz w:val="28"/>
        </w:rPr>
        <w:t xml:space="preserve">., 2000]. </w:t>
      </w:r>
    </w:p>
    <w:p>
      <w:pPr>
        <w:pStyle w:val="Normal"/>
        <w:spacing w:before="5" w:after="0"/>
        <w:ind w:right="14" w:firstLine="710"/>
        <w:jc w:val="both"/>
        <w:rPr/>
      </w:pPr>
      <w:r>
        <w:rPr>
          <w:rFonts w:cs="Arial" w:ascii="Arial" w:hAnsi="Arial"/>
          <w:sz w:val="28"/>
        </w:rPr>
        <w:t xml:space="preserve">Разработка и совершенствование новых методов ранней диагностики и эффективной дифференциальной диагностики системных заболеваний соединительной ткани признана приоритетным направлением современной ревматологической науки. Основополагающими критериями подобных разработок является не только </w:t>
      </w:r>
      <w:r>
        <w:rPr>
          <w:rFonts w:cs="Arial" w:ascii="Arial" w:hAnsi="Arial"/>
          <w:color w:val="000000"/>
          <w:sz w:val="28"/>
        </w:rPr>
        <w:t>клиническая,</w:t>
      </w:r>
      <w:r>
        <w:rPr>
          <w:rFonts w:cs="Arial" w:ascii="Arial" w:hAnsi="Arial"/>
          <w:sz w:val="28"/>
        </w:rPr>
        <w:t xml:space="preserve"> но и экономическая эффективность и целесообразность [Насонова В.А., 2001]. </w:t>
      </w:r>
    </w:p>
    <w:p>
      <w:pPr>
        <w:pStyle w:val="Normal"/>
        <w:spacing w:before="5" w:after="0"/>
        <w:ind w:right="1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ногочисленные исследования показали, что иммуноферментные методы анализа с использованием иммобилизированных гранулированных препаратов с магнитными свойствами на основе антигенов нуклеиновой, липидной и белковой природы в полной мере отвечают указанным требованиям. Преимущества метода заключаются, в первую очередь, в повышении стабильности иммобилизированного биополимера, а также возможности регенерации сорбента, что ведет к значительному экономическому эффекту. Кроме того, иммобилизация биологически активных веществ в поверхностном слое гранулы создает высокую концентрацию антигена именно в реакционно-активной зоне, что повышает чувствительность твердофазных методов анализа. Включение магнитного материала в гранулы дает возможность ускорить и упростить манипуляции на всех этапах исследования, улучшая качественные характеристики определений и увеличивая число обрабатываемых проб. Указанные преимущества делают этот метод экономичным и легко применимым в практической медицине [Гонтарь И.П., 2006; Зборовский А.Б., 2001].</w:t>
      </w:r>
    </w:p>
    <w:p>
      <w:pPr>
        <w:pStyle w:val="Normal"/>
        <w:spacing w:before="5" w:after="0"/>
        <w:ind w:right="1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ранулированные препараты с магнитными свойствами уже были использованы для усовершенствования иммунодиагностики СКВ и выявления антител к ДНК, РНК, каталазе, церулоплазмину, фибронектину и другим биополимерам. С помощью высокочувствительного метода специфические антитела обнаруживались уже на начальных стадиях заболевания, что позволило решить вопросы ранней диагностики и прогнозировать клинический вариант СКВ [Маслакова Л.А., 1999; Сущук Е.А., 2002; Кочнева Л.И., 2005].</w:t>
      </w:r>
    </w:p>
    <w:p>
      <w:pPr>
        <w:pStyle w:val="Normal"/>
        <w:spacing w:before="5" w:after="0"/>
        <w:ind w:right="1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Значение изучения эластина определяется большой распространенностью его в качестве основного белкового компонента эластических волокон в органах и тканях, подвергающихся большим деформациям под воздействием нагрузок (связки, кожа, легкие, сосуды). В катаболизме эластина принимают участие ферменты с широкой субстратной специфичностью – эластазы. Именно от равновесия системы эластин – эластаза зависит физиологическое функционирование органов и тканей, содержащих эластические волокна. </w:t>
      </w:r>
    </w:p>
    <w:p>
      <w:pPr>
        <w:pStyle w:val="Normal"/>
        <w:spacing w:before="5" w:after="0"/>
        <w:ind w:right="1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нтителообразование к эластину и эластазе при ревматических заболеваниях представляет собой малоизученную проблему. Предполагается, что при СКВ имеет место антителиндуцированное нарушение обмена эластина, приводящее к появлению измененных растворимых изоформ с последующим включением механизмов аутоиммунитета. </w:t>
      </w:r>
    </w:p>
    <w:p>
      <w:pPr>
        <w:pStyle w:val="Normal"/>
        <w:spacing w:before="5" w:after="0"/>
        <w:ind w:right="5" w:firstLine="734"/>
        <w:jc w:val="both"/>
        <w:rPr/>
      </w:pPr>
      <w:r>
        <w:rPr>
          <w:rFonts w:cs="Arial" w:ascii="Arial" w:hAnsi="Arial"/>
          <w:spacing w:val="-11"/>
          <w:sz w:val="28"/>
        </w:rPr>
        <w:t>Имеющиеся в литературе данные об исследовании антител к эластину и эластазе при системной красной волчанке единичны и противоречивы [</w:t>
      </w:r>
      <w:r>
        <w:rPr>
          <w:rFonts w:eastAsia="MS Mincho;Arial Unicode MS" w:cs="Arial" w:ascii="Arial" w:hAnsi="Arial"/>
          <w:sz w:val="28"/>
          <w:lang w:val="en-US"/>
        </w:rPr>
        <w:t>Gminski</w:t>
      </w:r>
      <w:r>
        <w:rPr>
          <w:rFonts w:cs="Arial" w:ascii="Arial" w:hAnsi="Arial"/>
          <w:spacing w:val="-11"/>
          <w:sz w:val="28"/>
        </w:rPr>
        <w:t xml:space="preserve"> </w:t>
      </w:r>
      <w:r>
        <w:rPr>
          <w:rFonts w:eastAsia="MS Mincho;Arial Unicode MS" w:cs="Arial" w:ascii="Arial" w:hAnsi="Arial"/>
          <w:sz w:val="28"/>
          <w:lang w:val="en-US"/>
        </w:rPr>
        <w:t>J</w:t>
      </w:r>
      <w:r>
        <w:rPr>
          <w:rFonts w:eastAsia="MS Mincho;Arial Unicode MS" w:cs="Arial" w:ascii="Arial" w:hAnsi="Arial"/>
          <w:sz w:val="28"/>
        </w:rPr>
        <w:t xml:space="preserve">. </w:t>
      </w:r>
      <w:r>
        <w:rPr>
          <w:rFonts w:eastAsia="MS Mincho;Arial Unicode MS" w:cs="Arial" w:ascii="Arial" w:hAnsi="Arial"/>
          <w:sz w:val="28"/>
          <w:lang w:val="en-US"/>
        </w:rPr>
        <w:t>et</w:t>
      </w:r>
      <w:r>
        <w:rPr>
          <w:rFonts w:eastAsia="MS Mincho;Arial Unicode MS" w:cs="Arial" w:ascii="Arial" w:hAnsi="Arial"/>
          <w:sz w:val="28"/>
        </w:rPr>
        <w:t xml:space="preserve"> </w:t>
      </w:r>
      <w:r>
        <w:rPr>
          <w:rFonts w:eastAsia="MS Mincho;Arial Unicode MS" w:cs="Arial" w:ascii="Arial" w:hAnsi="Arial"/>
          <w:sz w:val="28"/>
          <w:lang w:val="en-US"/>
        </w:rPr>
        <w:t>al</w:t>
      </w:r>
      <w:r>
        <w:rPr>
          <w:rFonts w:eastAsia="MS Mincho;Arial Unicode MS" w:cs="Arial" w:ascii="Arial" w:hAnsi="Arial"/>
          <w:sz w:val="28"/>
        </w:rPr>
        <w:t xml:space="preserve">., 1990; </w:t>
      </w:r>
      <w:r>
        <w:rPr>
          <w:rStyle w:val="StrongEmphasis"/>
          <w:rFonts w:cs="Arial" w:ascii="Arial" w:hAnsi="Arial"/>
          <w:b w:val="false"/>
          <w:sz w:val="28"/>
          <w:lang w:val="en-US"/>
        </w:rPr>
        <w:t>Spronk</w:t>
      </w:r>
      <w:r>
        <w:rPr>
          <w:rFonts w:cs="Arial" w:ascii="Arial" w:hAnsi="Arial"/>
          <w:spacing w:val="-11"/>
          <w:sz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lang w:val="en-US"/>
        </w:rPr>
        <w:t>P</w:t>
      </w:r>
      <w:r>
        <w:rPr>
          <w:rStyle w:val="StrongEmphasis"/>
          <w:rFonts w:cs="Arial" w:ascii="Arial" w:hAnsi="Arial"/>
          <w:b w:val="false"/>
          <w:sz w:val="28"/>
        </w:rPr>
        <w:t>.</w:t>
      </w:r>
      <w:r>
        <w:rPr>
          <w:rStyle w:val="StrongEmphasis"/>
          <w:rFonts w:cs="Arial" w:ascii="Arial" w:hAnsi="Arial"/>
          <w:b w:val="false"/>
          <w:sz w:val="28"/>
          <w:lang w:val="en-US"/>
        </w:rPr>
        <w:t>E</w:t>
      </w:r>
      <w:r>
        <w:rPr>
          <w:rStyle w:val="StrongEmphasis"/>
          <w:rFonts w:cs="Arial" w:ascii="Arial" w:hAnsi="Arial"/>
          <w:b w:val="false"/>
          <w:sz w:val="28"/>
        </w:rPr>
        <w:t xml:space="preserve">. </w:t>
      </w:r>
      <w:r>
        <w:rPr>
          <w:rStyle w:val="StrongEmphasis"/>
          <w:rFonts w:cs="Arial" w:ascii="Arial" w:hAnsi="Arial"/>
          <w:b w:val="false"/>
          <w:sz w:val="28"/>
          <w:lang w:val="en-US"/>
        </w:rPr>
        <w:t>et</w:t>
      </w:r>
      <w:r>
        <w:rPr>
          <w:rStyle w:val="StrongEmphasis"/>
          <w:rFonts w:cs="Arial" w:ascii="Arial" w:hAnsi="Arial"/>
          <w:b w:val="false"/>
          <w:sz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lang w:val="en-US"/>
        </w:rPr>
        <w:t>al</w:t>
      </w:r>
      <w:r>
        <w:rPr>
          <w:rStyle w:val="StrongEmphasis"/>
          <w:rFonts w:cs="Arial" w:ascii="Arial" w:hAnsi="Arial"/>
          <w:b w:val="false"/>
          <w:sz w:val="28"/>
        </w:rPr>
        <w:t>.,</w:t>
      </w:r>
      <w:r>
        <w:rPr>
          <w:rFonts w:cs="Arial" w:ascii="Arial" w:hAnsi="Arial"/>
          <w:sz w:val="28"/>
        </w:rPr>
        <w:t xml:space="preserve"> 1996</w:t>
      </w:r>
      <w:r>
        <w:rPr>
          <w:rStyle w:val="StrongEmphasis"/>
          <w:rFonts w:cs="Arial" w:ascii="Arial" w:hAnsi="Arial"/>
          <w:b w:val="false"/>
          <w:sz w:val="28"/>
        </w:rPr>
        <w:t xml:space="preserve">; </w:t>
      </w:r>
      <w:r>
        <w:rPr>
          <w:rFonts w:cs="Arial" w:ascii="Arial" w:hAnsi="Arial"/>
          <w:sz w:val="28"/>
          <w:lang w:val="en-US"/>
        </w:rPr>
        <w:t>Nishiya</w:t>
      </w:r>
      <w:r>
        <w:rPr>
          <w:rFonts w:cs="Arial" w:ascii="Arial" w:hAnsi="Arial"/>
          <w:spacing w:val="-11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K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pacing w:val="-11"/>
          <w:sz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lang w:val="en-US"/>
        </w:rPr>
        <w:t>et</w:t>
      </w:r>
      <w:r>
        <w:rPr>
          <w:rStyle w:val="StrongEmphasis"/>
          <w:rFonts w:cs="Arial" w:ascii="Arial" w:hAnsi="Arial"/>
          <w:b w:val="false"/>
          <w:sz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lang w:val="en-US"/>
        </w:rPr>
        <w:t>al</w:t>
      </w:r>
      <w:r>
        <w:rPr>
          <w:rStyle w:val="StrongEmphasis"/>
          <w:rFonts w:cs="Arial" w:ascii="Arial" w:hAnsi="Arial"/>
          <w:b w:val="false"/>
          <w:sz w:val="28"/>
        </w:rPr>
        <w:t xml:space="preserve">., 1997;  </w:t>
      </w:r>
      <w:r>
        <w:rPr>
          <w:rStyle w:val="StrongEmphasis"/>
          <w:rFonts w:cs="Arial" w:ascii="Arial" w:hAnsi="Arial"/>
          <w:b w:val="false"/>
          <w:sz w:val="28"/>
          <w:lang w:val="en-US"/>
        </w:rPr>
        <w:t>Zhao</w:t>
      </w:r>
      <w:r>
        <w:rPr>
          <w:rStyle w:val="StrongEmphasis"/>
          <w:rFonts w:cs="Arial" w:ascii="Arial" w:hAnsi="Arial"/>
          <w:b w:val="false"/>
          <w:sz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lang w:val="en-US"/>
        </w:rPr>
        <w:t>M</w:t>
      </w:r>
      <w:r>
        <w:rPr>
          <w:rStyle w:val="StrongEmphasis"/>
          <w:rFonts w:cs="Arial" w:ascii="Arial" w:hAnsi="Arial"/>
          <w:b w:val="false"/>
          <w:sz w:val="28"/>
        </w:rPr>
        <w:t>.</w:t>
      </w:r>
      <w:r>
        <w:rPr>
          <w:rStyle w:val="StrongEmphasis"/>
          <w:rFonts w:cs="Arial" w:ascii="Arial" w:hAnsi="Arial"/>
          <w:b w:val="false"/>
          <w:sz w:val="28"/>
          <w:lang w:val="en-US"/>
        </w:rPr>
        <w:t>H</w:t>
      </w:r>
      <w:r>
        <w:rPr>
          <w:rStyle w:val="StrongEmphasis"/>
          <w:rFonts w:cs="Arial" w:ascii="Arial" w:hAnsi="Arial"/>
          <w:b w:val="false"/>
          <w:sz w:val="28"/>
        </w:rPr>
        <w:t>.</w:t>
      </w:r>
      <w:r>
        <w:rPr>
          <w:rFonts w:cs="Arial" w:ascii="Arial" w:hAnsi="Arial"/>
          <w:spacing w:val="-11"/>
          <w:sz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lang w:val="en-US"/>
        </w:rPr>
        <w:t>et</w:t>
      </w:r>
      <w:r>
        <w:rPr>
          <w:rStyle w:val="StrongEmphasis"/>
          <w:rFonts w:cs="Arial" w:ascii="Arial" w:hAnsi="Arial"/>
          <w:b w:val="false"/>
          <w:sz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lang w:val="en-US"/>
        </w:rPr>
        <w:t>al</w:t>
      </w:r>
      <w:r>
        <w:rPr>
          <w:rStyle w:val="StrongEmphasis"/>
          <w:rFonts w:cs="Arial" w:ascii="Arial" w:hAnsi="Arial"/>
          <w:b w:val="false"/>
          <w:sz w:val="28"/>
        </w:rPr>
        <w:t xml:space="preserve">., 1998; 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</w:rPr>
        <w:t>ä</w:t>
      </w:r>
      <w:r>
        <w:rPr>
          <w:rFonts w:cs="Arial" w:ascii="Arial" w:hAnsi="Arial"/>
          <w:sz w:val="28"/>
          <w:lang w:val="en-US"/>
        </w:rPr>
        <w:t>ssberge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  <w:lang w:val="en-US"/>
        </w:rPr>
        <w:t>e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al</w:t>
      </w:r>
      <w:r>
        <w:rPr>
          <w:rFonts w:cs="Arial" w:ascii="Arial" w:hAnsi="Arial"/>
          <w:sz w:val="28"/>
        </w:rPr>
        <w:t xml:space="preserve">., 1990; </w:t>
      </w:r>
      <w:r>
        <w:rPr>
          <w:rFonts w:cs="Arial" w:ascii="Arial" w:hAnsi="Arial"/>
          <w:sz w:val="28"/>
          <w:lang w:val="en-US"/>
        </w:rPr>
        <w:t>Lyon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R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  <w:lang w:val="en-US"/>
        </w:rPr>
        <w:t>e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al</w:t>
      </w:r>
      <w:r>
        <w:rPr>
          <w:rFonts w:cs="Arial" w:ascii="Arial" w:hAnsi="Arial"/>
          <w:sz w:val="28"/>
        </w:rPr>
        <w:t xml:space="preserve">., 2005], а также </w:t>
      </w:r>
      <w:r>
        <w:rPr>
          <w:rFonts w:cs="Arial" w:ascii="Arial" w:hAnsi="Arial"/>
          <w:spacing w:val="-11"/>
          <w:sz w:val="28"/>
        </w:rPr>
        <w:t xml:space="preserve">не содержат анализа изучаемых аутоантител в зависимости от характера течения, активности и клинических форм заболевания. Не проводилось также изучения возможных корреляционных связей между компонентами системы эластин – эластаза и антителами к ним при данном заболевании. </w:t>
      </w:r>
      <w:r>
        <w:rPr>
          <w:rFonts w:cs="Arial" w:ascii="Arial" w:hAnsi="Arial"/>
          <w:spacing w:val="-14"/>
          <w:sz w:val="28"/>
        </w:rPr>
        <w:t xml:space="preserve">В связи с этим, использование иммобилизированных форм эластина и эластазы в исследовании антителообразования к ним при СКВ представляется весьма актуальной задачей, направленной на улучшение качества иммунодиагностики этого заболевания  и обозначающей перспективы изучения отдельных механизмов его патогенеза. </w:t>
      </w:r>
    </w:p>
    <w:p>
      <w:pPr>
        <w:pStyle w:val="Normal"/>
        <w:spacing w:before="5" w:after="0"/>
        <w:ind w:right="5" w:firstLine="734"/>
        <w:jc w:val="center"/>
        <w:rPr>
          <w:rFonts w:ascii="Arial" w:hAnsi="Arial" w:cs="Arial"/>
          <w:b/>
          <w:b/>
          <w:spacing w:val="-14"/>
          <w:sz w:val="28"/>
        </w:rPr>
      </w:pPr>
      <w:r>
        <w:rPr>
          <w:rFonts w:cs="Arial" w:ascii="Arial" w:hAnsi="Arial"/>
          <w:b/>
          <w:spacing w:val="-14"/>
          <w:sz w:val="28"/>
        </w:rPr>
      </w:r>
    </w:p>
    <w:p>
      <w:pPr>
        <w:pStyle w:val="Normal"/>
        <w:spacing w:before="5" w:after="0"/>
        <w:ind w:right="5" w:hanging="0"/>
        <w:rPr>
          <w:rFonts w:ascii="Arial" w:hAnsi="Arial" w:cs="Arial"/>
          <w:b/>
          <w:b/>
          <w:spacing w:val="-14"/>
          <w:sz w:val="28"/>
        </w:rPr>
      </w:pPr>
      <w:r>
        <w:rPr>
          <w:rFonts w:eastAsia="Arial" w:cs="Arial" w:ascii="Arial" w:hAnsi="Arial"/>
          <w:b/>
          <w:spacing w:val="-14"/>
          <w:sz w:val="28"/>
        </w:rPr>
        <w:t xml:space="preserve">           </w:t>
      </w:r>
      <w:r>
        <w:rPr>
          <w:rFonts w:cs="Arial" w:ascii="Arial" w:hAnsi="Arial"/>
          <w:b/>
          <w:spacing w:val="-14"/>
          <w:sz w:val="28"/>
        </w:rPr>
        <w:t xml:space="preserve">Цель  работы </w:t>
      </w:r>
    </w:p>
    <w:p>
      <w:pPr>
        <w:pStyle w:val="Normal"/>
        <w:spacing w:before="5" w:after="0"/>
        <w:ind w:right="5" w:hanging="0"/>
        <w:jc w:val="both"/>
        <w:rPr>
          <w:rFonts w:ascii="Arial" w:hAnsi="Arial" w:cs="Arial"/>
          <w:b/>
          <w:b/>
          <w:spacing w:val="-14"/>
          <w:sz w:val="28"/>
        </w:rPr>
      </w:pPr>
      <w:r>
        <w:rPr>
          <w:rFonts w:eastAsia="Arial" w:cs="Arial" w:ascii="Arial" w:hAnsi="Arial"/>
          <w:spacing w:val="-10"/>
          <w:sz w:val="28"/>
        </w:rPr>
        <w:t xml:space="preserve">          </w:t>
      </w:r>
      <w:r>
        <w:rPr>
          <w:rFonts w:cs="Arial" w:ascii="Arial" w:hAnsi="Arial"/>
          <w:spacing w:val="-10"/>
          <w:sz w:val="28"/>
        </w:rPr>
        <w:t>Целью настоящего исследования являлось усовершенствование иммунологической диагностики, дифференциальной диагностики и прогнозирование клинического варианта течения системной красной волчанки с помощью иммобилизиро</w:t>
      </w:r>
      <w:r>
        <w:rPr>
          <w:rFonts w:cs="Arial" w:ascii="Arial" w:hAnsi="Arial"/>
          <w:spacing w:val="-14"/>
          <w:sz w:val="28"/>
        </w:rPr>
        <w:t>ванных форм эластина и эластазы.</w:t>
      </w:r>
    </w:p>
    <w:p>
      <w:pPr>
        <w:pStyle w:val="Normal"/>
        <w:ind w:left="739" w:hanging="0"/>
        <w:jc w:val="both"/>
        <w:rPr>
          <w:rFonts w:ascii="Arial" w:hAnsi="Arial" w:cs="Arial"/>
          <w:b/>
          <w:b/>
          <w:spacing w:val="-14"/>
          <w:sz w:val="28"/>
        </w:rPr>
      </w:pPr>
      <w:r>
        <w:rPr>
          <w:rFonts w:cs="Arial" w:ascii="Arial" w:hAnsi="Arial"/>
          <w:b/>
          <w:spacing w:val="-14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pacing w:val="-14"/>
          <w:sz w:val="28"/>
        </w:rPr>
        <w:t xml:space="preserve">            </w:t>
      </w:r>
      <w:r>
        <w:rPr>
          <w:rFonts w:cs="Arial" w:ascii="Arial" w:hAnsi="Arial"/>
          <w:b/>
          <w:spacing w:val="-14"/>
          <w:sz w:val="28"/>
        </w:rPr>
        <w:t>Задачи исследования</w:t>
      </w:r>
      <w:r>
        <w:rPr>
          <w:rFonts w:cs="Arial" w:ascii="Arial" w:hAnsi="Arial"/>
          <w:spacing w:val="-14"/>
          <w:sz w:val="28"/>
        </w:rPr>
        <w:t xml:space="preserve"> </w:t>
      </w:r>
    </w:p>
    <w:p>
      <w:pPr>
        <w:pStyle w:val="Normal"/>
        <w:ind w:left="379" w:hanging="34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pacing w:val="-13"/>
          <w:sz w:val="28"/>
        </w:rPr>
        <w:t xml:space="preserve">1. Получить иммобилизированные формы эластина и эластазы, изучить их физико-химические </w:t>
      </w:r>
      <w:r>
        <w:rPr>
          <w:rFonts w:cs="Arial" w:ascii="Arial" w:hAnsi="Arial"/>
          <w:spacing w:val="-15"/>
          <w:sz w:val="28"/>
        </w:rPr>
        <w:t>свойства;</w:t>
      </w:r>
    </w:p>
    <w:p>
      <w:pPr>
        <w:pStyle w:val="Normal"/>
        <w:ind w:left="384" w:hanging="36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pacing w:val="-13"/>
          <w:sz w:val="28"/>
        </w:rPr>
        <w:t>2. Адаптировать иммуноферментный метод анализа с использованием иммобилизированных форм эластина и эластазы к изучению образования антител к ним;</w:t>
      </w:r>
    </w:p>
    <w:p>
      <w:pPr>
        <w:pStyle w:val="Normal"/>
        <w:spacing w:before="5" w:after="0"/>
        <w:ind w:left="384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pacing w:val="-13"/>
          <w:sz w:val="28"/>
        </w:rPr>
        <w:t>3. Изучить содержание антител к эластину и эластазе у больных системной красной волчанкой и здоровых лиц. Исследовать данные показатели и корреляционные связи между ними у больных СКВ в зависимости от активности патологического процесса, длительности</w:t>
      </w:r>
      <w:r>
        <w:rPr>
          <w:rFonts w:cs="Arial" w:ascii="Arial" w:hAnsi="Arial"/>
          <w:spacing w:val="-12"/>
          <w:sz w:val="28"/>
        </w:rPr>
        <w:t>, характера течения и клинических вариантов заболевания;</w:t>
      </w:r>
    </w:p>
    <w:p>
      <w:pPr>
        <w:pStyle w:val="Normal"/>
        <w:ind w:left="389" w:hanging="370"/>
        <w:jc w:val="both"/>
        <w:rPr>
          <w:rFonts w:ascii="Arial" w:hAnsi="Arial" w:cs="Arial"/>
          <w:spacing w:val="-13"/>
          <w:sz w:val="28"/>
        </w:rPr>
      </w:pPr>
      <w:r>
        <w:rPr>
          <w:rFonts w:cs="Arial" w:ascii="Arial" w:hAnsi="Arial"/>
          <w:spacing w:val="-13"/>
          <w:sz w:val="28"/>
        </w:rPr>
        <w:t>4. Исследовать взаимосвязь процессов аутоантителогенеза к эластину и эластазе у больных СКВ;</w:t>
      </w:r>
    </w:p>
    <w:p>
      <w:pPr>
        <w:pStyle w:val="Normal"/>
        <w:ind w:left="389" w:hanging="370"/>
        <w:jc w:val="both"/>
        <w:rPr>
          <w:rFonts w:ascii="Arial" w:hAnsi="Arial" w:cs="Arial"/>
          <w:spacing w:val="-18"/>
          <w:sz w:val="28"/>
        </w:rPr>
      </w:pPr>
      <w:r>
        <w:rPr>
          <w:rFonts w:cs="Arial" w:ascii="Arial" w:hAnsi="Arial"/>
          <w:spacing w:val="-13"/>
          <w:sz w:val="28"/>
        </w:rPr>
        <w:t>5.</w:t>
      </w:r>
      <w:r>
        <w:rPr>
          <w:rFonts w:cs="Arial" w:ascii="Arial" w:hAnsi="Arial"/>
          <w:sz w:val="28"/>
        </w:rPr>
        <w:t xml:space="preserve"> Изучить содержание антител к эластину и эластазе в сыворотке крови больных ревматоидным артритом, болезнью Шегрена, системными васкулитами, включенных в контрольную группу, и оценить значение изучаемых показателей для дифференциальной диагностики ревматических заболеваний.</w:t>
      </w:r>
    </w:p>
    <w:p>
      <w:pPr>
        <w:pStyle w:val="Normal"/>
        <w:ind w:left="389" w:hanging="370"/>
        <w:jc w:val="both"/>
        <w:rPr>
          <w:rFonts w:ascii="Arial" w:hAnsi="Arial" w:cs="Arial"/>
          <w:spacing w:val="-18"/>
          <w:sz w:val="28"/>
        </w:rPr>
      </w:pPr>
      <w:r>
        <w:rPr>
          <w:rFonts w:cs="Arial" w:ascii="Arial" w:hAnsi="Arial"/>
          <w:spacing w:val="-18"/>
          <w:sz w:val="28"/>
        </w:rPr>
      </w:r>
    </w:p>
    <w:p>
      <w:pPr>
        <w:pStyle w:val="Normal"/>
        <w:ind w:left="389" w:firstLine="33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-18"/>
          <w:sz w:val="28"/>
        </w:rPr>
        <w:t>Научная новизна работы</w:t>
      </w:r>
    </w:p>
    <w:p>
      <w:pPr>
        <w:pStyle w:val="Normal"/>
        <w:ind w:left="5" w:firstLine="720"/>
        <w:jc w:val="both"/>
        <w:rPr>
          <w:rFonts w:ascii="Arial" w:hAnsi="Arial" w:cs="Arial"/>
          <w:spacing w:val="-12"/>
          <w:sz w:val="28"/>
        </w:rPr>
      </w:pPr>
      <w:r>
        <w:rPr>
          <w:rFonts w:cs="Arial" w:ascii="Arial" w:hAnsi="Arial"/>
          <w:spacing w:val="-12"/>
          <w:sz w:val="28"/>
        </w:rPr>
        <w:t xml:space="preserve">Впервые для диагностики СКВ созданы и применены в варианте иммуноферментного метода анализа иммобилизированные препараты эластина и эластазы, подобраны оптимальные концентрации антигенов и определены условия проведения ИФА с использованием ИГАП. </w:t>
      </w:r>
    </w:p>
    <w:p>
      <w:pPr>
        <w:pStyle w:val="Normal"/>
        <w:ind w:left="5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pacing w:val="-12"/>
          <w:sz w:val="28"/>
        </w:rPr>
        <w:t xml:space="preserve">В ходе работы в сыворотках крови больных СКВ обнаружены антитела к эластину и эластазе. Показано, что их уровень достоверно отличается от содержания данных антител в сыворотке крови здоровых лиц и лиц контрольной группы. </w:t>
      </w:r>
      <w:r>
        <w:rPr>
          <w:rFonts w:cs="Arial" w:ascii="Arial" w:hAnsi="Arial"/>
          <w:sz w:val="28"/>
        </w:rPr>
        <w:t xml:space="preserve">Выявлена корреляция между уровнем антител к эластину и эластазе и значениями индексов активности </w:t>
      </w:r>
      <w:r>
        <w:rPr>
          <w:rFonts w:cs="Arial" w:ascii="Arial" w:hAnsi="Arial"/>
          <w:sz w:val="28"/>
          <w:lang w:val="en-US"/>
        </w:rPr>
        <w:t>SLAM</w:t>
      </w:r>
      <w:r>
        <w:rPr>
          <w:rFonts w:cs="Arial" w:ascii="Arial" w:hAnsi="Arial"/>
          <w:sz w:val="28"/>
        </w:rPr>
        <w:t xml:space="preserve"> и </w:t>
      </w:r>
      <w:r>
        <w:rPr>
          <w:rFonts w:cs="Arial" w:ascii="Arial" w:hAnsi="Arial"/>
          <w:sz w:val="28"/>
          <w:lang w:val="en-US"/>
        </w:rPr>
        <w:t>SLEDAI</w:t>
      </w:r>
      <w:r>
        <w:rPr>
          <w:rFonts w:cs="Arial" w:ascii="Arial" w:hAnsi="Arial"/>
          <w:spacing w:val="-12"/>
          <w:sz w:val="28"/>
        </w:rPr>
        <w:t>. Установлено, что максимальные значения исследуемых антител наблюдаются при поражении кожи, суставов и волчаночной васкулопатии.</w:t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актическая ценность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азработана доступная для применения в клинических лабораториях методика иммуноферментного определения уровня антител к эластину и эластазе на основе иммобилизированных гранулированных препаратов с магнитными свойствами. Выявление антител к эластину и эластазе в предложенной методике ИФА может быть использовано в качестве дополнительного теста для диагностики и дифференциальной диагностики системной красной волчанки, оценки активности и прогнозирования клинического варианта заболевания. </w:t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Основные положения, выносимые на защиту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а защиту выносится положение о возможности определения антител к эластину и эластазе с помощью методов иммуноферментного анализа на основе иммобилизированных антигенных препаратов с магнитными свойствами у больных СКВ. Исследование антител к эластину и эластазе может быть использовано в качестве дополнительного теста для диагностики и дифференциальной диагностики системной красной волчанки, оценки активности и прогнозирования клинического варианта заболевания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убликации</w:t>
      </w:r>
    </w:p>
    <w:p>
      <w:pPr>
        <w:pStyle w:val="22"/>
        <w:rPr/>
      </w:pPr>
      <w:r>
        <w:rPr/>
        <w:t xml:space="preserve">Основные положения диссертации изложены в 11 печатных работах, из которых  6 – в местной печати и 5 – в центральной, в том числе 4 – в изданиях, рекомендованных ВАК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пробация работ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Материалы диссертации были представлены на ежегодной научной конференции молодых ученых и студентов с международным участием «Актуальные проблемы экспериментальной и клинической медицины» ВолГМУ (2009 - 2011 г.г.); конференции «Актуальные проблемы современной кардиологии и терапии». – Киров, 2009 г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рвичная экспертиза диссертации была проведена на совместном заседании Учреждения Российской академии медицинских наук Научно-исследовательского института клинической и экспериментальной ревматологии РАМН и кафедры госпитальной терапии ГБОУ ВПО «Волгоградский государственный медицинский университет» Минздравсоцразвития РФ 9 сентября 2011 года (протокол №4)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недрение в практику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етоды определения антител к эластину и эластазе иммуноферментным методом с использованием иммобилизированных антигенных препаратов с магнитными свойствами внедрены в практику работы МУЗ ГКБ СМП №25 г. Волгограда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firstLine="720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Объем и структура диссертации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Диссертация изложена на 157 страницах машинописного текста и состоит из введения, 5 глав, содержащих обзор литературы, клиническую характеристику исследуемых групп, методы исследования, результаты собственных исследований, их обсуждение, выводы, практические рекомендации и приложения. Диссертация иллюстрирована 22 таблицами и 11 рисунками, приведено 3 выписки из историй болезни. Указатель литературы содержит 353 источника,  в том числе 131 –  отечественных  и 222 – зарубежных.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етоды исследова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сследование проводилось в соответствии с принципами Хельсинкской декларации Международной медицинской ассоциации, принятой в 1996 году, и рекомендациями по этике биомедицинских исследований. Соблюдение требований биоэтики подтверждено результатами экспертизы Регионального этического комитет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выполнения поставленных задач были сформированы группа больных с верифицированной СКВ и контрольная группа. В состав последней были включены пациенты с ревматическими заболеваниями, которые наиболее часто вызывают затруднения при дифференциальной диагностике с СКВ: ревматоидный артрит, болезнь Шегрена и системные васкулиты [Клюквина Н.Г., 2006; Насонов Е.Л., 2009]. Отбор больных в обе группы производили среди пациентов, находившихся на стационарном лечении с марта 2007 года по ноябрь 2009 года в ревматологических отделениях МУЗ «Городская клиническая больница №25» г. Волгограда и «Городская клиническая больница №1 им. С.З. Фишера» г. Волжског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Критерии включения для больных СКВ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озраст: 18 лет и старше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аличие информированного согласия на включение в исследование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8"/>
        </w:rPr>
        <w:t xml:space="preserve">Наличие 4 и более диагностических критериев СКВ по классификации </w:t>
      </w:r>
      <w:r>
        <w:rPr>
          <w:rFonts w:cs="Arial" w:ascii="Arial" w:hAnsi="Arial"/>
          <w:sz w:val="28"/>
          <w:lang w:val="en-US"/>
        </w:rPr>
        <w:t>ACR</w:t>
      </w:r>
      <w:r>
        <w:rPr>
          <w:rFonts w:cs="Arial" w:ascii="Arial" w:hAnsi="Arial"/>
          <w:sz w:val="28"/>
        </w:rPr>
        <w:t xml:space="preserve"> в редакции 1997 г.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рок, прошедший с момента установления диагноза СКВ – не менее 6 месяцев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Критерии исключения для больных СКВ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екарственно-индуцированная волчанка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ременность и лактация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лкогольная и наркотическая зависимость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личие злокачественного новообразования любой локализ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8"/>
        </w:rPr>
        <w:t xml:space="preserve">Наличие тяжелых сопутствующих заболеваний: терминальная почечная недостаточность, сахарный диабет с декомпенсацией углеводного обмена, хроническая сердечная недостаточность </w:t>
      </w:r>
      <w:r>
        <w:rPr>
          <w:rFonts w:cs="Arial" w:ascii="Arial" w:hAnsi="Arial"/>
          <w:sz w:val="28"/>
          <w:lang w:val="en-US"/>
        </w:rPr>
        <w:t>III</w:t>
      </w:r>
      <w:r>
        <w:rPr>
          <w:rFonts w:cs="Arial" w:ascii="Arial" w:hAnsi="Arial"/>
          <w:sz w:val="28"/>
        </w:rPr>
        <w:t xml:space="preserve"> – </w:t>
      </w:r>
      <w:r>
        <w:rPr>
          <w:rFonts w:cs="Arial" w:ascii="Arial" w:hAnsi="Arial"/>
          <w:sz w:val="28"/>
          <w:lang w:val="en-US"/>
        </w:rPr>
        <w:t>IV</w:t>
      </w:r>
      <w:r>
        <w:rPr>
          <w:rFonts w:cs="Arial" w:ascii="Arial" w:hAnsi="Arial"/>
          <w:sz w:val="28"/>
        </w:rPr>
        <w:t xml:space="preserve"> функциональных классов или </w:t>
      </w:r>
      <w:r>
        <w:rPr>
          <w:rFonts w:cs="Arial" w:ascii="Arial" w:hAnsi="Arial"/>
          <w:sz w:val="28"/>
          <w:lang w:val="en-US"/>
        </w:rPr>
        <w:t>III</w:t>
      </w:r>
      <w:r>
        <w:rPr>
          <w:rFonts w:cs="Arial" w:ascii="Arial" w:hAnsi="Arial"/>
          <w:sz w:val="28"/>
        </w:rPr>
        <w:t xml:space="preserve"> стадии по классификации Стражеско и Василенко, хроническая дыхательная недостаточность </w:t>
      </w:r>
      <w:r>
        <w:rPr>
          <w:rFonts w:cs="Arial" w:ascii="Arial" w:hAnsi="Arial"/>
          <w:sz w:val="28"/>
          <w:lang w:val="en-US"/>
        </w:rPr>
        <w:t>III</w:t>
      </w:r>
      <w:r>
        <w:rPr>
          <w:rFonts w:cs="Arial" w:ascii="Arial" w:hAnsi="Arial"/>
          <w:sz w:val="28"/>
        </w:rPr>
        <w:t xml:space="preserve"> степени, выраженное нарушение функции печени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ритерии исключения из контрольной группы совпадали с таковыми для больных СКВ, кроме пункта №1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Верификацию диагноза у больных контрольной группы производили с помощью общепринятых критериев: для ревматоидного артрита – по международным диагностическим критериям </w:t>
      </w:r>
      <w:r>
        <w:rPr>
          <w:rFonts w:cs="Arial" w:ascii="Arial" w:hAnsi="Arial"/>
          <w:sz w:val="28"/>
          <w:lang w:val="en-US"/>
        </w:rPr>
        <w:t>ACR</w:t>
      </w:r>
      <w:r>
        <w:rPr>
          <w:rFonts w:cs="Arial" w:ascii="Arial" w:hAnsi="Arial"/>
          <w:sz w:val="28"/>
        </w:rPr>
        <w:t xml:space="preserve"> [</w:t>
      </w:r>
      <w:r>
        <w:rPr>
          <w:rFonts w:cs="Arial" w:ascii="Arial" w:hAnsi="Arial"/>
          <w:sz w:val="28"/>
          <w:lang w:val="en-US"/>
        </w:rPr>
        <w:t>Arnet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  <w:lang w:val="en-US"/>
        </w:rPr>
        <w:t>e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al</w:t>
      </w:r>
      <w:r>
        <w:rPr>
          <w:rFonts w:cs="Arial" w:ascii="Arial" w:hAnsi="Arial"/>
          <w:sz w:val="28"/>
        </w:rPr>
        <w:t xml:space="preserve">., 1988], для системных васкулитов – по международным критериям </w:t>
      </w:r>
      <w:r>
        <w:rPr>
          <w:rFonts w:cs="Arial" w:ascii="Arial" w:hAnsi="Arial"/>
          <w:sz w:val="28"/>
          <w:lang w:val="en-US"/>
        </w:rPr>
        <w:t>ACR</w:t>
      </w:r>
      <w:r>
        <w:rPr>
          <w:rFonts w:cs="Arial" w:ascii="Arial" w:hAnsi="Arial"/>
          <w:sz w:val="28"/>
        </w:rPr>
        <w:t xml:space="preserve"> 1990 г. с учетом номенклатуры, разработанной на Чапел-Хиллской Международной согласительной конференции в 1994 г. [</w:t>
      </w:r>
      <w:r>
        <w:rPr>
          <w:rFonts w:cs="Arial" w:ascii="Arial" w:hAnsi="Arial"/>
          <w:sz w:val="28"/>
          <w:lang w:val="en-US"/>
        </w:rPr>
        <w:t>Arend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W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  <w:lang w:val="en-US"/>
        </w:rPr>
        <w:t>e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al</w:t>
      </w:r>
      <w:r>
        <w:rPr>
          <w:rFonts w:cs="Arial" w:ascii="Arial" w:hAnsi="Arial"/>
          <w:sz w:val="28"/>
        </w:rPr>
        <w:t xml:space="preserve">., 1990; </w:t>
      </w:r>
      <w:r>
        <w:rPr>
          <w:rFonts w:cs="Arial" w:ascii="Arial" w:hAnsi="Arial"/>
          <w:sz w:val="28"/>
          <w:lang w:val="en-US"/>
        </w:rPr>
        <w:t>Lightfoo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J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R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8"/>
          <w:lang w:val="en-US"/>
        </w:rPr>
        <w:t>W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  <w:lang w:val="en-US"/>
        </w:rPr>
        <w:t>e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al</w:t>
      </w:r>
      <w:r>
        <w:rPr>
          <w:rFonts w:cs="Arial" w:ascii="Arial" w:hAnsi="Arial"/>
          <w:sz w:val="28"/>
        </w:rPr>
        <w:t xml:space="preserve">., 1990; </w:t>
      </w:r>
      <w:r>
        <w:rPr>
          <w:rFonts w:cs="Arial" w:ascii="Arial" w:hAnsi="Arial"/>
          <w:sz w:val="28"/>
          <w:lang w:val="en-US"/>
        </w:rPr>
        <w:t>Hunde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G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8"/>
          <w:lang w:val="en-US"/>
        </w:rPr>
        <w:t>G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  <w:lang w:val="en-US"/>
        </w:rPr>
        <w:t>e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al</w:t>
      </w:r>
      <w:r>
        <w:rPr>
          <w:rFonts w:cs="Arial" w:ascii="Arial" w:hAnsi="Arial"/>
          <w:sz w:val="28"/>
        </w:rPr>
        <w:t xml:space="preserve">., 1990; </w:t>
      </w:r>
      <w:r>
        <w:rPr>
          <w:rFonts w:cs="Arial" w:ascii="Arial" w:hAnsi="Arial"/>
          <w:sz w:val="28"/>
          <w:lang w:val="en-US"/>
        </w:rPr>
        <w:t>Mas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  <w:lang w:val="en-US"/>
        </w:rPr>
        <w:t>e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al</w:t>
      </w:r>
      <w:r>
        <w:rPr>
          <w:rFonts w:cs="Arial" w:ascii="Arial" w:hAnsi="Arial"/>
          <w:sz w:val="28"/>
        </w:rPr>
        <w:t xml:space="preserve">., 1990; </w:t>
      </w:r>
      <w:r>
        <w:rPr>
          <w:rFonts w:cs="Arial" w:ascii="Arial" w:hAnsi="Arial"/>
          <w:sz w:val="28"/>
          <w:lang w:val="en-US"/>
        </w:rPr>
        <w:t>Jennett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J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  <w:lang w:val="en-US"/>
        </w:rPr>
        <w:t>e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al</w:t>
      </w:r>
      <w:r>
        <w:rPr>
          <w:rFonts w:cs="Arial" w:ascii="Arial" w:hAnsi="Arial"/>
          <w:sz w:val="28"/>
        </w:rPr>
        <w:t>., 1994], для болезни Шегрена – по Европейским критериям 1993 г. [</w:t>
      </w:r>
      <w:r>
        <w:rPr>
          <w:rFonts w:cs="Arial" w:ascii="Arial" w:hAnsi="Arial"/>
          <w:sz w:val="28"/>
          <w:lang w:val="en-US"/>
        </w:rPr>
        <w:t>Vital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  <w:lang w:val="en-US"/>
        </w:rPr>
        <w:t>e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al</w:t>
      </w:r>
      <w:r>
        <w:rPr>
          <w:rFonts w:cs="Arial" w:ascii="Arial" w:hAnsi="Arial"/>
          <w:sz w:val="28"/>
        </w:rPr>
        <w:t xml:space="preserve">., 1993]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 совокупности больных СКВ 72 пациента удовлетворяли критериям включения, из них 7 (9,7%) удовлетворяли критериям исключения. При формировании контрольной группы критериям включения соответствовали 63 человека, из них 6 (9,5%) удовлетворяли критериям исключения. Всего для исследования было отобрано 65 больных СКВ и 57 человек другими ревматическими заболеваниями, составившими контрольную группу.</w:t>
      </w:r>
    </w:p>
    <w:p>
      <w:pPr>
        <w:pStyle w:val="Style11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иагноз СКВ верифицировался с помощью диагностических критериев </w:t>
      </w:r>
      <w:r>
        <w:rPr>
          <w:rFonts w:cs="Arial" w:ascii="Arial" w:hAnsi="Arial"/>
          <w:lang w:val="en-US"/>
        </w:rPr>
        <w:t>ACR</w:t>
      </w:r>
      <w:r>
        <w:rPr>
          <w:rFonts w:cs="Arial" w:ascii="Arial" w:hAnsi="Arial"/>
        </w:rPr>
        <w:t xml:space="preserve"> в редакции 1997 года.  Активность и течение СКВ определяли по клиническим и лабораторным критериям, предложенным В.А.Насоновой (1972г.), в соответствии с рабочей классификацией клинических вариантов течения СКВ. Также для оценки активности СКВ применяли валидные и верифицированные  индексы </w:t>
      </w:r>
      <w:r>
        <w:rPr>
          <w:rFonts w:cs="Arial" w:ascii="Arial" w:hAnsi="Arial"/>
          <w:lang w:val="en-US"/>
        </w:rPr>
        <w:t>System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up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tiv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asur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SLAM</w:t>
      </w:r>
      <w:r>
        <w:rPr>
          <w:rFonts w:cs="Arial" w:ascii="Arial" w:hAnsi="Arial"/>
        </w:rPr>
        <w:t xml:space="preserve">) и </w:t>
      </w:r>
      <w:r>
        <w:rPr>
          <w:rFonts w:cs="Arial" w:ascii="Arial" w:hAnsi="Arial"/>
          <w:lang w:val="en-US"/>
        </w:rPr>
        <w:t>System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up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rythematos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sea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tiv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dex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SLEDAI</w:t>
      </w:r>
      <w:r>
        <w:rPr>
          <w:rFonts w:cs="Arial" w:ascii="Arial" w:hAnsi="Arial"/>
        </w:rPr>
        <w:t>), рекомендованные к использованию при проведении исследований и клинических испытаний у больных СКВ [</w:t>
      </w:r>
      <w:r>
        <w:rPr>
          <w:rFonts w:cs="Arial" w:ascii="Arial" w:hAnsi="Arial"/>
          <w:lang w:val="en-US"/>
        </w:rPr>
        <w:t>Isenber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., 1999, </w:t>
      </w:r>
      <w:r>
        <w:rPr>
          <w:rFonts w:cs="Arial" w:ascii="Arial" w:hAnsi="Arial"/>
          <w:lang w:val="en-US"/>
        </w:rPr>
        <w:t>Wlu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., 1997). Оценку необратимого ущерба для здоровья производили с помощью индекса </w:t>
      </w:r>
      <w:r>
        <w:rPr>
          <w:rFonts w:cs="Arial" w:ascii="Arial" w:hAnsi="Arial"/>
          <w:lang w:val="en-US"/>
        </w:rPr>
        <w:t>System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up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ternat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llaborat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linics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Americ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lle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heumat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ama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dex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SLICC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AC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</w:t>
      </w:r>
      <w:r>
        <w:rPr>
          <w:rFonts w:cs="Arial" w:ascii="Arial" w:hAnsi="Arial"/>
        </w:rPr>
        <w:t>) [</w:t>
      </w:r>
      <w:r>
        <w:rPr>
          <w:rFonts w:cs="Arial" w:ascii="Arial" w:hAnsi="Arial"/>
          <w:lang w:val="en-US"/>
        </w:rPr>
        <w:t>Glad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 xml:space="preserve">., 1996; 1997]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установления нормальных характеристик изучаемых лабораторных показателей использовали референтную группу, состоящую из 30 практически здоровых лиц – доноров Волгоградской областной станции переливания крови (19 женщин и 11 мужчин в возрасте от 22 до 50 лет), прошедших тщательное медицинское обследов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Обработка полученных результатов проводилась с использованием программных пакетов «</w:t>
      </w:r>
      <w:r>
        <w:rPr>
          <w:rFonts w:cs="Arial" w:ascii="Arial" w:hAnsi="Arial"/>
          <w:sz w:val="28"/>
          <w:lang w:val="en-US"/>
        </w:rPr>
        <w:t>EXCEL</w:t>
      </w:r>
      <w:r>
        <w:rPr>
          <w:rFonts w:cs="Arial" w:ascii="Arial" w:hAnsi="Arial"/>
          <w:sz w:val="28"/>
        </w:rPr>
        <w:t xml:space="preserve"> 5,0», «</w:t>
      </w:r>
      <w:r>
        <w:rPr>
          <w:rFonts w:cs="Arial" w:ascii="Arial" w:hAnsi="Arial"/>
          <w:sz w:val="28"/>
          <w:lang w:val="en-US"/>
        </w:rPr>
        <w:t>STATISTICA</w:t>
      </w:r>
      <w:r>
        <w:rPr>
          <w:rFonts w:cs="Arial" w:ascii="Arial" w:hAnsi="Arial"/>
          <w:sz w:val="28"/>
        </w:rPr>
        <w:t xml:space="preserve"> 6,0» и «</w:t>
      </w:r>
      <w:r>
        <w:rPr>
          <w:rFonts w:cs="Arial" w:ascii="Arial" w:hAnsi="Arial"/>
          <w:sz w:val="28"/>
          <w:lang w:val="en-US"/>
        </w:rPr>
        <w:t>SPSS</w:t>
      </w:r>
      <w:r>
        <w:rPr>
          <w:rFonts w:cs="Arial" w:ascii="Arial" w:hAnsi="Arial"/>
          <w:sz w:val="28"/>
        </w:rPr>
        <w:t xml:space="preserve"> 12.0» </w:t>
      </w:r>
      <w:r>
        <w:rPr>
          <w:rFonts w:cs="Arial" w:ascii="Arial" w:hAnsi="Arial"/>
          <w:sz w:val="28"/>
          <w:lang w:val="en-US"/>
        </w:rPr>
        <w:t>fo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Windows</w:t>
      </w:r>
      <w:r>
        <w:rPr>
          <w:rFonts w:cs="Arial" w:ascii="Arial" w:hAnsi="Arial"/>
          <w:sz w:val="28"/>
        </w:rPr>
        <w:t>, а также по оригинальным программам с использованием формул, приведенных в соответствующих руководствах [Зайцев В.М. и др., 2003]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rFonts w:cs="Arial" w:ascii="Arial" w:hAnsi="Arial"/>
          <w:sz w:val="28"/>
        </w:rPr>
        <w:t>В качестве антигенов были использованы коммерческие препараты компании «</w:t>
      </w:r>
      <w:r>
        <w:rPr>
          <w:rFonts w:cs="Arial" w:ascii="Arial" w:hAnsi="Arial"/>
          <w:sz w:val="28"/>
          <w:lang w:val="en-US"/>
        </w:rPr>
        <w:t>SIGMA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/>
        </w:rPr>
        <w:t>ALDRICH</w:t>
      </w:r>
      <w:r>
        <w:rPr>
          <w:rFonts w:cs="Arial" w:ascii="Arial" w:hAnsi="Arial"/>
          <w:sz w:val="28"/>
        </w:rPr>
        <w:t>» (США): препарат эластазы панкреатической из панкреатической железы свиньи (</w:t>
      </w:r>
      <w:r>
        <w:rPr>
          <w:rFonts w:cs="Arial" w:ascii="Arial" w:hAnsi="Arial"/>
          <w:sz w:val="28"/>
          <w:lang w:val="en-US"/>
        </w:rPr>
        <w:t>Elastas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pancreatic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from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porcin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pancreas</w:t>
      </w:r>
      <w:r>
        <w:rPr>
          <w:rFonts w:cs="Arial" w:ascii="Arial" w:hAnsi="Arial"/>
          <w:sz w:val="28"/>
        </w:rPr>
        <w:t>, С</w:t>
      </w:r>
      <w:r>
        <w:rPr>
          <w:rFonts w:cs="Arial" w:ascii="Arial" w:hAnsi="Arial"/>
          <w:sz w:val="28"/>
          <w:lang w:val="en-US"/>
        </w:rPr>
        <w:t>at</w:t>
      </w:r>
      <w:r>
        <w:rPr>
          <w:rFonts w:cs="Arial" w:ascii="Arial" w:hAnsi="Arial"/>
          <w:sz w:val="28"/>
        </w:rPr>
        <w:t>. № Е1250) и препарат эластина из легкого человека (</w:t>
      </w:r>
      <w:r>
        <w:rPr>
          <w:rFonts w:cs="Arial" w:ascii="Arial" w:hAnsi="Arial"/>
          <w:sz w:val="28"/>
          <w:lang w:val="en-US"/>
        </w:rPr>
        <w:t>Elastin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from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human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lung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lang w:val="en-US"/>
        </w:rPr>
        <w:t>Cat</w:t>
      </w:r>
      <w:r>
        <w:rPr>
          <w:rFonts w:cs="Arial" w:ascii="Arial" w:hAnsi="Arial"/>
          <w:sz w:val="28"/>
        </w:rPr>
        <w:t xml:space="preserve">. № Е7152).  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rFonts w:cs="Arial" w:ascii="Arial" w:hAnsi="Arial"/>
          <w:sz w:val="28"/>
        </w:rPr>
        <w:t xml:space="preserve">Антитела к эластину и эластазе определялись твердофазным иммуноферментным методом с использованием иммобилизированных гранулированных препаратов (ИГАП). Иммобилизацию производили методом эмульсионной полимеризации в потоке газообразного азота с включением магнитного материала в структуру полиакриламидного геля [Зборовский А.Б., Гонтарь И.П., 2001]. Результаты учитывали на ИФА-ридере </w:t>
      </w:r>
      <w:r>
        <w:rPr>
          <w:rFonts w:cs="Arial" w:ascii="Arial" w:hAnsi="Arial"/>
          <w:sz w:val="28"/>
          <w:lang w:val="en-US"/>
        </w:rPr>
        <w:t>Multiskan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EX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sz w:val="28"/>
          <w:lang w:val="en-US"/>
        </w:rPr>
        <w:t>Therm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Electron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Corporation</w:t>
      </w:r>
      <w:r>
        <w:rPr>
          <w:rFonts w:cs="Arial" w:ascii="Arial" w:hAnsi="Arial"/>
          <w:sz w:val="28"/>
        </w:rPr>
        <w:t xml:space="preserve">, Шанхай, КНР) при длине волны 490 нм. Полученные значения выражали в условных единицах оптической плотности (е.о.п.), которые вычисляли как разность между средним значением оптических плотностей исследуемого образца и средним значением фона. 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rFonts w:cs="Arial" w:ascii="Arial" w:hAnsi="Arial"/>
          <w:sz w:val="28"/>
        </w:rPr>
        <w:t xml:space="preserve">В ходе измерения использовали найденные нами оптимальные уровни концентрации иммобилизированных эластина (1,5 мкг/мл), эластазы (2,5 мкг/мл) и рабочего разведения сыворотки (1:200). Результат измерения считали положительным при превышении точки разделения, вычисленной при сопоставлении значений доноров и больных СКВ посредством </w:t>
      </w:r>
      <w:r>
        <w:rPr>
          <w:rFonts w:cs="Arial" w:ascii="Arial" w:hAnsi="Arial"/>
          <w:sz w:val="28"/>
          <w:lang w:val="en-US"/>
        </w:rPr>
        <w:t>ROC</w:t>
      </w:r>
      <w:r>
        <w:rPr>
          <w:rFonts w:cs="Arial" w:ascii="Arial" w:hAnsi="Arial"/>
          <w:sz w:val="28"/>
        </w:rPr>
        <w:t xml:space="preserve">-анализа (программа </w:t>
      </w:r>
      <w:r>
        <w:rPr>
          <w:rFonts w:cs="Arial" w:ascii="Arial" w:hAnsi="Arial"/>
          <w:sz w:val="28"/>
          <w:lang w:val="en-US"/>
        </w:rPr>
        <w:t>SPSS</w:t>
      </w:r>
      <w:r>
        <w:rPr>
          <w:rFonts w:cs="Arial" w:ascii="Arial" w:hAnsi="Arial"/>
          <w:sz w:val="28"/>
        </w:rPr>
        <w:t xml:space="preserve"> 12,0 </w:t>
      </w:r>
      <w:r>
        <w:rPr>
          <w:rFonts w:cs="Arial" w:ascii="Arial" w:hAnsi="Arial"/>
          <w:sz w:val="28"/>
          <w:lang w:val="en-US"/>
        </w:rPr>
        <w:t>fo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Windows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lang w:val="en-US"/>
        </w:rPr>
        <w:t>SPS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Inc</w:t>
      </w:r>
      <w:r>
        <w:rPr>
          <w:rFonts w:cs="Arial" w:ascii="Arial" w:hAnsi="Arial"/>
          <w:sz w:val="28"/>
        </w:rPr>
        <w:t>., США, 2003 г.). В случае превышения точки разделения 0,104 е.о.п. для антител к эластину и 0,113 е.о.п. для антител к эластазе значения оптической плотности считали отражающими концентрацию изучаемых антител, в противном случае результат считали отрицательным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линическая характеристика исследуемых групп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результате отбора были сформированы две группы. Основную группу составили 65 больных СКВ, контрольную – 57 больных другими ревматическими заболеваниями: ревматоидным артритом, болезнью Шегрена, системными васкулитами (рис.1)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8925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85pt;height:143.3pt" filled="f" o:ole="">
            <v:imagedata r:id="rId3" o:title=""/>
          </v:shape>
          <o:OLEObject Type="Embed" ProgID="" ShapeID="ole_rId2" DrawAspect="Content" ObjectID="_1044234231" r:id="rId2"/>
        </w:objec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Рисунок 1. Нозологическая структура контрольной группы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равнение наиболее важных параметров основной и контрольной групп представлено в таблице 1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>Таблица 1. Сравнительная характеристика основной и контрольной групп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659"/>
        <w:gridCol w:w="1976"/>
        <w:gridCol w:w="1403"/>
      </w:tblGrid>
      <w:tr>
        <w:trPr>
          <w:trHeight w:val="1016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казате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ольные СК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(n=65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>Контрольная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(n=5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</w:t>
            </w:r>
          </w:p>
        </w:tc>
      </w:tr>
      <w:tr>
        <w:trPr>
          <w:trHeight w:val="1016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1. Пол, </w:t>
            </w:r>
            <w:r>
              <w:rPr>
                <w:rFonts w:cs="Arial" w:ascii="Arial" w:hAnsi="Arial"/>
                <w:sz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</w:rPr>
              <w:t xml:space="preserve"> (%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Женщины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Мужчин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(92,3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(7,7%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(91,2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(8,8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6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984</w:t>
            </w:r>
          </w:p>
        </w:tc>
      </w:tr>
      <w:tr>
        <w:trPr>
          <w:trHeight w:val="33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2. Средний возраст, лет; М (</w:t>
            </w:r>
            <w:r>
              <w:rPr>
                <w:rFonts w:cs="Arial" w:ascii="Arial" w:hAnsi="Arial"/>
                <w:sz w:val="28"/>
                <w:lang w:val="en-US"/>
              </w:rPr>
              <w:t>s</w:t>
            </w:r>
            <w:r>
              <w:rPr>
                <w:rFonts w:cs="Arial" w:ascii="Arial" w:hAnsi="Arial"/>
                <w:sz w:val="28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,5 (12,1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,6(28,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54</w:t>
            </w:r>
          </w:p>
        </w:tc>
      </w:tr>
      <w:tr>
        <w:trPr>
          <w:trHeight w:val="68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3. Средняя длительность болезни, лет; М(</w:t>
            </w:r>
            <w:r>
              <w:rPr>
                <w:rFonts w:cs="Arial" w:ascii="Arial" w:hAnsi="Arial"/>
                <w:sz w:val="28"/>
                <w:lang w:val="en-US"/>
              </w:rPr>
              <w:t>s</w:t>
            </w:r>
            <w:r>
              <w:rPr>
                <w:rFonts w:cs="Arial" w:ascii="Arial" w:hAnsi="Arial"/>
                <w:sz w:val="28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,4(6,7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4(6,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657</w:t>
            </w:r>
          </w:p>
        </w:tc>
      </w:tr>
      <w:tr>
        <w:trPr>
          <w:trHeight w:val="667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4. Средний возраст на момент начала заболевания, лет;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M (s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29,6 (10,5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,0(14,8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346</w:t>
            </w:r>
          </w:p>
        </w:tc>
      </w:tr>
      <w:tr>
        <w:trPr>
          <w:trHeight w:val="169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5. Инвалидность, </w:t>
            </w:r>
            <w:r>
              <w:rPr>
                <w:rFonts w:cs="Arial" w:ascii="Arial" w:hAnsi="Arial"/>
                <w:sz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</w:rPr>
              <w:t xml:space="preserve"> (%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е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8"/>
                <w:lang w:val="en-US"/>
              </w:rPr>
              <w:t>III</w:t>
            </w:r>
            <w:r>
              <w:rPr>
                <w:rFonts w:cs="Arial" w:ascii="Arial" w:hAnsi="Arial"/>
                <w:sz w:val="28"/>
              </w:rPr>
              <w:t xml:space="preserve"> групп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8"/>
                <w:lang w:val="en-US"/>
              </w:rPr>
              <w:t>II</w:t>
            </w:r>
            <w:r>
              <w:rPr>
                <w:rFonts w:cs="Arial" w:ascii="Arial" w:hAnsi="Arial"/>
                <w:sz w:val="28"/>
              </w:rPr>
              <w:t xml:space="preserve"> групп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</w:rPr>
              <w:t xml:space="preserve"> групп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(26,2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(32,3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(41,5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(0,0%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(47,4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(33,3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(17,5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(1,8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9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3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6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975</w:t>
            </w:r>
          </w:p>
        </w:tc>
      </w:tr>
      <w:tr>
        <w:trPr>
          <w:trHeight w:val="1381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6. Активность заболева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</w:rPr>
              <w:t xml:space="preserve"> (%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инимальная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меренная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ысок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8(27,7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(61,5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(10,8%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(33,3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(56,1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(10,6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9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7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882</w:t>
            </w:r>
          </w:p>
        </w:tc>
      </w:tr>
    </w:tbl>
    <w:p>
      <w:pPr>
        <w:pStyle w:val="Style11"/>
        <w:ind w:left="1" w:firstLine="708"/>
        <w:rPr/>
      </w:pPr>
      <w:r>
        <w:rPr>
          <w:rFonts w:cs="Arial" w:ascii="Arial" w:hAnsi="Arial"/>
          <w:color w:val="000000"/>
          <w:sz w:val="24"/>
        </w:rPr>
        <w:t xml:space="preserve">М – выборочное среднее, </w:t>
      </w:r>
      <w:r>
        <w:rPr>
          <w:rFonts w:cs="Arial" w:ascii="Arial" w:hAnsi="Arial"/>
          <w:color w:val="000000"/>
          <w:sz w:val="24"/>
          <w:lang w:val="en-US"/>
        </w:rPr>
        <w:t>s</w:t>
      </w:r>
      <w:r>
        <w:rPr>
          <w:rFonts w:cs="Arial" w:ascii="Arial" w:hAnsi="Arial"/>
          <w:color w:val="000000"/>
          <w:sz w:val="24"/>
        </w:rPr>
        <w:t xml:space="preserve"> – выборочное стандартное отклонени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Достоверных различий между больными СКВ и контрольной группой по рассматриваемым параметрам выявлено не было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реди больных СКВ было 60 женщин (92,3%) и 5 мужчин (7,7%) в возрасте от 18 до 68 лет. Средний возраст больных составил 42,5±12,1 лет. Инвалидность по основному заболеванию имели 48 человек, что составило 73,9% от общего числа пациент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Минимальная активность заболевания выявлена у 18 человек (27,7%), умеренная – у 40 (61,5%), высокая – у 7(10,8%) пациентов. Среднее значение индекса </w:t>
      </w:r>
      <w:r>
        <w:rPr>
          <w:rFonts w:cs="Arial" w:ascii="Arial" w:hAnsi="Arial"/>
          <w:sz w:val="28"/>
          <w:lang w:val="en-US"/>
        </w:rPr>
        <w:t>SLAM</w:t>
      </w:r>
      <w:r>
        <w:rPr>
          <w:rFonts w:cs="Arial" w:ascii="Arial" w:hAnsi="Arial"/>
          <w:sz w:val="28"/>
        </w:rPr>
        <w:t xml:space="preserve"> у больных исследуемой группы составило 10,2 ± 6,7 (диапазон значений от 2 до 28), для индекса </w:t>
      </w:r>
      <w:r>
        <w:rPr>
          <w:rFonts w:cs="Arial" w:ascii="Arial" w:hAnsi="Arial"/>
          <w:sz w:val="28"/>
          <w:lang w:val="en-US"/>
        </w:rPr>
        <w:t>SLEDAI</w:t>
      </w:r>
      <w:r>
        <w:rPr>
          <w:rFonts w:cs="Arial" w:ascii="Arial" w:hAnsi="Arial"/>
          <w:sz w:val="28"/>
        </w:rPr>
        <w:t xml:space="preserve"> – 5,1 ± 3,4 (диапазон от 0 до 23). 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 xml:space="preserve">При оценке течения СКВ по критериям В.А. Насоновой были получены следующие результаты: у 7 пациентов (10,8%) имело место острое течение СКВ, у 47 (72,3%) – подострое и у 11 (16,9%) – хроническое. </w:t>
      </w:r>
    </w:p>
    <w:p>
      <w:pPr>
        <w:pStyle w:val="Style11"/>
        <w:rPr/>
      </w:pPr>
      <w:r>
        <w:rPr>
          <w:rFonts w:cs="Arial" w:ascii="Arial" w:hAnsi="Arial"/>
        </w:rPr>
        <w:t xml:space="preserve">Среднее значение индекса </w:t>
      </w:r>
      <w:r>
        <w:rPr>
          <w:rFonts w:cs="Arial" w:ascii="Arial" w:hAnsi="Arial"/>
          <w:lang w:val="en-US"/>
        </w:rPr>
        <w:t>SLICC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AC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</w:t>
      </w:r>
      <w:r>
        <w:rPr>
          <w:rFonts w:cs="Arial" w:ascii="Arial" w:hAnsi="Arial"/>
        </w:rPr>
        <w:t xml:space="preserve"> составило 3,6 балла (диапазон значений от 1 до 14 баллов). 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 xml:space="preserve">Медиана продолжительности болезни в наблюдаемой группе составила 8,4±6,7 лет (диапазон от 1 до 29 лет). 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Поражение кожных покровов было самым распространенным клиническим проявлением СКВ в опытной группе – 81,5% от общего числа обследованных. Классические изменения в виде скуловой эритемы выявлялись у 31 пациента (47,7%). Дискоидные очаги обнаруживались у 13,8% наблюдаемых. Фотосенсибилизация отмечена у 41,5% больных. Поражение слизистых оболочек в виде рецидивирующего афтозного стоматита, хейлита и энантемы диагностировано у 26,1% обследованных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Из проявлений поражения костно-мышечной системы наиболее часто встречался суставной синдром (81,5% от общего числа больных), миалгии и миозиты наблюдались у 38 пациентов (58,5%), тендиниты – у 3 человек (4,6%)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 xml:space="preserve">Вовлечение в патологический процесс центральной нервной системы наблюдалось у 40% больных. 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 xml:space="preserve">Серозиты (плеврит, перикардит) выявлялись у 23 больных. В половине случаев они носили бессимптомный характер, являясь диагностической находкой при ЭхоКГ - исследовании (расслоение листков перикарда) и рентгенографии органов грудной клетки (утолщение междолевой плевры). </w:t>
      </w:r>
    </w:p>
    <w:p>
      <w:pPr>
        <w:pStyle w:val="Style11"/>
        <w:rPr/>
      </w:pPr>
      <w:r>
        <w:rPr>
          <w:rFonts w:cs="Arial" w:ascii="Arial" w:hAnsi="Arial"/>
        </w:rPr>
        <w:t xml:space="preserve">Поражение сердца в виде миокардита, проявлявшегося типичными изменениями ЭКГ, кардиалгиями, нарушениями ритма и проводимости наблюдалось у 11 пациентов (16,9%), однако, недостаточность кровообращения выше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ФК не развивалась. Поражение клапанного аппарата сердца (недостаточность и пролапс митрального клапана, недостаточность аортального клапана) обнаружены у 9 (13,8%) пациентов опытной группы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 xml:space="preserve">Волчаночная нефропатия была диагностирована в 46,5% случаев, преимущественно у больных с острым и подострым течением заболевания. Нефротический синдром наблюдался у 7 пациентов. 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 xml:space="preserve">По данным рентгенологического исследования и анамнестически легкие вовлекались в патологический процесс в 16,9% случаев. В основном, был диагностирован локальный и диффузный пневмосклероз, реже – пневмонит, клинически характеризующийся рецидивирующей дыхательной недостаточностью. </w:t>
      </w:r>
    </w:p>
    <w:p>
      <w:pPr>
        <w:pStyle w:val="Style11"/>
        <w:rPr/>
      </w:pPr>
      <w:r>
        <w:rPr>
          <w:rFonts w:cs="Arial" w:ascii="Arial" w:hAnsi="Arial"/>
        </w:rPr>
        <w:t>Поражение сосудов в опытной группе преимущественно характеризовалось явлениями артериальной недостаточности (синдром Рейно), который наблюдался у 41,5 % больных. Капилляриты, сетчатое ливедо, геморрагический и язвенно-некротический васкулит имели место у 18 человек (27,6%)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 xml:space="preserve">Синдром Шегрена был диагностирован у 5 пациентов опытной группы. 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Гепатомегалия отмечалась у 12,3 % больных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Цитопенический синдром (анемия и/или лейкопения, и/или тромбоцитопения) наблюдался у 35 пациентов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rFonts w:cs="Arial" w:ascii="Arial" w:hAnsi="Arial"/>
          <w:sz w:val="28"/>
        </w:rPr>
        <w:t xml:space="preserve">Подавляющее большинство больных СКВ – 63 человека (96,9%) принимали ГКС системного действия. Пульс-терапию с использованием метилпреднизолона получали 7 из них. У принимавших ГКС </w:t>
      </w:r>
      <w:r>
        <w:rPr>
          <w:rFonts w:cs="Arial" w:ascii="Arial" w:hAnsi="Arial"/>
          <w:sz w:val="28"/>
          <w:lang w:val="en-US"/>
        </w:rPr>
        <w:t>pe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os</w:t>
      </w:r>
      <w:r>
        <w:rPr>
          <w:rFonts w:cs="Arial" w:ascii="Arial" w:hAnsi="Arial"/>
          <w:sz w:val="28"/>
        </w:rPr>
        <w:t xml:space="preserve"> средняя доза в пересчете на преднизолон составляла 20-25 мг/сутки (от 5 до 60 мг/сутки). Антималярийные препараты (плаквенил 200 и 400 мг/сут.) получали 2 пациентки. Цитостатические препараты: (азатиоприн, метотрексат, циклофосфамид) в дополнение к ГКС и в качестве монотерапии (в одном случае) принимали 27,6% больных. В качестве средств симптоматической терапии в опытной группе применялись НПВП, дезагреганты, ангиопротекторы, бисфосфонаты, метаболиты, диуретики, гипотензивные и гиполипидемические средства.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Медиана продолжительности госпитализации составила 35 дней (диапазон от 14 до 62 дней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зультаты собственных исследований и их обсуждение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Содержание антител к эластину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При исследовании сывороток крови лиц референтной группы на наличие антител к эластину распределение оптической плотности соответствовало нормальному типу: коэффициент Колмогорова-Смирнова – 0,704 при р=0,604. Среднее значение М составило для группы в целом – 0,050 е.о.п., стандартное отклонение </w:t>
      </w:r>
      <w:r>
        <w:rPr>
          <w:rFonts w:cs="Arial" w:ascii="Arial" w:hAnsi="Arial"/>
          <w:sz w:val="28"/>
          <w:lang w:val="en-US"/>
        </w:rPr>
        <w:t>SD</w:t>
      </w:r>
      <w:r>
        <w:rPr>
          <w:rFonts w:cs="Arial" w:ascii="Arial" w:hAnsi="Arial"/>
          <w:sz w:val="28"/>
        </w:rPr>
        <w:t xml:space="preserve"> (σ) – 0,027 е.о.п., ошибка репрезентативности </w:t>
      </w: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</w:rPr>
        <w:t xml:space="preserve"> – 0,004 е.о.п., 95% доверительный интервал для М (95% ДИ) – 0,039-0,063 е.о.п. Достоверных различий в содержании антител в зависимости от пола и возраста в рассматриваемой группе выявлено не было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реднее значение антител к эластину у лиц контрольной группы составило 0,088±0,031е.о.п., 95% ДИ: 0,074-0,095 е.о.п. Частота выявления антител  для группы в целом –17,3%. Частота выявления антител к эластину и их концентрация не демонстрировали статистически значимых изменений в зависимости от пола и возраста (р&gt;0,05)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Антитела к эластину были выявлены у 27 (41,5%) больных основной группы, составляя в среднем 0,135±0,077 е.о.п., 95% ДИ для М – 0,126-0,147 е.о.п.  Отмечены статистически значимые различия в исследуемом показателе у больных СКВ по сравнению с лицами контрольной и референтной групп (р&lt;0,05)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Достоверных различий в частоте выявления исследуемых антител и их концентрации в зависимости от пола и возраста больных СКВ выявлено не было (табл.2). 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Таблица 2. Антитела к эластину в зависимости от возраста и пола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больных СКВ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95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528"/>
        <w:gridCol w:w="1435"/>
        <w:gridCol w:w="1561"/>
        <w:gridCol w:w="1255"/>
        <w:gridCol w:w="1552"/>
      </w:tblGrid>
      <w:tr>
        <w:trPr>
          <w:trHeight w:val="239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, лет</w:t>
            </w:r>
          </w:p>
        </w:tc>
      </w:tr>
      <w:tr>
        <w:trPr>
          <w:trHeight w:val="131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– 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40</w:t>
            </w:r>
          </w:p>
        </w:tc>
      </w:tr>
      <w:tr>
        <w:trPr>
          <w:trHeight w:val="370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Число наблюдений,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  <w:lang w:val="en-US"/>
              </w:rPr>
              <w:t>n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АТ к эластину, %</w:t>
            </w:r>
          </w:p>
          <w:p>
            <w:pPr>
              <w:pStyle w:val="Style1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ция АТ к эластину, е.о.п.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 </w:t>
            </w:r>
          </w:p>
          <w:p>
            <w:pPr>
              <w:pStyle w:val="Style11"/>
              <w:ind w:hanging="0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σ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m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%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6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0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%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3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%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9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7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%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4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3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%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5</w:t>
            </w:r>
          </w:p>
          <w:p>
            <w:pPr>
              <w:pStyle w:val="Style11"/>
              <w:ind w:hanging="0"/>
              <w:jc w:val="center"/>
              <w:rPr/>
            </w:pPr>
            <w:r>
              <w:rPr>
                <w:rFonts w:cs="Arial" w:ascii="Arial" w:hAnsi="Arial"/>
              </w:rPr>
              <w:t>0,078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Нами были проанализированы изменения концентрации антител к эластину у больных с различной степенью активности СКВ, оцененной по шкалам </w:t>
      </w:r>
      <w:r>
        <w:rPr>
          <w:rFonts w:cs="Arial" w:ascii="Arial" w:hAnsi="Arial"/>
          <w:sz w:val="28"/>
          <w:lang w:val="en-US"/>
        </w:rPr>
        <w:t>SLAM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lang w:val="en-US"/>
        </w:rPr>
        <w:t>SLEDAI</w:t>
      </w:r>
      <w:r>
        <w:rPr>
          <w:rFonts w:cs="Arial" w:ascii="Arial" w:hAnsi="Arial"/>
          <w:sz w:val="28"/>
        </w:rPr>
        <w:t xml:space="preserve"> и с использованием критериев В.А. Насоновой. В таблице 3 представлено содержание антител к эластину у больных СКВ в зависимости от активности заболевания (по критериям В.А. Насоновой) на различных этапах леч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Повышение уровня антител к эластину выявлено у 33,3% больных СКВ с 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</w:rPr>
        <w:t xml:space="preserve"> степенью активности патологического процесса (6 человек), 42,5% со </w:t>
      </w:r>
      <w:r>
        <w:rPr>
          <w:rFonts w:cs="Arial" w:ascii="Arial" w:hAnsi="Arial"/>
          <w:sz w:val="28"/>
          <w:lang w:val="en-US"/>
        </w:rPr>
        <w:t>II</w:t>
      </w:r>
      <w:r>
        <w:rPr>
          <w:rFonts w:cs="Arial" w:ascii="Arial" w:hAnsi="Arial"/>
          <w:sz w:val="28"/>
        </w:rPr>
        <w:t xml:space="preserve"> степенью активности (17 человек) и у 57,2% с максимальной степенью активности (4 человека). Подобные закономерности выявлены и при использовании шкал </w:t>
      </w:r>
      <w:r>
        <w:rPr>
          <w:rFonts w:cs="Arial" w:ascii="Arial" w:hAnsi="Arial"/>
          <w:sz w:val="28"/>
          <w:lang w:val="en-US"/>
        </w:rPr>
        <w:t>SLAM</w:t>
      </w:r>
      <w:r>
        <w:rPr>
          <w:rFonts w:cs="Arial" w:ascii="Arial" w:hAnsi="Arial"/>
          <w:sz w:val="28"/>
        </w:rPr>
        <w:t xml:space="preserve"> и </w:t>
      </w:r>
      <w:r>
        <w:rPr>
          <w:rFonts w:cs="Arial" w:ascii="Arial" w:hAnsi="Arial"/>
          <w:sz w:val="28"/>
          <w:lang w:val="en-US"/>
        </w:rPr>
        <w:t>SLEDAI</w:t>
      </w:r>
      <w:r>
        <w:rPr>
          <w:rFonts w:cs="Arial" w:ascii="Arial" w:hAnsi="Arial"/>
          <w:sz w:val="28"/>
        </w:rPr>
        <w:t xml:space="preserve">, что обусловлено тесной корреляционной связью между имеющимися способами оценки активности воспалительного процесс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Концентрация антител к эластину у больных СКВ при поступлении в стационар была достоверно выше уровня аналогичного показателя у доноров (р&lt;0,001) и лиц контрольной группы (р&lt;0,05). Статистически значимые различия (р&lt;0,05) выявлены и между группами больных СКВ с различной степенью активности заболевания, при этом отмечалось повышение уровня антител по мере ее возрастания. Выявлена прямая корреляция между уровнем антител к эластину и значениями индексов активности </w:t>
      </w:r>
      <w:r>
        <w:rPr>
          <w:rFonts w:cs="Arial" w:ascii="Arial" w:hAnsi="Arial"/>
          <w:sz w:val="28"/>
          <w:lang w:val="en-US"/>
        </w:rPr>
        <w:t>SLAM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sz w:val="28"/>
          <w:lang w:val="en-US"/>
        </w:rPr>
        <w:t>r</w:t>
      </w:r>
      <w:r>
        <w:rPr>
          <w:rFonts w:cs="Arial" w:ascii="Arial" w:hAnsi="Arial"/>
          <w:sz w:val="28"/>
        </w:rPr>
        <w:t xml:space="preserve">=0,379,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</w:rPr>
        <w:t xml:space="preserve">=0,03) и </w:t>
      </w:r>
      <w:r>
        <w:rPr>
          <w:rFonts w:cs="Arial" w:ascii="Arial" w:hAnsi="Arial"/>
          <w:sz w:val="28"/>
          <w:lang w:val="en-US"/>
        </w:rPr>
        <w:t>SLEDAI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sz w:val="28"/>
          <w:lang w:val="en-US"/>
        </w:rPr>
        <w:t>r</w:t>
      </w:r>
      <w:r>
        <w:rPr>
          <w:rFonts w:cs="Arial" w:ascii="Arial" w:hAnsi="Arial"/>
          <w:sz w:val="28"/>
        </w:rPr>
        <w:t xml:space="preserve">=0,427,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</w:rPr>
        <w:t xml:space="preserve">&lt;0,01)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нализ динамики изучаемых показателей в процессе лечения не показал статистически значимых изменений антител к эластину перед выпиской из стационара (р&gt;0,05). В ряде случаев наметилась тенденция к нормализации уровня исследуемых антител, но ни в одной из групп они не достигли нормальных концентраций за весь период наблюдения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Таблица 3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 xml:space="preserve">Влияние активности СКВ на частоту выявления и концентрацию антител к эластину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215"/>
        <w:gridCol w:w="1920"/>
        <w:gridCol w:w="2144"/>
      </w:tblGrid>
      <w:tr>
        <w:trPr>
          <w:trHeight w:val="178" w:hRule="atLeast"/>
          <w:cantSplit w:val="true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нтинген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число наблюде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lang w:val="en-US"/>
              </w:rPr>
              <w:t>(</w:t>
            </w:r>
            <w:r>
              <w:rPr>
                <w:rFonts w:cs="Arial" w:ascii="Arial" w:hAnsi="Arial"/>
                <w:i/>
                <w:sz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lang w:val="en-US"/>
              </w:rPr>
              <w:t>)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Частота выявления антител к эластину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</w:rPr>
              <w:t xml:space="preserve"> (%)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нтитела к эластину, е.о.п.</w:t>
            </w:r>
          </w:p>
        </w:tc>
      </w:tr>
      <w:tr>
        <w:trPr>
          <w:trHeight w:val="1002" w:hRule="atLeast"/>
          <w:cantSplit w:val="true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лечения, 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σ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m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 лечения, 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σ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m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 xml:space="preserve">Больные с </w:t>
            </w:r>
            <w:r>
              <w:rPr>
                <w:rFonts w:cs="Arial" w:ascii="Arial" w:hAnsi="Arial"/>
                <w:sz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</w:rPr>
              <w:t xml:space="preserve"> степенью активности  заболе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18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(33,3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8</w:t>
            </w:r>
          </w:p>
        </w:tc>
      </w:tr>
      <w:tr>
        <w:trPr>
          <w:trHeight w:val="10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 xml:space="preserve">Больные со </w:t>
            </w:r>
            <w:r>
              <w:rPr>
                <w:rFonts w:cs="Arial" w:ascii="Arial" w:hAnsi="Arial"/>
                <w:sz w:val="28"/>
                <w:lang w:val="en-US"/>
              </w:rPr>
              <w:t>II</w:t>
            </w:r>
            <w:r>
              <w:rPr>
                <w:rFonts w:cs="Arial" w:ascii="Arial" w:hAnsi="Arial"/>
                <w:sz w:val="28"/>
              </w:rPr>
              <w:t xml:space="preserve"> степенью активности заболе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4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7(42,5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7</w:t>
            </w:r>
          </w:p>
        </w:tc>
      </w:tr>
      <w:tr>
        <w:trPr>
          <w:trHeight w:val="9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 xml:space="preserve">Больные с </w:t>
            </w:r>
            <w:r>
              <w:rPr>
                <w:rFonts w:cs="Arial" w:ascii="Arial" w:hAnsi="Arial"/>
                <w:sz w:val="28"/>
                <w:lang w:val="en-US"/>
              </w:rPr>
              <w:t>III</w:t>
            </w:r>
            <w:r>
              <w:rPr>
                <w:rFonts w:cs="Arial" w:ascii="Arial" w:hAnsi="Arial"/>
                <w:sz w:val="28"/>
              </w:rPr>
              <w:t xml:space="preserve"> степенью активности заболе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7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(57,1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4</w:t>
            </w:r>
          </w:p>
        </w:tc>
      </w:tr>
      <w:tr>
        <w:trPr>
          <w:trHeight w:val="9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се больные СК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65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</w:rPr>
              <w:t>27(41,5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</w:rPr>
              <w:t>0,0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7</w:t>
            </w:r>
          </w:p>
        </w:tc>
      </w:tr>
      <w:tr>
        <w:trPr>
          <w:trHeight w:val="98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нтрольная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5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(17,5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0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5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8"/>
        </w:rPr>
        <w:t xml:space="preserve">Вариабельность частоты выявления и концентрации антител к эластину оценивали в зависимости от показателей, характеризующих развитие патологического процесса на всем его протяжении, включая продолжительность основного заболевания, характер течения СКВ (по классификации В.А. Насоновой) и количество баллов по шкале </w:t>
      </w:r>
      <w:r>
        <w:rPr>
          <w:rFonts w:cs="Arial" w:ascii="Arial" w:hAnsi="Arial"/>
          <w:sz w:val="28"/>
          <w:lang w:val="en-US"/>
        </w:rPr>
        <w:t>SLICC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AC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DI</w:t>
      </w:r>
      <w:r>
        <w:rPr>
          <w:rFonts w:cs="Arial" w:ascii="Arial" w:hAnsi="Arial"/>
          <w:sz w:val="28"/>
        </w:rPr>
        <w:t xml:space="preserve">, отражающее объем необратимого повреждения организма вследствие заболевания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Данные о содержании антител к эластину при различных вариантах течения СКВ представлены в таблице 4. Как видно из таблицы, повышение уровня антител к эластину наблюдалось у 4 больных с острым течением заболевания (57,1%), 19 – с подострым течением (40,4%) и 4 – с хроническим (36,4%). При анализе количественных показателей выявлено, что средняя концентрация антител к эластину во всех группах превышала рассчитанную границу нормы и была достоверно выше, чем в контрольной группе (р&lt;0,001). Разница между показателями антител к эластину в группах с различным течением СКВ также была статистически достоверной, что обусловлено тесной корреляцией между степенями активности и характером течения СКВ.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Таблица 4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 xml:space="preserve">Влияние характера течения  СКВ на частоту выявления и концентрацию антител к эластину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93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592"/>
        <w:gridCol w:w="2010"/>
        <w:gridCol w:w="2010"/>
      </w:tblGrid>
      <w:tr>
        <w:trPr>
          <w:trHeight w:val="178" w:hRule="atLeast"/>
          <w:cantSplit w:val="true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нтинген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число наблюден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cs="Arial" w:ascii="Arial" w:hAnsi="Arial"/>
                <w:i/>
                <w:sz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</w:rPr>
              <w:t>)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Частота выявления антител к эластину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</w:rPr>
              <w:t xml:space="preserve"> (%)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нтитела к эластину, е.о.п.</w:t>
            </w:r>
          </w:p>
        </w:tc>
      </w:tr>
      <w:tr>
        <w:trPr>
          <w:trHeight w:val="1210" w:hRule="atLeast"/>
          <w:cantSplit w:val="true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лечения, 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σ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m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/>
            </w:pPr>
            <w:r>
              <w:rPr>
                <w:rFonts w:cs="Arial" w:ascii="Arial" w:hAnsi="Arial"/>
              </w:rPr>
              <w:t xml:space="preserve">После лечения, </w:t>
            </w:r>
            <w:r>
              <w:rPr>
                <w:rFonts w:cs="Arial" w:ascii="Arial" w:hAnsi="Arial"/>
                <w:i/>
              </w:rPr>
              <w:t>М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σ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m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ольные с хроническим тече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11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</w:rPr>
              <w:t>4(36,4%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</w:rPr>
              <w:t>0,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5</w:t>
            </w:r>
          </w:p>
        </w:tc>
      </w:tr>
      <w:tr>
        <w:trPr>
          <w:trHeight w:val="108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ольные с подострым тече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4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</w:rPr>
              <w:t>19(40,4%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0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</w:rPr>
              <w:t>0,0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7</w:t>
            </w:r>
          </w:p>
        </w:tc>
      </w:tr>
      <w:tr>
        <w:trPr>
          <w:trHeight w:val="90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ольные с острым тече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7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</w:rPr>
              <w:t>4(57,1%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4</w:t>
            </w:r>
          </w:p>
        </w:tc>
      </w:tr>
      <w:tr>
        <w:trPr>
          <w:trHeight w:val="104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се больные СК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65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</w:rPr>
              <w:t>27(41,5%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</w:rPr>
              <w:t>0,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7</w:t>
            </w:r>
          </w:p>
        </w:tc>
      </w:tr>
      <w:tr>
        <w:trPr>
          <w:trHeight w:val="5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нтрольная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5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(17,5%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5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Уровень антител к эластину в представленных группах, как в начале лечения, так и перед выпиской из стационара колебался в небольших пределах, что не обусловило статистически достоверных различий (р&gt;0,05). Несмотря на тенденцию к снижению содержания исследуемых антител в отдельных подгруппах и в группе больных СКВ в целом, нормализации данных показателей в процессе лечения выявлено не был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Больные СКВ с наличием антител к эластину не демонстрировали достоверных отличий от пациентов без указанных антител по длительности заболевания. При анализе статистической взаимосвязи продолжительности болезни с исследуемым показателем достоверной корреляции у больных СКВ обнаружить не удалось (табл. 5). Также не отмечено статистически значимых изменений индекса </w:t>
      </w:r>
      <w:r>
        <w:rPr>
          <w:rFonts w:cs="Arial" w:ascii="Arial" w:hAnsi="Arial"/>
          <w:sz w:val="28"/>
          <w:lang w:val="en-US"/>
        </w:rPr>
        <w:t>SLICC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AC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DI</w:t>
      </w:r>
      <w:r>
        <w:rPr>
          <w:rFonts w:cs="Arial" w:ascii="Arial" w:hAnsi="Arial"/>
          <w:sz w:val="28"/>
        </w:rPr>
        <w:t xml:space="preserve">, ассоциированных с наличием антител к эластину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Таблица 5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 xml:space="preserve">Влияние продолжительности заболевания на частоту выявления и концентрацию антител к эластину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403"/>
        <w:gridCol w:w="1508"/>
        <w:gridCol w:w="1518"/>
        <w:gridCol w:w="1546"/>
        <w:gridCol w:w="1347"/>
      </w:tblGrid>
      <w:tr>
        <w:trPr>
          <w:trHeight w:val="261" w:hRule="atLeast"/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казатель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должительность заболевания</w:t>
            </w:r>
          </w:p>
        </w:tc>
      </w:tr>
      <w:tr>
        <w:trPr>
          <w:trHeight w:val="137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не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5 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-10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-15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-20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олее 20 лет</w:t>
            </w:r>
          </w:p>
        </w:tc>
      </w:tr>
      <w:tr>
        <w:trPr>
          <w:trHeight w:val="26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trHeight w:val="131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Частота выявления антител к эластину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/>
                <w:sz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</w:rPr>
              <w:t xml:space="preserve"> (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(42,8%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(42,3%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 (38,5%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(37,5%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(50%)</w:t>
            </w:r>
          </w:p>
        </w:tc>
      </w:tr>
      <w:tr>
        <w:trPr>
          <w:trHeight w:val="184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ровень антител к эластину,е.о.п.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σ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4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6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3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5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3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5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3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3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3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4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 xml:space="preserve">Взаимосвязь между выявлением антител к эластину и наличием определенного клинико-иммунологического варианта СКВ исследовали, характеризуя последний в соответствии со спектром поражения органов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 xml:space="preserve">В группе пациентов, положительных по антителам к эластину, наиболее частыми клиническими проявлениями были: поражение кожи – 26 человек (96,3%), суставов – 25 (92,6%), мышц – 15 (55,6%), АНФ – 17 (60,7%), АТ к дсДНК – 20 (74,1%) и васкулит – 16 (59,3%). Однако в большинстве из перечисленных групп данный показатель не существенно отличался от частоты выявляемости антител к эластину в группе больных без соответствующего клинического признака. В связи с этим, только увеличение частоты васкулопатии являлось статистически достоверным (р&lt;0,001)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  <w:t>Таблица 6. Различия спектра поражения отдельных органов в зависимости от наличия антител к эластину у больных СКВ</w:t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2787"/>
        <w:gridCol w:w="2582"/>
      </w:tblGrid>
      <w:tr>
        <w:trPr>
          <w:trHeight w:val="633" w:hRule="atLeast"/>
          <w:cantSplit w:val="true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рган (система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или клинический признак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Частота поражения органа, </w:t>
            </w:r>
            <w:r>
              <w:rPr>
                <w:rFonts w:cs="Arial" w:ascii="Arial" w:hAnsi="Arial"/>
                <w:sz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</w:rPr>
              <w:t xml:space="preserve"> (%)</w:t>
            </w:r>
          </w:p>
        </w:tc>
      </w:tr>
      <w:tr>
        <w:trPr>
          <w:trHeight w:val="633" w:hRule="atLeast"/>
          <w:cantSplit w:val="true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и наличии АТ к эластин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и отсутствии АТ к эластину </w:t>
            </w:r>
          </w:p>
        </w:tc>
      </w:tr>
      <w:tr>
        <w:trPr>
          <w:trHeight w:val="51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ож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(96,3%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(71,1%)</w:t>
            </w:r>
          </w:p>
        </w:tc>
      </w:tr>
      <w:tr>
        <w:trPr>
          <w:trHeight w:val="35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устав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(92,6%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(73,7%)</w:t>
            </w:r>
          </w:p>
        </w:tc>
      </w:tr>
      <w:tr>
        <w:trPr>
          <w:trHeight w:val="53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ц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(55,6%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(60,5%)</w:t>
            </w:r>
          </w:p>
        </w:tc>
      </w:tr>
      <w:tr>
        <w:trPr>
          <w:trHeight w:val="51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кулит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(59,3%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(5,3%)</w:t>
            </w:r>
          </w:p>
        </w:tc>
      </w:tr>
      <w:tr>
        <w:trPr>
          <w:trHeight w:val="54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озные оболоч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(37,3%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(34,2%)</w:t>
            </w:r>
          </w:p>
        </w:tc>
      </w:tr>
      <w:tr>
        <w:trPr>
          <w:trHeight w:val="53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егк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(18,5%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(15,8%)</w:t>
            </w:r>
          </w:p>
        </w:tc>
      </w:tr>
      <w:tr>
        <w:trPr>
          <w:trHeight w:val="37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ндокард и миокар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(33,3%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(23,7%)</w:t>
            </w:r>
          </w:p>
        </w:tc>
      </w:tr>
      <w:tr>
        <w:trPr>
          <w:trHeight w:val="2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вная систем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(42,9%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(36,8%)</w:t>
            </w:r>
          </w:p>
        </w:tc>
      </w:tr>
      <w:tr>
        <w:trPr>
          <w:trHeight w:val="546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(50,0%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(42,1%)</w:t>
            </w:r>
          </w:p>
        </w:tc>
      </w:tr>
      <w:tr>
        <w:trPr>
          <w:trHeight w:val="546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ем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(32,1%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(34,2%)</w:t>
            </w:r>
          </w:p>
        </w:tc>
      </w:tr>
      <w:tr>
        <w:trPr>
          <w:trHeight w:val="546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йкоп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(42,8%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(42,1%)</w:t>
            </w:r>
          </w:p>
        </w:tc>
      </w:tr>
      <w:tr>
        <w:trPr>
          <w:trHeight w:val="546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мбоцитоп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(7,1%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(15,7%)</w:t>
            </w:r>
          </w:p>
        </w:tc>
      </w:tr>
      <w:tr>
        <w:trPr>
          <w:trHeight w:val="2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(17,9%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(7,9%)</w:t>
            </w:r>
          </w:p>
        </w:tc>
      </w:tr>
      <w:tr>
        <w:trPr>
          <w:trHeight w:val="2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индром Рейн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(50,0%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(34,2%)</w:t>
            </w:r>
          </w:p>
        </w:tc>
      </w:tr>
      <w:tr>
        <w:trPr>
          <w:trHeight w:val="2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индром Шегре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(3,6%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(10,5%)</w:t>
            </w:r>
          </w:p>
        </w:tc>
      </w:tr>
      <w:tr>
        <w:trPr>
          <w:trHeight w:val="2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епатомегал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(10,7%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(13,2%)</w:t>
            </w:r>
          </w:p>
        </w:tc>
      </w:tr>
      <w:tr>
        <w:trPr>
          <w:trHeight w:val="2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нтинуклеарные антите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(60,7%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(52,6%)</w:t>
            </w:r>
          </w:p>
        </w:tc>
      </w:tr>
      <w:tr>
        <w:trPr>
          <w:trHeight w:val="29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нтитела к дсДН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(74,1%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(86,8%)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 w:eastAsia="en-US"/>
        </w:rPr>
        <w:t>В таблице 7 представлены описательные характеристики групп больных СКВ, имеющих различные клинические признаки заболевания, с  указанием уровня значимости различия с группой больных СКВ без соответствующего проявления. Анализ результатов показал, что статистически значимое повышение концентрации антител к эластину также выявляется только в группе больных с сосудистыми поражениями (р&lt;0,05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  <w:t>Таблица 7. Концентрация антител к эластину в зависимости от наличия клинико-иммунологических проявлений у больных СКВ</w:t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183"/>
        <w:gridCol w:w="2015"/>
        <w:gridCol w:w="2025"/>
      </w:tblGrid>
      <w:tr>
        <w:trPr>
          <w:trHeight w:val="544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рган (систем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ли клинический признак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нцентрация антител к эластину, е.о.п.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±</w:t>
            </w:r>
            <w:r>
              <w:rPr>
                <w:rFonts w:cs="Arial" w:ascii="Arial" w:hAnsi="Arial"/>
                <w:i/>
                <w:lang w:val="en-US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Уровень значимост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</w:t>
            </w:r>
          </w:p>
        </w:tc>
      </w:tr>
      <w:tr>
        <w:trPr>
          <w:trHeight w:val="544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ольные с наличием прояв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Больные без проявления 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ож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52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8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29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52</w:t>
            </w:r>
          </w:p>
        </w:tc>
      </w:tr>
      <w:tr>
        <w:trPr>
          <w:trHeight w:val="3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устав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33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7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37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78</w:t>
            </w:r>
          </w:p>
        </w:tc>
      </w:tr>
      <w:tr>
        <w:trPr>
          <w:trHeight w:val="3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ц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30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6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38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9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61</w:t>
            </w:r>
          </w:p>
        </w:tc>
      </w:tr>
      <w:tr>
        <w:trPr>
          <w:trHeight w:val="4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кулит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61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9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01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2</w:t>
            </w:r>
          </w:p>
        </w:tc>
      </w:tr>
      <w:tr>
        <w:trPr>
          <w:trHeight w:val="46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озные оболоч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29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6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52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9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56</w:t>
            </w:r>
          </w:p>
        </w:tc>
      </w:tr>
      <w:tr>
        <w:trPr>
          <w:trHeight w:val="4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егк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32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7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37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74</w:t>
            </w:r>
          </w:p>
        </w:tc>
      </w:tr>
      <w:tr>
        <w:trPr>
          <w:trHeight w:val="32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ндокард и миокар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36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7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34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72</w:t>
            </w:r>
          </w:p>
        </w:tc>
      </w:tr>
      <w:tr>
        <w:trPr>
          <w:trHeight w:val="25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вная систе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34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9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38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65</w:t>
            </w:r>
          </w:p>
        </w:tc>
      </w:tr>
      <w:tr>
        <w:trPr>
          <w:trHeight w:val="4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43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9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28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9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58</w:t>
            </w:r>
          </w:p>
        </w:tc>
      </w:tr>
      <w:tr>
        <w:trPr>
          <w:trHeight w:val="4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ем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33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7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39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9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60</w:t>
            </w:r>
          </w:p>
        </w:tc>
      </w:tr>
      <w:tr>
        <w:trPr>
          <w:trHeight w:val="4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йкоп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34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8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38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63</w:t>
            </w:r>
          </w:p>
        </w:tc>
      </w:tr>
      <w:tr>
        <w:trPr>
          <w:trHeight w:val="4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мбоцитоп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46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8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22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57</w:t>
            </w:r>
          </w:p>
        </w:tc>
      </w:tr>
      <w:tr>
        <w:trPr>
          <w:trHeight w:val="25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37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7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33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67</w:t>
            </w:r>
          </w:p>
        </w:tc>
      </w:tr>
      <w:tr>
        <w:trPr>
          <w:trHeight w:val="25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индром Рей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20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1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56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53</w:t>
            </w:r>
          </w:p>
        </w:tc>
      </w:tr>
      <w:tr>
        <w:trPr>
          <w:trHeight w:val="25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индром Шегре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33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39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69</w:t>
            </w:r>
          </w:p>
        </w:tc>
      </w:tr>
      <w:tr>
        <w:trPr>
          <w:trHeight w:val="25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епатомегал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48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8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21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55</w:t>
            </w:r>
          </w:p>
        </w:tc>
      </w:tr>
      <w:tr>
        <w:trPr>
          <w:trHeight w:val="25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нтинуклеарные антите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44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6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26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54</w:t>
            </w:r>
          </w:p>
        </w:tc>
      </w:tr>
      <w:tr>
        <w:trPr>
          <w:trHeight w:val="25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нтитела к дсДН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32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 xml:space="preserve">0,07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38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66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8"/>
          <w:lang w:val="en-US" w:eastAsia="en-US"/>
        </w:rPr>
        <w:t xml:space="preserve">Анализ взаимосвязи между содержанием антител к эластину и дебютом заболевания был проведен с целью выявления зависимости развития определенного клинико-иммунологического варианта СКВ от наличия исследуемых антител. Как видно из представленных в таблице 8 данных, при СКВ отмечается высокая частота и повышение концентрации антител к эластину у больных с «поздним» (старше 40 лет) дебютом заболевания. Однако ввиду малой численности данной подгруппы изменения были статистически недостоверными (р&gt;0,05). В контрольной группе подобные закономерности выявлены не были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Таблица 8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 xml:space="preserve">Влияние дебюта СКВ  на частоту выявления и концентрацию антител к эластину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432"/>
        <w:gridCol w:w="1508"/>
        <w:gridCol w:w="1447"/>
        <w:gridCol w:w="1353"/>
        <w:gridCol w:w="1395"/>
      </w:tblGrid>
      <w:tr>
        <w:trPr>
          <w:trHeight w:val="333" w:hRule="atLeast"/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казатель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8"/>
              </w:rPr>
              <w:t>Возраст к началу заболевания, лет</w:t>
            </w:r>
          </w:p>
        </w:tc>
      </w:tr>
      <w:tr>
        <w:trPr>
          <w:trHeight w:val="152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о 20 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1-30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-40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-50 л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арше 50 лет</w:t>
            </w:r>
          </w:p>
        </w:tc>
      </w:tr>
      <w:tr>
        <w:trPr>
          <w:trHeight w:val="33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>
          <w:trHeight w:val="169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Частота выявления антител к эластину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/>
                <w:sz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</w:rPr>
              <w:t xml:space="preserve"> (%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(42,9%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(36,4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 (29,4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(85,7%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(100%)</w:t>
            </w:r>
          </w:p>
        </w:tc>
      </w:tr>
      <w:tr>
        <w:trPr>
          <w:trHeight w:val="239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ровень антител к эластину,е.о.п.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σ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2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3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2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4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14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Содержание антител к эластаз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Исследование сывороток крови здоровых лиц на наличие антител к эластазе показало, что распределение оптической плотности изучаемого показателя у лиц референтной группы соответствует нормальному типу: коэффициент Колмогорова-Смирнова – 0,990 при р=0,281. Не характерных для нормального распределения частот, которые могли быть обусловлены наличием специфических антител, выявить в референтной группе не удалось. Среднее значение антител к эластазе (М) составило 0,095 е.о.п., стандартное отклонение σ (</w:t>
      </w:r>
      <w:r>
        <w:rPr>
          <w:rFonts w:cs="Arial" w:ascii="Arial" w:hAnsi="Arial"/>
          <w:sz w:val="28"/>
          <w:lang w:val="en-US"/>
        </w:rPr>
        <w:t>SD</w:t>
      </w:r>
      <w:r>
        <w:rPr>
          <w:rFonts w:cs="Arial" w:ascii="Arial" w:hAnsi="Arial"/>
          <w:sz w:val="28"/>
        </w:rPr>
        <w:t xml:space="preserve">) – 0,009 е.о.п., ошибка репрезентативности </w:t>
      </w:r>
      <w:r>
        <w:rPr>
          <w:rFonts w:cs="Arial" w:ascii="Arial" w:hAnsi="Arial"/>
          <w:sz w:val="28"/>
          <w:lang w:val="en-US"/>
        </w:rPr>
        <w:t>m</w:t>
      </w:r>
      <w:r>
        <w:rPr>
          <w:rFonts w:cs="Arial" w:ascii="Arial" w:hAnsi="Arial"/>
          <w:sz w:val="28"/>
        </w:rPr>
        <w:t xml:space="preserve"> – 0,004 е.о.п., 95% доверительный интервал для М (95% ДИ) – 0,090-0,100 е.о.п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реднее значение антител к эластазе у лиц контрольной группы составило 0,104±0,043е.о.п., 95% ДИ: 0,094-0,115 е.о.п. Частота обнаружения антител к эластазе для группы в целом составила 21,1% (12 человек). Анализ частоты выявления и уровня антител к эластазе в зависимости от нозологической группы не проводился ввиду малого числа наблюдений отдельных заболеваний. Не было выявлено статистически значимых изменений изучаемого показателя в зависимости от пола и возраста больных контрольной группы (р&gt;0,01)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Из 65 находившихся под нашим наблюдением больных СКВ антитела к эластазе были обнаружены у 78,5% (51 человек). Среднее их значение составило 0,158±0,067 е.о.п.,  95% ДИ для М – 0,143-0,177 е.о.п. Достоверных различий в частоте выявления исследуемых антител и их концентрации в зависимости от пола и возраста больных СКВ выявлено не было  (р&gt;0,01) (табл.9)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Отмечены статистически значимые различия в исследуемом показателе у больных СКВ по сравнению с лицами контрольной группы (р&lt;0,01)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Таблица 9. Антитела к эластазе в зависимости от возраста и пола больных СКВ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9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528"/>
        <w:gridCol w:w="1435"/>
        <w:gridCol w:w="1604"/>
        <w:gridCol w:w="1284"/>
        <w:gridCol w:w="1442"/>
      </w:tblGrid>
      <w:tr>
        <w:trPr>
          <w:trHeight w:val="242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, лет</w:t>
            </w:r>
          </w:p>
        </w:tc>
      </w:tr>
      <w:tr>
        <w:trPr>
          <w:trHeight w:val="132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– 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40</w:t>
            </w:r>
          </w:p>
        </w:tc>
      </w:tr>
      <w:tr>
        <w:trPr>
          <w:trHeight w:val="37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Число наблюдений,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  <w:lang w:val="en-US"/>
              </w:rPr>
              <w:t>n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АТ к эластазе, %</w:t>
            </w:r>
          </w:p>
          <w:p>
            <w:pPr>
              <w:pStyle w:val="Style1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ция АТ к эластазе, е.о.п.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 </w:t>
            </w:r>
          </w:p>
          <w:p>
            <w:pPr>
              <w:pStyle w:val="Style11"/>
              <w:ind w:hanging="0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σ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m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%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8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1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%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9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%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6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0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%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0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2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%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7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8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и сравнении групп больных СКВ с различной степенью активности патологического процесса и референтной группы методом дисперсионного анализа были выявлены статистически значимые различия для антител к эластазе (р&lt;0,001)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онцентрация антител к эластазе на различных этапах лечения и частота их выявления в зависимости от степени активности заболевания (по критериям В.А. Насоновой) представлены в табл. 10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Повышение уровня антител к эластазе выявлено у 72,2% больных СКВ с 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</w:rPr>
        <w:t xml:space="preserve"> степенью активности патологического процесса (13 человек), 80,0% со </w:t>
      </w:r>
      <w:r>
        <w:rPr>
          <w:rFonts w:cs="Arial" w:ascii="Arial" w:hAnsi="Arial"/>
          <w:sz w:val="28"/>
          <w:lang w:val="en-US"/>
        </w:rPr>
        <w:t>II</w:t>
      </w:r>
      <w:r>
        <w:rPr>
          <w:rFonts w:cs="Arial" w:ascii="Arial" w:hAnsi="Arial"/>
          <w:sz w:val="28"/>
        </w:rPr>
        <w:t xml:space="preserve"> степенью активности (32 человека) и у 85,7% с максимальной степенью активности (6 человек). Концентрация антител к эластазе у больных СКВ при поступлении в стационар была достоверно выше уровня аналогичного показателя в контрольной группе (р&lt;0,01). Статистически значимые различия (р&lt;0,05) выявлены и между группами больных СКВ с различной степенью активности заболевания, при этом отмечалось повышение уровня исследуемых антител по мере ее возрастания. Выявлена прямая корреляция между уровнем антител к эластазе и значениями индексов активности </w:t>
      </w:r>
      <w:r>
        <w:rPr>
          <w:rFonts w:cs="Arial" w:ascii="Arial" w:hAnsi="Arial"/>
          <w:sz w:val="28"/>
          <w:lang w:val="en-US"/>
        </w:rPr>
        <w:t>SLAM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sz w:val="28"/>
          <w:lang w:val="en-US"/>
        </w:rPr>
        <w:t>r</w:t>
      </w:r>
      <w:r>
        <w:rPr>
          <w:rFonts w:cs="Arial" w:ascii="Arial" w:hAnsi="Arial"/>
          <w:sz w:val="28"/>
        </w:rPr>
        <w:t xml:space="preserve">=0,352,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</w:rPr>
        <w:t xml:space="preserve">&lt;0,05) и </w:t>
      </w:r>
      <w:r>
        <w:rPr>
          <w:rFonts w:cs="Arial" w:ascii="Arial" w:hAnsi="Arial"/>
          <w:sz w:val="28"/>
          <w:lang w:val="en-US"/>
        </w:rPr>
        <w:t>SLEDAI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sz w:val="28"/>
          <w:lang w:val="en-US"/>
        </w:rPr>
        <w:t>r</w:t>
      </w:r>
      <w:r>
        <w:rPr>
          <w:rFonts w:cs="Arial" w:ascii="Arial" w:hAnsi="Arial"/>
          <w:sz w:val="28"/>
        </w:rPr>
        <w:t xml:space="preserve">=0,414,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</w:rPr>
        <w:t>&lt;0,01)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атогенетически выявленные закономерности объясняются значительной В-клональной экспансией у больных СКВ по мере повышения активности патологического процесса. Иммунологически на данном этапе наблюдается гиперпродукция аутоантител к различным антигенам, в том числе к эластину и эластазе, приводящая к аутоиммунному повреждению органов и тканей. Не случайно отдельные нарушения манифестируют именно на пике активности заболевания, завершая печальную картину  полиорганного поражения. 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Таблица 10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 xml:space="preserve">Влияние активности СКВ на частоту выявления и концентрацию антител к эластазе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97"/>
        <w:gridCol w:w="2021"/>
        <w:gridCol w:w="2021"/>
      </w:tblGrid>
      <w:tr>
        <w:trPr>
          <w:trHeight w:val="176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нтинген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число наблюде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lang w:val="en-US"/>
              </w:rPr>
              <w:t>(</w:t>
            </w:r>
            <w:r>
              <w:rPr>
                <w:rFonts w:cs="Arial" w:ascii="Arial" w:hAnsi="Arial"/>
                <w:i/>
                <w:sz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lang w:val="en-US"/>
              </w:rPr>
              <w:t>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Частота выявления антител к эластазе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</w:rPr>
              <w:t xml:space="preserve"> (%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нтитела к эластазе, е.о.п.</w:t>
            </w:r>
          </w:p>
        </w:tc>
      </w:tr>
      <w:tr>
        <w:trPr>
          <w:trHeight w:val="989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лечения, 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σ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m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 лечения, 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σ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m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>
          <w:trHeight w:val="8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 xml:space="preserve">Больные с </w:t>
            </w:r>
            <w:r>
              <w:rPr>
                <w:rFonts w:cs="Arial" w:ascii="Arial" w:hAnsi="Arial"/>
                <w:sz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</w:rPr>
              <w:t xml:space="preserve"> степенью активности  заболе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18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(72,2%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3</w:t>
            </w:r>
          </w:p>
        </w:tc>
      </w:tr>
      <w:tr>
        <w:trPr>
          <w:trHeight w:val="10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 xml:space="preserve">Больные со </w:t>
            </w:r>
            <w:r>
              <w:rPr>
                <w:rFonts w:cs="Arial" w:ascii="Arial" w:hAnsi="Arial"/>
                <w:sz w:val="28"/>
                <w:lang w:val="en-US"/>
              </w:rPr>
              <w:t>II</w:t>
            </w:r>
            <w:r>
              <w:rPr>
                <w:rFonts w:cs="Arial" w:ascii="Arial" w:hAnsi="Arial"/>
                <w:sz w:val="28"/>
              </w:rPr>
              <w:t xml:space="preserve"> степенью активности заболе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4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(80,0%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8</w:t>
            </w:r>
          </w:p>
        </w:tc>
      </w:tr>
      <w:tr>
        <w:trPr>
          <w:trHeight w:val="8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 xml:space="preserve">Больные с </w:t>
            </w:r>
            <w:r>
              <w:rPr>
                <w:rFonts w:cs="Arial" w:ascii="Arial" w:hAnsi="Arial"/>
                <w:sz w:val="28"/>
                <w:lang w:val="en-US"/>
              </w:rPr>
              <w:t>III</w:t>
            </w:r>
            <w:r>
              <w:rPr>
                <w:rFonts w:cs="Arial" w:ascii="Arial" w:hAnsi="Arial"/>
                <w:sz w:val="28"/>
              </w:rPr>
              <w:t xml:space="preserve"> степенью активности заболе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7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(85,7%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9</w:t>
            </w:r>
          </w:p>
        </w:tc>
      </w:tr>
      <w:tr>
        <w:trPr>
          <w:trHeight w:val="8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се больные СК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65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</w:rPr>
              <w:t>51(78,5%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</w:rPr>
              <w:t>0,0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6</w:t>
            </w:r>
          </w:p>
        </w:tc>
      </w:tr>
      <w:tr>
        <w:trPr>
          <w:trHeight w:val="9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нтрольная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5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(21,1%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6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нализ динамики антител к эластазе в процессе лечения не показал статистически достоверных изменений изучаемого показателя (р&gt;0,05). Исходя из этого, можно предположить, что антитела к эластину и эластазе не относятся к динамическим показателям, подвергающимся значимым изменениям в процессе кратковременной иммуносупрессивной терапии и не могут быть использованы как критерии эффективности лечения на стационарном этапе. В то же время выявленная взаимосвязь между исследуемыми показателями и активностью заболевания предполагает снижение антител в процессе лечения, возможно, это происходит в более поздние сроки, что требует дальнейшего наблюдения за их уровнем.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Данные о частоте выявления и уровне антител к эластазе в зависимости от характера течения СКВ представлены в табл. 11.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Таблица 11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 xml:space="preserve">Влияние характера течения  СКВ на частоту выявления и концентрацию антител к эластазе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9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548"/>
        <w:gridCol w:w="1976"/>
        <w:gridCol w:w="1976"/>
      </w:tblGrid>
      <w:tr>
        <w:trPr>
          <w:trHeight w:val="178" w:hRule="atLeast"/>
          <w:cantSplit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нтинген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число наблюден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cs="Arial" w:ascii="Arial" w:hAnsi="Arial"/>
                <w:i/>
                <w:sz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</w:rPr>
              <w:t>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Частота выявления антител к эластазе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</w:rPr>
              <w:t xml:space="preserve"> (%)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нтитела к эластазе, е.о.п.</w:t>
            </w:r>
          </w:p>
        </w:tc>
      </w:tr>
      <w:tr>
        <w:trPr>
          <w:trHeight w:val="1211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лечения, 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σ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m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center"/>
              <w:rPr/>
            </w:pPr>
            <w:r>
              <w:rPr>
                <w:rFonts w:cs="Arial" w:ascii="Arial" w:hAnsi="Arial"/>
              </w:rPr>
              <w:t xml:space="preserve">После лечения, </w:t>
            </w:r>
            <w:r>
              <w:rPr>
                <w:rFonts w:cs="Arial" w:ascii="Arial" w:hAnsi="Arial"/>
                <w:i/>
              </w:rPr>
              <w:t>М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σ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m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ольные с хроническим тече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11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(72,7%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8</w:t>
            </w:r>
          </w:p>
        </w:tc>
      </w:tr>
      <w:tr>
        <w:trPr>
          <w:trHeight w:val="108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ольные с подострым тече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4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(78,7%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5</w:t>
            </w:r>
          </w:p>
        </w:tc>
      </w:tr>
      <w:tr>
        <w:trPr>
          <w:trHeight w:val="90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ольные с острым тече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7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</w:rPr>
              <w:t>6(85,7%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9</w:t>
            </w:r>
          </w:p>
        </w:tc>
      </w:tr>
      <w:tr>
        <w:trPr>
          <w:trHeight w:val="10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се больные СК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65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</w:rPr>
              <w:t>51(78,5%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</w:rPr>
              <w:t>0,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6</w:t>
            </w:r>
          </w:p>
        </w:tc>
      </w:tr>
      <w:tr>
        <w:trPr>
          <w:trHeight w:val="52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нтрольная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5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(21,1%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6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вышение уровня антител к эластазе наблюдалось у 6 больных с острым течением заболевания (85,7%), 37 – с подострым течением (78,7%) и 8 – с хроническим (72,7%). При анализе количественных показателей выявлено, что средняя концентрация антител к эластазе во всех группах превышала рассчитанную границу нормы и была достоверно выше, чем в контрольной группе (р&lt;0,001)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ежду группами с хроническим и подострым течением СКВ не обнаружено достоверных различий по содержанию антител к эластазе (р&gt;0,05), в то время как у больных с острым течением исследуемый показатель был достоверно выше, чем в указанных группах (р&lt;0,01). Несмотря на тенденцию к снижению содержания исследуемых антител в процессе лечения, нормализации данных показателей перед выпиской из стационара выявлено не было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8"/>
        </w:rPr>
        <w:t xml:space="preserve">При анализе статистической взаимосвязи продолжительности болезни с исследуемым показателем достоверной корреляции у больных СКВ обнаружить не удалось (табл. 12). Также не отмечено статистически значимых изменений индекса </w:t>
      </w:r>
      <w:r>
        <w:rPr>
          <w:rFonts w:cs="Arial" w:ascii="Arial" w:hAnsi="Arial"/>
          <w:sz w:val="28"/>
          <w:lang w:val="en-US"/>
        </w:rPr>
        <w:t>SLICC</w:t>
      </w:r>
      <w:r>
        <w:rPr>
          <w:rFonts w:cs="Arial" w:ascii="Arial" w:hAnsi="Arial"/>
          <w:sz w:val="28"/>
        </w:rPr>
        <w:t>/</w:t>
      </w:r>
      <w:r>
        <w:rPr>
          <w:rFonts w:cs="Arial" w:ascii="Arial" w:hAnsi="Arial"/>
          <w:sz w:val="28"/>
          <w:lang w:val="en-US"/>
        </w:rPr>
        <w:t>AC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DI</w:t>
      </w:r>
      <w:r>
        <w:rPr>
          <w:rFonts w:cs="Arial" w:ascii="Arial" w:hAnsi="Arial"/>
          <w:sz w:val="28"/>
        </w:rPr>
        <w:t>, ассоциированных с наличием антител к эластазе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>Таблица 12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 xml:space="preserve">Влияние продолжительности заболевания на частоту выявления и концентрацию антител к эластазе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508"/>
        <w:gridCol w:w="1508"/>
        <w:gridCol w:w="1508"/>
        <w:gridCol w:w="1390"/>
        <w:gridCol w:w="1232"/>
      </w:tblGrid>
      <w:tr>
        <w:trPr>
          <w:trHeight w:val="261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казатель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должительность заболевания</w:t>
            </w:r>
          </w:p>
        </w:tc>
      </w:tr>
      <w:tr>
        <w:trPr>
          <w:trHeight w:val="137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нее 5 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5-10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0-15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-20 л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олее 20 лет</w:t>
            </w:r>
          </w:p>
        </w:tc>
      </w:tr>
      <w:tr>
        <w:trPr>
          <w:trHeight w:val="26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t>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trHeight w:val="13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Частота выявления антител к эластазе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/>
                <w:sz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</w:rPr>
              <w:t xml:space="preserve"> (%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(78,5%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(76,9%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(76,9%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(87,5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(75%)</w:t>
            </w:r>
          </w:p>
        </w:tc>
      </w:tr>
      <w:tr>
        <w:trPr>
          <w:trHeight w:val="18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ровень антител к эластазе,е.о.п.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σ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5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5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5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7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6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5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6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5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 xml:space="preserve">Анализ содержания антител к эластазе был проведен в соответствии с наличием или отсутсвием того или иного клинико-лабораторного проявления СКВ. Необходимость подобного анализа определена важностью прогнозирования конкретного клинического варианта заболевания, поскольку чувствительноть висцеральных проявлений к терапии глюкокортикоидами, цитостатическими препаратами и хинолиновыми производными различается. Отрицательная динамика иммунологических показателей на этапе слабовыраженных проявлений нарушений функции отдельных органов и систем в дебюте заболевания или в период стойкой ремиссии в ряде случаев дает толчок к ужесточению терапевтической тактики, способствуя торможению аутоиммунного поражения систем и прогрессирования органной недостаточности. Подобная предупреди-тельная тактика дает возможность не только назначить (усилить) органоспецифическое иммуносупрессивное лечение, используя меньшие дозы препаратов,  тем самым снизив частоту побочных эффектов терапии, но и сократить сроки достижения ремиссии, избежать экстренной госпитализации и назначения дорогостоящей симптоматической терапии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  <w:t>Таблица 13. Различия спектра поражения отдельных органов в зависимости от наличия антител к эластазе у больных СКВ</w:t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2735"/>
        <w:gridCol w:w="2534"/>
      </w:tblGrid>
      <w:tr>
        <w:trPr>
          <w:trHeight w:val="392" w:hRule="atLeast"/>
          <w:cantSplit w:val="true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рган (система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или клинический признак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Частота поражения органа,</w:t>
            </w:r>
            <w:r>
              <w:rPr>
                <w:rFonts w:cs="Arial" w:ascii="Arial" w:hAnsi="Arial"/>
                <w:sz w:val="28"/>
                <w:lang w:val="en-US"/>
              </w:rPr>
              <w:t xml:space="preserve"> n</w:t>
            </w:r>
            <w:r>
              <w:rPr>
                <w:rFonts w:cs="Arial" w:ascii="Arial" w:hAnsi="Arial"/>
                <w:sz w:val="28"/>
              </w:rPr>
              <w:t xml:space="preserve"> (%)</w:t>
            </w:r>
          </w:p>
        </w:tc>
      </w:tr>
      <w:tr>
        <w:trPr>
          <w:trHeight w:val="486" w:hRule="atLeast"/>
          <w:cantSplit w:val="true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и наличии АТ к эластаз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и отсутствии АТ к эластазе </w:t>
            </w:r>
          </w:p>
        </w:tc>
      </w:tr>
      <w:tr>
        <w:trPr>
          <w:trHeight w:val="52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ожа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(98,0%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(21,4%)</w:t>
            </w:r>
          </w:p>
        </w:tc>
      </w:tr>
      <w:tr>
        <w:trPr>
          <w:trHeight w:val="36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устав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9(96,1%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(28,6%)</w:t>
            </w:r>
          </w:p>
        </w:tc>
      </w:tr>
      <w:tr>
        <w:trPr>
          <w:trHeight w:val="53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ц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(58,8%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(57,1%)</w:t>
            </w:r>
          </w:p>
        </w:tc>
      </w:tr>
      <w:tr>
        <w:trPr>
          <w:trHeight w:val="521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кулит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(33,3%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(7,1%)</w:t>
            </w:r>
          </w:p>
        </w:tc>
      </w:tr>
      <w:tr>
        <w:trPr>
          <w:trHeight w:val="548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озные оболоч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(33,3%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(42,8%)</w:t>
            </w:r>
          </w:p>
        </w:tc>
      </w:tr>
      <w:tr>
        <w:trPr>
          <w:trHeight w:val="541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егк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(17,6%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(14,3%)</w:t>
            </w:r>
          </w:p>
        </w:tc>
      </w:tr>
      <w:tr>
        <w:trPr>
          <w:trHeight w:val="3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ндокард и миокар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(27,5%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(28,6%)</w:t>
            </w:r>
          </w:p>
        </w:tc>
      </w:tr>
      <w:tr>
        <w:trPr>
          <w:trHeight w:val="30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вная систем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(41,2%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(35,7%)</w:t>
            </w:r>
          </w:p>
        </w:tc>
      </w:tr>
      <w:tr>
        <w:trPr>
          <w:trHeight w:val="55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(45,1%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(50,0%)</w:t>
            </w:r>
          </w:p>
        </w:tc>
      </w:tr>
      <w:tr>
        <w:trPr>
          <w:trHeight w:val="55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ем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(31,3%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(42,8%)</w:t>
            </w:r>
          </w:p>
        </w:tc>
      </w:tr>
      <w:tr>
        <w:trPr>
          <w:trHeight w:val="55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йкоп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(41,2%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(50,0%)</w:t>
            </w:r>
          </w:p>
        </w:tc>
      </w:tr>
      <w:tr>
        <w:trPr>
          <w:trHeight w:val="55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мбоцитоп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(11,8%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(14,3%)</w:t>
            </w:r>
          </w:p>
        </w:tc>
      </w:tr>
      <w:tr>
        <w:trPr>
          <w:trHeight w:val="30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(13,7%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(14,3%)</w:t>
            </w:r>
          </w:p>
        </w:tc>
      </w:tr>
      <w:tr>
        <w:trPr>
          <w:trHeight w:val="30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индром Рейн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(39,2%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(50,0%)</w:t>
            </w:r>
          </w:p>
        </w:tc>
      </w:tr>
      <w:tr>
        <w:trPr>
          <w:trHeight w:val="30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индром Шегре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(7,8%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(7,1%)</w:t>
            </w:r>
          </w:p>
        </w:tc>
      </w:tr>
      <w:tr>
        <w:trPr>
          <w:trHeight w:val="30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епатомегал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(11,8%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(14,3%)</w:t>
            </w:r>
          </w:p>
        </w:tc>
      </w:tr>
      <w:tr>
        <w:trPr>
          <w:trHeight w:val="30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нтинуклеарные антител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(54,9%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(64,2%)</w:t>
            </w:r>
          </w:p>
        </w:tc>
      </w:tr>
      <w:tr>
        <w:trPr>
          <w:trHeight w:val="30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нтитела к дсДН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(80,3%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(85,7%)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В группе пациентов, положительных по антителам к эластазе (51 человек), наиболее частыми клиническими проявлениями были: поражение кожи 50 (98,0%), суставов – 49 (96,1%), мышц – 30 (58,8%), почек – 23 (45,1%), нервной системы – 21 (41,2%). Наличие васкулита и полисерозитов отмечалось у 17 человек (33,3%), анемии – у 16 (31,3%), лейкопении – у 21 (41,2%), синдрома Рейно – у 20 (39,2%). АНФ выявлялся у 28 (54,9%), антитела к дсДНК –  у 41 (80,3%) пациентов. Однако статистически значимое различие с негативной по антителам к эластазе группой больных СКВ (р&lt;0,01) было отмечено лишь при наличии поражения кожи, суставов и васкулопатии.</w:t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</w:r>
    </w:p>
    <w:p>
      <w:pPr>
        <w:pStyle w:val="Normal"/>
        <w:widowControl w:val="false"/>
        <w:rPr/>
      </w:pPr>
      <w:r>
        <w:rPr/>
        <w:t>Таблица 14. Колебания концентрации антител к эластазе в зависимости от наличия клинико-иммунологических проявлений у различных подгрупп больных СКВ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142"/>
        <w:gridCol w:w="1977"/>
        <w:gridCol w:w="1987"/>
      </w:tblGrid>
      <w:tr>
        <w:trPr>
          <w:trHeight w:val="556" w:hRule="atLeast"/>
          <w:cantSplit w:val="true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рган (систем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ли клинический признак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нцентрация антител к эластазе, е.о.п.</w:t>
            </w:r>
          </w:p>
          <w:p>
            <w:pPr>
              <w:pStyle w:val="Style11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±</w:t>
            </w:r>
            <w:r>
              <w:rPr>
                <w:rFonts w:cs="Arial" w:ascii="Arial" w:hAnsi="Arial"/>
                <w:i/>
                <w:lang w:val="en-US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Уровень значимост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</w:t>
            </w:r>
          </w:p>
        </w:tc>
      </w:tr>
      <w:tr>
        <w:trPr>
          <w:trHeight w:val="556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ольные с наличием прояв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Больные без проявления 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ож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79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1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32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18</w:t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устав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75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38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7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21</w:t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ц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62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50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69</w:t>
            </w:r>
          </w:p>
        </w:tc>
      </w:tr>
      <w:tr>
        <w:trPr>
          <w:trHeight w:val="45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кулит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86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08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6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1</w:t>
            </w:r>
          </w:p>
        </w:tc>
      </w:tr>
      <w:tr>
        <w:trPr>
          <w:trHeight w:val="47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озные оболоч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44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69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1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62</w:t>
            </w:r>
          </w:p>
        </w:tc>
      </w:tr>
      <w:tr>
        <w:trPr>
          <w:trHeight w:val="46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егк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49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64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7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57</w:t>
            </w:r>
          </w:p>
        </w:tc>
      </w:tr>
      <w:tr>
        <w:trPr>
          <w:trHeight w:val="32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ндокард и миокар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57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58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77</w:t>
            </w:r>
          </w:p>
        </w:tc>
      </w:tr>
      <w:tr>
        <w:trPr>
          <w:trHeight w:val="26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вная систем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65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49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1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60</w:t>
            </w:r>
          </w:p>
        </w:tc>
      </w:tr>
      <w:tr>
        <w:trPr>
          <w:trHeight w:val="4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45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63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8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68</w:t>
            </w:r>
          </w:p>
        </w:tc>
      </w:tr>
      <w:tr>
        <w:trPr>
          <w:trHeight w:val="4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ем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59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57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74</w:t>
            </w:r>
          </w:p>
        </w:tc>
      </w:tr>
      <w:tr>
        <w:trPr>
          <w:trHeight w:val="4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йкоп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55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60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1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63</w:t>
            </w:r>
          </w:p>
        </w:tc>
      </w:tr>
      <w:tr>
        <w:trPr>
          <w:trHeight w:val="4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мбоцитоп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60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54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1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63</w:t>
            </w:r>
          </w:p>
        </w:tc>
      </w:tr>
      <w:tr>
        <w:trPr>
          <w:trHeight w:val="26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53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61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9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58</w:t>
            </w:r>
          </w:p>
        </w:tc>
      </w:tr>
      <w:tr>
        <w:trPr>
          <w:trHeight w:val="26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индром Рей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47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1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64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7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72</w:t>
            </w:r>
          </w:p>
        </w:tc>
      </w:tr>
      <w:tr>
        <w:trPr>
          <w:trHeight w:val="26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индром Шегре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49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66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1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59</w:t>
            </w:r>
          </w:p>
        </w:tc>
      </w:tr>
      <w:tr>
        <w:trPr>
          <w:trHeight w:val="26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епатомегал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54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60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1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65</w:t>
            </w:r>
          </w:p>
        </w:tc>
      </w:tr>
      <w:tr>
        <w:trPr>
          <w:trHeight w:val="26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нтинуклеарные антител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59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55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71</w:t>
            </w:r>
          </w:p>
        </w:tc>
      </w:tr>
      <w:tr>
        <w:trPr>
          <w:trHeight w:val="26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нтитела к дсДН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39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0,171</w:t>
            </w:r>
            <w:r>
              <w:rPr>
                <w:rFonts w:cs="Arial" w:ascii="Arial" w:hAnsi="Arial"/>
                <w:i/>
                <w:sz w:val="28"/>
              </w:rPr>
              <w:t>±</w:t>
            </w:r>
            <w:r>
              <w:rPr>
                <w:rFonts w:cs="Arial" w:ascii="Arial" w:hAnsi="Arial"/>
                <w:sz w:val="28"/>
              </w:rPr>
              <w:t>0,0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55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 xml:space="preserve">В таблице 14 представлены описательные характеристики групп больных СКВ, имеющих различные клинические признаки заболевания, с  указанием уровня значимости различия с группами больных СКВ без соответствующего проявл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Анализ содержания концентрации антител к эластазе у больных СКВ с поражением различных органов и систем показал, что достоверное их повышение наблюдается во всех рассматриваемых группах, превышая медиану значений исследуемого показателя в контрольной группе (</w:t>
      </w:r>
      <w:r>
        <w:rPr>
          <w:rFonts w:cs="Arial" w:ascii="Arial" w:hAnsi="Arial"/>
          <w:sz w:val="28"/>
          <w:lang w:val="en-US" w:eastAsia="en-US"/>
        </w:rPr>
        <w:t>р&lt;0,01)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Наиболее высокие уровни исследуемых антител, </w:t>
      </w:r>
      <w:r>
        <w:rPr>
          <w:rFonts w:cs="Arial" w:ascii="Arial" w:hAnsi="Arial"/>
          <w:sz w:val="28"/>
          <w:lang w:val="en-US" w:eastAsia="en-US"/>
        </w:rPr>
        <w:t xml:space="preserve">статистически достоверно превосходящие данные показатели в группах с другими клинико-лабораторными признаками, </w:t>
      </w:r>
      <w:r>
        <w:rPr>
          <w:rFonts w:cs="Arial" w:ascii="Arial" w:hAnsi="Arial"/>
          <w:sz w:val="28"/>
        </w:rPr>
        <w:t xml:space="preserve">отмечались у пациентов с поражением </w:t>
      </w:r>
      <w:r>
        <w:rPr>
          <w:rFonts w:cs="Arial" w:ascii="Arial" w:hAnsi="Arial"/>
          <w:sz w:val="28"/>
          <w:lang w:val="en-US" w:eastAsia="en-US"/>
        </w:rPr>
        <w:t>суставов и васкулитами (р&lt;0,01). Помимо этого, отмечено достоверное различие по концентрации антител к эластазе между пациентами с кожной, суставной симптоматикой и васкулитами и больными, у которых указанные проявления отсутствовали (р&lt;0,001)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явленные закономерности, по-видимому, обусловлены несколькими механизмами: во-первых, прямым повреждающим действием антител к эластину на органы, функциональная недостаточность которых тесно связана с несостоятельностью системы эластических волокон; во-вторых, инактивацией активных центров эластазы специфическими антителами, что приводит к нарушению физиологической деградации эластина, ''старению'' тканей и повышению их чувствительности к различным физическим воздействиям (например, фотосенсибилизация). Очевидно, что ''дефектный'' эластин обладает большей иммуногенностью и играет роль стимулятора аутоантителогенеза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овлечение в патологический процесс органов, богатых эластином (связочного аппарата, суставов, кожи и сосудов), наблюдавшееся у больных опытной группы, сопровождалось в большинстве случаев повышением антител как к эластину, так и эластазе. Среди больных с васкулопатиями, положительными по исследуемым антителам, часто имело место сочетание различных проявлений сосудистой патологии: капилляритов и язвенно-некротического васкулита, сетчатого ливедо и аортита и т.д. Это свидетельствует не только о комбинации различных механизмов в развитии аутоиммунных васкулопатий – эндотелиальной дисфункции, повышенного тромбообразования и раннего атерогенеза, но и об определенной роли специфических аутоантител, вызывающих нарушение структуры и эластичности сосудистой стенки. Способствуя возникновению и усугублению всех выше названных механизмов, антитела к эластину и эластазе являются своеобразными предикторами развития сосудистой патологии при СКВ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8"/>
          <w:lang w:val="en-US" w:eastAsia="en-US"/>
        </w:rPr>
        <w:t xml:space="preserve">Анализ взаимосвязи между содержанием антител к эластазе и дебютом заболевания не выявил достоверных различий между рассматриваемыми группами (р&gt;0,05). Повышение медианы значений изучаемых антител отмечалось в группе больных старше 40 лет, однако ввиду малой численности данной подгруппы изменения были статистически недостоверным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8"/>
        </w:rPr>
        <w:t>В соответствии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с полученными результатами была проведена количественная оценка эффективности использования определения антител к эластину и эластазе для дифференциальной диагностики СКВ с другими аутоиммунными ревматическими заболеваниями. Характеристические кривые исследуемых параметров показали удовлетворительные параметры для использования их в качестве диагностических тестов (рис. 2,3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Площадь под кривой (AUC) для антител к эластазе составила 0,967 (95% ДИ 0,849 – 0,978), для антител к эластину – 0,938 (95%ДИ 0,912 – 0,957). Для обеих переменных отличие кривых от диагонали (</w:t>
      </w:r>
      <w:r>
        <w:rPr>
          <w:rFonts w:cs="Arial" w:ascii="Arial" w:hAnsi="Arial"/>
          <w:sz w:val="28"/>
          <w:lang w:val="en-US"/>
        </w:rPr>
        <w:t>AUC</w:t>
      </w:r>
      <w:r>
        <w:rPr>
          <w:rFonts w:cs="Arial" w:ascii="Arial" w:hAnsi="Arial"/>
          <w:sz w:val="28"/>
        </w:rPr>
        <w:t>=0,5, диагностически незначимый тест) было статистически значимым (р&lt;0,001)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3"/>
        <w:spacing w:lineRule="auto" w:line="360" w:before="160" w:after="12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981710</wp:posOffset>
            </wp:positionV>
            <wp:extent cx="5029200" cy="445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</w:rPr>
        <w:t>Рисунок 2. Характеристическая (</w:t>
      </w:r>
      <w:r>
        <w:rPr>
          <w:rFonts w:cs="Arial" w:ascii="Arial" w:hAnsi="Arial"/>
          <w:i/>
          <w:sz w:val="28"/>
          <w:lang w:val="en-US"/>
        </w:rPr>
        <w:t>ROC</w:t>
      </w:r>
      <w:r>
        <w:rPr>
          <w:rFonts w:cs="Arial" w:ascii="Arial" w:hAnsi="Arial"/>
          <w:i/>
          <w:sz w:val="28"/>
        </w:rPr>
        <w:t>) кривая антител к эластазе в диагностике СК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Поиск точек разделения между исследуемыми группами производили, руководствуясь максимальной суммой значений чувствительности и специфичности. Точкой разделения, удовлетворяющей этому требованию, для антител к эластазе являлось значение 0,113 е.о.п. (при этом чувствительность составила 85,0%, специфичность – 91,2%), а для антител к эластину – 0,104 е.о.п., (чувствительность – 36,4 %, специфичность – 78%).</w:t>
      </w:r>
    </w:p>
    <w:p>
      <w:pPr>
        <w:pStyle w:val="23"/>
        <w:spacing w:lineRule="auto" w:line="360" w:before="160" w:after="120"/>
        <w:rPr/>
      </w:pPr>
      <w:r>
        <w:rPr>
          <w:rFonts w:cs="Arial" w:ascii="Arial" w:hAnsi="Arial"/>
          <w:i/>
          <w:sz w:val="28"/>
        </w:rPr>
        <w:t>Рисунок 3 . Характеристическая (</w:t>
      </w:r>
      <w:r>
        <w:rPr>
          <w:rFonts w:cs="Arial" w:ascii="Arial" w:hAnsi="Arial"/>
          <w:i/>
          <w:sz w:val="28"/>
          <w:lang w:val="en-US"/>
        </w:rPr>
        <w:t>ROC</w:t>
      </w:r>
      <w:r>
        <w:rPr>
          <w:rFonts w:cs="Arial" w:ascii="Arial" w:hAnsi="Arial"/>
          <w:i/>
          <w:sz w:val="28"/>
        </w:rPr>
        <w:t>) кривая антител к эластину в диагностике СКВ.</w:t>
      </w:r>
    </w:p>
    <w:p>
      <w:pPr>
        <w:pStyle w:val="23"/>
        <w:spacing w:lineRule="auto" w:line="360" w:before="160" w:after="1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23"/>
        <w:spacing w:lineRule="auto" w:line="360" w:before="16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-377190</wp:posOffset>
                </wp:positionV>
                <wp:extent cx="5143500" cy="487870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878720"/>
                          <a:chOff x="0" y="0"/>
                          <a:chExt cx="5143680" cy="487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143680" cy="48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3760" y="100800"/>
                            <a:ext cx="4452120" cy="426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5" h="7220">
                                <a:moveTo>
                                  <a:pt x="5" y="7220"/>
                                </a:moveTo>
                                <a:lnTo>
                                  <a:pt x="0" y="4593"/>
                                </a:lnTo>
                                <a:lnTo>
                                  <a:pt x="285" y="4400"/>
                                </a:lnTo>
                                <a:lnTo>
                                  <a:pt x="285" y="2868"/>
                                </a:lnTo>
                                <a:lnTo>
                                  <a:pt x="585" y="2620"/>
                                </a:lnTo>
                                <a:lnTo>
                                  <a:pt x="585" y="2370"/>
                                </a:lnTo>
                                <a:lnTo>
                                  <a:pt x="875" y="1970"/>
                                </a:lnTo>
                                <a:lnTo>
                                  <a:pt x="875" y="1070"/>
                                </a:lnTo>
                                <a:lnTo>
                                  <a:pt x="1165" y="1070"/>
                                </a:lnTo>
                                <a:lnTo>
                                  <a:pt x="1163" y="423"/>
                                </a:lnTo>
                                <a:lnTo>
                                  <a:pt x="1755" y="0"/>
                                </a:lnTo>
                                <a:lnTo>
                                  <a:pt x="718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29.7pt;width:405pt;height:384.15pt" coordorigin="540,-594" coordsize="8100,76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-594;width:8099;height:7682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coordsize="7185,7220" path="m5,7220l0,4593l285,4400l285,2868l585,2620l585,2370l875,1970l875,1070l1165,1070l1163,423l1755,0l7185,0e" stroked="t" o:allowincell="f" style="position:absolute;left:1286;top:-435;width:7010;height:6710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Принимая во внимание достоверные отличия характеристических кривых от диагонали (</w:t>
      </w:r>
      <w:r>
        <w:rPr>
          <w:rFonts w:cs="Arial" w:ascii="Arial" w:hAnsi="Arial"/>
          <w:sz w:val="28"/>
          <w:lang w:val="en-US"/>
        </w:rPr>
        <w:t>AUC</w:t>
      </w:r>
      <w:r>
        <w:rPr>
          <w:rFonts w:cs="Arial" w:ascii="Arial" w:hAnsi="Arial"/>
          <w:sz w:val="28"/>
        </w:rPr>
        <w:t>=0,5) и наличие точек разделения с пригодными для использования операционными характеристиками, возможно сравнение тестов по определению антител к эластину и эластазе с общепризнанными маркерами СКВ (табл.15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i/>
          <w:sz w:val="28"/>
        </w:rPr>
        <w:t>Таблица 15. Сопоставление чувствительности и специфичности диагностических тестов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3103"/>
      </w:tblGrid>
      <w:tr>
        <w:trPr>
          <w:trHeight w:val="49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рке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Чувствительность, 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пецифичность, %</w:t>
            </w:r>
          </w:p>
        </w:tc>
      </w:tr>
      <w:tr>
        <w:trPr>
          <w:trHeight w:val="65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нтитнуклеарные антител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3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9%</w:t>
            </w:r>
          </w:p>
        </w:tc>
      </w:tr>
      <w:tr>
        <w:trPr>
          <w:trHeight w:val="49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нтитела к нДН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-57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4-98%</w:t>
            </w:r>
          </w:p>
        </w:tc>
      </w:tr>
      <w:tr>
        <w:trPr>
          <w:trHeight w:val="99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</w:rPr>
              <w:t xml:space="preserve">Антитела к </w:t>
            </w:r>
            <w:r>
              <w:rPr>
                <w:rFonts w:cs="Arial" w:ascii="Arial" w:hAnsi="Arial"/>
                <w:sz w:val="28"/>
                <w:lang w:val="en-US"/>
              </w:rPr>
              <w:t>Sm</w:t>
            </w:r>
            <w:r>
              <w:rPr>
                <w:rFonts w:cs="Arial" w:ascii="Arial" w:hAnsi="Arial"/>
                <w:sz w:val="28"/>
              </w:rPr>
              <w:t>-антиген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6%</w:t>
            </w:r>
          </w:p>
        </w:tc>
      </w:tr>
      <w:tr>
        <w:trPr>
          <w:trHeight w:val="49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нтитела к эластин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8%</w:t>
            </w:r>
          </w:p>
        </w:tc>
      </w:tr>
      <w:tr>
        <w:trPr>
          <w:trHeight w:val="51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нтитела к эластаз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5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1,2%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Таким образом, ИФА-исследование антител к эластину и эластазе при СКВ по специфичности и чувствительности сопоставимо с широко используемыми тестами диагностики данного заболевания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разование антител к эластину и эластазе у больных СКВ представляет интерес как проявление аутоагрессии при классическом аутоиммунном заболевании. Антителиндуцированное нарушение координации в системе эластин - эластаза может вызывать дезорганизацию эластических волокон (вследствие повышенного разрушения эластина) или их преждевременное старение (при инактивации эластаз, участвующих в катаболизме эластина). Дефекты структуры влекут за собой нарушение функций органов, содержащих эластические волокна, обуславливая наряду с другими патогенетическими факторами полиморфизм клинических проявлений волчанки. Изучение вопросов антителообразования к эластину – одному из основных компонентов соединительнотканного матрикса, и эластазе – участнику деградации эластина и медиатору воспалительных реакций, представляется актуальной задачей на пути совершенствования иммунологической диагностики СКВ.</w:t>
      </w:r>
    </w:p>
    <w:p>
      <w:pPr>
        <w:pStyle w:val="Normal"/>
        <w:widowControl w:val="false"/>
        <w:numPr>
          <w:ilvl w:val="0"/>
          <w:numId w:val="0"/>
        </w:numPr>
        <w:ind w:right="-8" w:firstLine="709"/>
        <w:jc w:val="both"/>
        <w:outlineLvl w:val="0"/>
        <w:rPr/>
      </w:pPr>
      <w:r>
        <w:rPr>
          <w:rFonts w:cs="Arial" w:ascii="Arial" w:hAnsi="Arial"/>
          <w:sz w:val="28"/>
        </w:rPr>
        <w:t xml:space="preserve">Как уже было отмечено, иммунные механизмы являются ключевым звеном в патогенезе СКВ, поэтому иммунологическим методам придается особое значение в диагностике этого заболевания. Используемые для объективизации диагноза, они не только позволяют верифицировать заболевание, но и прогнозировать характер его течения, клинический вариант и выбрать оптимальную терапевтическую тактику. Повышение чувствительности и специфичности иммунологических методов диагностики аутоиммунных заболеваний, а также совершенствование технических аспектов постановки реакций является важным методическим направлением современной ревматолог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Для выявления специфических антител в сыворотках крови больных СКВ нами был выбран иммуноферментный метод анализа с использованием иммобилизированных гранулированных антигенных препаратов с магнитными свойствами. ИФА, будучи высокоспецифичным и чувствительным, является наиболее информа-тивным методом в диагностике диффузных болезней соединительной ткани, а применение иммобилизированных биополимеров дает ему целый ряд неоспоримых преимуществ. Механическая прочность, устойчивость сорбентов к различным физико-химическим и биологическим воздействиям, а также возможность их неоднократного применения после проведения регенерации позволяет</w:t>
      </w:r>
      <w:r>
        <w:rPr>
          <w:rFonts w:cs="Arial" w:ascii="Arial" w:hAnsi="Arial"/>
          <w:sz w:val="28"/>
          <w:lang w:val="en-US" w:eastAsia="en-US"/>
        </w:rPr>
        <w:t xml:space="preserve"> добиться </w:t>
      </w:r>
      <w:r>
        <w:rPr>
          <w:rFonts w:cs="Arial" w:ascii="Arial" w:hAnsi="Arial"/>
          <w:sz w:val="28"/>
        </w:rPr>
        <w:t>значительного экономического эффекта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совершенствования иммунологической диагностики СКВ нами были разработаны и целенаправленно апробированы при выявлении специфических антител у 65 больных СКВ, 57 больных с различными ревматическими заболеваниями (ревматоидный артрит, системные васкулиты, болезнь Шегрена) и 30 здоровых лиц иммобилизированные гранулированные антигенные препараты на основе эластина и эластазы. Унифицированный способ получения полиакриламидных гранул позволил качественно и количественно увеличить сорбционную емкость препарата. Применение метода эмульсионной полимеризации, при котором водорастворимые антигены фиксируются в пространственную решетку полиакриламидного геля методом "механического" включения без образования ковалентных связей, позволяет сохранить антигены в максимально нативном состоянии, а иммобилизация биополимеров в поверхностном слое "двойной" гранулы создает высокую концентрацию антигена в реакционно-активной зоне, что значительно повышает чувствительность ИФА. Включение магнитного материала дает возможность ускорить и упростить ряд манипуляций в твердофазных методах анализа, улучшить качественные характеристики определений и увеличить число обрабатываемых проб, что создает необходимые условия для разработки автоматизированных систем диагностики.</w:t>
      </w:r>
    </w:p>
    <w:p>
      <w:pPr>
        <w:pStyle w:val="Style1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воды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360" w:hanging="360"/>
        <w:jc w:val="both"/>
        <w:rPr>
          <w:rFonts w:ascii="Arial" w:hAnsi="Arial" w:cs="Arial"/>
          <w:spacing w:val="-13"/>
          <w:sz w:val="28"/>
        </w:rPr>
      </w:pPr>
      <w:r>
        <w:rPr>
          <w:rFonts w:cs="Arial" w:ascii="Arial" w:hAnsi="Arial"/>
          <w:spacing w:val="-13"/>
          <w:sz w:val="28"/>
        </w:rPr>
        <w:t xml:space="preserve">Разработаны и апробированы в варианте непрямого иммуноферментного анализа иммобилизированные гранулированные антигенные препараты (ИГАП) с магнитными свойствами на основе эластина и эластазы. Полученные антигенные препараты применены для исследования специфических антител у здоровых лиц и у больных системной красной волчанкой, ревматоидным артритом, системными васкулитами и болезнью Шегрена.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360" w:hanging="360"/>
        <w:jc w:val="both"/>
        <w:rPr>
          <w:rFonts w:ascii="Arial" w:hAnsi="Arial" w:cs="Arial"/>
          <w:spacing w:val="-13"/>
          <w:sz w:val="28"/>
        </w:rPr>
      </w:pPr>
      <w:r>
        <w:rPr>
          <w:rFonts w:cs="Arial" w:ascii="Arial" w:hAnsi="Arial"/>
          <w:spacing w:val="-13"/>
          <w:sz w:val="28"/>
        </w:rPr>
        <w:t>Антитела к эластину и эластазе обнаружены методом ИФА с применением ИГАП в сыворотках крови значительной части обследованных больных. Частота выявления и уровень исследуемых антител у больных СКВ были достоверно выше, чем в контрольной группе: антитела к эластину выявлены у 41,5%, антитела к эластазе – у 78,5% больных СКВ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360" w:hanging="360"/>
        <w:jc w:val="both"/>
        <w:rPr>
          <w:rFonts w:ascii="Arial" w:hAnsi="Arial" w:cs="Arial"/>
          <w:spacing w:val="-13"/>
          <w:sz w:val="28"/>
        </w:rPr>
      </w:pPr>
      <w:r>
        <w:rPr>
          <w:rFonts w:cs="Arial" w:ascii="Arial" w:hAnsi="Arial"/>
          <w:spacing w:val="-13"/>
          <w:sz w:val="28"/>
        </w:rPr>
        <w:t>Выявлена зависимость уровня исследуемых антител от активности, характера течения и клинических проявлений СКВ. Установлено, что максимальное значение антител к эластину наблюдается при васкулопатиях, антител к эластазе – при поражении кожи, сосудов и суставном синдроме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360" w:hanging="360"/>
        <w:jc w:val="both"/>
        <w:rPr>
          <w:rFonts w:ascii="Arial" w:hAnsi="Arial" w:cs="Arial"/>
          <w:spacing w:val="-13"/>
          <w:sz w:val="28"/>
        </w:rPr>
      </w:pPr>
      <w:r>
        <w:rPr>
          <w:rFonts w:cs="Arial" w:ascii="Arial" w:hAnsi="Arial"/>
          <w:spacing w:val="-13"/>
          <w:sz w:val="28"/>
        </w:rPr>
        <w:t>Обнаружена прямая корреляционная связь между уровнем антител к эластину и эластазе, свидетельствующая о стимуляции антителообразования к эластину при нарушении иммунного ответа к эластазе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360" w:hanging="360"/>
        <w:jc w:val="both"/>
        <w:rPr>
          <w:rFonts w:ascii="Arial" w:hAnsi="Arial" w:cs="Arial"/>
          <w:spacing w:val="-13"/>
          <w:sz w:val="28"/>
        </w:rPr>
      </w:pPr>
      <w:r>
        <w:rPr>
          <w:rFonts w:cs="Arial" w:ascii="Arial" w:hAnsi="Arial"/>
          <w:spacing w:val="-13"/>
          <w:sz w:val="28"/>
        </w:rPr>
        <w:t>Определение антител к эластазе и, в меньшей степени, к эластину методом ИФА с использованием ИГАП является чувствительным и высокоспецифичным тестом, сравнимым с общепринятыми иммунологическими тестами.</w:t>
      </w:r>
    </w:p>
    <w:p>
      <w:pPr>
        <w:pStyle w:val="Style11"/>
        <w:jc w:val="center"/>
        <w:rPr>
          <w:rFonts w:ascii="Arial" w:hAnsi="Arial" w:cs="Arial"/>
          <w:b/>
          <w:b/>
          <w:spacing w:val="-13"/>
          <w:sz w:val="28"/>
        </w:rPr>
      </w:pPr>
      <w:r>
        <w:rPr>
          <w:rFonts w:cs="Arial" w:ascii="Arial" w:hAnsi="Arial"/>
          <w:b/>
          <w:spacing w:val="-13"/>
          <w:sz w:val="28"/>
        </w:rPr>
      </w:r>
    </w:p>
    <w:p>
      <w:pPr>
        <w:pStyle w:val="Style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ктические рекомендации</w:t>
      </w:r>
    </w:p>
    <w:p>
      <w:pPr>
        <w:pStyle w:val="Style11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Полученные иммобилизированные гранулированные антигенные препараты с магнитными свойствами на основе эластина и эластазы рекомендуется использовать для выявления антител к ним у больных СКВ в разработанном варианте иммуноферментного анализа.</w:t>
      </w:r>
    </w:p>
    <w:p>
      <w:pPr>
        <w:pStyle w:val="Style11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При определении антител к эластину и эластазе иммуноферментным методом с использованием ИГАП за границы нормы следует считать: 0,104 е.о.п. – для антител к эластину, 0,113 е.о.п. – для антител к эластазе.</w:t>
      </w:r>
    </w:p>
    <w:p>
      <w:pPr>
        <w:pStyle w:val="Style11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Определение антител к эластину и эластазе в сыворотке крови рекомендуется применять в комплексе с традиционными критериями для диагностики системной красной волчанки и дифференциальной диагностики СКВ с другими ревматическими заболеваниями.</w:t>
      </w:r>
    </w:p>
    <w:p>
      <w:pPr>
        <w:pStyle w:val="Style11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тся использовать одновременное определение уровня антител к эластину и эластазе в сыворотке крови в качестве критерия активности заболевания, а также как прогностического теста в отношении  клинических вариантов СКВ. </w:t>
      </w:r>
    </w:p>
    <w:p>
      <w:pPr>
        <w:pStyle w:val="Style11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1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ПИСОК РАБОТ, ОПУБЛИКОВАННЫХ ПО ТЕМЕ ДИССЕРТАЦИИ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Статьи в научных журналах и изданиях, рекомендованных ВАК РФ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ind w:left="357" w:hanging="357"/>
        <w:rPr/>
      </w:pPr>
      <w:r>
        <w:rPr>
          <w:rFonts w:cs="Arial" w:ascii="Arial" w:hAnsi="Arial"/>
          <w:b/>
          <w:sz w:val="28"/>
        </w:rPr>
        <w:t>Александров А.В., Алехина И.Ю., Шилова Л.Н., Маслова-Сорокина Е.В., Махачев М.А., Матасова Н.А., Емельянов Н.И. Современные биотехнологии в лабораторной диагностике ревматических заболеваний: иммунологические аспекты поражения сосудов у больных системной красной волчанкой и системной склеродермией // Аллергология и иммунология. – 2008. – Т.9, №3. – С.334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лександров А.В., Макарова Т.С., Курбанова Р.Д., Алехина И.Ю., Матасова Н.А., Емельянова О.И. Новые медицинские технологии в иммунодиагностике поражения сосудов у больных системной красной волчанкой. // Профилактическая медицина. – 2010, том 13, № 3. – С. 53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ind w:left="357" w:hanging="357"/>
        <w:rPr/>
      </w:pPr>
      <w:r>
        <w:rPr>
          <w:rFonts w:cs="Arial" w:ascii="Arial" w:hAnsi="Arial"/>
          <w:b/>
          <w:sz w:val="28"/>
        </w:rPr>
        <w:t xml:space="preserve">Гонтарь И.П., Сычева Г.Ф., Александров А.В., Шилова Л.Н., Симакова Е.С., Емельянов Н.Н., Матасова Н.А., Маслакова Л.А., Зборовский А.Б. Эмульсионная полимеризация как метод, модифицирующий ферменты с сохранением биологических свойств их наноструктур. // Бюллетень экспериментальной биологии и медицины. – 2010, №12. – С. 715 – 719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Матасова Н.А. Антителогенез к системе эластин-эластаза у больных системной красной волчанкой. // Врач-Аспирант. – 2011, №1.2(44). – С.276-281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Статьи в научных сборниках и журналах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ind w:left="357" w:hanging="357"/>
        <w:rPr/>
      </w:pPr>
      <w:r>
        <w:rPr>
          <w:rFonts w:cs="Arial" w:ascii="Arial" w:hAnsi="Arial"/>
          <w:sz w:val="28"/>
        </w:rPr>
        <w:t xml:space="preserve">Ненашева Н.В., Матасова Н.А., Кочнева Л.И., Сычева Г.Ф., Емельянова О.И., Зборовская И.А. Уровень антител к эластину в сыворотке крови практически здоровых людей. // Актуальные проблемы современной ревматологии. Сборник научных работ / под ред. Академика РАМН А.Б.Зборовского/. – Вып. </w:t>
      </w:r>
      <w:r>
        <w:rPr>
          <w:rFonts w:cs="Arial" w:ascii="Arial" w:hAnsi="Arial"/>
          <w:sz w:val="28"/>
          <w:lang w:val="en-US"/>
        </w:rPr>
        <w:t>XXV</w:t>
      </w:r>
      <w:r>
        <w:rPr>
          <w:rFonts w:cs="Arial" w:ascii="Arial" w:hAnsi="Arial"/>
          <w:sz w:val="28"/>
        </w:rPr>
        <w:t>, Волгоград, ООО «Царицынская Полиграфическая компания», 2008. с.77-78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ind w:left="357" w:hanging="357"/>
        <w:rPr/>
      </w:pPr>
      <w:r>
        <w:rPr>
          <w:rFonts w:cs="Arial" w:ascii="Arial" w:hAnsi="Arial"/>
          <w:sz w:val="28"/>
        </w:rPr>
        <w:t xml:space="preserve">Ненашева Н.В., Матасова Н.А., Кочнева Л.И., Аветисова Э.Р., Зборовский А.Б.. Антителообразование к системе эластин-эластаза у больных ревматоидным артритом, системной красной волчанкой и системной склеродермией. // Актуальные проблемы современной ревматологии. Сборник научных работ / под ред. Академика РАМН А.Б.Зборовского/. – Вып. </w:t>
      </w:r>
      <w:r>
        <w:rPr>
          <w:rFonts w:cs="Arial" w:ascii="Arial" w:hAnsi="Arial"/>
          <w:sz w:val="28"/>
          <w:lang w:val="en-US"/>
        </w:rPr>
        <w:t>XXVI</w:t>
      </w:r>
      <w:r>
        <w:rPr>
          <w:rFonts w:cs="Arial" w:ascii="Arial" w:hAnsi="Arial"/>
          <w:sz w:val="28"/>
        </w:rPr>
        <w:t>, Волгоград, ООО «Царицынская Полиграфическая компания», 2009. с.57-58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ind w:left="357" w:hanging="357"/>
        <w:rPr/>
      </w:pPr>
      <w:r>
        <w:rPr>
          <w:rFonts w:cs="Arial" w:ascii="Arial" w:hAnsi="Arial"/>
          <w:sz w:val="28"/>
        </w:rPr>
        <w:t>Ненашева Н.В., Матасова Н.А., Аветисова Э.Р., Кочнева Л.И., Гонтарь И.П. Гуморальный ответ на эластин и эластазу у больных ревматоидным артритом, системной красной волчанкой, системной склеродермией. // Материалы конф. «Актуальные проблемы современной кардиологии и терапии». – Киров, 2009. – С.119-121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ind w:left="357" w:hanging="357"/>
        <w:rPr/>
      </w:pPr>
      <w:r>
        <w:rPr>
          <w:rFonts w:cs="Arial" w:ascii="Arial" w:hAnsi="Arial"/>
          <w:sz w:val="28"/>
        </w:rPr>
        <w:t>Ненашева Н.В., Матасова Н.А., Кочнева Л.И., Аветисова Э.Р. Изучение антителогенеза к эластину и эластазе у больных ревматоидным артритом, системной красной волчанкой, системной склеродермией. // Материалы 67-й открытой науч-практ. конф. молодых ученых и студентов с международным участием «Актуальные проблемы экспериментальной и клинической медицины»., 22-24 апреля 2009 г. – Волгоград: Изд-во ВолГМУ. – С 123-124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ind w:left="357" w:hanging="357"/>
        <w:rPr/>
      </w:pPr>
      <w:r>
        <w:rPr>
          <w:rFonts w:cs="Arial" w:ascii="Arial" w:hAnsi="Arial"/>
          <w:sz w:val="28"/>
        </w:rPr>
        <w:t>Ненашева Н.В., Матасова Н.А., Кочнева Л.И., Аветисова Э.Р. Образование аутоантител к эластину и эластазе у больных ревматоидным артритом, системной красной волчанкой, системной склеродермией. // Материалы 68-й открытой науч-практ. конф. молодых ученых и студентов с международным участием «Актуальные проблемы экспериментальной и клинической медицины»., 13-15 сентября 2010 г. – Волгоград: Изд-во ВолГМУ. – С 128-129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ind w:left="357" w:hanging="357"/>
        <w:rPr/>
      </w:pPr>
      <w:r>
        <w:rPr>
          <w:rFonts w:cs="Arial" w:ascii="Arial" w:hAnsi="Arial"/>
          <w:sz w:val="28"/>
        </w:rPr>
        <w:t xml:space="preserve">Матасова Н.А., Ненашева Н.В., Кочнева Л.И., Аветисова Э.Р. Аутоиммунитет к эластину и эластазе у больных системной красной волчанкой и системной склеродермией. // Актуальные проблемы современной ревматологии. Сборник научных работ / под ред. Академика РАМН А.Б.Зборовского/. – Вып. </w:t>
      </w:r>
      <w:r>
        <w:rPr>
          <w:rFonts w:cs="Arial" w:ascii="Arial" w:hAnsi="Arial"/>
          <w:sz w:val="28"/>
          <w:lang w:val="en-US"/>
        </w:rPr>
        <w:t>XXVII</w:t>
      </w:r>
      <w:r>
        <w:rPr>
          <w:rFonts w:cs="Arial" w:ascii="Arial" w:hAnsi="Arial"/>
          <w:sz w:val="28"/>
        </w:rPr>
        <w:t>, Волгоград, ООО «Царицынская Полиграфическая компания», 2010. с.64-65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ind w:left="357" w:hanging="357"/>
        <w:rPr>
          <w:sz w:val="28"/>
        </w:rPr>
      </w:pPr>
      <w:r>
        <w:rPr>
          <w:rFonts w:cs="Arial" w:ascii="Arial" w:hAnsi="Arial"/>
          <w:sz w:val="28"/>
        </w:rPr>
        <w:t xml:space="preserve">Матасова Н.А., Аветисова Э.Р., Парамонова О.В., Емельянова О.И., Трубенко Ю.А., Зборовская И.А. Особенности антителогенеза к эластину и эластазе у больных диффузными заболеваниями соединительной ткани в зависимости от активности воспалительного процесса. // Актуальные проблемы современной ревматологии. Сборник научных работ / под ред. Академика РАМН А.Б.Зборовского/. – Вып. </w:t>
      </w:r>
      <w:r>
        <w:rPr>
          <w:rFonts w:cs="Arial" w:ascii="Arial" w:hAnsi="Arial"/>
          <w:sz w:val="28"/>
          <w:lang w:val="en-US"/>
        </w:rPr>
        <w:t>XXVIII</w:t>
      </w:r>
      <w:r>
        <w:rPr>
          <w:rFonts w:cs="Arial" w:ascii="Arial" w:hAnsi="Arial"/>
          <w:sz w:val="28"/>
        </w:rPr>
        <w:t>, Волгоград, ООО «Царицынская Полиграфическая компания», 2011. с.65-6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09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33CC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Цитата HTML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щий"/>
    <w:basedOn w:val="Normal"/>
    <w:qFormat/>
    <w:pPr>
      <w:ind w:firstLine="567"/>
      <w:jc w:val="both"/>
    </w:pPr>
    <w:rPr>
      <w:sz w:val="28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9" w:hanging="0"/>
      <w:jc w:val="both"/>
    </w:pPr>
    <w:rPr>
      <w:sz w:val="28"/>
      <w:szCs w:val="20"/>
    </w:rPr>
  </w:style>
  <w:style w:type="paragraph" w:styleId="Left">
    <w:name w:val="left"/>
    <w:basedOn w:val="Normal"/>
    <w:qFormat/>
    <w:pPr>
      <w:spacing w:before="100" w:after="100"/>
    </w:pPr>
    <w:rPr/>
  </w:style>
  <w:style w:type="paragraph" w:styleId="Ipara">
    <w:name w:val="ipara"/>
    <w:basedOn w:val="Normal"/>
    <w:qFormat/>
    <w:pPr>
      <w:spacing w:before="100" w:after="100"/>
    </w:pPr>
    <w:rPr/>
  </w:style>
  <w:style w:type="paragraph" w:styleId="Artwork">
    <w:name w:val="artwork"/>
    <w:basedOn w:val="Normal"/>
    <w:qFormat/>
    <w:pPr>
      <w:spacing w:before="100" w:after="100"/>
    </w:pPr>
    <w:rPr/>
  </w:style>
  <w:style w:type="paragraph" w:styleId="Nipara">
    <w:name w:val="nipara"/>
    <w:basedOn w:val="Normal"/>
    <w:qFormat/>
    <w:pPr>
      <w:spacing w:before="100" w:after="10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Style15">
    <w:name w:val="В таблице"/>
    <w:basedOn w:val="Normal"/>
    <w:next w:val="Normal"/>
    <w:qFormat/>
    <w:pPr>
      <w:spacing w:before="60" w:after="120"/>
    </w:pPr>
    <w:rPr>
      <w:rFonts w:ascii="Arial" w:hAnsi="Arial" w:cs="Arial"/>
      <w:b/>
      <w:cap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15:00Z</dcterms:created>
  <dc:creator>Roman&amp;Lyba</dc:creator>
  <dc:description/>
  <cp:keywords/>
  <dc:language>en-US</dc:language>
  <cp:lastModifiedBy>Customer</cp:lastModifiedBy>
  <cp:lastPrinted>2011-10-06T11:20:00Z</cp:lastPrinted>
  <dcterms:modified xsi:type="dcterms:W3CDTF">2011-11-03T04:27:00Z</dcterms:modified>
  <cp:revision>51</cp:revision>
  <dc:subject/>
  <dc:title/>
</cp:coreProperties>
</file>