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а правах руко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шников Алексей Евген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ФАРМАКОЭПИДЕМИОЛОГИЧЕСКО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ФАРМАКОЭКОНОМИЧЕСКОЕ ИССЛЕДОВАНИЕ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ЕРАПИИ ВИЧ-ИНФЕК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3.06 – Фармакология, клиническая фармак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втореферат 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torefera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выполнена в ГБОУ ВПО «Ярославская государственная медицинская академия» Министерства здравоохранения и социального развития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Научный руководитель</w:t>
      </w:r>
      <w:r>
        <w:rPr>
          <w:color w:val="000000"/>
        </w:rPr>
        <w:t>:</w:t>
      </w:r>
      <w:r>
        <w:rPr>
          <w:b/>
          <w:color w:val="000000"/>
        </w:rPr>
        <w:t xml:space="preserve">      </w:t>
      </w:r>
      <w:r>
        <w:rPr>
          <w:color w:val="000000"/>
        </w:rPr>
        <w:t>доктор медицинских наук, профессо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Хохлов Александр Леонид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ые оппон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Доктор медицинских наук,</w:t>
      </w:r>
    </w:p>
    <w:p>
      <w:pPr>
        <w:pStyle w:val="Normal"/>
        <w:jc w:val="both"/>
        <w:rPr>
          <w:b/>
          <w:b/>
        </w:rPr>
      </w:pPr>
      <w:r>
        <w:rPr/>
        <w:t xml:space="preserve">профессор                                                             </w:t>
      </w:r>
      <w:r>
        <w:rPr>
          <w:b/>
        </w:rPr>
        <w:t>Яворский Александр Николаевич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Доктор медицинских наук,</w:t>
      </w:r>
    </w:p>
    <w:p>
      <w:pPr>
        <w:pStyle w:val="Normal"/>
        <w:jc w:val="both"/>
        <w:rPr>
          <w:b/>
          <w:b/>
        </w:rPr>
      </w:pPr>
      <w:r>
        <w:rPr/>
        <w:t xml:space="preserve">профессор                                                             </w:t>
      </w:r>
      <w:r>
        <w:rPr>
          <w:b/>
        </w:rPr>
        <w:t>Батурин Владимир Александрович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9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организац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У ВПО «Российский национальный исследовательский медицинский университет им. Н.И. Пиро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щита состоится «___» декабря 2011 г. в _____часов на заседании </w:t>
      </w:r>
    </w:p>
    <w:p>
      <w:pPr>
        <w:pStyle w:val="Normal"/>
        <w:jc w:val="both"/>
        <w:rPr/>
      </w:pPr>
      <w:r>
        <w:rPr>
          <w:color w:val="000000"/>
        </w:rPr>
        <w:t xml:space="preserve">Диссертационного Совета Д 208.008.02 при Волгоградском государственном медицинском университете по адресу: 400131, Волгоград, пл. Павших борцов,1.  </w:t>
      </w:r>
    </w:p>
    <w:p>
      <w:pPr>
        <w:pStyle w:val="Normal"/>
        <w:jc w:val="both"/>
        <w:rPr/>
      </w:pPr>
      <w:r>
        <w:rPr>
          <w:color w:val="000000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Автореферат разослан « ___ » __________ 20</w:t>
      </w:r>
      <w:r>
        <w:rPr>
          <w:color w:val="000000"/>
          <w:lang w:val="en-US"/>
        </w:rPr>
        <w:t>1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Ученый секретарь Диссертационного Совета,</w:t>
      </w:r>
    </w:p>
    <w:p>
      <w:pPr>
        <w:pStyle w:val="Normal"/>
        <w:jc w:val="both"/>
        <w:rPr/>
      </w:pPr>
      <w:r>
        <w:rPr>
          <w:color w:val="000000"/>
        </w:rPr>
        <w:t xml:space="preserve">доктор медицинских наук, профессор </w:t>
        <w:tab/>
        <w:t xml:space="preserve">                                        </w:t>
        <w:tab/>
      </w:r>
      <w:r>
        <w:rPr>
          <w:b/>
          <w:color w:val="000000"/>
        </w:rPr>
        <w:t>Бабаева А. 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</w:rPr>
        <w:t>Актуальность темы.</w:t>
      </w:r>
      <w:r>
        <w:rPr/>
        <w:t xml:space="preserve"> На сегодняшний день проблема ВИЧ/СПИДа представляет собой сложный социально-экономический, общественно-культурный, медицинский феномен, требующий многомерной ответной стратегии [Таишева Л., 2007]. </w:t>
      </w:r>
      <w:r>
        <w:rPr>
          <w:bCs/>
        </w:rPr>
        <w:t xml:space="preserve">Пандемия инфекции, вызванной вирусом иммунодефицита человека, является в истории человечества крупнейшим событием конца ХХ века, которое можно поставить в один ряд с двумя мировыми войнами как по числу жертв, так и по ущербу, который она наносит обществу. </w:t>
      </w:r>
      <w:r>
        <w:rPr/>
        <w:t>Его заразность, стремительное распространение и неизлечимость снискали заболеванию славу “чумы ХХ века”</w:t>
      </w:r>
      <w:r>
        <w:rPr>
          <w:bCs/>
        </w:rPr>
        <w:t xml:space="preserve"> [Покровский В. В., 2006]. </w:t>
      </w:r>
      <w:r>
        <w:rPr/>
        <w:t>На 01.01.2011г., по данным ВОЗ и ЮНЭЙДС, в мире число заболевших превышает 36 миллионов человек. Каждый день в мире появляется 7400 новых ВИЧ-инфицированных, а 5500 человек умирают от заболеваний, вызванных ВИЧ. За все время почти 30 миллионов человек уже умерли от болезней, обусловленных СПИДом. За последние восемь лет число новых случаев ВИЧ-инфекции снизилось на 17%, а смертность уменьшилась на 10%. На 01.07.2011г. в России по данным Роспотребнадзора зарегистрировано более 700 тысяч ВИЧ-инфицированных, показатель заболеваемости на 100 тысяч населения составляет 425,8. По словам главы Роспотребнадзора Г. Г. Онищенко, в общем числе людей, живущих с ВИЧ в России, 67% составляют впервые выявленные потребители наркотиков, в основном - молодежь. В свою очередь, сейчас происходит увеличение случаев инфицирования ВИЧ половым путем, что свидетельствует о выходе заболевания за рамки так называемых «уязвимых» групп на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/>
        <w:tab/>
        <w:t>ВИЧ-инфекция – это хроническое заболевание, излечить которое пока не удается, поэтому ЛЖВС нуждаются в постоянной медицинской помощи на протяжении всей жизни. Правильно подобранная АРВТ увеличивает продолжительность и качество жизни ЛЖВС, и снижает риск передачи ВИЧ другим людям [</w:t>
      </w:r>
      <w:r>
        <w:rPr>
          <w:lang w:val="en-US"/>
        </w:rPr>
        <w:t>Lewden C., 2005; Sterne J. A., 2005</w:t>
      </w:r>
      <w:r>
        <w:rPr/>
        <w:t>].</w:t>
      </w:r>
      <w:r>
        <w:rPr>
          <w:lang w:val="en-US"/>
        </w:rPr>
        <w:t xml:space="preserve"> </w:t>
      </w:r>
      <w:r>
        <w:rPr/>
        <w:t>Своевременное применение препаратов, подавляющих размножение ВИЧ (антиретровирусная терапия), в сочетании с профилактикой и лечением оппортунистических заболеваний позволяет восстановить иммунную систему, предупредить развитие оппортунистических заболеваний (или привести к их исчезновению, если они уже появились), сохранить трудоспособность и улучшить качество жизни людей, зараженных ВИЧ [Покровский В. В. и др., 2005]. По некоторым данным, на сегодняшний день можно прогнозировать более чем 10-, а по другим более чем 35-летнюю выживаемость молодых ВИЧ-инфицированных людей, получающих современную АРВТ [</w:t>
      </w:r>
      <w:r>
        <w:rPr>
          <w:lang w:val="en-US"/>
        </w:rPr>
        <w:t>Lohse N.</w:t>
      </w:r>
      <w:r>
        <w:rPr/>
        <w:t>,</w:t>
      </w:r>
      <w:r>
        <w:rPr>
          <w:lang w:val="en-US"/>
        </w:rPr>
        <w:t xml:space="preserve"> 2007,</w:t>
      </w:r>
      <w:r>
        <w:rPr/>
        <w:t xml:space="preserve"> </w:t>
      </w:r>
      <w:r>
        <w:rPr>
          <w:lang w:val="en-US"/>
        </w:rPr>
        <w:t xml:space="preserve"> Ewings F. M.</w:t>
      </w:r>
      <w:r>
        <w:rPr/>
        <w:t>,</w:t>
      </w:r>
      <w:r>
        <w:rPr>
          <w:lang w:val="en-US"/>
        </w:rPr>
        <w:t xml:space="preserve"> 2008, </w:t>
      </w:r>
      <w:r>
        <w:rPr/>
        <w:t xml:space="preserve"> </w:t>
      </w:r>
      <w:r>
        <w:rPr>
          <w:lang w:val="en-US"/>
        </w:rPr>
        <w:t>Powell K.</w:t>
      </w:r>
      <w:r>
        <w:rPr/>
        <w:t>,</w:t>
      </w:r>
      <w:r>
        <w:rPr>
          <w:lang w:val="en-US"/>
        </w:rPr>
        <w:t xml:space="preserve"> 2009</w:t>
      </w:r>
      <w:r>
        <w:rPr/>
        <w:t>]; если в 1995 году с 20 до 44 лет доживало только 1,2% больных, то в 2004 – уже 36,4% [Островский Д. В., 2006].</w:t>
        <w:tab/>
        <w:t xml:space="preserve">Одной из важнейших составляющих терапии ВИЧ-инфекции является приверженность к лечению. </w:t>
      </w:r>
      <w:r>
        <w:rPr>
          <w:bCs/>
        </w:rPr>
        <w:t>Для успешного лечения необходимо, чтобы приверженность была более 95%, что значительно больше, чем необходимо для лечения других заболеваний; при этом прием менее 95% доз ассоциируется со слабым вирусологическим и иммунологическим ответом, а прием 100% доз позволяет достичь еще большей эффективности [</w:t>
      </w:r>
      <w:r>
        <w:rPr>
          <w:bCs/>
          <w:lang w:val="en-US"/>
        </w:rPr>
        <w:t>De Meuer, 2006; Mannheimer, 2002</w:t>
      </w:r>
      <w:r>
        <w:rPr>
          <w:bCs/>
        </w:rPr>
        <w:t>].</w:t>
      </w:r>
      <w:r>
        <w:rPr>
          <w:bCs/>
          <w:lang w:val="en-US"/>
        </w:rPr>
        <w:t xml:space="preserve"> </w:t>
      </w:r>
      <w:r>
        <w:rPr>
          <w:bCs/>
        </w:rPr>
        <w:t>Однако, согласно современным данным, только небольшая часть пациентов сохраняет достаточную приверженность. Это, в свою очередь, приводит к развитию резистентности ВИЧ, которая в некоторых странах доходит до 26% [</w:t>
      </w:r>
      <w:r>
        <w:rPr>
          <w:bCs/>
          <w:lang w:val="en-US"/>
        </w:rPr>
        <w:t>De Mendosa C., 2003</w:t>
      </w:r>
      <w:r>
        <w:rPr>
          <w:bCs/>
        </w:rPr>
        <w:t>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  <w:lang w:val="en-US"/>
        </w:rPr>
        <w:tab/>
      </w:r>
      <w:r>
        <w:rPr>
          <w:bCs/>
        </w:rPr>
        <w:t xml:space="preserve">Побочные эффекты АРВ-препаратов являются постоянными спутниками терапии больных ВИЧ-инфекцией. По данным исследования </w:t>
      </w:r>
      <w:r>
        <w:rPr>
          <w:bCs/>
          <w:lang w:val="en-US"/>
        </w:rPr>
        <w:t>ATLIS</w:t>
      </w:r>
      <w:r>
        <w:rPr>
          <w:bCs/>
        </w:rPr>
        <w:t xml:space="preserve"> (AIDS Treatment for Life), 57,4% пациентов прерывали прием АРВ-препаратов из-за возникновения ПЭ, при этом 27,3% предпочли вообще отказаться от терапии. В исследование было включено 3000 пациентов из 18 стран. Как наиболее серьезные, пациенты отмечали следующие ПЭ: изменение внешности, связанное с перераспределением подкожной жировой клетчатки, гепатотоксичность препаратов, тошнота, общая слабость [</w:t>
      </w:r>
      <w:r>
        <w:rPr>
          <w:bCs/>
          <w:lang w:val="en-US"/>
        </w:rPr>
        <w:t>Kousignian I., 2008</w:t>
      </w:r>
      <w:r>
        <w:rPr>
          <w:bCs/>
        </w:rPr>
        <w:t>]. Количество пациентов, прекративших лечение в 2006 году, составило 1309 человек или 9% от общего числа лиц, получающих АРВТ. Количество пациентов, прекративших лечение в 2007 году, увеличилось пропорционально количеству получающих АРВ-препараты, и составило 2771 человек; при этом 18% пациентов отказались от лечения из-за возникших серьезных ПЭ [Онищенко Г.Г., 2007]</w:t>
      </w:r>
      <w:r>
        <w:rPr>
          <w:bCs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bCs/>
        </w:rPr>
        <w:tab/>
      </w:r>
      <w:r>
        <w:rPr>
          <w:rFonts w:eastAsia="Calibri"/>
        </w:rPr>
        <w:t>Применение АРВ-препаратов в клинической практике позволяет продлить жизнь инфицированных ВИЧ и повысить ее качество, однако значительная финансовая нагрузка на систему здравоохранения требует не только детальной оценки клинической эффективности и безопасности препаратов, но и экономической оценки эффективности их применения при лечении ВИЧ. Такая оценка возможна на основании сравнения стоимости лечения различными ЛС, имеющимися на рынке, затрат при различных схемах лечения, учета возможных осложнений и стоимости лечения, расчета таких параметров, как «затраты-эффективность» и «затраты-полезность» [Ягудина Р. И., 2003, 2007, 2010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Отсутствие на сегодняшний достаточного количества проведенных фармакоэпидемиологических и фармакоэкономических исследований, касающихся проблемы ВИЧ-инфекции,  подчеркивает актуальность проведенной работы, которая позволит оценить тактику ведения больных ВИЧ-инфекцией в реальной клинической практике и найти пути к ее оптим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Цель исследования:</w:t>
      </w:r>
      <w:r>
        <w:rPr>
          <w:bCs/>
        </w:rPr>
        <w:t xml:space="preserve"> </w:t>
      </w:r>
      <w:r>
        <w:rPr/>
        <w:t>оптимизировать тактику ведения больных ВИЧ-инфекцией на основании фармакоэпидемиологического и фармакоэкономического анализ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ценить тактику ведения больных  ВИЧ-инфекцией на различных стадиях заболевания в реальной клинической практике; определить соблюдение стандартов лечения при ведении пациентов с ВИЧ-инфекци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следить динамику течения заболевания (изменение вирусной нагрузки и числа </w:t>
      </w:r>
      <w:r>
        <w:rPr>
          <w:lang w:val="en-US"/>
        </w:rPr>
        <w:t>CD</w:t>
      </w:r>
      <w:r>
        <w:rPr/>
        <w:t>4-лимфоцитов) в зависимости от приверженности к лечению; определить факторы, влияющие на привержен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ить эффективность и безопасность препаратов из группы ненуклеозидных ингибиторов обратной транскриптазы (эфавиренц) и ингибиторов протеазы (лопинавир/ритонави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сти фармакоэкономический анализ терапии ВИЧ-инфекции – АВС, </w:t>
      </w:r>
      <w:r>
        <w:rPr>
          <w:lang w:val="en-US"/>
        </w:rPr>
        <w:t>VEN</w:t>
      </w:r>
      <w:r>
        <w:rPr/>
        <w:t>, частотный анализ, анализ «стоимость – эффективность» и «стоимость – полезность», определить затраты на единицу эффективности (инкрементальная стоимост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тановить прогностические критерии эффективности лечения в зависимости от социальных, клинических и лекарственных факт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аучно-практическая ценность работы и внедрение ее результатов. </w:t>
      </w:r>
      <w:r>
        <w:rPr/>
        <w:t xml:space="preserve">Впервые дан  фармакоэпидемиологический и фармакоэкономический  анализ (АВС, </w:t>
      </w:r>
      <w:r>
        <w:rPr>
          <w:lang w:val="en-US"/>
        </w:rPr>
        <w:t>VEN</w:t>
      </w:r>
      <w:r>
        <w:rPr/>
        <w:t xml:space="preserve"> – анализ, анализ «стоимость – эффективность», анализ «стоимость – полезность») лечения ВИЧ-инфекции. В сравнительном исследовании определена эффективность антиретровирусных препаратов различных групп (ненуклеозидные ингибиторы обратной транскриптазы и ингибиторы протеазы), при этом учтены и побочные эффекты применяемых лекарственных средств. Впервые определена зависимость улучшения самочувствия пациентов от различных факторов (управляемых и неуправляемых). Определены влияние приверженности к терапии на результаты лечения и факторы, определяющие приверже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бор наиболее оптимальной тактики ведения больных ВИЧ-инфекцией приводит к увеличению продолжительности жизни пациентов, улучшает ее качество, сохраняет и восстанавливает трудоспособность в максимально короткие сроки, что увеличивает фармакоэкономическую эффективность лечения таких боль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положения работы представлены на врачебных конференциях городских больниц г. Ярославля (МУЗ клинической больницы №2, МУЗ инфекционной больницы №1), ГУЗ ЯО Центр СПИД, излагаются при проведении занятий со студентами, интернами и ординаторами на кафедрах клинической фармакологии и инфекционных болезней ЯГМ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ложения, выносимые на защи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 xml:space="preserve">Фармакотерапию ВИЧ-инфекции, соответствующую стандартам и рекомендациям, получают 69,5% паци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 xml:space="preserve">Средняя приверженность пациентов с ВИЧ-инфекцией находится на низком уровне – 74,1%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 xml:space="preserve">При сравнительной оценке эффективности эфавиренца и лопинавира/ритонавира оба препарата вызывали сопоставимое увеличение уровня </w:t>
      </w:r>
      <w:r>
        <w:rPr>
          <w:lang w:val="en-US"/>
        </w:rPr>
        <w:t xml:space="preserve">CD4-клеток и снижение уровня </w:t>
      </w:r>
      <w:r>
        <w:rPr/>
        <w:t>вирусной нагрузки</w:t>
      </w:r>
      <w:r>
        <w:rPr>
          <w:lang w:val="en-US"/>
        </w:rPr>
        <w:t>.</w:t>
      </w:r>
      <w:r>
        <w:rPr/>
        <w:t xml:space="preserve"> При оценке показателей «стоимость-эффективность» и «стоимость-полезность» экономически более приемлимым был эфавиренц в дозировке 600 мг/с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bCs/>
        </w:rPr>
      </w:pPr>
      <w:r>
        <w:rPr/>
        <w:t>Наиболее затратными в терапии ВИЧ-инфекции являются антиретровирусные препараты, на их долю приходится 97,4% всех расходов, связанных с лечением; при этом доля отечественных АРВ-препаратов чрезвычайно мала – 1,2%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убликации и апробация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/>
        <w:t>По результатам исследования опубликовано 12 печатных рабо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атериалы и положения диссертации представлены и доложены на </w:t>
      </w:r>
      <w:r>
        <w:rPr>
          <w:lang w:val="en-US"/>
        </w:rPr>
        <w:t>II</w:t>
      </w:r>
      <w:r>
        <w:rPr/>
        <w:t xml:space="preserve"> научно-практическом семинаре для молодых ученых «Методологические аспекты экспериментальной и клинической фармакологии» (Волгоград, 2010); всероссийской конференции с международным участием «Актуальные вопросы медицинской науки» (Ярославль, 2009, 2011); межрегиональной научно-практической конференции «Молодежь и общество. Современные научные подходы и инновационная практика в социальной сфере» (Ярославль, 2011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бъем и структура диссерт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сертация изложена на 194 страницах и включает следующие разделы: введение, обзор литературы, описание материалов и методов, 3 главы с изложением результатов собственных исследований, заключение, выводы, практические рекомендации, список литературы, включающий 31 отечественных и 300 зарубежных научных работ; иллюстрирована 42 таблицами, 9 рисунками, 3 схемами, 2 клиническими примерами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а выполнена на кафедре клинической фармакологии с ИПДО Ярославской государственной медицинской академии. Сбор материала для исследования осуществлялся в ГУЗ ЯО Центр СПИД. Работа выполнялась в соответствии с отраслевым стандартом о клинико-экономических исследованиях (приказ Минздрава России № 163 от 27.05.02). Материальная и спонсорская помощь при выполнении исследования не использовалас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исследовании принимали участие 283 пациента старше 18 лет, с установленным диагнозом ВИЧ-инфекции, состоящие на учете в ГУЗ ЯО Центр СПИД, подписавшие информированное согласие, из них ретроспективная группа  </w:t>
      </w:r>
      <w:r>
        <w:rPr>
          <w:lang w:val="en-US"/>
        </w:rPr>
        <w:t>(</w:t>
      </w:r>
      <w:r>
        <w:rPr/>
        <w:t xml:space="preserve">группа </w:t>
      </w:r>
      <w:r>
        <w:rPr>
          <w:lang w:val="en-US"/>
        </w:rPr>
        <w:t xml:space="preserve">I) </w:t>
      </w:r>
      <w:r>
        <w:rPr/>
        <w:t>– 227 человек, проспективная группа</w:t>
      </w:r>
      <w:r>
        <w:rPr>
          <w:lang w:val="en-US"/>
        </w:rPr>
        <w:t xml:space="preserve"> (</w:t>
      </w:r>
      <w:r>
        <w:rPr/>
        <w:t xml:space="preserve">группа </w:t>
      </w:r>
      <w:r>
        <w:rPr>
          <w:lang w:val="en-US"/>
        </w:rPr>
        <w:t>II</w:t>
      </w:r>
      <w:r>
        <w:rPr/>
        <w:t xml:space="preserve">) -  60 человек. Средний возраст пациентов группы </w:t>
      </w:r>
      <w:r>
        <w:rPr>
          <w:lang w:val="en-US"/>
        </w:rPr>
        <w:t>I</w:t>
      </w:r>
      <w:r>
        <w:rPr/>
        <w:t xml:space="preserve"> составил </w:t>
      </w:r>
      <w:r>
        <w:rPr>
          <w:lang w:val="en-US"/>
        </w:rPr>
        <w:t>32</w:t>
      </w:r>
      <w:r>
        <w:rPr/>
        <w:t>,</w:t>
      </w:r>
      <w:r>
        <w:rPr>
          <w:lang w:val="en-US"/>
        </w:rPr>
        <w:t>1</w:t>
      </w:r>
      <w:r>
        <w:rPr/>
        <w:t xml:space="preserve"> ± </w:t>
      </w:r>
      <w:r>
        <w:rPr>
          <w:lang w:val="en-US"/>
        </w:rPr>
        <w:t>7,5</w:t>
      </w:r>
      <w:r>
        <w:rPr/>
        <w:t xml:space="preserve"> года, группы </w:t>
      </w:r>
      <w:r>
        <w:rPr>
          <w:lang w:val="en-US"/>
        </w:rPr>
        <w:t>II</w:t>
      </w:r>
      <w:r>
        <w:rPr/>
        <w:t xml:space="preserve"> - 3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2</w:t>
      </w:r>
      <w:r>
        <w:rPr/>
        <w:t xml:space="preserve"> ± </w:t>
      </w:r>
      <w:r>
        <w:rPr>
          <w:lang w:val="en-US"/>
        </w:rPr>
        <w:t>6,7</w:t>
      </w:r>
      <w:r>
        <w:rPr/>
        <w:t xml:space="preserve"> год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Исследование состояло их трех этап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Первый этап </w:t>
      </w:r>
      <w:r>
        <w:rPr/>
        <w:t>заключался в проведении фармакоэпидемиологического исследования, состоявшего из одномоментного аналитического исследования и ретроспективного описательного исследования, ставившего перед собой цель оценить тактику ведения больных ВИЧ-инфекцией в реальной клинической практике на территории Яросла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троспективной оценке подвергалась медицинская документация пациентов за период 2008 – 2009г.  – всего 227 пациентов. Виду принципиально разных подходов к ведению больных с ВИЧ-инфекцией, имеющих различные стадии ВИЧ-инфекции, они были разделены на 2 группы: группа А (</w:t>
      </w:r>
      <w:r>
        <w:rPr>
          <w:lang w:val="en-US"/>
        </w:rPr>
        <w:t>n=140)</w:t>
      </w:r>
      <w:r>
        <w:rPr/>
        <w:t xml:space="preserve"> – пациенты, не получающие специфическую АРВТ (только сопутствующие и вспомогательные препараты); группа Б (</w:t>
      </w:r>
      <w:r>
        <w:rPr>
          <w:lang w:val="en-US"/>
        </w:rPr>
        <w:t>n=87)</w:t>
      </w:r>
      <w:r>
        <w:rPr/>
        <w:t xml:space="preserve"> – пациенты, получающие ко всему прочему АРВТ. Данные для группы А приводились за период 36 месяцев, для группы Б – 12 месяце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зайн одномоментного аналитического фармакоэпидемиологического исследования был разработан для выяснения факторов, влияющих на общую заболеваемость и уровень госпитализации, а также для определения причин, влияющих на приверженность к лечению (для группы Б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мимо ретроспективного анализа, использовалось анкетирование пациентов. Использовались специальные опросники по приверженности к лечению. Для оценки приверженности использовались также использовались метод подсчета количества посещений пациентом специалистов центра СПИД за 12 месяцев, и метод подсчета количества упаковок АРВ-препаратов, выданных пациенту за 12 месяцев (группа Б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е лечебные и диагностические манипуляции предоставлялись пациенту бесплатно, в рамках приоритетного национального проекта «Здоровье». Цены на АРВ-препараты были взяты согласно прейскуранту глобального фонда, на остальные ЛС – прайс-листы фармацевтических компаний «Сиа-Ярославль» и «Катрен-Ярославль» единым временным срезом по состоянию на 21.02.11г. Лабораторные исследования и консультации специалистов рассчитывались согласно расценкам ГУЗ ЯО Центр СПИ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На втором этапе</w:t>
      </w:r>
      <w:r>
        <w:rPr/>
        <w:t xml:space="preserve"> было проведено сравнительное исследование эффективности и безопасности АРВ-препаратов различных групп. Из группы  </w:t>
      </w:r>
      <w:r>
        <w:rPr>
          <w:lang w:val="en-US"/>
        </w:rPr>
        <w:t xml:space="preserve">II </w:t>
      </w:r>
      <w:r>
        <w:rPr/>
        <w:t xml:space="preserve">были сформированы две группы по 30 человек; пациенты обеих групп в качестве нуклеозидного основания получали либо комбинацию из зидовудина (600 мг/сут) и ламивудина (300 мг/сут), либо комбинацию из зидовудина (600 мг/сут) и ставудина (80 мг/сут); при этом число пациентов, получающих ту или иную комбинацию НИОТ, было сопоставимо в обеих группах. Первая группа </w:t>
      </w:r>
      <w:r>
        <w:rPr>
          <w:lang w:val="en-US"/>
        </w:rPr>
        <w:t>в качестве третьего компонента получала</w:t>
      </w:r>
      <w:r>
        <w:rPr/>
        <w:t xml:space="preserve"> ННИОТ эфавиренз, </w:t>
      </w:r>
      <w:r>
        <w:rPr>
          <w:lang w:val="en-US"/>
        </w:rPr>
        <w:t>EFV</w:t>
      </w:r>
      <w:r>
        <w:rPr/>
        <w:t xml:space="preserve"> (стокрин, Merk Sharp &amp; Dohme) в дозировке 600 мг/сут, а вторая – ИП лопинавир, бустированный ритонавиром</w:t>
      </w:r>
      <w:r>
        <w:rPr>
          <w:lang w:val="en-US"/>
        </w:rPr>
        <w:t>, LPV/r</w:t>
      </w:r>
      <w:r>
        <w:rPr/>
        <w:t xml:space="preserve"> (калетра, Abbott) в дозировке 800/200 мг/сут. Также следует отметить, что в каждой из групп пациенты принимали данные препараты как в виде стартовой терапии, так и в виде терапии замены (чаще всего замена производилась из-за неэффективности предшествующей терапии или перерыва в лечении). Однако при сравнении </w:t>
      </w:r>
      <w:r>
        <w:rPr>
          <w:lang w:val="en-US"/>
        </w:rPr>
        <w:t>ис</w:t>
      </w:r>
      <w:r>
        <w:rPr/>
        <w:t xml:space="preserve">ходных </w:t>
      </w:r>
      <w:r>
        <w:rPr>
          <w:lang w:val="en-US"/>
        </w:rPr>
        <w:t xml:space="preserve">иммунологических </w:t>
      </w:r>
      <w:r>
        <w:rPr/>
        <w:t>показателей выяснилось, что достоверной разницы между этими группами нет (р</w:t>
      </w:r>
      <w:r>
        <w:rPr>
          <w:lang w:val="en-US"/>
        </w:rPr>
        <w:t>&gt;</w:t>
      </w:r>
      <w:r>
        <w:rPr/>
        <w:t xml:space="preserve">0,05), что позволило их объединить. Период наблюдения составил 12 месяце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ценки эффективности терапии использовались показатели вирусной нагрузки и числа </w:t>
      </w:r>
      <w:r>
        <w:rPr>
          <w:lang w:val="en-US"/>
        </w:rPr>
        <w:t>CD4</w:t>
      </w:r>
      <w:r>
        <w:rPr/>
        <w:t>-клеток, для оценки безопасности – клинические (эритроциты, гемоглобин, лейкоциты, тромбоциты) и биохимические (общий белок, альбумин, билирубин, АСТ. АЛТ и другие) показатели крови. Они оценивались в динамике до лечения и через 12 месяцев посл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мимо этого, использовались специальные анкеты для субъективной оценки пациентом эффективности и безопасности препаратов Сабанов А.В., ВолГМУ, 2004), анкеты по определению качества жизни (100-мм шкала), а также специальный опросник «Памятная шкала оценки симптомов – краткая форма (ПШОС-КФ)»; это адаптированная версия международного опросника Memorial Symptom Assessment Scale — Short Form, который используется специалистами паллиативной помощи для оценки динамики состояния паци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этом же этапе определяли влияние различных факторов на результаты лечения и уровень госпитализации. Среди них были неуправляемые (пол, возраст, путь инфицирования, наличие ХВГС) и управляемые (социальная занятость, курение, употребление алкоголя и наркотических веществ и др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Третьим этапом</w:t>
      </w:r>
      <w:r>
        <w:rPr/>
        <w:t xml:space="preserve"> являлось проведение клинико-экономического исследования. Использовались методы «стоимость-эффективность» и «стоимость-полезность» при сравнении препаратов эфавиренц и лопинавир/ритонавир. Также определяли инкрементальную стоимость и проводили математическое моделирование расходов на лечение ВИЧ-инфекции. Для анализа «стоимость-эффективность» использовались прямые медицинские (диагностика и лечение, пребывание в стационаре) и немедицинские (транспортные расходы больног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абораторные анализы проводились с использованием современных методик и оборудования. </w:t>
      </w:r>
      <w:r>
        <w:rPr>
          <w:lang w:val="en-US"/>
        </w:rPr>
        <w:t>К</w:t>
      </w:r>
      <w:r>
        <w:rPr/>
        <w:t>линический анализ крови (эритроциты, гемоглобин, лейкоциты, тромбоциты) проводился на автоматическом анализаторе</w:t>
      </w:r>
      <w:r>
        <w:rPr>
          <w:lang w:val="en-US"/>
        </w:rPr>
        <w:t xml:space="preserve"> MEK 6410</w:t>
      </w:r>
      <w:r>
        <w:rPr/>
        <w:t xml:space="preserve">. </w:t>
      </w:r>
      <w:r>
        <w:rPr>
          <w:lang w:val="en-US"/>
        </w:rPr>
        <w:t>Би</w:t>
      </w:r>
      <w:r>
        <w:rPr/>
        <w:t>охимический анализ крови (общий белок, альбумин, билирубин, АСТ, АЛТ, общий холестерин, глюкоза) проводился на анализатор</w:t>
      </w:r>
      <w:r>
        <w:rPr>
          <w:lang w:val="en-US"/>
        </w:rPr>
        <w:t xml:space="preserve">ах </w:t>
      </w:r>
      <w:r>
        <w:rPr/>
        <w:t xml:space="preserve"> </w:t>
      </w:r>
      <w:r>
        <w:rPr>
          <w:lang w:val="en-US"/>
        </w:rPr>
        <w:t>Lab Systems 901-P</w:t>
      </w:r>
      <w:r>
        <w:rPr/>
        <w:t xml:space="preserve"> и </w:t>
      </w:r>
      <w:r>
        <w:rPr>
          <w:lang w:val="en-US"/>
        </w:rPr>
        <w:t>Humelyser 3000</w:t>
      </w:r>
      <w:r>
        <w:rPr/>
        <w:t xml:space="preserve">. Иммунограмма (иммуноглобулины </w:t>
      </w:r>
      <w:r>
        <w:rPr>
          <w:lang w:val="en-US"/>
        </w:rPr>
        <w:t>A, M, E, G</w:t>
      </w:r>
      <w:r>
        <w:rPr/>
        <w:t xml:space="preserve">) также проводилась на анализаторах </w:t>
      </w:r>
      <w:r>
        <w:rPr>
          <w:lang w:val="en-US"/>
        </w:rPr>
        <w:t>Lab Systems 901-P</w:t>
      </w:r>
      <w:r>
        <w:rPr/>
        <w:t xml:space="preserve"> и </w:t>
      </w:r>
      <w:r>
        <w:rPr>
          <w:lang w:val="en-US"/>
        </w:rPr>
        <w:t>Humelyser 3000</w:t>
      </w:r>
      <w:r>
        <w:rPr/>
        <w:t xml:space="preserve">. Иммуноферментный анализ на возбудители различных инфекционных заболеваний (туберкулез, сифилис, вирусные гепатиты В и С, герпетическая инфекция, цитомегаловирусная инфекция, хламидиоз, токсоплазмоз) проводился на спектрфотометре </w:t>
      </w:r>
      <w:r>
        <w:rPr>
          <w:lang w:val="en-US"/>
        </w:rPr>
        <w:t xml:space="preserve">Dynax с </w:t>
      </w:r>
      <w:r>
        <w:rPr/>
        <w:t xml:space="preserve">использованием ложе Bio Root PW-40. </w:t>
      </w:r>
      <w:r>
        <w:rPr>
          <w:lang w:val="en-US"/>
        </w:rPr>
        <w:t xml:space="preserve">Оценка </w:t>
      </w:r>
      <w:r>
        <w:rPr/>
        <w:t xml:space="preserve">уровня </w:t>
      </w:r>
      <w:r>
        <w:rPr>
          <w:lang w:val="en-US"/>
        </w:rPr>
        <w:t>CD4-клеток проводилась методом проточной цитофлуометрии на аппарате Epix XL Beckman Coulter</w:t>
      </w:r>
      <w:r>
        <w:rPr/>
        <w:t>. Определение вирусной нагрузки проводилось методом полимеразной цепной реакции на аппарате Abott M2000RT с нижним порогом чувствительности 150 копий/мл, пробоподготовщик Cobas Ampliprep, амплификатор Tag Man 4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тистическая обработка полученных результатов проводилась с использованием методов параметрической и непараметрической статистики в программе </w:t>
      </w:r>
      <w:r>
        <w:rPr>
          <w:lang w:val="en-US"/>
        </w:rPr>
        <w:t>Statistica 8.0 (Stat Soft Inc).</w:t>
      </w:r>
      <w:r>
        <w:rPr/>
        <w:t xml:space="preserve"> Различия считались достоверными при </w:t>
      </w:r>
      <w:r>
        <w:rPr>
          <w:lang w:val="en-US"/>
        </w:rPr>
        <w:t>p&lt;</w:t>
      </w:r>
      <w:r>
        <w:rPr/>
        <w:t xml:space="preserve">0,05. Для клинико-экономических расчетов использовались электронные таблицы </w:t>
      </w:r>
      <w:r>
        <w:rPr>
          <w:lang w:val="en-US"/>
        </w:rPr>
        <w:t>Exel</w:t>
      </w:r>
      <w:r>
        <w:rPr/>
        <w:t xml:space="preserve"> 2007 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Windows</w:t>
      </w:r>
      <w:r>
        <w:rPr/>
        <w:t xml:space="preserve"> ХР</w:t>
      </w:r>
      <w:r>
        <w:rPr>
          <w:lang w:val="en-US"/>
        </w:rPr>
        <w:t xml:space="preserve"> (Microsoft Co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Фармакоэпидемиологическое исследование терапии ВИЧ-инфекции.</w:t>
      </w:r>
    </w:p>
    <w:p>
      <w:pPr>
        <w:pStyle w:val="Normal"/>
        <w:spacing w:lineRule="auto" w:line="360"/>
        <w:jc w:val="both"/>
        <w:rPr/>
      </w:pPr>
      <w:r>
        <w:rPr/>
        <w:t xml:space="preserve">Анализ лекарственной терапии ВИЧ-инфицированных пациентов обеих групп позволил выявить некоторые особенности. Помимо АРВ-препаратов, больным назначался довольно большое число ЛС из других групп. Сюда входили антибактериальные препараты (в группе А – 11,2%, в группе Б – 30,8%), противогрибковые препараты (10,2% и 10,8% соответственно), противовирусные, иммуномодуляторы (27,1% и 12,6%), гепатопротекторы (15,5% и 73,6%), антигистаминные (7,6% и 20,7%), анальгетики, НПВС (4,1% и 12,6%), препараты для местного применения (36,1% и 34,6%), седативные средства (3,1% и 9,2%), поливитамины и микроэлементы (51,9% и 95,4%), гормональные ЛС (6,4% и 2,3%), биопрепараты и ферменты (8,8% и 48,3%) и прочие препараты. При этом многие ЛС были назначены необоснованно; рекомендаций по их назначению нет в современных стандартах лечения. Это касается некоторых антибактериальных препаратов (пефлоксацин, спирамицин, нифурател), противогрибковых (натамицин, тербинафин), иммуномодуляторов, анальгетиков и некоторых других. Следует отметить, что регулярно назначались некоторые ЛС с недоказанной эффективностью и не рекомендованные к применению. Сюда относятся ременс, инозин, трависил, экстракт шиповника и др. Еще одной особенностью, выявленной в ходе исследования, было то, что часто назначались и выдавались пациенту препараты, не соответствующие профилю лечебного учреждения. Сюда относятся седативные средства (3,19% и 9,2%), поливитамины (42,5% и 79,3%), местные сосудосуживающие препараты, милдронат, инозин. Обращает на себя внимание большая частота назначения поливитаминов. Учитывая высокую стоимость этих препаратов и их недоказанную эффективность в отношении ВИЧ, применение их необоснованно и ведет к нерациональному расходованию денежных средств. При проведении </w:t>
      </w:r>
      <w:r>
        <w:rPr>
          <w:lang w:val="en-US"/>
        </w:rPr>
        <w:t>DDD</w:t>
      </w:r>
      <w:r>
        <w:rPr/>
        <w:t>-анализа было установлено, что не во всех случаях соблюдаются рекомендуемые дозы ЛС. Недостаточная дозировка была отмечена при назначении амоксициллина, арбидола, эссенциальных фосфолипидов, флуконазола и некоторых анальгетических ЛС (индометацин, дротаверин), лактофильтрума. В 13,5% случаев не соблюдалась курсовая доза гепатопротекторов (1 месяц вместо необходимых трех). АРВ-препараты во всех случаях назначались согласно инструкции по применению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равнительная оценка частоты назначения препаратов различных классов у пациентов групп А и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472"/>
        <w:gridCol w:w="230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епар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 (</w:t>
            </w:r>
            <w:r>
              <w:rPr>
                <w:lang w:val="en-US"/>
              </w:rPr>
              <w:t>n=14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Группа </w:t>
            </w:r>
            <w:r>
              <w:rPr/>
              <w:t>Б (</w:t>
            </w:r>
            <w:r>
              <w:rPr>
                <w:lang w:val="en-US"/>
              </w:rPr>
              <w:t>n=87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нтибактериальные </w:t>
            </w:r>
            <w:r>
              <w:rPr/>
              <w:t>препара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,</w:t>
            </w:r>
            <w:r>
              <w:rPr/>
              <w:t>2</w:t>
            </w:r>
            <w:r>
              <w:rPr>
                <w:lang w:val="en-US"/>
              </w:rPr>
              <w:t>%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8%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рибковые препара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2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вирусные, иммуномодулято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,1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6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патопротекто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</w:t>
            </w:r>
            <w:r>
              <w:rPr/>
              <w:t>5</w:t>
            </w:r>
            <w:r>
              <w:rPr>
                <w:lang w:val="en-US"/>
              </w:rPr>
              <w:t>%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,</w:t>
            </w:r>
            <w:r>
              <w:rPr/>
              <w:t>6</w:t>
            </w:r>
            <w:r>
              <w:rPr>
                <w:lang w:val="en-US"/>
              </w:rPr>
              <w:t>%*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гистаминные препара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6%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</w:t>
            </w:r>
            <w:r>
              <w:rPr/>
              <w:t>7</w:t>
            </w:r>
            <w:r>
              <w:rPr>
                <w:lang w:val="en-US"/>
              </w:rPr>
              <w:t>%*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анальгетики, НПВ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ы для местного приме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,</w:t>
            </w:r>
            <w:r>
              <w:rPr/>
              <w:t>1</w:t>
            </w:r>
            <w:r>
              <w:rPr>
                <w:lang w:val="en-US"/>
              </w:rPr>
              <w:t>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,6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коительные сред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1</w:t>
            </w:r>
            <w:r>
              <w:rPr>
                <w:lang w:val="en-US"/>
              </w:rPr>
              <w:t>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2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тамины, микроэлем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,9%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,4%*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мональные препара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4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препараты, ферм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8%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,</w:t>
            </w:r>
            <w:r>
              <w:rPr/>
              <w:t>3</w:t>
            </w:r>
            <w:r>
              <w:rPr>
                <w:lang w:val="en-US"/>
              </w:rPr>
              <w:t>%*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епара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,</w:t>
            </w:r>
            <w:r>
              <w:rPr/>
              <w:t>3</w:t>
            </w:r>
            <w:r>
              <w:rPr>
                <w:lang w:val="en-US"/>
              </w:rPr>
              <w:t>%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,</w:t>
            </w:r>
            <w:r>
              <w:rPr/>
              <w:t>1</w:t>
            </w:r>
            <w:r>
              <w:rPr>
                <w:lang w:val="en-US"/>
              </w:rPr>
              <w:t>%*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Примечание:</w:t>
      </w:r>
      <w:r>
        <w:rPr/>
        <w:t xml:space="preserve"> </w:t>
      </w:r>
      <w:r>
        <w:rPr>
          <w:lang w:val="en-US"/>
        </w:rPr>
        <w:t>* - p&lt;0,0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циентам группы Б (получающим АРВТ) чаще назначались практически все группы препаратов, по сравнению с пациентами группы А. Антибактериальные и противогрибковые препараты в группе Б применялись у 30,84 и 21,84% пациентов против аналогичных показателей пациентов группы А – 11,19% и 10,23%. Отсюда следует вывод о более тяжелом течении заболевания и наличия множества вторичных инфекций у лиц, получающих АРВТ, что является логичным, т.к. эти люди находятся в стадии СПИДа. Гепатопротекторы и антигистаминные препараты также чаще назначались пациентам группы Б (73,6 и 20,7%), чем в группе А (15,5 и 7,6%). Это служит свидетельством наличия большого спектра побочных эффектов АРВ-препаратов (гепатотоксичность, аллергические реакции), которые снижают приверженность к лечению и требуют определенной коррекции. Также в группе Б чаще назначались анальгетики, успокоительные средства, биопрепараты, ферменты. Все это свидетельствует о многогранности проявлений ВИЧ-инфекции в стадии СПИДа и наличии целого комплекса побочных эффектов АРВ-препаратов. Поливитамины и микроэлементы также чаще применялись в группе Б (табл.1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 касается АРВ-препаратов, то в группе А они назначались в 12</w:t>
      </w:r>
      <w:r>
        <w:rPr>
          <w:lang w:val="en-US"/>
        </w:rPr>
        <w:t>,</w:t>
      </w:r>
      <w:r>
        <w:rPr/>
        <w:t xml:space="preserve">1%. У лиц, не имеющих прямых показаний к назначению АРВТ, они применяются для профилактики передачи ВИЧ от матери ребенк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из </w:t>
      </w:r>
      <w:r>
        <w:rPr>
          <w:lang w:val="en-US"/>
        </w:rPr>
        <w:t xml:space="preserve">антиретровирусной терапии </w:t>
      </w:r>
      <w:r>
        <w:rPr/>
        <w:t xml:space="preserve">группы Б </w:t>
      </w:r>
      <w:r>
        <w:rPr>
          <w:lang w:val="en-US"/>
        </w:rPr>
        <w:t xml:space="preserve">показал, что наиболее часто </w:t>
      </w:r>
      <w:r>
        <w:rPr/>
        <w:t>применялись</w:t>
      </w:r>
      <w:r>
        <w:rPr>
          <w:lang w:val="en-US"/>
        </w:rPr>
        <w:t xml:space="preserve"> ламивудин и зидовудин (группа НИОТ) – 94,</w:t>
      </w:r>
      <w:r>
        <w:rPr/>
        <w:t xml:space="preserve">2% и 74,7% соответственно. Данные препараты выступали в качестве основы схемы АРВТ. В дополнение к ним чаще всего назначались либо лопинавир (группа ИП), бустированный ритонавиром (группа ИП) – 40,2% и 47,1% соответственно, либо представитель группы ННИОТ – эфавиренз (37,9%). Из других группы НИО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рименяялись ставудин – 18,4%, абакавир – 5,7%, диданозин – 5,7% и фосфазид – 3,4%. Из  группы ИП назначались атазанавир – 8,0%, дарунавир – 4,6%, индинавир – 1,1% и саквинавир – 1,1%; невирапин (ННИОТ) был назначен в 11,5% случаев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Была определена связь между применением вспомогательных препаратов (антибактериальных, противогрибковых, иммуномодуляторов, поливитаминов и других) и частотой госпитализации исследуемых пациентов. С помощью корреляционного анализа определялись наличие и сила данного влияния. Из всех проанализированных групп препаратов только гепатопротекторы и антибиотики имели достоверную связь с уровнем госпитализации. При этом связь положительная, то есть применение этих ЛС сопряжено с повышением частоты госпитализации. Объяснить это можно тем, что гепатопротекторы в большинстве случаев назначаются пациентам с ХВГС, и они госпитализируются зачастую по поводу обострения данного заболевания; особенно тяжело протекает гепатит на фоне приема АРВТ. При наличии у пациента тяжелых сопутствующих бактериальных или оппортунистической инфекций ему назначаются антибактериальные препараты, однако в некоторых случаях не удается достичь результата на амбулаторном этапе, что также приводит к госпитализации. Часто назначаемые поливитамины и иммуномодуляторы не имеют связи с уровнем госпитализации, что в очередной раз ставит под вопрос целесообразность применения ЛС данных групп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ыл проведен </w:t>
      </w:r>
      <w:r>
        <w:rPr>
          <w:lang w:val="en-US"/>
        </w:rPr>
        <w:t xml:space="preserve">ABC </w:t>
      </w:r>
      <w:r>
        <w:rPr/>
        <w:t xml:space="preserve">и </w:t>
      </w:r>
      <w:r>
        <w:rPr>
          <w:lang w:val="en-US"/>
        </w:rPr>
        <w:t>VEN</w:t>
      </w:r>
      <w:r>
        <w:rPr/>
        <w:t xml:space="preserve">-анализ терапии пациентов групп А и Б. </w:t>
      </w:r>
      <w:r>
        <w:rPr>
          <w:lang w:val="en-US"/>
        </w:rPr>
        <w:t xml:space="preserve">Наиболее </w:t>
      </w:r>
      <w:r>
        <w:rPr/>
        <w:t xml:space="preserve">затратными в </w:t>
      </w:r>
      <w:r>
        <w:rPr>
          <w:lang w:val="en-US"/>
        </w:rPr>
        <w:t>группе</w:t>
      </w:r>
      <w:r>
        <w:rPr/>
        <w:t xml:space="preserve"> А оказались АРВ-препараты калетра (лопинавир/ритонавир) - 27,6% и зидовудин - 9,6%, гепатопротекторы фосфоглив (5,8%) и эссенциальные фосфолипиды (4,8%), флуконазол (3,9%).   Также значительная часть денежных средств затрачивалась на кетоконазол (0,7%), ново-пассит (0,7%) и амоксициллин/клавуланат (0,7%). Обращает на себя внимание большая доля препаратов группы </w:t>
      </w:r>
      <w:r>
        <w:rPr>
          <w:lang w:val="en-US"/>
        </w:rPr>
        <w:t>N</w:t>
      </w:r>
      <w:r>
        <w:rPr/>
        <w:t xml:space="preserve"> в структуре общих затрат на лечение. В группу А, кроме жизненно важных препаратов, были отнесены некоторые поливитамины (витрум, компливит, мультитабс), успокоительные средства (ново-пассит), являясь при этом ЛС категории </w:t>
      </w:r>
      <w:r>
        <w:rPr>
          <w:lang w:val="en-US"/>
        </w:rPr>
        <w:t>N</w:t>
      </w:r>
      <w:r>
        <w:rPr/>
        <w:t xml:space="preserve"> (табл. 2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ведения об оценке финансовых затрат по группе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3"/>
        <w:gridCol w:w="1909"/>
        <w:gridCol w:w="1908"/>
        <w:gridCol w:w="191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,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,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результатам АВС-анализа в группе Б наиболее затратными ЛС являлись АРВ-препараты. На них была затрачена большая часть общей суммы. Среди них ИП калетра (лопинавир/ритонавир) - 26,0% и комбивир (зидовудин/ламивудин) - 21,8% занимали лидирующие позиции. Из второстепенных средств и средств с недоказанной эффективностью лидирующие позиции занимали компливит (0,13%) и бифиформ</w:t>
      </w:r>
      <w:r>
        <w:rPr>
          <w:lang w:val="en-US"/>
        </w:rPr>
        <w:t xml:space="preserve"> </w:t>
      </w:r>
      <w:r>
        <w:rPr/>
        <w:t xml:space="preserve">(0,11%). Несмотря на то, что наибольшая часть средств тратится на АРВ-препараты, обращает на себя внимание частая встречаемость ЛС, отнесенных к категории </w:t>
      </w:r>
      <w:r>
        <w:rPr>
          <w:lang w:val="en-US"/>
        </w:rPr>
        <w:t>N</w:t>
      </w:r>
      <w:r>
        <w:rPr/>
        <w:t xml:space="preserve"> – поливитамины, энтеросорбенты, препараты для местного применения (табл. 3)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ведения об оценке финансовых затрат по группе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22"/>
        <w:gridCol w:w="1913"/>
        <w:gridCol w:w="1913"/>
        <w:gridCol w:w="19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,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,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группе А наиболее часто назначаемыми препаратами в группе А были экстракт корня солодки (62,1%) и поливитамины: витрум – 46,4%, компливит – 41,4%, селмевит – 22,1%, мультитабс – 16,4%. Интересно то, что все эти препараты относятся к категории </w:t>
      </w:r>
      <w:r>
        <w:rPr>
          <w:lang w:val="en-US"/>
        </w:rPr>
        <w:t>N</w:t>
      </w:r>
      <w:r>
        <w:rPr/>
        <w:t xml:space="preserve">. Из жизненно необходимых и важных ЛС лидировали ацикловир – 13,6%, микосист – 10,7%, ретровир – 10,7%. </w:t>
      </w:r>
      <w:r>
        <w:rPr>
          <w:lang w:val="en-US"/>
        </w:rPr>
        <w:t xml:space="preserve">Необходимо </w:t>
      </w:r>
      <w:r>
        <w:rPr/>
        <w:t xml:space="preserve">отметить высокую частоту назначения препаратов категории </w:t>
      </w:r>
      <w:r>
        <w:rPr>
          <w:lang w:val="en-US"/>
        </w:rPr>
        <w:t>N</w:t>
      </w:r>
      <w:r>
        <w:rPr/>
        <w:t xml:space="preserve"> – экстракт корня солодки (62,1%), поливитамины (более 100%), рибоксин (10,0%), лактофильтрум (8,6%) (табл.). В группе Б наиболее часто назначаемыми ЛС были АРВ-препараты категории </w:t>
      </w:r>
      <w:r>
        <w:rPr>
          <w:lang w:val="en-US"/>
        </w:rPr>
        <w:t xml:space="preserve">V </w:t>
      </w:r>
      <w:r>
        <w:rPr/>
        <w:t xml:space="preserve">комбивир (зидовудин/ламивудин) – 63,2%, калетра (лопинавир/ритонавир) – 40,2%, стокрин (эфавиренз) – 37,9%, эпивир (ламивудин) – 33,3%, а также компливит (категория </w:t>
      </w:r>
      <w:r>
        <w:rPr>
          <w:lang w:val="en-US"/>
        </w:rPr>
        <w:t>N)</w:t>
      </w:r>
      <w:r>
        <w:rPr/>
        <w:t xml:space="preserve"> и гепатопротекторы эссливер – 31,0%, и фосфоглив – 24,1%. Следует отметить наличие обширного списка второстепенных ЛС и ЛС с недоказанной эффективностью: поливитамины (более 70%), рибоксин (9,2%), називин (5,7%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тем была определена доля АРВ-препаратов в структуре общих затрат на ЛС для лечения ВИЧ-инфекции. Также было определено соотношение затрат на отечественне и импортные АРВ-препаратов в структуре общих затрат на АРВ-препараты при лечении пациентов групп А (</w:t>
      </w:r>
      <w:r>
        <w:rPr>
          <w:lang w:val="en-US"/>
        </w:rPr>
        <w:t xml:space="preserve">n=140, за три года) </w:t>
      </w:r>
      <w:r>
        <w:rPr/>
        <w:t>и Б (</w:t>
      </w:r>
      <w:r>
        <w:rPr>
          <w:lang w:val="en-US"/>
        </w:rPr>
        <w:t>n=87, за один год).</w:t>
      </w:r>
    </w:p>
    <w:p>
      <w:pPr>
        <w:pStyle w:val="Normal"/>
        <w:tabs>
          <w:tab w:val="clear" w:pos="708"/>
          <w:tab w:val="left" w:pos="904" w:leader="none"/>
          <w:tab w:val="left" w:pos="5974" w:leader="none"/>
        </w:tabs>
        <w:ind w:firstLine="54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        </w:t>
      </w:r>
      <w:r>
        <w:rPr>
          <w:b/>
        </w:rPr>
        <w:t>Группа А (</w:t>
      </w:r>
      <w:r>
        <w:rPr>
          <w:b/>
          <w:lang w:val="en-US"/>
        </w:rPr>
        <w:t>n=140)                                                         Группа Б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=87)</w:t>
      </w:r>
    </w:p>
    <w:p>
      <w:pPr>
        <w:pStyle w:val="Normal"/>
        <w:keepNext w:val="true"/>
        <w:ind w:firstLine="540"/>
        <w:jc w:val="center"/>
        <w:rPr>
          <w:b/>
          <w:b/>
          <w:lang w:val="en-US" w:eastAsia="en-US"/>
        </w:rPr>
      </w:pPr>
      <w:bookmarkStart w:id="0" w:name="_1381143863"/>
      <w:bookmarkStart w:id="1" w:name="_1381143824"/>
      <w:bookmarkStart w:id="2" w:name="_1381143702"/>
      <w:bookmarkStart w:id="3" w:name="_1381143686"/>
      <w:bookmarkStart w:id="4" w:name="_1381143662"/>
      <w:bookmarkStart w:id="5" w:name="_1381143334"/>
      <w:bookmarkEnd w:id="0"/>
      <w:bookmarkEnd w:id="1"/>
      <w:bookmarkEnd w:id="2"/>
      <w:bookmarkEnd w:id="3"/>
      <w:bookmarkEnd w:id="4"/>
      <w:bookmarkEnd w:id="5"/>
      <w:r>
        <w:rPr>
          <w:b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2.5pt;width:201.9pt;height:14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72309769" r:id="rId2"/>
        </w:object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45pt;height:138.75pt" filled="f" o:ole="">
            <v:imagedata r:id="rId5" o:title=""/>
          </v:shape>
          <o:OLEObject Type="Embed" ProgID="Excel.Sheet.12" ShapeID="ole_rId4" DrawAspect="Content" ObjectID="_2106833413" r:id="rId4"/>
        </w:object>
      </w:r>
    </w:p>
    <w:p>
      <w:pPr>
        <w:pStyle w:val="Normal"/>
        <w:keepNext w:val="true"/>
        <w:ind w:firstLine="540"/>
        <w:jc w:val="center"/>
        <w:rPr/>
      </w:pPr>
      <w:r>
        <w:rPr/>
      </w:r>
    </w:p>
    <w:p>
      <w:pPr>
        <w:pStyle w:val="Normal"/>
        <w:keepNext w:val="true"/>
        <w:ind w:firstLine="540"/>
        <w:rPr>
          <w:b/>
          <w:b/>
        </w:rPr>
      </w:pPr>
      <w:r>
        <w:rPr/>
        <w:t>Рис. 1.</w:t>
      </w:r>
      <w:r>
        <w:rPr>
          <w:b/>
        </w:rPr>
        <w:t xml:space="preserve"> Доля  АРВ-препаратов в структуре общих затрат на лечение ВИЧ-инфек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траты на АРВ-препараты составляют значительную часть от общих затрат на ЛС. При этом в группе А, где их применение ограничено и они назначаются главным образом женщинам для профилактики вертикального пути передачи ВИЧ, они составляют 41,4% от общей суммы затрат на ЛС. В группе же Б они составляют 97,4% от общих затрат, и затраты на другие ЛС по сравнению с ними несоизмеримо малы - 2,6%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руппа А (</w:t>
      </w:r>
      <w:r>
        <w:rPr>
          <w:b/>
          <w:lang w:val="en-US"/>
        </w:rPr>
        <w:t>n=140)</w:t>
      </w:r>
      <w:r>
        <w:rPr>
          <w:b/>
        </w:rPr>
        <w:t xml:space="preserve">                                          Г</w:t>
      </w:r>
      <w:r>
        <w:rPr>
          <w:b/>
          <w:lang w:val="en-US"/>
        </w:rPr>
        <w:t>руппа Б (n=87)</w:t>
      </w:r>
    </w:p>
    <w:p>
      <w:pPr>
        <w:pStyle w:val="Normal"/>
        <w:keepNext w:val="true"/>
        <w:spacing w:lineRule="auto" w:line="360"/>
        <w:jc w:val="center"/>
        <w:rPr/>
      </w:pPr>
      <w:bookmarkStart w:id="6" w:name="_1381143976"/>
      <w:bookmarkEnd w:id="6"/>
      <w:r>
        <w:rPr>
          <w:b/>
          <w:lang w:val="en-US" w:eastAsia="en-US"/>
        </w:rPr>
        <w:object w:dxaOrig="384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5pt;height:174.35pt" filled="f" o:ole="">
            <v:imagedata r:id="rId7" o:title=""/>
          </v:shape>
          <o:OLEObject Type="Embed" ProgID="Excel.Sheet.12" ShapeID="ole_rId6" DrawAspect="Content" ObjectID="_2083848468" r:id="rId6"/>
        </w:object>
      </w:r>
      <w:bookmarkStart w:id="7" w:name="_1381143990"/>
      <w:bookmarkEnd w:id="7"/>
      <w:r>
        <w:rPr>
          <w:b/>
          <w:lang w:val="en-US" w:eastAsia="en-US"/>
        </w:rPr>
        <w:object w:dxaOrig="38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95pt;height:174.35pt" filled="f" o:ole="">
            <v:imagedata r:id="rId9" o:title=""/>
          </v:shape>
          <o:OLEObject Type="Embed" ProgID="Excel.Sheet.12" ShapeID="ole_rId8" DrawAspect="Content" ObjectID="_644097213" r:id="rId8"/>
        </w:objec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</w:t>
      </w:r>
      <w:r>
        <w:rPr/>
        <w:t xml:space="preserve">Рис. 2. </w:t>
      </w:r>
      <w:r>
        <w:rPr>
          <w:b/>
          <w:lang w:val="en-US"/>
        </w:rPr>
        <w:t xml:space="preserve">Затраты </w:t>
      </w:r>
      <w:r>
        <w:rPr>
          <w:b/>
        </w:rPr>
        <w:t>на отечественные и импортные АРВ-препараты</w:t>
      </w:r>
    </w:p>
    <w:p>
      <w:pPr>
        <w:pStyle w:val="Style19"/>
        <w:tabs>
          <w:tab w:val="clear" w:pos="708"/>
          <w:tab w:val="left" w:pos="5325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оля отечественных препаратов в структуре общих затрат чрезвычайно мала: в группе А – 14,29%, в группе Б – 1,18%. Отечественная продукция представлена всего двумя ЛС из группы НИОТ: тимазид (зидовудин) и никавир (фосфазид). Этим и объясняется редкая частота назначения отечественных АРВ-препаратов (рис.2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тем была проведена оценка качества проводимой терапии у пациентов исследуемых групп. В группе Б оценивали наличие замены АРВТ и анализировали причины, ее вызывающие. </w:t>
      </w:r>
      <w:r>
        <w:rPr>
          <w:lang w:val="en-US"/>
        </w:rPr>
        <w:t xml:space="preserve">За </w:t>
      </w:r>
      <w:r>
        <w:rPr/>
        <w:t xml:space="preserve">время проведения АРВТ у данной группы больных замена препаратов проводилась в 60,9% случаев. Основными ее причинами являлись: неэффективность предшествующей терапии – 47,2%, отсутствие препарата в аптеке – </w:t>
      </w:r>
      <w:r>
        <w:rPr>
          <w:lang w:val="en-US"/>
        </w:rPr>
        <w:t>24,5</w:t>
      </w:r>
      <w:r>
        <w:rPr/>
        <w:t xml:space="preserve">%, перерыв в терапии – 9,4%, возникшие побочные эффекты – 7,5%, планируемая/возникшая беременность – 5,7%. Следует отметить, что довольно часто приходилось применять другие препараты из-за отсутствия ранее назначенных в аптеке центра СПИД, даже если они были достаточно эффективны у данного больного, что само по себе может в дальнейшем уменьшить список альтернативных ЛС и отрицательно сказаться на прогнозе заболевания в будуще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последствии были оценены лабораторные критерии (число </w:t>
      </w:r>
      <w:r>
        <w:rPr>
          <w:lang w:val="en-US"/>
        </w:rPr>
        <w:t>CD4</w:t>
      </w:r>
      <w:r>
        <w:rPr/>
        <w:t xml:space="preserve"> и вирусная нагрузка), при которых больным была назначена АРВТ. Согласно большинству международных рекомендаций, терапию следует начинать при уровне </w:t>
      </w:r>
      <w:r>
        <w:rPr>
          <w:lang w:val="en-US"/>
        </w:rPr>
        <w:t xml:space="preserve">CD4 </w:t>
      </w:r>
      <w:r>
        <w:rPr/>
        <w:t xml:space="preserve">менее 350 кл/мкл и уровне вирусной нагрузки более 100 000 копий/мл </w:t>
      </w:r>
      <w:r>
        <w:rPr>
          <w:bCs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АРВТ назначалась пациентам с уровнем </w:t>
      </w:r>
      <w:r>
        <w:rPr>
          <w:lang w:val="en-US"/>
        </w:rPr>
        <w:t>CD</w:t>
      </w:r>
      <w:r>
        <w:rPr/>
        <w:t xml:space="preserve">4-клеток, равном 157,4±88,6. Данная цифра говорит о том, что назначение препаратов происходит со значительным опозданием и не может гарантировать хороших результатов лечения. При этом АРВТ назначалась как при довольно высоких значениях </w:t>
      </w:r>
      <w:r>
        <w:rPr>
          <w:lang w:val="en-US"/>
        </w:rPr>
        <w:t>CD4</w:t>
      </w:r>
      <w:r>
        <w:rPr/>
        <w:t>-клеток (406 кл/мкл – беременным женщинам для профилактики вертикального пути передачи ВИЧ), так и при критически низких – 8 кл/мкл. Средние значения вирусной нагрузки составляли 166481 копий/мл, что также свидетельствует о несвоевременном назначении АРВТ. Максимальные значения вирусной нагрузки, при которых были назначены АРВ-препараты, составили 3548134 коп/мл; при таких высоких значениях очень высока вероятность развития тяжелых оппортунистических заболеваний и, как следствие, ухудшение прогноза для боль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была оценена приверженность пациентов к лечению. Для хорошего прогноза необходимо, чтобы приверженность составляла </w:t>
      </w:r>
      <w:r>
        <w:rPr>
          <w:lang w:val="en-US"/>
        </w:rPr>
        <w:t xml:space="preserve">&gt;95%. </w:t>
      </w:r>
      <w:r>
        <w:rPr/>
        <w:t xml:space="preserve">Средняя приверженность, рассчитанная путем определения количества АРВ-препаратов, выданных пациенту за 12 месяцев лечения, составила 74,1%, что соответствует критерию низкого комплаенса. По этой цифре уже можно делать некоторые отрицательные прогнозы относительно дальнейшего течения заболевания, т.к. при несоблюдении режима приема препаратов быстро развивается резистентность к АРВ-препаратам. При этом высокая приверженность отмечалась у </w:t>
      </w:r>
      <w:r>
        <w:rPr>
          <w:lang w:val="en-US"/>
        </w:rPr>
        <w:t>33,3</w:t>
      </w:r>
      <w:r>
        <w:rPr/>
        <w:t xml:space="preserve">% пациентов, средняя – у </w:t>
      </w:r>
      <w:r>
        <w:rPr>
          <w:lang w:val="en-US"/>
        </w:rPr>
        <w:t>32,</w:t>
      </w:r>
      <w:r>
        <w:rPr/>
        <w:t xml:space="preserve">2% и низкая – у </w:t>
      </w:r>
      <w:r>
        <w:rPr>
          <w:lang w:val="en-US"/>
        </w:rPr>
        <w:t>34,</w:t>
      </w:r>
      <w:r>
        <w:rPr/>
        <w:t>5% пациентов. Таким образом, 66,7% пациентов не соблюдали режим приема АРВТ, предписанный врачом. Учитывая высокую способность ВИЧ к мутациям и развитию резистентности, а также довольно ограниченный арсенал АРВ-препаратов, можно говорить о неблагоприятном прогнозе заболевания в группе пациентов с низкой приверженностью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4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t>Факторы, влияющие на приверженность к ле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1"/>
        <w:gridCol w:w="2065"/>
        <w:gridCol w:w="2161"/>
      </w:tblGrid>
      <w:tr>
        <w:trPr>
          <w:trHeight w:val="1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ор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ерженность</w:t>
            </w:r>
          </w:p>
        </w:tc>
      </w:tr>
      <w:tr>
        <w:trPr>
          <w:trHeight w:val="1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ая</w:t>
            </w:r>
            <w:r>
              <w:rPr>
                <w:lang w:val="en-US"/>
              </w:rPr>
              <w:t xml:space="preserve"> (&gt;95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</w:t>
            </w:r>
            <w:r>
              <w:rPr>
                <w:lang w:val="en-US"/>
              </w:rPr>
              <w:t xml:space="preserve"> (85 – 9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ая</w:t>
            </w:r>
            <w:r>
              <w:rPr>
                <w:lang w:val="en-US"/>
              </w:rPr>
              <w:t xml:space="preserve"> (&lt;85%)</w:t>
            </w:r>
          </w:p>
        </w:tc>
      </w:tr>
      <w:tr>
        <w:trPr>
          <w:trHeight w:val="1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Всего </w:t>
            </w:r>
            <w:r>
              <w:rPr/>
              <w:t>бо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(33,3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(32,</w:t>
            </w:r>
            <w:r>
              <w:rPr>
                <w:lang w:val="en-US"/>
              </w:rPr>
              <w:t>2</w:t>
            </w:r>
            <w:r>
              <w:rPr/>
              <w:t>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 (34,</w:t>
            </w:r>
            <w:r>
              <w:rPr>
                <w:lang w:val="en-US"/>
              </w:rPr>
              <w:t>5</w:t>
            </w:r>
            <w:r>
              <w:rPr/>
              <w:t>%)</w:t>
            </w:r>
          </w:p>
        </w:tc>
      </w:tr>
      <w:tr>
        <w:trPr>
          <w:trHeight w:val="8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озра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ее 30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2,6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7,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3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,6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ж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нск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2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4,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7,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</w:t>
            </w:r>
            <w:r>
              <w:rPr>
                <w:lang w:val="en-US"/>
              </w:rPr>
              <w:t>9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8,2%</w:t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по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работающ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3,1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4,7%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,6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,5%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8,3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4,8%*</w:t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енат/замуж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лост/не замуж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7,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1,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,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,8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,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6,1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алког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г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0,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3,2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58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3,3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7,0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,7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9,8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89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П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,0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3,3%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,0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,0%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5,0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,7%*</w:t>
            </w:r>
          </w:p>
        </w:tc>
      </w:tr>
      <w:tr>
        <w:trPr>
          <w:trHeight w:val="8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заболе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1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 </w:t>
            </w:r>
            <w:r>
              <w:rPr>
                <w:lang w:val="en-US"/>
              </w:rPr>
              <w:t xml:space="preserve">и </w:t>
            </w:r>
            <w:r>
              <w:rPr/>
              <w:t>более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2,4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6,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,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,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,3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3,3%</w:t>
            </w:r>
          </w:p>
        </w:tc>
      </w:tr>
      <w:tr>
        <w:trPr>
          <w:trHeight w:val="1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Стад</w:t>
            </w:r>
            <w:r>
              <w:rPr/>
              <w:t>ия заболе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2,2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1,4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,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,2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5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,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,6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9,1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усный гепат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,6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1,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,7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,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,7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,5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ность приема АРВ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– 2 раза в су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ее 2 раз в сут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6,0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,3%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,0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,0%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,0%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6,7%*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spacing w:lineRule="auto" w:line="360"/>
        <w:rPr/>
      </w:pPr>
      <w:r>
        <w:rPr>
          <w:i/>
        </w:rPr>
        <w:t>Примечание:</w:t>
      </w:r>
      <w:r>
        <w:rPr/>
        <w:t xml:space="preserve"> * -  </w:t>
      </w:r>
      <w:r>
        <w:rPr>
          <w:lang w:val="en-US"/>
        </w:rPr>
        <w:t>p</w:t>
      </w:r>
      <w:r>
        <w:rPr/>
        <w:t xml:space="preserve">&lt;0,05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орами, отрицательно влияющими на приверженность, были отсутствие работы, употребление ПАВ и кратность приема ВРВ-препаратов более 2 раз/сут (табл.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анализа  амбулаторных карт в исследуемых группах проведено соответствие стандартам лечения. Для этого использовались рекомендации ФНМЦ</w:t>
      </w:r>
      <w:r>
        <w:rPr>
          <w:lang w:val="en-US"/>
        </w:rPr>
        <w:t xml:space="preserve"> </w:t>
      </w:r>
      <w:r>
        <w:rPr/>
        <w:t>ПБ СПИД (ФГУН «Центральный НИИ Эпидемиологии Роспотребнадзора»), приказами Министерства здравоохранения и социального развития РФ №№ 474, 475 от 9 июля 2007 года «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», рекомендациями ВОЗ. В группе А оно составило: по количеству применяемых препаратов  63,5%, по дозировке/длительности курса – 88,3%. В группе Б  проведено соответствие стандартам лечения, которое в среднем составило: по количеству применяемых препаратов  66,2%, по дозировке/длительности курса – 84,6%, по своевременности начала терапии – 45,0%, при этом своевременность начала терапии оценивалась по отношению к АРВТ (рис. 3).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75pt;height:165.6pt" filled="f" o:ole="">
            <v:imagedata r:id="rId11" o:title=""/>
          </v:shape>
          <o:OLEObject Type="Embed" ProgID="Excel.Sheet.12" ShapeID="ole_rId10" DrawAspect="Content" ObjectID="_1597980803" r:id="rId10"/>
        </w:object>
      </w:r>
      <w:r>
        <w:rPr/>
        <w:t>Рис. 3.</w:t>
      </w:r>
      <w:r>
        <w:rPr>
          <w:b/>
        </w:rPr>
        <w:t xml:space="preserve"> Соответствие стандартам ле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ценка эффективности и безопасности проводимой терап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ценки эффективности проводимой терапии была отслежена динамика изменения уровня </w:t>
      </w:r>
      <w:r>
        <w:rPr>
          <w:lang w:val="en-US"/>
        </w:rPr>
        <w:t xml:space="preserve">CD4-лимфоцитов </w:t>
      </w:r>
      <w:r>
        <w:rPr/>
        <w:t xml:space="preserve">и ВН </w:t>
      </w:r>
      <w:r>
        <w:rPr>
          <w:lang w:val="en-US"/>
        </w:rPr>
        <w:t xml:space="preserve">до </w:t>
      </w:r>
      <w:r>
        <w:rPr/>
        <w:t>лечения и через 12 месяцев после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инамика уровня </w:t>
      </w:r>
      <w:r>
        <w:rPr>
          <w:b/>
          <w:lang w:val="en-US"/>
        </w:rPr>
        <w:t>CD4-</w:t>
      </w:r>
      <w:r>
        <w:rPr>
          <w:b/>
        </w:rPr>
        <w:t xml:space="preserve">лимфоцитов до лечения и через 12 месяце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049"/>
        <w:gridCol w:w="2242"/>
        <w:gridCol w:w="2136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CD4-кле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лече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через 12 месяце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∆</w:t>
            </w:r>
            <w:r>
              <w:rPr/>
              <w:t>,%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 (</w:t>
            </w:r>
            <w:r>
              <w:rPr>
                <w:lang w:val="en-US"/>
              </w:rPr>
              <w:t>n=27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6±69,68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±142,30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5,8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  <w:r>
              <w:rPr>
                <w:lang w:val="en-US"/>
              </w:rPr>
              <w:t xml:space="preserve"> (n=2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2±85,73*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2±199,16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,39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Примечание:</w:t>
      </w:r>
      <w:r>
        <w:rPr/>
        <w:t xml:space="preserve"> * - р</w:t>
      </w:r>
      <w:r>
        <w:rPr>
          <w:lang w:val="en-US"/>
        </w:rPr>
        <w:t>&lt;</w:t>
      </w:r>
      <w:r>
        <w:rPr/>
        <w:t>0,001; ** - р</w:t>
      </w:r>
      <w:r>
        <w:rPr>
          <w:lang w:val="en-US"/>
        </w:rPr>
        <w:t>&lt;</w:t>
      </w:r>
      <w:r>
        <w:rPr/>
        <w:t>0,05</w:t>
      </w:r>
      <w:r>
        <w:rPr>
          <w:lang w:val="en-US"/>
        </w:rPr>
        <w:t xml:space="preserve"> (в группах 1 и 2 до и после лечения)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обеих группах уровень </w:t>
      </w:r>
      <w:r>
        <w:rPr>
          <w:lang w:val="en-US"/>
        </w:rPr>
        <w:t>CD4-клеток после лечения достоверно выше, чем в начале исследования</w:t>
      </w:r>
      <w:r>
        <w:rPr/>
        <w:t xml:space="preserve">, т.е. оба исследуемых препарата вызывали однонаправленное значимое повышение уровня </w:t>
      </w:r>
      <w:r>
        <w:rPr>
          <w:lang w:val="en-US"/>
        </w:rPr>
        <w:t>CD4-клеток</w:t>
      </w:r>
      <w:r>
        <w:rPr/>
        <w:t xml:space="preserve">. При сравнении результатов лечения пациентов между группами достоверных различий выявлено не было, хотя прирост у пациентов первой группы был несколько выше, чем у пациентов второй группы. Таким образом, нельзя судить о </w:t>
      </w:r>
      <w:r>
        <w:rPr>
          <w:lang w:val="en-US"/>
        </w:rPr>
        <w:t>зна</w:t>
      </w:r>
      <w:r>
        <w:rPr/>
        <w:t>ч</w:t>
      </w:r>
      <w:r>
        <w:rPr>
          <w:lang w:val="en-US"/>
        </w:rPr>
        <w:t xml:space="preserve">ительно </w:t>
      </w:r>
      <w:r>
        <w:rPr/>
        <w:t>большей эффективности того или иного препарата в сравниваемых группах табл.5, рис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05pt;height:268.25pt" filled="f" o:ole="">
            <v:imagedata r:id="rId13" o:title=""/>
          </v:shape>
          <o:OLEObject Type="Embed" ProgID="Excel.Sheet.12" ShapeID="ole_rId12" DrawAspect="Content" ObjectID="_148692101" r:id="rId12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lang w:val="en-US"/>
        </w:rPr>
        <w:t>Рис.</w:t>
      </w:r>
      <w:r>
        <w:rPr/>
        <w:t xml:space="preserve"> 4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Динамика уровня </w:t>
      </w:r>
      <w:r>
        <w:rPr>
          <w:b/>
          <w:lang w:val="en-US"/>
        </w:rPr>
        <w:t>CD4-клеток до лечения и через 12 месяце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лечения у большинства пациентов обеих групп вирусная нагрузка снизилась до неопределяемого уровня. Те больные, у которых не удалось максимально снизить концентрацию вируса в крови, в большинстве своем отличались низким уровнем приверженности. У таких людей сложно достичь положительных результатов в лечении (таб.6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уровня вирусной нагрузки у пациентов групп 1 и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68"/>
        <w:gridCol w:w="1744"/>
        <w:gridCol w:w="1598"/>
        <w:gridCol w:w="1612"/>
      </w:tblGrid>
      <w:tr>
        <w:trPr>
          <w:trHeight w:val="2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  <w:r>
              <w:rPr>
                <w:lang w:val="en-US"/>
              </w:rPr>
              <w:t>(n=27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  <w:r>
              <w:rPr>
                <w:lang w:val="en-US"/>
              </w:rPr>
              <w:t xml:space="preserve"> (n=25)</w:t>
            </w:r>
          </w:p>
        </w:tc>
      </w:tr>
      <w:tr>
        <w:trPr>
          <w:trHeight w:val="7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50 копий/м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(14,82%)</w:t>
            </w: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(74,07%)</w:t>
            </w:r>
            <w:r>
              <w:rPr/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(60,0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68,00%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00 копий/м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(62,96%)</w:t>
            </w: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(25,93%)</w:t>
            </w:r>
            <w:r>
              <w:rPr/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(28,0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28,00%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000 копий/м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(22,22%)</w:t>
            </w: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(0,00%)</w:t>
            </w:r>
            <w:r>
              <w:rPr/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(12,0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4,00%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Примечание:</w:t>
      </w:r>
      <w:r>
        <w:rPr/>
        <w:t xml:space="preserve"> * - р</w:t>
      </w:r>
      <w:r>
        <w:rPr>
          <w:lang w:val="en-US"/>
        </w:rPr>
        <w:t>&lt;</w:t>
      </w:r>
      <w:r>
        <w:rPr/>
        <w:t>0,05</w:t>
      </w:r>
      <w:r>
        <w:rPr>
          <w:lang w:val="en-US"/>
        </w:rPr>
        <w:t xml:space="preserve"> (в групп</w:t>
      </w:r>
      <w:r>
        <w:rPr/>
        <w:t>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до и после лечени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же было определено влияние приверженности на результаты лечения больных ВИЧ-инфекцией. Приверженность является основополагающим фактором удачи/неудачи терапии. Приверженность определялась путем подсчета количества упаковок препаратов, выданных пациенту в год.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Таблица 7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Влияние приверженности на результаты лечения (прирост </w:t>
      </w:r>
      <w:r>
        <w:rPr>
          <w:b/>
          <w:lang w:val="en-US"/>
        </w:rPr>
        <w:t>CD4-клеток, %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153"/>
        <w:gridCol w:w="272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жен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Группа </w:t>
            </w: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(</w:t>
            </w:r>
            <w:r>
              <w:rPr>
                <w:lang w:val="en-US"/>
              </w:rPr>
              <w:t>&gt;95%)</w:t>
            </w:r>
            <w:r>
              <w:rPr/>
              <w:t>, группа 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%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4%**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</w:t>
            </w:r>
            <w:r>
              <w:rPr>
                <w:lang w:val="en-US"/>
              </w:rPr>
              <w:t>85 – 95%)</w:t>
            </w:r>
            <w:r>
              <w:rPr/>
              <w:t>, группа 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3%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5%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(</w:t>
            </w:r>
            <w:r>
              <w:rPr>
                <w:lang w:val="en-US"/>
              </w:rPr>
              <w:t>&lt;85%)</w:t>
            </w:r>
            <w:r>
              <w:rPr/>
              <w:t>, группа 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7%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%**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* - р</w:t>
      </w:r>
      <w:r>
        <w:rPr>
          <w:lang w:val="en-US"/>
        </w:rPr>
        <w:t>&lt;0,05 при сравнении групп</w:t>
      </w:r>
      <w:r>
        <w:rPr/>
        <w:t xml:space="preserve"> А и Б</w:t>
      </w:r>
      <w:r>
        <w:rPr>
          <w:lang w:val="en-US"/>
        </w:rPr>
        <w:t>, групп</w:t>
      </w:r>
      <w:r>
        <w:rPr/>
        <w:t xml:space="preserve"> А и В</w:t>
      </w:r>
      <w:r>
        <w:rPr>
          <w:lang w:val="en-US"/>
        </w:rPr>
        <w:t>;</w:t>
      </w:r>
      <w:r>
        <w:rPr/>
        <w:t xml:space="preserve"> р</w:t>
      </w:r>
      <w:r>
        <w:rPr>
          <w:lang w:val="en-US"/>
        </w:rPr>
        <w:t xml:space="preserve">&lt;0,05 при сравнении </w:t>
      </w:r>
      <w:r>
        <w:rPr/>
        <w:t>групп А и 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хорошие результаты, как и предполагалось, достигались при наличии у пациента высокой приверженности (</w:t>
      </w:r>
      <w:r>
        <w:rPr>
          <w:lang w:val="en-US"/>
        </w:rPr>
        <w:t>&gt;</w:t>
      </w:r>
      <w:r>
        <w:rPr/>
        <w:t xml:space="preserve"> 95%). При этом разницы в результатах лечения между пациентами со средней и низкой приверженностью достоверно не отличались. Это в очередной раз подтверждает, что для успешного лечения необходим только высокий уровень комплаенса (</w:t>
      </w:r>
      <w:r>
        <w:rPr>
          <w:lang w:val="en-US"/>
        </w:rPr>
        <w:t>&gt;</w:t>
      </w:r>
      <w:r>
        <w:rPr/>
        <w:t xml:space="preserve"> 95%). Следует также отметить, что результаты лечения пациентов первой группы больше зависят от приверженности, нежели аналогичный показатель в группе 2 (табл.7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ценки эффективности, а также безопасности проводимой АРВТ, было проведено исследование качества жизни пациентов с ВИЧ-инфекцией. Для этого была использована общепризнанная методика с использованием 100-миллиметровой шкалы. Пациенту было предложено отметить состояние своего здоровья до лечения, на текущий момент и через год, гипотетически, при неизменном виде терапии (табл.8)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8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ценка качества жизни пациентов с ВИЧ-инфекцией (100-миллиметровая шка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3"/>
        <w:gridCol w:w="2988"/>
      </w:tblGrid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±17,9*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±1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момен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±20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±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год, гипотетичес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±16,9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±12,8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  <w:t>*- р</w:t>
      </w:r>
      <w:r>
        <w:rPr>
          <w:lang w:val="en-US"/>
        </w:rPr>
        <w:t>&lt;</w:t>
      </w:r>
      <w:r>
        <w:rPr/>
        <w:t xml:space="preserve">0,05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приведенных выше данных видно, что пациенты обеих групп отмечают улучшение самочувствия и качества жизни на фоне приема АРВ-препаратов. При этом, однако, это улучшение более выражено у пациентов первой группы, нежели второй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+12</w:t>
      </w:r>
      <w:r>
        <w:rPr/>
        <w:t>,</w:t>
      </w:r>
      <w:r>
        <w:rPr>
          <w:lang w:val="en-US"/>
        </w:rPr>
        <w:t xml:space="preserve">9 и </w:t>
      </w:r>
      <w:r>
        <w:rPr/>
        <w:t>+2,2 мм соответственно)</w:t>
      </w:r>
      <w:r>
        <w:rPr>
          <w:lang w:val="en-US"/>
        </w:rPr>
        <w:t>.</w:t>
      </w:r>
      <w:r>
        <w:rPr/>
        <w:t xml:space="preserve"> Пациенты обеих групп надеются на улучшение самочувствия и качества жизни, при этом величина этого улучшения сопоставима в обеих группах (65,2 и 64,1 мм),   однако далека от высшей отметки в 100 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пациентам исследуемых групп было предложено ответить на вопрос об удовлетворенности и эффективности проводимой АРВТ с позиции их субъективных ощущений. </w:t>
      </w:r>
      <w:r>
        <w:rPr>
          <w:lang w:val="en-US"/>
        </w:rPr>
        <w:t xml:space="preserve">Из </w:t>
      </w:r>
      <w:r>
        <w:rPr/>
        <w:t xml:space="preserve">полученных результатов выяснилось, что 9,5% пациентов первой группы и 29,16% пациентов второй группы не удовлетворены проводимой АРВТ. При этом эффективность терапии как высокую охарактеризовали </w:t>
      </w:r>
      <w:r>
        <w:rPr>
          <w:lang w:val="en-US"/>
        </w:rPr>
        <w:t>толь</w:t>
      </w:r>
      <w:r>
        <w:rPr/>
        <w:t>ко 14,3% и  8,3% пациентов групп 1 и 2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безопасности проводимой терапии проходила в несколько этапов. На первом этапе оценивались субъективные жалобы пациентов на наличие/отсутствие побочных эффектов, их характер и степень выраженности (ПШОС-КФ). При этом следует сказать, что, согласно опросу, 70,4% пациентов первой группы и 84,0% пациентов второй группы отметили наличие у них хотя бы одного побочного эффекта. Чаще других встречались снижение концентрации внимания (0,28 и 0,12 соответственно для групп 1 и 2), боль (0,57 и 0,45), кашель (0,61 и 0,5), изменения кожи (0,47 и 0,50), сонливость (0,42 и 0,08), метеоризм (0,09 и 0,5). Также были выявлены диарея (0,14 и 0,41), зуд (0,66 и 0,25), снижение аппетита (0,66 и 0,58). Обращает на себя наличие тревожно-депрессивных расстройств, таких, как апатия, снижение настроения (1,33 и 0,87 соответственно), беспокойство (0,28 и 0,33), раздражительность (0,38 и 0,25), нервозность (0,19 и 0,25). Достоверные различия в наличии и степени выраженности нежелательных реакций (</w:t>
      </w:r>
      <w:r>
        <w:rPr>
          <w:lang w:val="en-US"/>
        </w:rPr>
        <w:t xml:space="preserve">p&lt;0,05) </w:t>
      </w:r>
      <w:r>
        <w:rPr/>
        <w:t xml:space="preserve">были отмечены </w:t>
      </w:r>
      <w:r>
        <w:rPr>
          <w:lang w:val="en-US"/>
        </w:rPr>
        <w:t xml:space="preserve">в отношении слабости/повышенной утомляемости (1,0 и 0,33 соответственно для групп 1 и 2), тошноты (0 и 1,04) и проблем со сном (0,28 и 0). Данные </w:t>
      </w:r>
      <w:r>
        <w:rPr/>
        <w:t>нежелательные реакции являются характерными для сравниваемых препаратов: слабость и проблемы со сном характерны для эфавиренца, а тошнота – для лопинав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тем оценивалось влияние АРВ-препаратов на клинические и биохимические показатели крови; в связи с их высокой токсичностью были оценены данные показатели до лечения и через 12 месяцев после его начала у пациентов исследуемых груп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полученным результатам в обеих группах отмечалось достоверно значимое повышение уровня гемоглобина (+14,8 и +14,0% соответственно). У пациентов второй группы также возросло количество тромбоцитов (+15,0%). В группе 1 отмечено достоверное снижение уровня содержания общего белка в плазме (-13,2%, </w:t>
      </w:r>
      <w:r>
        <w:rPr>
          <w:lang w:val="en-US"/>
        </w:rPr>
        <w:t xml:space="preserve">p&lt;0,001), а также уровня </w:t>
      </w:r>
      <w:r>
        <w:rPr/>
        <w:t xml:space="preserve">содержания альбумина (-15,6%, </w:t>
      </w:r>
      <w:r>
        <w:rPr>
          <w:lang w:val="en-US"/>
        </w:rPr>
        <w:t xml:space="preserve">p=0,001). Достоверно </w:t>
      </w:r>
      <w:r>
        <w:rPr/>
        <w:t xml:space="preserve">повысилось содержание общего холестерина (+15,9%, </w:t>
      </w:r>
      <w:r>
        <w:rPr>
          <w:lang w:val="en-US"/>
        </w:rPr>
        <w:t>p=0,016), что является характерным для эфавиренца побочным эффектом</w:t>
      </w:r>
      <w:r>
        <w:rPr/>
        <w:t xml:space="preserve">. </w:t>
      </w:r>
      <w:r>
        <w:rPr>
          <w:lang w:val="en-US"/>
        </w:rPr>
        <w:t xml:space="preserve">Среди </w:t>
      </w:r>
      <w:r>
        <w:rPr/>
        <w:t>остальных показателей можно отметить хоть и незначительное, но повышение активности АСТ (+21,1%). В группе 2 также отмечено достоверное снижение уровня содержания общего белка и альбумина (-13,7%,</w:t>
      </w:r>
      <w:r>
        <w:rPr>
          <w:lang w:val="en-US"/>
        </w:rPr>
        <w:t xml:space="preserve"> p=0,001 и -15,</w:t>
      </w:r>
      <w:r>
        <w:rPr/>
        <w:t>5</w:t>
      </w:r>
      <w:r>
        <w:rPr>
          <w:lang w:val="en-US"/>
        </w:rPr>
        <w:t>%, p=0,015 соответственно)</w:t>
      </w:r>
      <w:r>
        <w:rPr/>
        <w:t>. Значительно повысился и билирубин (+23,8%, p</w:t>
      </w:r>
      <w:r>
        <w:rPr>
          <w:lang w:val="en-US"/>
        </w:rPr>
        <w:t xml:space="preserve">=0,02)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ми была определена связь различных факторов (управляемых и неуправляемых) с результатом лечения (прирост </w:t>
      </w:r>
      <w:r>
        <w:rPr>
          <w:lang w:val="en-US"/>
        </w:rPr>
        <w:t>CD4</w:t>
      </w:r>
      <w:r>
        <w:rPr/>
        <w:t>-клеток) – табл. 9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9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язь факторов с результатом лечения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02"/>
        <w:gridCol w:w="2694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о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CD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.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ь инфиц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ение ПА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20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ение алкого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0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ВГ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4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ржен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там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опрепар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патопротект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В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5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CD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             </w:t>
      </w:r>
      <w:r>
        <w:rPr/>
        <w:t>Примечание: * - р</w:t>
      </w:r>
      <w:r>
        <w:rPr>
          <w:lang w:val="en-US"/>
        </w:rPr>
        <w:t>&lt;0,05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Из всех проанализированных факторов достоверную связь с результатом лечения имеют путь инфицирования (-0,22), употребление ПАВ (-0,20), наличие вирусного гепатита С (-0,34)</w:t>
      </w:r>
      <w:r>
        <w:rPr>
          <w:lang w:val="en-US"/>
        </w:rPr>
        <w:t xml:space="preserve"> </w:t>
      </w:r>
      <w:r>
        <w:rPr/>
        <w:t>и тип АРВТ (-0,35). Пациенты, инфицированные парентеральным путем, имеют более низкие результаты лечения. Употребление ПАВ отрицательно влияет как на иммунитет, так и на приверженность к лечению. Хронический вирусный гепатит С негативно влияет на результаты лечения. Взаимосвязи курения и злоупотребления алкоголя с результатами лечения выявлено не было. Применение у пациентов в составе схемы АРВТ эфавиренца достигались более высокие иммунологические показатели, нежели у пациентов, принимающих лопинавир/ритонави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последствии методом регрессионного анализа были проанализированы те факторы, которые сами по себе не влияют на результаты лечения, но в совокупности с другими факторами оказывают данное влияние. При этом оценивалось воздействие как каждого фактора по отдельности, так и данной ассоциации в целом на результаты лечения.</w:t>
      </w:r>
    </w:p>
    <w:p>
      <w:pPr>
        <w:pStyle w:val="Normal"/>
        <w:spacing w:lineRule="auto" w:line="360"/>
        <w:jc w:val="right"/>
        <w:rPr/>
      </w:pPr>
      <w:r>
        <w:rPr/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Ассоциации факторов, влияющих на результаты лечения</w:t>
      </w:r>
    </w:p>
    <w:tbl>
      <w:tblPr>
        <w:tblW w:w="971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985"/>
        <w:gridCol w:w="1134"/>
        <w:gridCol w:w="992"/>
        <w:gridCol w:w="1134"/>
        <w:gridCol w:w="992"/>
        <w:gridCol w:w="1134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актор</w:t>
            </w:r>
            <w:r>
              <w:rPr/>
              <w:t>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= 0,29 R</w:t>
            </w:r>
            <w:r>
              <w:rPr>
                <w:vertAlign w:val="superscript"/>
              </w:rPr>
              <w:t>2</w:t>
            </w:r>
            <w:r>
              <w:rPr/>
              <w:t>= 0,09 Adjusted R</w:t>
            </w:r>
            <w:r>
              <w:rPr>
                <w:vertAlign w:val="superscript"/>
              </w:rPr>
              <w:t>2</w:t>
            </w:r>
            <w:r>
              <w:rPr/>
              <w:t>= 0,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(3,45)=1,41 p&lt;0,25 Std.Error of estimate: 123,17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d.E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d.E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(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-leve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влия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ь инфиц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рж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патопротект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актор</w:t>
            </w:r>
            <w:r>
              <w:rPr/>
              <w:t>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= 0,34 R</w:t>
            </w:r>
            <w:r>
              <w:rPr>
                <w:vertAlign w:val="superscript"/>
              </w:rPr>
              <w:t>2</w:t>
            </w:r>
            <w:r>
              <w:rPr/>
              <w:t>= 0,11 Adjusted R</w:t>
            </w:r>
            <w:r>
              <w:rPr>
                <w:vertAlign w:val="superscript"/>
              </w:rPr>
              <w:t>2</w:t>
            </w:r>
            <w:r>
              <w:rPr/>
              <w:t>= 0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(3,48)=2,09 p&lt;0,11 Std.Error of estimate: 118,5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d.E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d.E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(4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-leve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влия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ение алког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ВГ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рж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ор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= 0,33 R</w:t>
            </w:r>
            <w:r>
              <w:rPr>
                <w:vertAlign w:val="superscript"/>
              </w:rPr>
              <w:t>2</w:t>
            </w:r>
            <w:r>
              <w:rPr/>
              <w:t>= 0,11 Adjusted R</w:t>
            </w:r>
            <w:r>
              <w:rPr>
                <w:vertAlign w:val="superscript"/>
              </w:rPr>
              <w:t>2</w:t>
            </w:r>
            <w:r>
              <w:rPr/>
              <w:t>= 0,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(2,49)=3,14 p&lt;0,05 Std.Error of estimate: 117,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d.E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d.E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(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-leve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влия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00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рж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 xml:space="preserve">Примечание: </w:t>
      </w:r>
      <w:r>
        <w:rPr>
          <w:lang w:val="en-US"/>
        </w:rPr>
        <w:t xml:space="preserve">R – </w:t>
      </w:r>
      <w:r>
        <w:rPr/>
        <w:t xml:space="preserve">коэффициент ассоциации, 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/>
        <w:t>коэффициент детерминаци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езультате регрессионного анализа было выявлено отрицательное влияние гепатопротекторов на результаты лечения. Достаточный комплаенс благоприятствовал хорошим результатам лечения (табл.10)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линико-экономическое исследование лечения ВИЧ-инфекции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Использовались методы «стоимость-эффективность» и «стоимость-полезность» при сравнении препаратов эфавиренц и лопинавир/ритонавир. Также определяли инкрементальную стоимость и проводили математическое моделирование расходов на лечение ВИЧ-инфекции. Для анализа «стоимость-эффективность» использовались прямые медицинские (диагностика и лечение, пребывание в стационаре) и немедицинские (транспортные расходы больног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пределения экономической эффективности применения </w:t>
      </w:r>
      <w:r>
        <w:rPr>
          <w:lang w:val="en-US"/>
        </w:rPr>
        <w:t xml:space="preserve">АРВ- </w:t>
      </w:r>
      <w:r>
        <w:rPr/>
        <w:t>препаратов для лечения ВИЧ-инфекции был рассчитан коэффициент «стоимость-эффективность» – СЕ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cost</w:t>
      </w:r>
      <w:r>
        <w:rPr/>
        <w:t>-</w:t>
      </w:r>
      <w:r>
        <w:rPr>
          <w:lang w:val="en-US"/>
        </w:rPr>
        <w:t>effectiveness</w:t>
      </w:r>
      <w:r>
        <w:rPr/>
        <w:t xml:space="preserve"> </w:t>
      </w:r>
      <w:r>
        <w:rPr>
          <w:lang w:val="en-US"/>
        </w:rPr>
        <w:t>ratio</w:t>
      </w:r>
      <w:r>
        <w:rPr/>
        <w:t xml:space="preserve">). За единицу эффективности был взят процент прироста </w:t>
      </w:r>
      <w:r>
        <w:rPr>
          <w:lang w:val="en-US"/>
        </w:rPr>
        <w:t xml:space="preserve">CD4-клеток </w:t>
      </w:r>
      <w:r>
        <w:rPr/>
        <w:t xml:space="preserve">за 12 месяцев </w:t>
      </w:r>
      <w:r>
        <w:rPr>
          <w:lang w:val="en-US"/>
        </w:rPr>
        <w:t>по сравнению с исходными показателями</w:t>
      </w:r>
      <w:r>
        <w:rPr/>
        <w:t>. В числитель поместили среднюю арифметическую стоимость лечения ВИЧ-инфекции той или иной схемой АРВ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)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Ef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CER</w:t>
      </w:r>
      <w:r>
        <w:rPr/>
        <w:t xml:space="preserve"> – соотношение «стоимость-эффективность», </w:t>
      </w:r>
      <w:r>
        <w:rPr>
          <w:lang w:val="en-US"/>
        </w:rPr>
        <w:t>C (t)</w:t>
      </w:r>
      <w:r>
        <w:rPr/>
        <w:t xml:space="preserve"> –затраты на ведение пациента, </w:t>
      </w:r>
      <w:r>
        <w:rPr>
          <w:lang w:val="en-US"/>
        </w:rPr>
        <w:t>Ef</w:t>
      </w:r>
      <w:r>
        <w:rPr/>
        <w:t xml:space="preserve"> – эффективность ле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рмакоэкономический расчет показал, что наиболее затратным является лечение пациентов с использованием лопинавира/ритонавира. При этом, наоборот,  индекс «стоимость-эффективность» оказался наименьшим в группе с применением эфавиренца - 731 против 1646 у лопинавира/ритонавира (табл. 11). Приращение затрат на единицу эффективности – 915.</w:t>
      </w:r>
    </w:p>
    <w:p>
      <w:pPr>
        <w:pStyle w:val="Normal"/>
        <w:spacing w:lineRule="auto" w:line="360"/>
        <w:jc w:val="right"/>
        <w:rPr/>
      </w:pPr>
      <w:r>
        <w:rPr/>
        <w:t>Таблица11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эффициент «стоимость-эффектив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2410"/>
        <w:gridCol w:w="1559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12 ме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% к исходному (эффек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±69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1,5±142,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,7±85,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4,9±199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+78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Примечание:</w:t>
      </w:r>
      <w:r>
        <w:rPr/>
        <w:t xml:space="preserve"> * - р</w:t>
      </w:r>
      <w:r>
        <w:rPr>
          <w:lang w:val="en-US"/>
        </w:rPr>
        <w:t>&lt;</w:t>
      </w:r>
      <w:r>
        <w:rPr/>
        <w:t>0,001; ** - р</w:t>
      </w:r>
      <w:r>
        <w:rPr>
          <w:lang w:val="en-US"/>
        </w:rPr>
        <w:t>&lt;</w:t>
      </w:r>
      <w:r>
        <w:rPr/>
        <w:t>0,05</w:t>
      </w:r>
      <w:r>
        <w:rPr>
          <w:lang w:val="en-US"/>
        </w:rPr>
        <w:t xml:space="preserve"> (в группах 1 и 2 до и после лечени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же было проведено изучение полезности применения препарата для больных с ВИЧ-инфекцией. Поэтому был рассчитан коэффициент «стоимость-полезность (утилитарность)»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UR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)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∆QALY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CUR</w:t>
      </w:r>
      <w:r>
        <w:rPr/>
        <w:t xml:space="preserve"> – соотношение «стоимость-полезность (утилитарность)», </w:t>
      </w:r>
      <w:r>
        <w:rPr>
          <w:lang w:val="en-US"/>
        </w:rPr>
        <w:t>C(t)</w:t>
      </w:r>
      <w:r>
        <w:rPr/>
        <w:t xml:space="preserve"> –затраты на ведение пациента за 12 месяцев, </w:t>
      </w:r>
      <w:r>
        <w:rPr>
          <w:lang w:val="en-US"/>
        </w:rPr>
        <w:t>∆QALY</w:t>
      </w:r>
      <w:r>
        <w:rPr/>
        <w:t xml:space="preserve"> – прирост «полезности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расчете коэффициента «стоимость-полезность» учитывалось мнение пациента о состоянии здоровья, через 12 месяцев после начала лечения с использованием 100-миллиметровой шкалы</w:t>
      </w:r>
      <w:r>
        <w:rPr>
          <w:lang w:val="en-US"/>
        </w:rPr>
        <w:t xml:space="preserve">, </w:t>
      </w:r>
      <w:r>
        <w:rPr/>
        <w:t>где 0 – плохое самочувствие, 1</w:t>
      </w:r>
      <w:r>
        <w:rPr>
          <w:lang w:val="en-US"/>
        </w:rPr>
        <w:t xml:space="preserve"> </w:t>
      </w:r>
      <w:r>
        <w:rPr/>
        <w:t xml:space="preserve">- самое лучшее. После этого рассчитывался показатель </w:t>
      </w:r>
      <w:r>
        <w:rPr>
          <w:lang w:val="en-US"/>
        </w:rPr>
        <w:t>QALY</w:t>
      </w:r>
      <w:r>
        <w:rPr/>
        <w:t xml:space="preserve"> (рис.5.2)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9pt;height:253.45pt" filled="f" o:ole="">
            <v:imagedata r:id="rId15" o:title=""/>
          </v:shape>
          <o:OLEObject Type="Embed" ProgID="Excel.Sheet.12" ShapeID="ole_rId14" DrawAspect="Content" ObjectID="_2090258440" r:id="rId14"/>
        </w:object>
      </w:r>
    </w:p>
    <w:p>
      <w:pPr>
        <w:pStyle w:val="Normal"/>
        <w:spacing w:lineRule="auto" w:line="360"/>
        <w:jc w:val="both"/>
        <w:rPr/>
      </w:pPr>
      <w:r>
        <w:rPr/>
        <w:t>Рис. 5.</w:t>
      </w:r>
      <w:r>
        <w:rPr>
          <w:b/>
        </w:rPr>
        <w:t xml:space="preserve"> Динамика качества жизни у пациентов групп 1 и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Таблица 12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эффициент «стоимость-полезность»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992"/>
        <w:gridCol w:w="1134"/>
        <w:gridCol w:w="1134"/>
        <w:gridCol w:w="1276"/>
      </w:tblGrid>
      <w:tr>
        <w:trPr>
          <w:trHeight w:val="23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ез 12 м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Δ% к исходному (утилитар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чения</w:t>
            </w:r>
            <w:r>
              <w:rPr>
                <w:lang w:val="en-US"/>
              </w:rPr>
              <w:t xml:space="preserve">, </w:t>
            </w: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Q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5±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4±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±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2±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091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эффициент «стоимость-полезность» был ниже в первой группе – 537148, чем во второй – 5866091 (табл.12). Приращение затрат на единицу полезности – 532894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моделирования, затраты на лечение с применением эфавиренца составили 34646000 руб в год, затраты с применением лопинавира/ритонавира - 64527000 руб.</w:t>
      </w:r>
      <w:r>
        <w:rPr>
          <w:lang w:val="en-US"/>
        </w:rPr>
        <w:t xml:space="preserve"> Низкая и очень низкая эффективность </w:t>
      </w:r>
      <w:r>
        <w:rPr/>
        <w:t>составила в группе эфавиренца 11%, в группе лопинавира/ритонавира – 52%. Экономия при использовании эфавиренца составила 29742980 руб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 нашем исследовании была проанализирована тактика ведения ВИЧ-инфицированных пациентов в реальной клинической практике, выявлены некоторые ошибки лечения. Определена приверженность пациентов к лечения и факторы, влияющие на нее. Определена структура затрат на лечение ВИЧ-инфекции, доля отечественных препаратов в структуре общих затрат, рациональность расходов. Была оценена эффективность и безопасность препаратов из группы ННИОТ (эфавиренц) и ИП (лопинавир/ритонавир). Выявлены факторы, отрицательно влияющие на результаты лечения, общую заболеваемость и частоту госпитализации. Проведенное клинико-экономическое исследование показало преимущество препарата эфавиренц в дозировке 600 мг/сут по сравнению с лопинавиром/ритонавиром в дозировке 800/200 мг/су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армакотерапию ВИЧ-инфекции, соответствующую стандартам и рекомендациям, получают 69,5% пациентов. Основными недостатками лечения являются: несвоевременное начало антиретровирусной терапии – 55%, полипрагмазия – 35,1%, неадекватная курсовая доза гепатопротекторов – 13,5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иверженность к лечению пациентов с ВИЧ-инфекцией, определенная путем расчета средней дозы за 12 месяцев, находится на низком уровне – 74%. Ведущими факторами, снижающими приверженность, являются: отсутствие работы, употребление психоактивных веществ и неудобство приема  антиретровирусных препар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 управляемым факторам, отрицательно влияющим на результаты лечения и частоту госпитализации, относятся употребление алкоголя и психоактивных веществ, курение, низкая степень приверженности к лечению, прием гепатопротекторов; к неуправляемым – мужской пол, парентеральный путь инфицирования, наличие вирусного гепатита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сравнительной оценке эффективности эфавиренца и лопинавира/ритонавира оба препарата вызвали сопоставимое увеличение уровня CD4-клеток и снижение уровня вирусной нагрузки. Побочные эффекты отмечены у 69% пациентов первой группы и у 71% пациентов второй группы. Выявленные побочные эффекты (кашель, изменения кожи, снижение концентрации внимания, диарея, метеоризм и др.) не оказывают влияния на приверженность  и результаты ле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данным АВС-анализа, наиболее затратными в терапии ВИЧ-инфекции являются антиретровирусные препараты, на их долю приходится 97,3% всех расходов, связанных с лечением; при этом доля отечественных антиретровирусных препаратов чрезвычайно мала – 1,2%. Затраты на второстепенные препараты составляют в группе А 20%, в группе Б – 1,5%. По данным показателей стоимости и полезности экономически более приемлемым является  препарат эфавиренц в дозировке 600 мг/сут по сравнению с препаратом лопинавир/ритонавир в дозировке 800/200 мг/сут. Приращение затрат на единицу эффективности при применении эфавиренца составляет 915, на единицу полезности - 5328943. По данным математического моделирования также экономически более целесообразным является препарат эфавирен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дрить в практику ведения пациентов с ВИЧ-инфекцией  методику оценки соответствия стандарту проводимой терап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к использованию методы оценки уровня приверженности (опросники, расчет средней годовой дозы антиретровирусных препарат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целью обеспечения соответствия фармакотерапии ВИЧ-инфекции современным стандартам, а также рационального использования денежных средств рекомендуется использовать результаты комплексного сравнительного клинико-экономического анализа антиретровирусных и других препаратов как обязательное условие при составлении лекарственных формуляров формуля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более рационального использования финансовых ресурсов уменьшить назначение лекарственных препаратов, не влияющих на результаты лечения (поливитамины, иммуномодулятор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работ, опубликованных по теме диссерт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и в научных журналах и изданиях, рекомендованных ВАК Р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Мирошников А. Е., Хохлов А. Л. Фармакоэкономическое исследование лечения ВИЧ-инфекции // Проблемы стандартизации в здравоохранении. – 2011. – 7-8: 52 – 5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Мирошников А. Е., Хохлов А. Л., Антипова Н. П. Оценка реальной практики лечения ВИЧ-инфекции //Ремедиум. – 2011. – 4 (170): 149 – 15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Мирошников А. Е., Хохлов А. Л., Антипова Н. П. Влияние алкоголя и психоактивных веществ на приверженность и результаты лечения больных ВИЧ-инфекцией // Биомедицина. – 2010. – 3: 102 – 1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Мирошников А. Е., Антипова Н. П. Оценка качества проведения антиретровирусной терапии у ВИЧ-инфицированных пациентов // Ремедиум. – 2011. – 4 (170): 132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Мирошников А. Е., Хохлов А. Л., Антипова Н. П. особенности проведения антиретровирусной терапии у ВИЧ-инфицированных пациентов // Ремедиум. – 2011. – 4 (170): 161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Статьи в научных сборниках и журнал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ошников А. Е., Хохлов А. Л., Антипова Н. П. Фармакоэпидемиологическое исследование ВИЧ-инфекции // Материалы научно-практической конференции с международным участием «Достижения клинической фармакологии в России» // Клиническая фармакология и терапия. – 2009. – 6: 93 – 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ирошников А. Е., Хохлов А. Л., Антипова Н. П. Сравнительный фармакоэкономический анализ антиретровирусной терапии стокрином и калетрой // Материалы </w:t>
      </w:r>
      <w:r>
        <w:rPr>
          <w:lang w:val="en-US"/>
        </w:rPr>
        <w:t>II</w:t>
      </w:r>
      <w:r>
        <w:rPr/>
        <w:t xml:space="preserve"> Всероссийского научно-практического семинара для молодых ученых «Методологические аспекты экспериментальной и клинической фармакологии» // Вестник ВолГМУ. – 2010. – приложение: 6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ошников А. Е., Хохлов А. Л. Влияние приверженности к лечению на клинические и лабораторные показатели у больных ВИЧ-инфекцией // Сборник научных работ сотрудников Ярославской государственной медицинской академии, посвященный 65-летию ЯГМА. – Ярославль : ООО «ЯрМЕдиаГруп», 2009: 136 – 13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ирошников А. Е. Оценка рациональности использования финансовых ресурсов при лечении больных ВИЧ-инфекцией //Материалы научной конференции с международным участием «Актуальные вопросы медицинской науки», Ярославль, 2011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ошников А. Е. Побочные эффекты антиретровирусных препаратов и методы борьбы с ними // Материалы научной конференции с международным участием «Актуальные вопросы медицинской науки», Ярославль, 2009: 133 – 13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ошников А. Е. Отечественные антиретровирусные препараты: перспективы развития // Материалы научно-практической конференции «Молодежь и общество. Современные научные подходы и инновационная практика в социальной сфере», Ярославль, 2011: 52 – 5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ошников А.Е., Хохлов А.Л., Антипова Н.П. Основные аспекты современной антиретровирусной терапии // Новости здравоохранения. – 2009. – Обзоры – 62-6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jc w:val="both"/>
        <w:rPr/>
      </w:pPr>
      <w:r>
        <w:rPr/>
        <w:t xml:space="preserve">АЛТ               </w:t>
      </w:r>
      <w:r>
        <w:rPr>
          <w:lang w:val="en-US"/>
        </w:rPr>
        <w:t xml:space="preserve">               </w:t>
      </w:r>
      <w:r>
        <w:rPr/>
        <w:t>- аланинаминотрансфераза</w:t>
      </w:r>
    </w:p>
    <w:p>
      <w:pPr>
        <w:pStyle w:val="Normal"/>
        <w:jc w:val="both"/>
        <w:rPr/>
      </w:pPr>
      <w:r>
        <w:rPr/>
        <w:t xml:space="preserve">АРВ         </w:t>
      </w:r>
      <w:r>
        <w:rPr>
          <w:lang w:val="en-US"/>
        </w:rPr>
        <w:t xml:space="preserve">                     -</w:t>
      </w:r>
      <w:r>
        <w:rPr/>
        <w:t xml:space="preserve"> антиретровирусный препарат</w:t>
      </w:r>
    </w:p>
    <w:p>
      <w:pPr>
        <w:pStyle w:val="Normal"/>
        <w:jc w:val="both"/>
        <w:rPr/>
      </w:pPr>
      <w:r>
        <w:rPr/>
        <w:t xml:space="preserve">АРВТ           </w:t>
      </w:r>
      <w:r>
        <w:rPr>
          <w:lang w:val="en-US"/>
        </w:rPr>
        <w:t xml:space="preserve">                </w:t>
      </w:r>
      <w:r>
        <w:rPr/>
        <w:t>- антиретровирусная терапия</w:t>
      </w:r>
    </w:p>
    <w:p>
      <w:pPr>
        <w:pStyle w:val="Normal"/>
        <w:jc w:val="both"/>
        <w:rPr/>
      </w:pPr>
      <w:r>
        <w:rPr/>
        <w:t xml:space="preserve">АСТ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>- аспартатаминотрансфераза</w:t>
      </w:r>
    </w:p>
    <w:p>
      <w:pPr>
        <w:pStyle w:val="Normal"/>
        <w:jc w:val="both"/>
        <w:rPr/>
      </w:pPr>
      <w:r>
        <w:rPr/>
        <w:t xml:space="preserve">ВГВ          </w:t>
      </w:r>
      <w:r>
        <w:rPr>
          <w:lang w:val="en-US"/>
        </w:rPr>
        <w:t xml:space="preserve">                   </w:t>
      </w:r>
      <w:r>
        <w:rPr/>
        <w:t>- вирусный гепатит В</w:t>
      </w:r>
    </w:p>
    <w:p>
      <w:pPr>
        <w:pStyle w:val="Normal"/>
        <w:jc w:val="both"/>
        <w:rPr/>
      </w:pPr>
      <w:r>
        <w:rPr>
          <w:rFonts w:eastAsia="MS Mincho;ＭＳ 明朝"/>
        </w:rPr>
        <w:t>ВГС</w:t>
      </w:r>
      <w:r>
        <w:rPr/>
        <w:t xml:space="preserve">            </w:t>
      </w:r>
      <w:r>
        <w:rPr>
          <w:lang w:val="en-US"/>
        </w:rPr>
        <w:t xml:space="preserve">                 </w:t>
      </w:r>
      <w:r>
        <w:rPr/>
        <w:t>- вирусный гепатит С</w:t>
      </w:r>
    </w:p>
    <w:p>
      <w:pPr>
        <w:pStyle w:val="Normal"/>
        <w:jc w:val="both"/>
        <w:rPr/>
      </w:pPr>
      <w:r>
        <w:rPr/>
        <w:t xml:space="preserve">ВИЧ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 xml:space="preserve"> - вирус иммунодефицита человека</w:t>
      </w:r>
    </w:p>
    <w:p>
      <w:pPr>
        <w:pStyle w:val="Normal"/>
        <w:jc w:val="both"/>
        <w:rPr/>
      </w:pPr>
      <w:r>
        <w:rPr/>
        <w:t xml:space="preserve">ВН        </w:t>
      </w:r>
      <w:r>
        <w:rPr>
          <w:lang w:val="en-US"/>
        </w:rPr>
        <w:t xml:space="preserve">                      </w:t>
      </w:r>
      <w:r>
        <w:rPr/>
        <w:t xml:space="preserve"> - вирусная нагрузка</w:t>
      </w:r>
    </w:p>
    <w:p>
      <w:pPr>
        <w:pStyle w:val="Normal"/>
        <w:jc w:val="both"/>
        <w:rPr/>
      </w:pPr>
      <w:r>
        <w:rPr/>
        <w:t xml:space="preserve">ВОЗ        </w:t>
      </w:r>
      <w:r>
        <w:rPr>
          <w:lang w:val="en-US"/>
        </w:rPr>
        <w:t xml:space="preserve">                    </w:t>
      </w:r>
      <w:r>
        <w:rPr/>
        <w:t xml:space="preserve"> - Всемирная Организация Здравоохранения</w:t>
      </w:r>
    </w:p>
    <w:p>
      <w:pPr>
        <w:pStyle w:val="Normal"/>
        <w:jc w:val="both"/>
        <w:rPr/>
      </w:pPr>
      <w:r>
        <w:rPr/>
        <w:t xml:space="preserve">ИИ   </w:t>
      </w:r>
      <w:r>
        <w:rPr>
          <w:lang w:val="en-US"/>
        </w:rPr>
        <w:t xml:space="preserve">                           </w:t>
      </w:r>
      <w:r>
        <w:rPr/>
        <w:t xml:space="preserve"> - ингибиторы интегразы</w:t>
      </w:r>
    </w:p>
    <w:p>
      <w:pPr>
        <w:pStyle w:val="Normal"/>
        <w:jc w:val="both"/>
        <w:rPr/>
      </w:pPr>
      <w:r>
        <w:rPr/>
        <w:t>ИП</w:t>
      </w:r>
      <w:r>
        <w:rPr>
          <w:lang w:val="en-US"/>
        </w:rPr>
        <w:t xml:space="preserve">                              </w:t>
      </w:r>
      <w:r>
        <w:rPr/>
        <w:t xml:space="preserve"> - ингибиторы протеазы</w:t>
      </w:r>
    </w:p>
    <w:p>
      <w:pPr>
        <w:pStyle w:val="Normal"/>
        <w:jc w:val="both"/>
        <w:rPr>
          <w:lang w:val="en-US"/>
        </w:rPr>
      </w:pPr>
      <w:r>
        <w:rPr/>
        <w:t xml:space="preserve">ЛЖВС         </w:t>
      </w:r>
      <w:r>
        <w:rPr>
          <w:lang w:val="en-US"/>
        </w:rPr>
        <w:t xml:space="preserve">               </w:t>
      </w:r>
      <w:r>
        <w:rPr/>
        <w:t xml:space="preserve"> - лица, живущие с ВИЧ/СПИД</w:t>
      </w:r>
    </w:p>
    <w:p>
      <w:pPr>
        <w:pStyle w:val="Normal"/>
        <w:jc w:val="both"/>
        <w:rPr/>
      </w:pPr>
      <w:r>
        <w:rPr/>
        <w:t xml:space="preserve">ЛС              </w:t>
      </w:r>
      <w:r>
        <w:rPr>
          <w:lang w:val="en-US"/>
        </w:rPr>
        <w:t xml:space="preserve">                </w:t>
      </w:r>
      <w:r>
        <w:rPr/>
        <w:t xml:space="preserve"> - лекарственное средство</w:t>
      </w:r>
    </w:p>
    <w:p>
      <w:pPr>
        <w:pStyle w:val="Normal"/>
        <w:jc w:val="both"/>
        <w:rPr/>
      </w:pPr>
      <w:r>
        <w:rPr/>
        <w:t xml:space="preserve">НИОТ         </w:t>
      </w:r>
      <w:r>
        <w:rPr>
          <w:lang w:val="en-US"/>
        </w:rPr>
        <w:t xml:space="preserve">               </w:t>
      </w:r>
      <w:r>
        <w:rPr/>
        <w:t xml:space="preserve"> - нуклеозидные ингибиторы обратной транскриптазы</w:t>
      </w:r>
    </w:p>
    <w:p>
      <w:pPr>
        <w:pStyle w:val="Normal"/>
        <w:jc w:val="both"/>
        <w:rPr/>
      </w:pPr>
      <w:r>
        <w:rPr/>
        <w:t xml:space="preserve">ННИОТ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- ненуклеозидные ингибиторы обратной транскриптазы</w:t>
      </w:r>
    </w:p>
    <w:p>
      <w:pPr>
        <w:pStyle w:val="Normal"/>
        <w:jc w:val="both"/>
        <w:rPr/>
      </w:pPr>
      <w:r>
        <w:rPr/>
        <w:t xml:space="preserve">ОИ             </w:t>
      </w:r>
      <w:r>
        <w:rPr>
          <w:lang w:val="en-US"/>
        </w:rPr>
        <w:t xml:space="preserve">                </w:t>
      </w:r>
      <w:r>
        <w:rPr/>
        <w:t xml:space="preserve"> - оппортунистические инфекции</w:t>
      </w:r>
    </w:p>
    <w:p>
      <w:pPr>
        <w:pStyle w:val="Normal"/>
        <w:jc w:val="both"/>
        <w:rPr/>
      </w:pPr>
      <w:r>
        <w:rPr/>
        <w:t xml:space="preserve">ПАВ          </w:t>
      </w:r>
      <w:r>
        <w:rPr>
          <w:lang w:val="en-US"/>
        </w:rPr>
        <w:t xml:space="preserve">                </w:t>
      </w:r>
      <w:r>
        <w:rPr/>
        <w:t xml:space="preserve"> - психоактивные вещества</w:t>
      </w:r>
    </w:p>
    <w:p>
      <w:pPr>
        <w:pStyle w:val="Normal"/>
        <w:jc w:val="both"/>
        <w:rPr/>
      </w:pPr>
      <w:r>
        <w:rPr/>
        <w:t xml:space="preserve">ПИН          </w:t>
      </w:r>
      <w:r>
        <w:rPr>
          <w:lang w:val="en-US"/>
        </w:rPr>
        <w:t xml:space="preserve">               </w:t>
      </w:r>
      <w:r>
        <w:rPr/>
        <w:t xml:space="preserve">  - потребители инъекционных наркотиков</w:t>
      </w:r>
    </w:p>
    <w:p>
      <w:pPr>
        <w:pStyle w:val="Normal"/>
        <w:jc w:val="both"/>
        <w:rPr/>
      </w:pPr>
      <w:r>
        <w:rPr/>
        <w:t xml:space="preserve">ПЭ            </w:t>
      </w:r>
      <w:r>
        <w:rPr>
          <w:lang w:val="en-US"/>
        </w:rPr>
        <w:t xml:space="preserve">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- побочные эффекты</w:t>
      </w:r>
    </w:p>
    <w:p>
      <w:pPr>
        <w:pStyle w:val="Normal"/>
        <w:jc w:val="both"/>
        <w:rPr/>
      </w:pPr>
      <w:r>
        <w:rPr/>
        <w:t xml:space="preserve">СПИД       </w:t>
      </w:r>
      <w:r>
        <w:rPr>
          <w:lang w:val="en-US"/>
        </w:rPr>
        <w:t xml:space="preserve">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 синдром приобретенного иммунодефицита</w:t>
      </w:r>
    </w:p>
    <w:p>
      <w:pPr>
        <w:pStyle w:val="Normal"/>
        <w:jc w:val="both"/>
        <w:rPr/>
      </w:pPr>
      <w:r>
        <w:rPr/>
        <w:t xml:space="preserve">ЮНЭЙДС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 международная организация «АнтиСПИД»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й Евгеньеви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коэпидемиологическое и фармакоэкономиче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е терапии ВИЧ-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Авторефе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и на соискание ученой степени </w:t>
        <w:br/>
        <w:t>кандидата медицинских нау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sectPr>
      <w:headerReference w:type="defaul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uthor1">
    <w:name w:val="author1"/>
    <w:basedOn w:val="Style12"/>
    <w:qFormat/>
    <w:rPr>
      <w:rFonts w:ascii="Verdana" w:hAnsi="Verdana" w:cs="Verdana"/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vtoreferat">
    <w:name w:val="avtorefera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1:00Z</dcterms:created>
  <dc:creator>Доморацкая Н.И.</dc:creator>
  <dc:description/>
  <cp:keywords/>
  <dc:language>en-US</dc:language>
  <cp:lastModifiedBy>Admin</cp:lastModifiedBy>
  <cp:lastPrinted>2009-10-07T21:40:00Z</cp:lastPrinted>
  <dcterms:modified xsi:type="dcterms:W3CDTF">2011-10-26T10:34:00Z</dcterms:modified>
  <cp:revision>11</cp:revision>
  <dc:subject/>
  <dc:title>Актуальность темы</dc:title>
</cp:coreProperties>
</file>