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32"/>
          <w:szCs w:val="32"/>
        </w:rPr>
        <w:t>На</w:t>
      </w:r>
      <w:r>
        <w:rPr>
          <w:rFonts w:cs="Arial" w:ascii="Arial" w:hAnsi="Arial"/>
          <w:i/>
          <w:iCs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 правах </w:t>
      </w:r>
      <w:r>
        <w:rPr>
          <w:rFonts w:cs="Arial" w:ascii="Arial" w:hAnsi="Arial"/>
          <w:i/>
          <w:iCs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рукопис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80"/>
          <w:sz w:val="32"/>
          <w:szCs w:val="32"/>
        </w:rPr>
        <w:t>МАХАЧЕВ Магомед Абидович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ИНИКО-ДИАГНОСТИЧЕСКОЕ  ЗНАЧЕНИЕ  ОПРЕДЕЛЕНИЯ АНТИТЕЛ  К  АДЕНОЗИНДЕЗАМИНАЗЕ</w:t>
        <w:br/>
        <w:t>У  БОЛЬНЫХ  СИСТЕМНОЙ  КРАСНОЙ  ВОЛЧАНКО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0.39 – ревматолог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8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в т о р е ф е р а 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ссертации  на  соискание  ученой  степен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дидата  медицинских  наук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Волгоград – 200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br w:type="page"/>
      </w:r>
    </w:p>
    <w:p>
      <w:pPr>
        <w:pStyle w:val="Normal"/>
        <w:spacing w:lineRule="auto" w:line="26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8"/>
        <w:spacing w:lineRule="auto" w:line="268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а выполнена в НИИ клинической и экспериментальной  ревматологии РАМН и ГОУ ВПО «Волгоградский государственный медицинский университет» Росздрава</w:t>
      </w:r>
    </w:p>
    <w:p>
      <w:pPr>
        <w:pStyle w:val="Style8"/>
        <w:spacing w:lineRule="auto" w:line="268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"/>
        <w:spacing w:lineRule="auto" w:line="268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8"/>
        <w:spacing w:lineRule="auto" w:line="268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учный руководитель: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адемик РАМН, профессор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БОРОВСКИЙ  Александр  Борисович</w:t>
      </w:r>
    </w:p>
    <w:p>
      <w:pPr>
        <w:pStyle w:val="Style8"/>
        <w:spacing w:lineRule="auto" w:line="268"/>
        <w:ind w:left="540"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p>
      <w:pPr>
        <w:pStyle w:val="Style8"/>
        <w:spacing w:lineRule="auto" w:line="268"/>
        <w:ind w:left="540"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Официальные оппоненты: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профессор  </w:t>
      </w:r>
      <w:r>
        <w:rPr>
          <w:rFonts w:cs="Arial" w:ascii="Arial" w:hAnsi="Arial"/>
          <w:b/>
          <w:sz w:val="32"/>
          <w:szCs w:val="32"/>
        </w:rPr>
        <w:t>Коршунов  Николай  Иванович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профессор  </w:t>
      </w:r>
      <w:r>
        <w:rPr>
          <w:rFonts w:cs="Arial" w:ascii="Arial" w:hAnsi="Arial"/>
          <w:b/>
          <w:bCs/>
          <w:sz w:val="32"/>
          <w:szCs w:val="32"/>
        </w:rPr>
        <w:t>Мач  Эвелина  Семеновна</w:t>
      </w:r>
    </w:p>
    <w:p>
      <w:pPr>
        <w:pStyle w:val="Style8"/>
        <w:spacing w:lineRule="auto" w:line="268"/>
        <w:ind w:left="54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68"/>
        <w:ind w:left="540" w:hanging="0"/>
        <w:jc w:val="left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Ведущая организация:</w:t>
      </w:r>
    </w:p>
    <w:p>
      <w:pPr>
        <w:pStyle w:val="Style8"/>
        <w:tabs>
          <w:tab w:val="clear" w:pos="708"/>
          <w:tab w:val="left" w:pos="1080" w:leader="none"/>
        </w:tabs>
        <w:spacing w:lineRule="auto" w:line="268"/>
        <w:ind w:left="1080"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ГОУ ВПО «Российский государственный медицинский университет» Росздрава</w:t>
      </w:r>
    </w:p>
    <w:p>
      <w:pPr>
        <w:pStyle w:val="Style8"/>
        <w:spacing w:lineRule="auto" w:line="268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68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68"/>
        <w:ind w:hanging="0"/>
        <w:rPr/>
      </w:pPr>
      <w:r>
        <w:rPr>
          <w:rFonts w:cs="Arial" w:ascii="Arial" w:hAnsi="Arial"/>
          <w:spacing w:val="-4"/>
          <w:sz w:val="32"/>
          <w:szCs w:val="32"/>
        </w:rPr>
        <w:t xml:space="preserve">Защита состоится «__» _________ 2009 г. в ___ часов на заседании </w:t>
        <w:br/>
        <w:t>Диссертационного совета Д 208.008.02 при ГОУ ВПО «Волгоград</w:t>
        <w:softHyphen/>
        <w:t>ский государственный медицинский университет» Росздрава по адресу: 400131, г. Волгоград, пл. Павших борцов, 1.</w:t>
      </w:r>
    </w:p>
    <w:p>
      <w:pPr>
        <w:pStyle w:val="Style8"/>
        <w:spacing w:lineRule="auto" w:line="268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68"/>
        <w:ind w:hanging="0"/>
        <w:rPr/>
      </w:pPr>
      <w:r>
        <w:rPr>
          <w:rFonts w:cs="Arial" w:ascii="Arial" w:hAnsi="Arial"/>
          <w:spacing w:val="-4"/>
          <w:sz w:val="32"/>
          <w:szCs w:val="32"/>
        </w:rPr>
        <w:t>С диссертацией можно ознакомиться в библиотеке ГОУ ВПО «Вол</w:t>
        <w:softHyphen/>
        <w:t>гоградский государственный медицинский университет» Росздрава.</w:t>
      </w:r>
    </w:p>
    <w:p>
      <w:pPr>
        <w:pStyle w:val="Style8"/>
        <w:spacing w:lineRule="auto" w:line="268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68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Автореферат  разослан  «___»  __________  2009 г.</w:t>
      </w:r>
    </w:p>
    <w:p>
      <w:pPr>
        <w:pStyle w:val="Style8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2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Style8"/>
        <w:spacing w:lineRule="auto" w:line="22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Ученый секретарь</w:t>
      </w:r>
    </w:p>
    <w:p>
      <w:pPr>
        <w:pStyle w:val="Style8"/>
        <w:spacing w:lineRule="auto" w:line="220"/>
        <w:ind w:hanging="0"/>
        <w:jc w:val="left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диссертационного совета Д 208.008.02</w:t>
      </w:r>
    </w:p>
    <w:p>
      <w:pPr>
        <w:pStyle w:val="Style8"/>
        <w:spacing w:lineRule="auto" w:line="220"/>
        <w:ind w:hanging="0"/>
        <w:jc w:val="left"/>
        <w:rPr/>
      </w:pPr>
      <w:r>
        <w:rPr>
          <w:rFonts w:cs="Arial" w:ascii="Arial" w:hAnsi="Arial"/>
          <w:spacing w:val="-4"/>
          <w:sz w:val="32"/>
          <w:szCs w:val="32"/>
        </w:rPr>
        <w:t>доктор медицинских наук, профессор</w:t>
        <w:tab/>
        <w:tab/>
        <w:tab/>
        <w:tab/>
        <w:t>А.Р. Бабаева</w:t>
      </w:r>
      <w:r>
        <w:br w:type="page"/>
      </w:r>
    </w:p>
    <w:p>
      <w:pPr>
        <w:pStyle w:val="Normal"/>
        <w:spacing w:lineRule="auto" w:line="216"/>
        <w:ind w:firstLine="709"/>
        <w:rPr>
          <w:rFonts w:ascii="Arial" w:hAnsi="Arial" w:cs="Arial"/>
          <w:b/>
          <w:b/>
          <w:spacing w:val="-2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  <w:t>ОБЩАЯ  ХАРАКТЕРИСТИКА  РАБОТЫ</w:t>
      </w:r>
    </w:p>
    <w:p>
      <w:pPr>
        <w:pStyle w:val="Normal"/>
        <w:spacing w:lineRule="auto" w:line="216" w:before="60" w:after="60"/>
        <w:ind w:firstLine="720"/>
        <w:rPr/>
      </w:pPr>
      <w:r>
        <w:rPr>
          <w:rFonts w:cs="Arial" w:ascii="Arial" w:hAnsi="Arial"/>
          <w:b/>
          <w:sz w:val="28"/>
          <w:szCs w:val="28"/>
        </w:rPr>
        <w:t>АКТУАЛЬНОСТЬ ПРОБЛЕМ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истемная красная волчанка (СКВ) является относительно редким заболеванием с распространенностью около 1 случая на 1000 населения, однако эта патология имеет большое социальное и медицинское значение (</w:t>
      </w:r>
      <w:r>
        <w:rPr>
          <w:rFonts w:cs="Arial" w:ascii="Arial" w:hAnsi="Arial"/>
          <w:sz w:val="28"/>
          <w:szCs w:val="28"/>
          <w:lang w:val="en-US"/>
        </w:rPr>
        <w:t>Uramo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, 2005; Насонова В.А., 2005). Экономическая значимость СКВ обусловлена преимущественным поражением лиц трудоспособного периода жизни, преобладанием среди заболевших женщин детородного возраста, что ведет к большим прямым и косвенным затратам на лечение. Особенно тревожной тенденцией является трехкратный рост забо</w:t>
        <w:softHyphen/>
        <w:t>лева</w:t>
        <w:softHyphen/>
        <w:t>емости СКВ за последние сорок лет (</w:t>
      </w:r>
      <w:r>
        <w:rPr>
          <w:rFonts w:cs="Arial" w:ascii="Arial" w:hAnsi="Arial"/>
          <w:sz w:val="28"/>
          <w:szCs w:val="28"/>
          <w:lang w:val="en-US"/>
        </w:rPr>
        <w:t>Cerv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, 2003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классификации и разработка диагностических критериев СКВ существенно улучшило диагностику и определило основу для совершенствования лечебной тактики при этом заболевании. Широкое применение кортикостероидов и цитостатических иммунодепрессантов в качестве основных элементов комплексной терапии расширило возможности воздействия на активность патологического процесса. Однако, несмотря на достигнутые успехи в диагностике и лечении СКВ, задача своевременной постановки диагноза, назначения адекватной терапии и контроля за ее эффективностью часто бывает осложнена вариабельностью клинической картины и полиморфизмом проявлений, а также недостаточностью знаний этиологии и патогенеза этого тяжелого страдания (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Nei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., 2005; Клюквина Н.Г., 2006; </w:t>
      </w:r>
      <w:r>
        <w:rPr>
          <w:rFonts w:cs="Arial" w:ascii="Arial" w:hAnsi="Arial"/>
          <w:sz w:val="28"/>
          <w:szCs w:val="28"/>
          <w:lang w:val="en-US"/>
        </w:rPr>
        <w:t>Navar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, 2006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фический для СКВ механизм активации аутоиммунитета до настоящего времени достоверно не установлен. Наиболее перспективным направлением считается гипотеза о возможности взаимосвязи между индукцией иммунного ответа к аутоантигенам и нарушением процессов апоптоза при СКВ (</w:t>
      </w:r>
      <w:r>
        <w:rPr>
          <w:rFonts w:cs="Arial" w:ascii="Arial" w:hAnsi="Arial"/>
          <w:spacing w:val="-2"/>
          <w:sz w:val="28"/>
          <w:szCs w:val="28"/>
          <w:lang w:val="en-US"/>
        </w:rPr>
        <w:t>Loren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H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spacing w:val="-2"/>
          <w:sz w:val="28"/>
          <w:szCs w:val="28"/>
          <w:lang w:val="en-US"/>
        </w:rPr>
        <w:t>M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, 2000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ряду с этим в последнее время в литературе обсуждается вопрос об участии в патогенезе аутоиммунных заболеваний различных нарушений, связанных с метаболическими процессами, происходящими на клеточном или субклеточном уровнях, медиаторами которых являются ферменты. Биохимические реакции, составляя материальную основу всех функциональных процессов организма, несут адаптационную, гомеоста</w:t>
        <w:softHyphen/>
        <w:t>тическую миссию. Хорошо известно, что с активностью аденозиндеза</w:t>
        <w:softHyphen/>
        <w:t>миназы (АДА), являющейся ключевым ферментом пуринового метабо</w:t>
        <w:softHyphen/>
        <w:t>лизма (ПМ), тесно связаны иммунологические процессы в организме. От активности данного фермента зависит внутриклеточная концентрация аденозина и дезоксиаденозина – пуриновых метаболитов, играющих важную роль в процессах кооперативных взаимодействий клеток иммунной системы. Снижение активности АДА и следующие за этим многочисленные изменения, являющиеся результатом накопления в клетке токсических концентраций аденозина, дезоксиаденозина и соответствующих нуклеоти</w:t>
        <w:softHyphen/>
        <w:t>дов, а также блокады рибонуклеотидредуктазы, приводят, в конечном счете, к остановке биосинтеза РНК, ДНК и гибели клеток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ерьезные нарушения в активности АДА наблюдаются при иммуно</w:t>
        <w:softHyphen/>
        <w:t>дефицитных заболеваниях различной этиологии. Данные об изме</w:t>
        <w:softHyphen/>
        <w:t>нении энзиматической активности АДА в сыворотке крови при ревматических заболеваниях немногочисленны и противоречивы, а изучению иммуноло</w:t>
        <w:softHyphen/>
        <w:t xml:space="preserve">гической активности фермента посвящены единичные работы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cs="Arial" w:ascii="Arial" w:hAnsi="Arial"/>
          <w:spacing w:val="10"/>
          <w:sz w:val="28"/>
          <w:szCs w:val="28"/>
          <w:lang w:val="en-US"/>
        </w:rPr>
        <w:t>Le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  <w:lang w:val="en-US"/>
        </w:rPr>
        <w:t>J</w:t>
      </w:r>
      <w:r>
        <w:rPr>
          <w:rFonts w:cs="Arial" w:ascii="Arial" w:hAnsi="Arial"/>
          <w:spacing w:val="10"/>
          <w:sz w:val="28"/>
          <w:szCs w:val="28"/>
        </w:rPr>
        <w:t>.</w:t>
      </w:r>
      <w:r>
        <w:rPr>
          <w:rFonts w:cs="Arial" w:ascii="Arial" w:hAnsi="Arial"/>
          <w:spacing w:val="10"/>
          <w:sz w:val="28"/>
          <w:szCs w:val="28"/>
          <w:lang w:val="en-US"/>
        </w:rPr>
        <w:t>Y</w:t>
      </w:r>
      <w:r>
        <w:rPr>
          <w:rFonts w:cs="Arial" w:ascii="Arial" w:hAnsi="Arial"/>
          <w:spacing w:val="10"/>
          <w:sz w:val="28"/>
          <w:szCs w:val="28"/>
        </w:rPr>
        <w:t>.,</w:t>
      </w:r>
      <w:r>
        <w:rPr>
          <w:rFonts w:cs="Arial" w:ascii="Arial" w:hAnsi="Arial"/>
          <w:sz w:val="28"/>
          <w:szCs w:val="28"/>
        </w:rPr>
        <w:t xml:space="preserve"> 2002;</w:t>
      </w:r>
      <w:r>
        <w:rPr>
          <w:rFonts w:cs="Arial" w:ascii="Arial" w:hAnsi="Arial"/>
          <w:spacing w:val="-2"/>
          <w:sz w:val="28"/>
          <w:szCs w:val="28"/>
        </w:rPr>
        <w:t xml:space="preserve"> Негметзянова Е.С.</w:t>
      </w:r>
      <w:r>
        <w:rPr>
          <w:rFonts w:cs="Arial" w:ascii="Arial" w:hAnsi="Arial"/>
          <w:sz w:val="28"/>
          <w:szCs w:val="28"/>
        </w:rPr>
        <w:t>, 2006). Учитывая характерные иммунологические нарушения при СКВ и участие ПМ в патогенезе этого заболевания, можно предположить, что снижение энзиматической активности ряда ферментов пуринового метаболизма, в том числе и АДА, может быть обусловлено как гиперпродукцией антител к этим ферментам, так и влиянием метабо</w:t>
        <w:softHyphen/>
        <w:t>лических нарушени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пределение антител к АДА и выяснение их влияния на активность этого фермента у больных СКВ как с позиций диагностики активности и формы патологического процесса, изучения отдельных звеньев патогенеза заболевания, так и возможности коррекции, контроля эффективности проводимой терапии представляет собой актуальную задачу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 И  ЗАДАЧИ  ИССЛЕДОВАНИ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Целью настоящего исследования является усовершенствование иммунологической диагностики, дифференциальной диагностики и объективизация контроля эффективности проводимой терапии путем исследования антителообразования к аденозиндезаминазе у больных системной красной волчанкой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ля достижения намеченной цели были поставлены следующие задач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16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олучить иммобилизированную форму аденозиндезаминазы, изучить ее физико-химические свойс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16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рименить иммобилизированную форму аденозиндезаминазы в иммуноферментном методе исследования для определения аутоантител к этому ферменту; определить границы нормы; оценить диагностическую ценность данного метода при СК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16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Изучить содержание антител к аденозиндезаминазе в сыворотке крови больных СКВ в зависимости от активности, повреждения, характера течения, клинических особенностей заболевания и показателей качества жизни, связанного со здоровь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16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Изучить динамику антителообразования к аденозиндезаминазе у больных СКВ в процессе стационарного лечения; оценить возмож</w:t>
        <w:softHyphen/>
        <w:t>ность использования теста по определению антител к аденозин</w:t>
        <w:softHyphen/>
        <w:t>дезаминазе в качестве объективного критерия эффектив</w:t>
        <w:softHyphen/>
        <w:t>ности проводимой терапии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АЯ  НОВИЗНА  РАБОТЫ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первые для иммунодиагностики СКВ разработан и применен в предложенном варианте иммуноферментного анализа метод с исполь</w:t>
        <w:softHyphen/>
        <w:t>зованием иммобилизированной формы аденозиндезаминазы; подобраны оптимальные условия его постановки и иммобилизации фермента, позво</w:t>
        <w:softHyphen/>
        <w:t>ляющие сохранять энзимные функции и антигенные свойства аденозин</w:t>
        <w:softHyphen/>
        <w:t>дезаминазы. Установлено, что при СКВ вырабаты</w:t>
        <w:softHyphen/>
        <w:t>ваются аутоантитела к аденозиндезаминазе. Показано, что уровень аутоантител к аденозинде</w:t>
        <w:softHyphen/>
        <w:t>заминазе коррелирует с активностью патоло</w:t>
        <w:softHyphen/>
        <w:t>гического процесса и повреж</w:t>
        <w:softHyphen/>
        <w:t>де</w:t>
        <w:softHyphen/>
        <w:t>нием при СКВ. Выявлено, что аутоантитела к аденозиндезаминазе чаще выявляются у больных СКВ с высокой активностью болезни, при наличии антифосфолипидного синдрома, а также признаков поражения кожи и нервной системы. Показана возможность оценки активности СКВ с исполь</w:t>
        <w:softHyphen/>
        <w:t>зованием показателей уровня антител к аденозиндезаминазе. Установлена способность исследованных показателей к изменению под влиянием лечения, что позволяет прогнозировать клиническое течение СКВ и обеспечивает возможность оценки эффективности проводимой терапии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ЧЕСКАЯ  ЦЕННОСТЬ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а доступная для применения в клинических лабораториях методика иммуноферментного определения уровня антител к аденозин</w:t>
        <w:softHyphen/>
        <w:t>дезаминазе на основе иммобилизированной формы энзима в качестве антигенной матрицы. Выявление антител к аденозиндезаминазе в предло</w:t>
        <w:softHyphen/>
        <w:t>женной модификации ИФА может быть использовано в качестве допол</w:t>
        <w:softHyphen/>
        <w:t>нительного теста в комплексной диагностике СКВ для характеристики активности патологического процесса, клинических вариантов заболева</w:t>
        <w:softHyphen/>
        <w:t>ния, а также как критерий эффективности лечения СКВ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 ПОЛОЖЕНИЯ,  ВЫНОСИМЫЕ  НА  ЗАЩИТУ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защиту выносится положение о возможности использования определения антител к аденозиндезаминазе с помощью метода иммуно</w:t>
        <w:softHyphen/>
        <w:t>ферментного анализа в качестве дополнительного теста для выделения степени актив</w:t>
        <w:softHyphen/>
        <w:t>ности, клинических вариантов СКВ, оценки эффективности проводимой терапии, а также для изучения биологических свойств фер</w:t>
        <w:softHyphen/>
        <w:t>ментов, аутоантигенов и механизмов взаимодействия антиген-антитело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БЛИКАЦИИ  И  АПРОБАЦИЯ  ДИССЕРТАЦИИ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По теме диссертации опубликовано 15 печатных работ, из которых 7 – в ведущих рецензируемых журналах и изданиях, определенных Высшей аттестационной комиссией; 9 публикаций – в материалах Всероссийских научных съездов и конференций; 5 работ – в местной печати, 1 работа − в зарубежной печати. Материалы диссертации были представлены на научно-практических конференциях Волгоградского государственного медицинского университета (2007, 2008 гг.), научных конференциях ГУ НИИ КиЭР РАМН (2007, 2008, 2009 гг.), </w:t>
      </w:r>
      <w:r>
        <w:rPr>
          <w:rFonts w:cs="Arial" w:ascii="Arial" w:hAnsi="Arial"/>
          <w:spacing w:val="-2"/>
          <w:sz w:val="28"/>
          <w:szCs w:val="28"/>
          <w:lang w:val="en-US"/>
        </w:rPr>
        <w:t>V</w:t>
      </w:r>
      <w:r>
        <w:rPr>
          <w:rFonts w:cs="Arial" w:ascii="Arial" w:hAnsi="Arial"/>
          <w:spacing w:val="-2"/>
          <w:sz w:val="28"/>
          <w:szCs w:val="28"/>
        </w:rPr>
        <w:t xml:space="preserve"> национальной научно-практической конференции с международным участием «Активные формы кислорода, оксид азота, антиоксиданты и здоровье человека (Смоленск, 2007); </w:t>
      </w:r>
      <w:r>
        <w:rPr>
          <w:rFonts w:cs="Arial" w:ascii="Arial" w:hAnsi="Arial"/>
          <w:spacing w:val="-2"/>
          <w:sz w:val="28"/>
          <w:szCs w:val="28"/>
          <w:lang w:val="en-US"/>
        </w:rPr>
        <w:t>II</w:t>
      </w:r>
      <w:r>
        <w:rPr>
          <w:rFonts w:cs="Arial" w:ascii="Arial" w:hAnsi="Arial"/>
          <w:spacing w:val="-2"/>
          <w:sz w:val="28"/>
          <w:szCs w:val="28"/>
        </w:rPr>
        <w:t xml:space="preserve"> Национальном конгрессе терапевтов (Москва, 2007), IV Всероссийской конференции "Инновационные технологии в ревматологии" (Нижний Новгород, 2008); </w:t>
      </w:r>
      <w:r>
        <w:rPr>
          <w:rFonts w:cs="Arial" w:ascii="Arial" w:hAnsi="Arial"/>
          <w:spacing w:val="-2"/>
          <w:sz w:val="28"/>
          <w:szCs w:val="28"/>
          <w:lang w:val="en-US"/>
        </w:rPr>
        <w:t>IV</w:t>
      </w:r>
      <w:r>
        <w:rPr>
          <w:rFonts w:cs="Arial" w:ascii="Arial" w:hAnsi="Arial"/>
          <w:spacing w:val="-2"/>
          <w:sz w:val="28"/>
          <w:szCs w:val="28"/>
        </w:rPr>
        <w:t xml:space="preserve"> международной конференции по иммунотерапии (Москва, 2008); Всерос</w:t>
        <w:softHyphen/>
        <w:t>сийской научно-практической конференции «Актуальные проблемы клини</w:t>
        <w:softHyphen/>
        <w:t>чес</w:t>
        <w:softHyphen/>
        <w:t xml:space="preserve">кой и экспериментальной медицины» (Чита, 2008); </w:t>
      </w:r>
      <w:r>
        <w:rPr>
          <w:rFonts w:cs="Arial" w:ascii="Arial" w:hAnsi="Arial"/>
          <w:spacing w:val="-2"/>
          <w:sz w:val="28"/>
          <w:szCs w:val="28"/>
          <w:lang w:val="en-US"/>
        </w:rPr>
        <w:t>III</w:t>
      </w:r>
      <w:r>
        <w:rPr>
          <w:rFonts w:cs="Arial" w:ascii="Arial" w:hAnsi="Arial"/>
          <w:spacing w:val="-2"/>
          <w:sz w:val="28"/>
          <w:szCs w:val="28"/>
        </w:rPr>
        <w:t xml:space="preserve"> Национальном конгрессе терапевтов (Москва, 2008); </w:t>
      </w:r>
      <w:r>
        <w:rPr>
          <w:rFonts w:cs="Arial" w:ascii="Arial" w:hAnsi="Arial"/>
          <w:spacing w:val="-2"/>
          <w:sz w:val="28"/>
          <w:szCs w:val="28"/>
          <w:lang w:val="en-US"/>
        </w:rPr>
        <w:t>IX</w:t>
      </w:r>
      <w:r>
        <w:rPr>
          <w:rFonts w:cs="Arial" w:ascii="Arial" w:hAnsi="Arial"/>
          <w:spacing w:val="-2"/>
          <w:sz w:val="28"/>
          <w:szCs w:val="28"/>
        </w:rPr>
        <w:t xml:space="preserve"> Всероссийской научно-практическая конференции «Актуальные вопросы клиники, диагностики и лечения в многопрофильном лечебном учреждении» (Санкт-Петербург, 2009); </w:t>
      </w:r>
      <w:r>
        <w:rPr>
          <w:rFonts w:cs="Arial" w:ascii="Arial" w:hAnsi="Arial"/>
          <w:spacing w:val="-2"/>
          <w:sz w:val="28"/>
          <w:szCs w:val="28"/>
          <w:lang w:val="en-US"/>
        </w:rPr>
        <w:t>VI</w:t>
      </w:r>
      <w:r>
        <w:rPr>
          <w:rFonts w:cs="Arial" w:ascii="Arial" w:hAnsi="Arial"/>
          <w:spacing w:val="-2"/>
          <w:sz w:val="28"/>
          <w:szCs w:val="28"/>
        </w:rPr>
        <w:t xml:space="preserve"> и </w:t>
      </w:r>
      <w:r>
        <w:rPr>
          <w:rFonts w:cs="Arial" w:ascii="Arial" w:hAnsi="Arial"/>
          <w:spacing w:val="-2"/>
          <w:sz w:val="28"/>
          <w:szCs w:val="28"/>
          <w:lang w:val="en-US"/>
        </w:rPr>
        <w:t>VII</w:t>
      </w:r>
      <w:r>
        <w:rPr>
          <w:rFonts w:cs="Arial" w:ascii="Arial" w:hAnsi="Arial"/>
          <w:spacing w:val="-2"/>
          <w:sz w:val="28"/>
          <w:szCs w:val="28"/>
        </w:rPr>
        <w:t xml:space="preserve"> Съездах аллергологов и иммунологов СНГ (Санкт-Петербург, 2009).</w:t>
      </w:r>
    </w:p>
    <w:p>
      <w:pPr>
        <w:pStyle w:val="Normal"/>
        <w:spacing w:lineRule="auto" w:line="216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ЕДРЕНИЕ  В  ПРАКТИКУ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определения антител к аденозиндезаминазе у больных СКВ иммуноферментным методом внедрены в практику работы муниципаль</w:t>
        <w:softHyphen/>
        <w:t>ного учреждения здравоохранения «Городская клиническая больница № 25» г. Волгограда и государственного учреждения здравоохранения «Волгоградский областной клинический госпиталь ветеранов войн». Материалы проведенного исследования входят в лекционный курс на кафедре госпитальной терапии Волгоградского государственного медицин</w:t>
        <w:softHyphen/>
        <w:t>ского университета, а также используются на семинарах, научно-практи</w:t>
        <w:softHyphen/>
        <w:t>чес</w:t>
        <w:softHyphen/>
        <w:t>ких и клинических конференциях врачей.</w:t>
      </w:r>
    </w:p>
    <w:p>
      <w:pPr>
        <w:pStyle w:val="Normal"/>
        <w:spacing w:lineRule="auto" w:line="216" w:before="120" w:after="12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 И  СТРУКТУРА  ДИССЕРТАЦИИ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Диссертация изложена на 166 страницах машинописного текста и состоит из введения, 9 глав, обсуждения результатов, выводов и практи</w:t>
        <w:softHyphen/>
        <w:t>ческих рекомендаций. Диссертация иллюстрирована 23 таблицами, 17 рисунками, 3 выписками из истории болезни. Указатель литературы содержит 363 источника, в том числе 101 отечественный и 262 иностранных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 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ТЕРИАЛЫ И МЕТОДЫ ИССЛЕДОВАНИЙ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 xml:space="preserve">В качестве антигена использовался коммерческий препарат АДА производства «Sigma», США (Cat. № А 5043) с активностью 130 Ед/мг, концентрация белка в нем составила 95,6 мг/мл. </w:t>
      </w:r>
      <w:r>
        <w:rPr>
          <w:rFonts w:cs="Arial" w:ascii="Arial" w:hAnsi="Arial"/>
          <w:spacing w:val="-2"/>
          <w:sz w:val="28"/>
          <w:szCs w:val="28"/>
        </w:rPr>
        <w:t xml:space="preserve">Для получения иммобилизированной формы фермента использовали раствор с концентрацией </w:t>
      </w:r>
      <w:r>
        <w:rPr>
          <w:rFonts w:cs="Arial" w:ascii="Arial" w:hAnsi="Arial"/>
          <w:spacing w:val="6"/>
          <w:sz w:val="28"/>
          <w:szCs w:val="28"/>
        </w:rPr>
        <w:t xml:space="preserve"> 100 мкг/мл.</w:t>
      </w:r>
      <w:r>
        <w:rPr>
          <w:rFonts w:cs="Arial" w:ascii="Arial" w:hAnsi="Arial"/>
          <w:spacing w:val="-2"/>
          <w:sz w:val="28"/>
          <w:szCs w:val="28"/>
        </w:rPr>
        <w:t xml:space="preserve"> Иммобилизацию проводили методом эмульсии</w:t>
        <w:softHyphen/>
        <w:t>он</w:t>
        <w:softHyphen/>
        <w:t>ной полимеризации по И.П. Гонтарю с соавт. (Гонтарь И.П., 2001) в потоке газообразного азота с включением магнитного материала. Полученные гранулированные магнитоуправляемые препараты на основе иммобили</w:t>
        <w:softHyphen/>
        <w:t>зированной аденозиндезаминазы имели правильную сферическую форму с размером частиц от 10 до 100 мкм (контроль осуществлялся с помощью микроскопа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Антитела к АДА определяли в модификации классического </w:t>
      </w:r>
      <w:r>
        <w:rPr>
          <w:rFonts w:cs="Arial" w:ascii="Arial" w:hAnsi="Arial"/>
          <w:spacing w:val="6"/>
          <w:sz w:val="28"/>
          <w:szCs w:val="28"/>
          <w:lang w:val="en-US"/>
        </w:rPr>
        <w:t>ELISA</w:t>
      </w:r>
      <w:r>
        <w:rPr>
          <w:rFonts w:cs="Arial" w:ascii="Arial" w:hAnsi="Arial"/>
          <w:spacing w:val="6"/>
          <w:sz w:val="28"/>
          <w:szCs w:val="28"/>
        </w:rPr>
        <w:t xml:space="preserve">-теста </w:t>
      </w:r>
      <w:r>
        <w:rPr>
          <w:rFonts w:cs="Arial" w:ascii="Arial" w:hAnsi="Arial"/>
          <w:spacing w:val="-2"/>
          <w:sz w:val="28"/>
          <w:szCs w:val="28"/>
        </w:rPr>
        <w:t>с использованием гранулированных магнитоуправляемых препаратов с иммобилизированной АДА (</w:t>
      </w:r>
      <w:r>
        <w:rPr>
          <w:rFonts w:cs="Arial" w:ascii="Arial" w:hAnsi="Arial"/>
          <w:spacing w:val="6"/>
          <w:sz w:val="28"/>
          <w:szCs w:val="28"/>
        </w:rPr>
        <w:t>в разведении 10 мкг/мл</w:t>
      </w:r>
      <w:r>
        <w:rPr>
          <w:rFonts w:cs="Arial" w:ascii="Arial" w:hAnsi="Arial"/>
          <w:spacing w:val="-2"/>
          <w:sz w:val="28"/>
          <w:szCs w:val="28"/>
        </w:rPr>
        <w:t>) в качестве антиген</w:t>
        <w:softHyphen/>
        <w:t>ной матрицы. Результаты учитывали на многоканальном микропланшетном спектрофотометре при длине волны 450 нм, полученные значения выражали в единицах оптической плотности (Ед). Наличие антител считалось положительным при превышении значений оптической плотности на 2 стандартных отклонения от средних значений контрольной группы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Для определения активности АДА сыворотки крови </w:t>
      </w:r>
      <w:r>
        <w:rPr>
          <w:rFonts w:cs="Arial" w:ascii="Arial" w:hAnsi="Arial"/>
          <w:sz w:val="28"/>
          <w:szCs w:val="28"/>
        </w:rPr>
        <w:t xml:space="preserve">использовалась методика </w:t>
      </w:r>
      <w:r>
        <w:rPr>
          <w:rFonts w:cs="Arial" w:ascii="Arial" w:hAnsi="Arial"/>
          <w:sz w:val="28"/>
          <w:szCs w:val="28"/>
          <w:lang w:val="en-US"/>
        </w:rPr>
        <w:t>Martine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. (1963), основанная на калориметрическом опреде</w:t>
        <w:softHyphen/>
        <w:t>лении аммиака с помощью фенолгипохлоритного реактива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Биохимические </w:t>
      </w:r>
      <w:r>
        <w:rPr>
          <w:rFonts w:cs="Arial" w:ascii="Arial" w:hAnsi="Arial"/>
          <w:sz w:val="28"/>
          <w:szCs w:val="28"/>
        </w:rPr>
        <w:t>исследования проводились унифицированными мето</w:t>
        <w:softHyphen/>
        <w:t xml:space="preserve">дами в биохимической лаборатории (заведующ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профессор, д.м.н. Мартемьянов В.Ф.), иммунологические пробы, позволяющих охаракте</w:t>
        <w:softHyphen/>
        <w:t xml:space="preserve">ризовать иммунный статус больных СКВ, – в лаборатории клинической иммунологии (заведующ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профессор, д.м.н. Гонтарь И.П.) НИИ клини</w:t>
        <w:softHyphen/>
        <w:t>ческой и экспериментальной ревматологии РАМН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 xml:space="preserve">Статистический анализ экспериментальных данных выполнялся с помощью программных пакетов </w:t>
      </w:r>
      <w:r>
        <w:rPr>
          <w:rFonts w:cs="Arial" w:ascii="Arial" w:hAnsi="Arial"/>
          <w:sz w:val="28"/>
          <w:szCs w:val="28"/>
          <w:lang w:val="en-US"/>
        </w:rPr>
        <w:t>STATISTIC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Statist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Windows, </w:t>
      </w:r>
      <w:r>
        <w:rPr>
          <w:rFonts w:cs="Arial" w:ascii="Arial" w:hAnsi="Arial"/>
          <w:sz w:val="28"/>
          <w:szCs w:val="28"/>
          <w:lang w:val="en-US"/>
        </w:rPr>
        <w:t>Release</w:t>
      </w:r>
      <w:r>
        <w:rPr>
          <w:rFonts w:cs="Arial" w:ascii="Arial" w:hAnsi="Arial"/>
          <w:sz w:val="28"/>
          <w:szCs w:val="28"/>
        </w:rPr>
        <w:t xml:space="preserve"> 6.1, </w:t>
      </w:r>
      <w:r>
        <w:rPr>
          <w:rFonts w:cs="Arial" w:ascii="Arial" w:hAnsi="Arial"/>
          <w:sz w:val="28"/>
          <w:szCs w:val="28"/>
          <w:lang w:val="en-US"/>
        </w:rPr>
        <w:t>Stat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c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USA</w:t>
      </w:r>
      <w:r>
        <w:rPr>
          <w:rFonts w:cs="Arial" w:ascii="Arial" w:hAnsi="Arial"/>
          <w:sz w:val="28"/>
          <w:szCs w:val="28"/>
        </w:rPr>
        <w:t xml:space="preserve">) и </w:t>
      </w:r>
      <w:r>
        <w:rPr>
          <w:rFonts w:cs="Arial" w:ascii="Arial" w:hAnsi="Arial"/>
          <w:sz w:val="28"/>
          <w:szCs w:val="28"/>
          <w:lang w:val="en-US"/>
        </w:rPr>
        <w:t>SPS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SP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Release</w:t>
      </w:r>
      <w:r>
        <w:rPr>
          <w:rFonts w:cs="Arial" w:ascii="Arial" w:hAnsi="Arial"/>
          <w:sz w:val="28"/>
          <w:szCs w:val="28"/>
        </w:rPr>
        <w:t xml:space="preserve"> 12.0, </w:t>
      </w:r>
      <w:r>
        <w:rPr>
          <w:rFonts w:cs="Arial" w:ascii="Arial" w:hAnsi="Arial"/>
          <w:sz w:val="28"/>
          <w:szCs w:val="28"/>
          <w:lang w:val="en-US"/>
        </w:rPr>
        <w:t>SP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c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sz w:val="28"/>
          <w:szCs w:val="28"/>
          <w:lang w:val="en-US"/>
        </w:rPr>
        <w:t>Chicag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SA</w:t>
      </w:r>
      <w:r>
        <w:rPr>
          <w:rFonts w:cs="Arial" w:ascii="Arial" w:hAnsi="Arial"/>
          <w:sz w:val="28"/>
          <w:szCs w:val="28"/>
        </w:rPr>
        <w:t>). Представление описательных статистик и выбор статистических критериев производились нами исходя из цели исследо</w:t>
        <w:softHyphen/>
        <w:t>вания, решаемых при этом задач и рекомендаций руководств по биоста</w:t>
        <w:softHyphen/>
        <w:t>тистике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ИНИЧЕСКАЯ  ХАРАКТЕРИСТИКА  БОЛЬНЫХ  СИСТЕМНОЙ</w:t>
        <w:br/>
        <w:t>КРАСНОЙ  ВОЛЧАНКОЙ  И  ЛИЦ  КОНТРОЛЬНЫХ  ГРУПП</w:t>
      </w:r>
    </w:p>
    <w:p>
      <w:pPr>
        <w:pStyle w:val="Heading3"/>
        <w:ind w:left="720" w:hanging="0"/>
        <w:rPr/>
      </w:pPr>
      <w:r>
        <w:rPr/>
        <w:t>Больные системной красной волчанкой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Под наблюдением находилось 60 больных СКВ, находившихся на ста</w:t>
        <w:softHyphen/>
        <w:t>ци</w:t>
        <w:softHyphen/>
        <w:t>онарном лечении в ревматологическом отделении Городской кли</w:t>
        <w:softHyphen/>
        <w:t>ни</w:t>
        <w:softHyphen/>
        <w:t>чес</w:t>
        <w:softHyphen/>
        <w:t xml:space="preserve">кой больницы №25 г. Волгограда. </w:t>
      </w:r>
      <w:r>
        <w:rPr>
          <w:rFonts w:cs="Arial" w:ascii="Arial" w:hAnsi="Arial"/>
          <w:spacing w:val="-4"/>
          <w:sz w:val="28"/>
          <w:szCs w:val="28"/>
        </w:rPr>
        <w:t>Исследование проводилось в соответ</w:t>
        <w:softHyphen/>
        <w:t>ствии с принципами Хельсинкской декларации Международной медицинской ассоциации и рекомендациями по этике биомедицинских иссле</w:t>
        <w:softHyphen/>
        <w:t xml:space="preserve">дований. </w:t>
      </w:r>
      <w:r>
        <w:rPr>
          <w:rFonts w:cs="Arial" w:ascii="Arial" w:hAnsi="Arial"/>
          <w:sz w:val="28"/>
          <w:szCs w:val="28"/>
        </w:rPr>
        <w:t>Диагноз СКВ ставился на основании тщательного клинико-лабо</w:t>
        <w:softHyphen/>
        <w:t>pа</w:t>
        <w:softHyphen/>
        <w:t>тоpного обследования больных и верифицировался по модифициро</w:t>
        <w:softHyphen/>
        <w:t>ванным кри</w:t>
        <w:softHyphen/>
        <w:t>териям американского общества ревматологов 1982 года пересмотренным в 1997 году. Из исследования были исключены больные, име</w:t>
        <w:softHyphen/>
        <w:t>ющие клини</w:t>
        <w:softHyphen/>
        <w:t>чес</w:t>
        <w:softHyphen/>
        <w:t>кий диагноз СКВ, но не удовлетворяющие вышеука</w:t>
        <w:softHyphen/>
        <w:t>занным критериям.</w:t>
      </w:r>
    </w:p>
    <w:p>
      <w:pPr>
        <w:pStyle w:val="Style8"/>
        <w:spacing w:lineRule="auto" w:line="216" w:before="8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ритерии включения в исследование:</w:t>
      </w:r>
    </w:p>
    <w:p>
      <w:pPr>
        <w:pStyle w:val="Style8"/>
        <w:spacing w:lineRule="auto" w:line="216"/>
        <w:ind w:left="1440" w:hanging="360"/>
        <w:rPr/>
      </w:pPr>
      <w:r>
        <w:rPr>
          <w:rFonts w:cs="Arial" w:ascii="Arial" w:hAnsi="Arial"/>
          <w:sz w:val="28"/>
          <w:szCs w:val="28"/>
        </w:rPr>
        <w:t>1.</w:t>
        <w:tab/>
        <w:t>Возраст 18 лет (включительно) и старше;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Наличие информированного согласия;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Клинически установленный диагноз СКВ;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Срок, прошедший после установления диагноза СКВ – не менее 6 месяцев;</w:t>
      </w:r>
    </w:p>
    <w:p>
      <w:pPr>
        <w:pStyle w:val="Style8"/>
        <w:spacing w:lineRule="auto" w:line="216"/>
        <w:ind w:left="1440" w:hanging="360"/>
        <w:rPr/>
      </w:pPr>
      <w:r>
        <w:rPr>
          <w:rFonts w:cs="Arial" w:ascii="Arial" w:hAnsi="Arial"/>
          <w:sz w:val="28"/>
          <w:szCs w:val="28"/>
        </w:rPr>
        <w:t>5.</w:t>
        <w:tab/>
        <w:t xml:space="preserve">Наличие 4-х и более критериев СКВ по классификации </w:t>
      </w:r>
      <w:r>
        <w:rPr>
          <w:rFonts w:cs="Arial" w:ascii="Arial" w:hAnsi="Arial"/>
          <w:sz w:val="28"/>
          <w:szCs w:val="28"/>
          <w:lang w:val="en-US"/>
        </w:rPr>
        <w:t>ACR</w:t>
      </w:r>
      <w:r>
        <w:rPr>
          <w:rFonts w:cs="Arial" w:ascii="Arial" w:hAnsi="Arial"/>
          <w:sz w:val="28"/>
          <w:szCs w:val="28"/>
        </w:rPr>
        <w:t xml:space="preserve"> в редакции 1997 года.</w:t>
      </w:r>
    </w:p>
    <w:p>
      <w:pPr>
        <w:pStyle w:val="Style8"/>
        <w:spacing w:lineRule="auto" w:line="216" w:before="8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ритерии исключения из исследования: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Лекарственно-индуцированная волчанка;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Беременность или лактация;</w:t>
      </w:r>
    </w:p>
    <w:p>
      <w:pPr>
        <w:pStyle w:val="Style8"/>
        <w:spacing w:lineRule="auto" w:line="216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Алкогольная и(или) наркотическая зависимость;</w:t>
      </w:r>
    </w:p>
    <w:p>
      <w:pPr>
        <w:pStyle w:val="Style8"/>
        <w:spacing w:lineRule="auto" w:line="216"/>
        <w:ind w:left="1440" w:hanging="360"/>
        <w:rPr/>
      </w:pPr>
      <w:r>
        <w:rPr>
          <w:rFonts w:cs="Arial" w:ascii="Arial" w:hAnsi="Arial"/>
          <w:sz w:val="28"/>
          <w:szCs w:val="28"/>
        </w:rPr>
        <w:t>4.</w:t>
        <w:tab/>
        <w:t>Инфицирование вирусом иммунодефицита человека или возбудителями вирусных гепатитов В и С;</w:t>
      </w:r>
    </w:p>
    <w:p>
      <w:pPr>
        <w:pStyle w:val="Style8"/>
        <w:spacing w:lineRule="auto" w:line="216"/>
        <w:ind w:left="1440" w:hanging="360"/>
        <w:rPr/>
      </w:pPr>
      <w:r>
        <w:rPr>
          <w:rFonts w:cs="Arial" w:ascii="Arial" w:hAnsi="Arial"/>
          <w:sz w:val="28"/>
          <w:szCs w:val="28"/>
        </w:rPr>
        <w:t>5.</w:t>
        <w:tab/>
        <w:t>Наличие злокачественного новообразования любой локализа</w:t>
        <w:softHyphen/>
        <w:t>ции на момент отбора;</w:t>
      </w:r>
    </w:p>
    <w:p>
      <w:pPr>
        <w:pStyle w:val="Style8"/>
        <w:spacing w:lineRule="auto" w:line="216" w:before="0" w:after="120"/>
        <w:ind w:left="1434" w:hanging="357"/>
        <w:rPr/>
      </w:pPr>
      <w:r>
        <w:rPr>
          <w:rFonts w:cs="Arial" w:ascii="Arial" w:hAnsi="Arial"/>
          <w:sz w:val="28"/>
          <w:szCs w:val="28"/>
        </w:rPr>
        <w:t>6.</w:t>
        <w:tab/>
        <w:t>тяжелые, декомпенсированные или нестабильные соматические заболевания и состояния, которые непосредственно угрожают жизни больного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Средний возраст больных СКВ, вошедших в исследование, составил 36,32±15,27 лет, средний возраст лиц контрольной группы – 26,0±5,56 лет. Среди больных СКВ преобладали женщины (91,7%), абсолютное большинство составляли лица трудоспособного возраста (90%), вместе с тем 41 пациент (68,3%) имел ту или иную степень стойкой утраты трудо</w:t>
        <w:softHyphen/>
        <w:t>способности. Дескриптивные статистики исходных клинических показа</w:t>
        <w:softHyphen/>
        <w:t>те</w:t>
        <w:softHyphen/>
        <w:t>лей больных СКВ представлены в таблице 1.</w:t>
      </w:r>
    </w:p>
    <w:p>
      <w:pPr>
        <w:pStyle w:val="Style8"/>
        <w:spacing w:lineRule="auto" w:line="216"/>
        <w:ind w:hanging="0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1.</w:t>
      </w:r>
    </w:p>
    <w:p>
      <w:pPr>
        <w:pStyle w:val="Style8"/>
        <w:spacing w:lineRule="auto" w:line="216" w:before="80" w:after="80"/>
        <w:ind w:hanging="0"/>
        <w:jc w:val="center"/>
        <w:rPr/>
      </w:pPr>
      <w:r>
        <w:rPr/>
        <w:t>Исходные показатели больных СКВ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923"/>
        <w:gridCol w:w="915"/>
        <w:gridCol w:w="2247"/>
        <w:gridCol w:w="743"/>
        <w:gridCol w:w="739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D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% ДИ для 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QR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Продолжительность болезни (лет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9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35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067…9,8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раст дебюта болезни (лет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,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19…32,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ктивность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LEDA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45…10,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тивность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CLAM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7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9…6,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реждение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LICC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C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1…2,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чество жизни: ВАШ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Q</w:t>
            </w:r>
            <w:r>
              <w:rPr>
                <w:rFonts w:cs="Arial" w:ascii="Arial" w:hAnsi="Arial"/>
                <w:sz w:val="28"/>
                <w:szCs w:val="28"/>
              </w:rPr>
              <w:t>-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,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26…51,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04" w:before="60" w:after="60"/>
        <w:ind w:left="1797" w:hanging="1797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римечание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М – среднее значение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SD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стандартное отклонение, ДИ – доверительные интервалы, Ме – медиана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Q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межквартильный размах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Активность СКВ оценивалась с помощью индексов </w:t>
      </w:r>
      <w:r>
        <w:rPr>
          <w:rFonts w:cs="Arial" w:ascii="Arial" w:hAnsi="Arial"/>
          <w:spacing w:val="-2"/>
          <w:sz w:val="28"/>
          <w:szCs w:val="28"/>
          <w:lang w:val="en-US"/>
        </w:rPr>
        <w:t>Systemic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Lupu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Erythematosu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Diseas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Activit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Index</w:t>
      </w:r>
      <w:r>
        <w:rPr>
          <w:rFonts w:cs="Arial" w:ascii="Arial" w:hAnsi="Arial"/>
          <w:spacing w:val="-2"/>
          <w:sz w:val="28"/>
          <w:szCs w:val="28"/>
        </w:rPr>
        <w:t xml:space="preserve"> (</w:t>
      </w:r>
      <w:r>
        <w:rPr>
          <w:rFonts w:cs="Arial" w:ascii="Arial" w:hAnsi="Arial"/>
          <w:spacing w:val="-2"/>
          <w:sz w:val="28"/>
          <w:szCs w:val="28"/>
          <w:lang w:val="en-US"/>
        </w:rPr>
        <w:t>SLEDAI</w:t>
      </w:r>
      <w:r>
        <w:rPr>
          <w:rFonts w:cs="Arial" w:ascii="Arial" w:hAnsi="Arial"/>
          <w:spacing w:val="-2"/>
          <w:sz w:val="28"/>
          <w:szCs w:val="28"/>
        </w:rPr>
        <w:t xml:space="preserve">) и </w:t>
      </w:r>
      <w:r>
        <w:rPr>
          <w:rFonts w:cs="Arial" w:ascii="Arial" w:hAnsi="Arial"/>
          <w:spacing w:val="-2"/>
          <w:sz w:val="28"/>
          <w:szCs w:val="28"/>
          <w:lang w:val="en-US"/>
        </w:rPr>
        <w:t>Europea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Consensu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Lupu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Activit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en-US"/>
        </w:rPr>
        <w:t>Measure</w:t>
      </w:r>
      <w:r>
        <w:rPr>
          <w:rFonts w:cs="Arial" w:ascii="Arial" w:hAnsi="Arial"/>
          <w:spacing w:val="-2"/>
          <w:sz w:val="28"/>
          <w:szCs w:val="28"/>
        </w:rPr>
        <w:t xml:space="preserve"> (</w:t>
      </w:r>
      <w:r>
        <w:rPr>
          <w:rFonts w:cs="Arial" w:ascii="Arial" w:hAnsi="Arial"/>
          <w:spacing w:val="-2"/>
          <w:sz w:val="28"/>
          <w:szCs w:val="28"/>
          <w:lang w:val="en-US"/>
        </w:rPr>
        <w:t>ECLAM</w:t>
      </w:r>
      <w:r>
        <w:rPr>
          <w:rFonts w:cs="Arial" w:ascii="Arial" w:hAnsi="Arial"/>
          <w:spacing w:val="-2"/>
          <w:sz w:val="28"/>
          <w:szCs w:val="28"/>
        </w:rPr>
        <w:t>), а также по критериям, предложенных В.А. Насоновой (1985 г.). Повреждение (необратимые изменения в состоянии здоровья) измерялось с помощью индекса Systemic Lupus International Colla</w:t>
        <w:softHyphen/>
        <w:t>borating Clinics / American College of Rheumatology (SLICC/ACR) Damage Index (</w:t>
      </w:r>
      <w:r>
        <w:rPr>
          <w:rFonts w:cs="Arial" w:ascii="Arial" w:hAnsi="Arial"/>
          <w:spacing w:val="-2"/>
          <w:sz w:val="28"/>
          <w:szCs w:val="28"/>
          <w:lang w:val="en-US"/>
        </w:rPr>
        <w:t>DI</w:t>
      </w:r>
      <w:r>
        <w:rPr>
          <w:rFonts w:cs="Arial" w:ascii="Arial" w:hAnsi="Arial"/>
          <w:spacing w:val="-2"/>
          <w:sz w:val="28"/>
          <w:szCs w:val="28"/>
        </w:rPr>
        <w:t>). Для выделения вариантов течения СКВ применялись подходы, предложенные В.А. Насоновой, рассматривались «острое», «подострое» и «хроническое» течение заболевания. Качество жизни, связанное со здо</w:t>
        <w:softHyphen/>
        <w:t xml:space="preserve">ровьем, определялось по опроснику </w:t>
      </w:r>
      <w:r>
        <w:rPr>
          <w:rFonts w:cs="Arial" w:ascii="Arial" w:hAnsi="Arial"/>
          <w:spacing w:val="-2"/>
          <w:sz w:val="28"/>
          <w:szCs w:val="28"/>
          <w:lang w:val="en-US"/>
        </w:rPr>
        <w:t>EQ</w:t>
      </w:r>
      <w:r>
        <w:rPr>
          <w:rFonts w:cs="Arial" w:ascii="Arial" w:hAnsi="Arial"/>
          <w:spacing w:val="-2"/>
          <w:sz w:val="28"/>
          <w:szCs w:val="28"/>
        </w:rPr>
        <w:t>-5</w:t>
      </w:r>
      <w:r>
        <w:rPr>
          <w:rFonts w:cs="Arial" w:ascii="Arial" w:hAnsi="Arial"/>
          <w:spacing w:val="-2"/>
          <w:sz w:val="28"/>
          <w:szCs w:val="28"/>
          <w:lang w:val="en-US"/>
        </w:rPr>
        <w:t>D</w:t>
      </w:r>
      <w:r>
        <w:rPr>
          <w:rFonts w:cs="Arial" w:ascii="Arial" w:hAnsi="Arial"/>
          <w:spacing w:val="-2"/>
          <w:sz w:val="28"/>
          <w:szCs w:val="28"/>
        </w:rPr>
        <w:t>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При оценке течения СКВ по критериям В.А. Насоновой были полу</w:t>
        <w:softHyphen/>
        <w:t>чены следующие результаты: у 2 пациентов имело место острое течение СКВ, у 44 – подострое, у 14 – хроническое.</w:t>
      </w:r>
    </w:p>
    <w:p>
      <w:pPr>
        <w:pStyle w:val="Style7"/>
        <w:spacing w:lineRule="auto" w:line="216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Таблица 2.</w:t>
      </w:r>
    </w:p>
    <w:p>
      <w:pPr>
        <w:pStyle w:val="Style7"/>
        <w:spacing w:lineRule="auto" w:line="216" w:before="80" w:after="80"/>
        <w:jc w:val="center"/>
        <w:rPr/>
      </w:pPr>
      <w:r>
        <w:rPr/>
        <w:t>Взаимосвязь течения и активности СКВ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87"/>
        <w:gridCol w:w="1836"/>
        <w:gridCol w:w="1701"/>
        <w:gridCol w:w="1473"/>
        <w:gridCol w:w="1467"/>
      </w:tblGrid>
      <w:tr>
        <w:trPr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ктивность СКВ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16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ренна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ока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чение</w:t>
              <w:br/>
              <w:t>СКВ: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ро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остро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оническо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</w:tbl>
    <w:p>
      <w:pPr>
        <w:pStyle w:val="Style8"/>
        <w:spacing w:lineRule="auto" w:line="216" w:before="120" w:after="0"/>
        <w:rPr/>
      </w:pPr>
      <w:r>
        <w:rPr>
          <w:rFonts w:cs="Arial" w:ascii="Arial" w:hAnsi="Arial"/>
          <w:sz w:val="28"/>
          <w:szCs w:val="28"/>
        </w:rPr>
        <w:t>Как видно из таблицы 2, при остром течении СКВ чаще имеет место высокая активность заболевания, а при хроническом течении преобладает минимальная и умеренная активность болезни. Встречаемость основных клинических проявлений в исследуемой группе больных СКВ значительно не отличается от приведенных в литературе данных (</w:t>
      </w:r>
      <w:r>
        <w:rPr>
          <w:rFonts w:cs="Arial" w:ascii="Arial" w:hAnsi="Arial"/>
          <w:sz w:val="28"/>
          <w:szCs w:val="28"/>
          <w:lang w:val="en-US"/>
        </w:rPr>
        <w:t>Thumbo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 xml:space="preserve">., 2001; </w:t>
      </w:r>
      <w:r>
        <w:rPr>
          <w:rFonts w:cs="Arial" w:ascii="Arial" w:hAnsi="Arial"/>
          <w:sz w:val="28"/>
          <w:szCs w:val="28"/>
          <w:lang w:val="en-US"/>
        </w:rPr>
        <w:t>Bosm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., 2002; </w:t>
      </w:r>
      <w:r>
        <w:rPr>
          <w:rFonts w:cs="Arial" w:ascii="Arial" w:hAnsi="Arial"/>
          <w:sz w:val="28"/>
          <w:szCs w:val="28"/>
          <w:lang w:val="en-US"/>
        </w:rPr>
        <w:t>Calv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Al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</w:rPr>
        <w:t>., 2003) (см. таблицу 3).</w:t>
      </w:r>
    </w:p>
    <w:p>
      <w:pPr>
        <w:pStyle w:val="Style8"/>
        <w:spacing w:lineRule="auto" w:line="216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3.</w:t>
      </w:r>
    </w:p>
    <w:p>
      <w:pPr>
        <w:pStyle w:val="Style8"/>
        <w:spacing w:lineRule="auto" w:line="216" w:before="80" w:after="80"/>
        <w:ind w:hanging="0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28"/>
        </w:rPr>
        <w:t>Частота проявлений СКВ по клиническим и по анамнестическим дан</w:t>
      </w:r>
      <w:r>
        <w:rPr/>
        <w:t>ным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082"/>
        <w:gridCol w:w="1086"/>
      </w:tblGrid>
      <w:tr>
        <w:trPr>
          <w:trHeight w:val="397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6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Симптомы и лабораторные показате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6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n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6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алеолярная эритем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Дискоидные очаг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Фоточувствительност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ртралг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ртри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леври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Экссудативный перикардит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ротеинурия более 0,5 г/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Цилиндрур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оловные боли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ажение вегетативной нервной систем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16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Лейкопения (менее 4000 в мл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Лимфопения (менее 1500 в мл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Тромбоцитоп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нтинуклеарный факто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нтитела к н-ДН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36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Ф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2</w:t>
            </w:r>
          </w:p>
        </w:tc>
      </w:tr>
    </w:tbl>
    <w:p>
      <w:pPr>
        <w:pStyle w:val="Style8"/>
        <w:spacing w:lineRule="auto" w:line="216" w:before="120" w:after="0"/>
        <w:rPr/>
      </w:pPr>
      <w:r>
        <w:rPr>
          <w:rFonts w:cs="Arial" w:ascii="Arial" w:hAnsi="Arial"/>
          <w:spacing w:val="-2"/>
          <w:sz w:val="28"/>
          <w:szCs w:val="28"/>
        </w:rPr>
        <w:t>Часто имел место суставной синдром, проявлявшийся артралгиями или артритами без деформаций суставов. Кожные проявления отмечены у большинства больных СКВ. Типичные изменения в виде «бабочки» отме</w:t>
        <w:softHyphen/>
        <w:t>чались у 60% больных либо при осмотре, либо имели место в анамнезе, характерным было отсутствие рецидивирования данного симптома, частота дискоидных очагов составила 52%. Типичным было сочетание различных кожных проявлений у одного и того же больного. Относительно часто отмечались кардиалгии, нарушения ритма и проводимости без признаков недостаточности кровообращения. Поражение легких отмечалось при высокой активности СКВ и проявлялось экссудативным плевритом и/или пневмонитом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Самыми частыми проявлениями СКВ в дебюте были кожные изме</w:t>
        <w:softHyphen/>
        <w:t>нения (49%) и суставной синдром (47%). В 25% случаев СКВ дебютировала изолированным лихорадочным синдромом, в 12% наиболее ранним проявлением СКВ была протеинурия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Все находившиеся под наблюдением больные получали индивиду</w:t>
        <w:softHyphen/>
        <w:t>али</w:t>
        <w:softHyphen/>
        <w:t>зированную комплексную терапию, в спектр назначений входили глюкокортикостероиды, нестероидные противовоспалительные средства, иммуносупрессивные препараты, экстракорпоральные методы лечения, а также антигипертензивные, анальгетические средства, препараты улучша</w:t>
        <w:softHyphen/>
        <w:t>ющие микроциркуляцию. Абсолютное большинство больных получали кор</w:t>
        <w:softHyphen/>
        <w:t>ти</w:t>
        <w:softHyphen/>
        <w:t>ко</w:t>
        <w:softHyphen/>
        <w:t>стероиды, медиана дозы (в пересчете на преднизолон) составляла 20 мг/сут. Семь больных (12%) получили «пульс-терапию» метилпред</w:t>
        <w:softHyphen/>
        <w:t>низолоном (внутривенное введение в дозах от 250 до 1000 мг болюсно в течение 3-5 дней). Плазмаферез выполнялся у 15 (25%) больных СКВ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проведенной стационарной терапии улучшение было достигнуто у большинства больных, что проявилось снижением общей активности заболевания, нормализацией или тенденцией к нормализации лабораторных и иммунологических показателей. Продолжительность госпитализации зависела от тяжести и активности заболевания. Наиболее тесную связь с длительной госпитализацией имели поражение почек и тяжелые гематологические проявления на момент госпитализации.</w:t>
      </w:r>
    </w:p>
    <w:p>
      <w:pPr>
        <w:pStyle w:val="Heading3"/>
        <w:ind w:left="720" w:hanging="0"/>
        <w:rPr/>
      </w:pPr>
      <w:r>
        <w:rPr/>
        <w:t>Группа сравнения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ценки диагностического значения исследуемых показателей использовали группу сравнения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48), в которую были включены больные системной склеродермией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16, 33,3%), дерматомиозитом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6, 12,5%), системными васкулитами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8, 16,7%), болезнью Шегрена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4, 8,3%) и ревматоидным артритом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14, 29,2%) (при наличии достаточного коли</w:t>
        <w:softHyphen/>
        <w:t>чества диагностических критериев для верификации диагноза). Диагностика ССД осуществлялась по критериям Американской ревмато</w:t>
        <w:softHyphen/>
        <w:t xml:space="preserve">логической ассоциации, дерматомиозита – по критериям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Tanimoto</w:t>
      </w:r>
      <w:r>
        <w:rPr>
          <w:rFonts w:cs="Arial" w:ascii="Arial" w:hAnsi="Arial"/>
          <w:sz w:val="28"/>
          <w:szCs w:val="28"/>
        </w:rPr>
        <w:t xml:space="preserve"> и соавт. (1995 г.), системных васкулитов – по международным критериям </w:t>
      </w:r>
      <w:r>
        <w:rPr>
          <w:rFonts w:cs="Arial" w:ascii="Arial" w:hAnsi="Arial"/>
          <w:sz w:val="28"/>
          <w:szCs w:val="28"/>
          <w:lang w:val="en-US"/>
        </w:rPr>
        <w:t>ACR</w:t>
      </w:r>
      <w:r>
        <w:rPr>
          <w:rFonts w:cs="Arial" w:ascii="Arial" w:hAnsi="Arial"/>
          <w:sz w:val="28"/>
          <w:szCs w:val="28"/>
        </w:rPr>
        <w:t xml:space="preserve"> (1990 г.), с учетом номенклатуры 1994 года, болезни Шегрена – по Европейским критериям 1993 года, ревматоидного артрита – по международным диагностическим критериям </w:t>
      </w:r>
      <w:r>
        <w:rPr>
          <w:rFonts w:cs="Arial" w:ascii="Arial" w:hAnsi="Arial"/>
          <w:sz w:val="28"/>
          <w:szCs w:val="28"/>
          <w:lang w:val="en-US"/>
        </w:rPr>
        <w:t>AC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как используемый тест (определение Ат к АДА) планировалось применять для решения конкретных клинических задач, состав группы сравнения старались приблизить к конкретной клинической ситуации, а именно, были выбраны больные с диагнозами, требующими диф</w:t>
        <w:softHyphen/>
        <w:t>ференциальной диагностики с СКВ, в пропорции, соответствующей частоте этих заболеваний в клинике.</w:t>
      </w:r>
    </w:p>
    <w:p>
      <w:pPr>
        <w:pStyle w:val="Heading3"/>
        <w:ind w:left="720" w:hanging="0"/>
        <w:rPr/>
      </w:pPr>
      <w:r>
        <w:rPr/>
        <w:t>Группа контроля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В качестве контрольной группы служили 30 здоровых лиц – доноров станции переливания крови, прошедших обычное обследование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ЗУЛЬТАТЫ  ИССЛЕДОВАНИЯ  И  ИХ  ОБСУЖДЕНИ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УЧЕНИЕ  ВЛИЯНИЯ  СПЕЦИФИЧЕСКИХ  ИММУНОГЛОБУЛИНОВ  НА  ФЕРМЕНТАТИВНУЮ АКТИВНОСТЬ АДЕНОЗИНДЕЗАМИНАЗ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растворе, содержащем полученные нами антитела к АДА, концен</w:t>
        <w:softHyphen/>
        <w:t>трация белка по Лоури составила 284 мкг/мл. После взаимодействия изучаемого фермента с чистыми антителами было выявлено достоверное снижение ферментативной активности АДА, степень которой была различна при использовании растворимой и иммобилизированной форм фермента. Так, активность растворимой формы АДА после взаимо</w:t>
        <w:softHyphen/>
        <w:t>действия со специфическими антителами снизилась более чем на 60%; различия с контрольной группой (физиологический раствор) и донорами достоверны (р&lt;0,001)  (см. таблицу 4).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Таблица 4.</w:t>
      </w:r>
    </w:p>
    <w:p>
      <w:pPr>
        <w:pStyle w:val="21"/>
        <w:spacing w:lineRule="auto" w:line="216" w:before="80" w:after="8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равнительная характеристика активности растворимой и </w:t>
        <w:br/>
        <w:t>иммобилизированной форм АДА после взаимодейст</w:t>
      </w:r>
      <w:r>
        <w:rPr/>
        <w:t>вия с антителам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270"/>
        <w:gridCol w:w="2160"/>
        <w:gridCol w:w="2520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а фермента</w:t>
            </w:r>
          </w:p>
        </w:tc>
        <w:tc>
          <w:tcPr>
            <w:tcW w:w="6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ктивность фермента (МЕ) после взаимодействия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4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 чистыми анти</w:t>
              <w:softHyphen/>
              <w:t>телами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4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 сывороткой доноров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2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40" w:right="-7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 физиологич-м</w:t>
              <w:br/>
              <w:t>р-ром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20)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творим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8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4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4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1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3,65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ммобилизированна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2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8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3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7,7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>4,12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меньшение активности иммобилизированной формы АДА по сравнению с контролем произошло более чем в 1,5 раза; выявлены статистически достоверные различия с физиологическим раствором и донорами (p&lt;0,001). Параллельно в иммуноферментном методе были исследованы сыворотки крови больных СКВ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30) на наличие антител к АДА после взаимодействия со специфическим магнитоуправляемым сорбентом, в результате которого исходная концентрация антител к АДА (0,1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>0,008 е.о.п.) уменьшилась почти в 3 раза (0,04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</w:rPr>
        <w:t>0,006 е.о.п.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Таким образом, взаимодействие изучаемого энзима со специфи</w:t>
        <w:softHyphen/>
        <w:t>ческими антителами сопровождается определенным снижением его фер</w:t>
        <w:softHyphen/>
        <w:t>мен</w:t>
        <w:softHyphen/>
        <w:t>та</w:t>
        <w:softHyphen/>
        <w:t>тивной активности. Сохранение активности растворимой формы АДА после взаимодействия со специфическими Ат может быть объяснено неполным совпадением антигенного и активного центров АДА, что позво</w:t>
        <w:softHyphen/>
        <w:t>ляет последнему в фермент-антиферментном комплексе оставаться частич</w:t>
        <w:softHyphen/>
        <w:t>но доступным для субстрата. Процессы конформационных изме</w:t>
        <w:softHyphen/>
        <w:t>нений, по-видимому, происходят и при иммобилизации части молекул АДА в полиакриламидной грануле, при этом активный центр у части молекул фермента остается интактным, что подтверждается сохраненной актив</w:t>
        <w:softHyphen/>
        <w:t>ностью АДА в составе гранулированных антигенных препара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ТЕЛИ АКТИВНОСТИ АДЕНОЗИНДЕЗАМИНАЗЫ И СОДЕРЖАНИЕ АНТИТЕЛ К АДЕНОЗИНДЕЗАМИНАЗЕ В КОНТРОЛЬНОЙ ГРУППЕ, ГРУППЕ СРАВНЕНИЯ И У БОЛЬНЫХ СКВ</w:t>
      </w:r>
    </w:p>
    <w:p>
      <w:pPr>
        <w:pStyle w:val="Heading3"/>
        <w:ind w:left="720" w:hanging="0"/>
        <w:rPr/>
      </w:pPr>
      <w:r>
        <w:rPr/>
        <w:t>Активность аденозиндезаминазы и содержание антител к аденозиндезаминазе у здоровых лиц</w:t>
      </w:r>
    </w:p>
    <w:p>
      <w:pPr>
        <w:pStyle w:val="2"/>
        <w:spacing w:lineRule="auto" w:line="216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Активность АДА и содержание антител к АДА определяли в сыворотке 30 практически здоровых людей и анализировали в зависимости от пола и возраста (см. таблицу 5). Общая активность АДА в группе здоровых лиц составила 8,6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  <w:lang w:val="ru-RU"/>
        </w:rPr>
        <w:t>0,32 МЕ. Амплитуда колебаний фермента</w:t>
        <w:softHyphen/>
        <w:t>тивной активности АДА рассчитывалась по формуле М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ial" w:ascii="Arial" w:hAnsi="Arial"/>
          <w:sz w:val="28"/>
          <w:szCs w:val="28"/>
          <w:lang w:val="ru-RU"/>
        </w:rPr>
        <w:t xml:space="preserve"> и составила 5,17 – 12,17 МЕ.</w:t>
      </w:r>
    </w:p>
    <w:p>
      <w:pPr>
        <w:pStyle w:val="BodyText2"/>
        <w:spacing w:lineRule="auto" w:line="216"/>
        <w:jc w:val="righ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Таблица 5</w:t>
      </w:r>
    </w:p>
    <w:p>
      <w:pPr>
        <w:pStyle w:val="BodyText2"/>
        <w:spacing w:lineRule="auto" w:line="216" w:before="80" w:after="80"/>
        <w:ind w:hanging="0"/>
        <w:jc w:val="center"/>
        <w:rPr/>
      </w:pPr>
      <w:r>
        <w:rPr>
          <w:rFonts w:cs="Arial" w:ascii="Arial" w:hAnsi="Arial"/>
          <w:b/>
          <w:bCs/>
          <w:szCs w:val="28"/>
        </w:rPr>
        <w:t>Активность АДА и содержание антител к АДА у здоровых лю</w:t>
      </w:r>
      <w:r>
        <w:rPr/>
        <w:t>дей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0"/>
        <w:gridCol w:w="1140"/>
        <w:gridCol w:w="1020"/>
        <w:gridCol w:w="1020"/>
        <w:gridCol w:w="1020"/>
        <w:gridCol w:w="1020"/>
        <w:gridCol w:w="1020"/>
        <w:gridCol w:w="1140"/>
      </w:tblGrid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right="-108" w:hanging="0"/>
              <w:rPr/>
            </w:pPr>
            <w:r>
              <w:rPr>
                <w:rFonts w:cs="Arial" w:ascii="Arial" w:hAnsi="Arial"/>
                <w:szCs w:val="28"/>
              </w:rPr>
              <w:t>Изуча-ем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Стат.</w:t>
            </w:r>
          </w:p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оказа</w:t>
              <w:softHyphen/>
              <w:t>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pacing w:val="-2"/>
                <w:szCs w:val="28"/>
              </w:rPr>
              <w:t>Группа в целом (</w:t>
            </w:r>
            <w:r>
              <w:rPr>
                <w:rFonts w:cs="Arial" w:ascii="Arial" w:hAnsi="Arial"/>
                <w:spacing w:val="-2"/>
                <w:szCs w:val="28"/>
                <w:lang w:val="en-US"/>
              </w:rPr>
              <w:t>n=30</w:t>
            </w:r>
            <w:r>
              <w:rPr>
                <w:rFonts w:cs="Arial" w:ascii="Arial" w:hAnsi="Arial"/>
                <w:spacing w:val="-2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Муж-чины (</w:t>
            </w:r>
            <w:r>
              <w:rPr>
                <w:rFonts w:cs="Arial" w:ascii="Arial" w:hAnsi="Arial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Cs w:val="28"/>
              </w:rPr>
              <w:t>=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Жен-щины (</w:t>
            </w:r>
            <w:r>
              <w:rPr>
                <w:rFonts w:cs="Arial" w:ascii="Arial" w:hAnsi="Arial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Cs w:val="28"/>
              </w:rPr>
              <w:t>=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До 20 лет (</w:t>
            </w:r>
            <w:r>
              <w:rPr>
                <w:rFonts w:cs="Arial" w:ascii="Arial" w:hAnsi="Arial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Cs w:val="28"/>
              </w:rPr>
              <w:t>=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9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т 21 до 30 лет (</w:t>
            </w:r>
            <w:r>
              <w:rPr>
                <w:rFonts w:cs="Arial" w:ascii="Arial" w:hAnsi="Arial"/>
                <w:szCs w:val="28"/>
                <w:lang w:val="en-US"/>
              </w:rPr>
              <w:t>n=7</w:t>
            </w:r>
            <w:r>
              <w:rPr>
                <w:rFonts w:cs="Arial" w:ascii="Arial" w:hAnsi="Arial"/>
                <w:szCs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192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От 31 до 40 лет (</w:t>
            </w:r>
            <w:r>
              <w:rPr>
                <w:rFonts w:cs="Arial" w:ascii="Arial" w:hAnsi="Arial"/>
                <w:szCs w:val="28"/>
                <w:lang w:val="en-US"/>
              </w:rPr>
              <w:t>n=8</w:t>
            </w:r>
            <w:r>
              <w:rPr>
                <w:rFonts w:cs="Arial" w:ascii="Arial" w:hAnsi="Arial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Свыше 40 лет (</w:t>
            </w:r>
            <w:r>
              <w:rPr>
                <w:rFonts w:cs="Arial" w:ascii="Arial" w:hAnsi="Arial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Cs w:val="28"/>
              </w:rPr>
              <w:t>=8)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 w:before="120" w:after="0"/>
              <w:ind w:left="-108"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ктивность АДА (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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67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5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,25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46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30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1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15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97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58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9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,01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6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,87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5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6</w:t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 w:before="120" w:after="0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нтитела к АДА 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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70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1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73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0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68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3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62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25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65</w:t>
            </w:r>
          </w:p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23</w:t>
            </w:r>
          </w:p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72</w:t>
            </w:r>
          </w:p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33</w:t>
            </w:r>
          </w:p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74</w:t>
            </w:r>
          </w:p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28</w:t>
            </w:r>
          </w:p>
          <w:p>
            <w:pPr>
              <w:pStyle w:val="BodyText2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0,010</w:t>
            </w:r>
          </w:p>
        </w:tc>
      </w:tr>
    </w:tbl>
    <w:p>
      <w:pPr>
        <w:pStyle w:val="31"/>
        <w:spacing w:lineRule="auto" w:line="21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в среднюю концентрацию антител к АДА в донорских сыворотках, вычислили уровень нормальных показателей оптической плотности, определяемый как M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•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. Таким образом, значения опти</w:t>
        <w:softHyphen/>
        <w:t xml:space="preserve">ческой плотности 0,112 Ед в </w:t>
      </w:r>
      <w:r>
        <w:rPr>
          <w:sz w:val="28"/>
          <w:szCs w:val="28"/>
          <w:lang w:val="en-US"/>
        </w:rPr>
        <w:t>ELISA</w:t>
      </w:r>
      <w:r>
        <w:rPr>
          <w:sz w:val="28"/>
          <w:szCs w:val="28"/>
        </w:rPr>
        <w:t>-тесте были приняты за границу нормы (показатели, превышающие эти значения, считались положительными по антителам к АДА).</w:t>
      </w:r>
    </w:p>
    <w:p>
      <w:pPr>
        <w:pStyle w:val="31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существенных различий ферментных показателей и содержания антител к АДА в зависимости от пола и возраста не выявили (см. таблицу 5).</w:t>
      </w:r>
    </w:p>
    <w:p>
      <w:pPr>
        <w:pStyle w:val="Heading3"/>
        <w:ind w:left="720" w:hanging="0"/>
        <w:rPr/>
      </w:pPr>
      <w:r>
        <w:rPr/>
        <w:t>Активность аденозиндезаминазы и содержание антител к аденозиндезаминазе в группе сравнения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>В группу сравнения были включены 48 больных, находившихся на стационарном лечении в ревматологическом отделении Городской клинической больницы №25 г. Волгограда. Дескриптивные статистики изучаемых показателей у больных группы сравнения представлены в таблице 6.</w:t>
      </w:r>
    </w:p>
    <w:p>
      <w:pPr>
        <w:pStyle w:val="Style8"/>
        <w:spacing w:lineRule="auto" w:line="216"/>
        <w:ind w:hanging="0"/>
        <w:jc w:val="right"/>
        <w:rPr/>
      </w:pPr>
      <w:r>
        <w:rPr>
          <w:rFonts w:cs="Arial" w:ascii="Arial" w:hAnsi="Arial"/>
          <w:bCs/>
          <w:i/>
          <w:iCs/>
          <w:sz w:val="28"/>
          <w:szCs w:val="28"/>
        </w:rPr>
        <w:t>Таблица 6.</w:t>
      </w:r>
    </w:p>
    <w:p>
      <w:pPr>
        <w:pStyle w:val="Style8"/>
        <w:spacing w:lineRule="auto" w:line="216" w:before="80" w:after="80"/>
        <w:ind w:hanging="0"/>
        <w:jc w:val="center"/>
        <w:rPr/>
      </w:pPr>
      <w:r>
        <w:rPr/>
        <w:t>Исходные показатели больных из группы сравнени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93"/>
        <w:gridCol w:w="1094"/>
        <w:gridCol w:w="2253"/>
        <w:gridCol w:w="976"/>
        <w:gridCol w:w="108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% ДИ для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IQR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итела к АДА, Е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77…0,09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, М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,09…6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7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38</w:t>
            </w:r>
          </w:p>
        </w:tc>
      </w:tr>
    </w:tbl>
    <w:p>
      <w:pPr>
        <w:pStyle w:val="Normal"/>
        <w:spacing w:lineRule="auto" w:line="192" w:before="120" w:after="120"/>
        <w:ind w:left="1797" w:hanging="1797"/>
        <w:jc w:val="both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римечани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: М – среднее значение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SD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стандартное отклонение, ДИ – доверительные интервалы, Ме – медиана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Q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межквартильный размах</w:t>
      </w:r>
    </w:p>
    <w:p>
      <w:pPr>
        <w:pStyle w:val="2"/>
        <w:spacing w:lineRule="auto" w:line="216"/>
        <w:jc w:val="both"/>
        <w:rPr>
          <w:rFonts w:ascii="Arial" w:hAnsi="Arial" w:cs="Arial"/>
          <w:spacing w:val="6"/>
          <w:sz w:val="28"/>
          <w:szCs w:val="28"/>
          <w:lang w:val="ru-RU"/>
        </w:rPr>
      </w:pPr>
      <w:r>
        <w:rPr>
          <w:rFonts w:cs="Arial" w:ascii="Arial" w:hAnsi="Arial"/>
          <w:spacing w:val="6"/>
          <w:sz w:val="28"/>
          <w:szCs w:val="28"/>
          <w:lang w:val="ru-RU"/>
        </w:rPr>
        <w:t>Антитела к АДА были выявлены у 9 (18,8%) человек из группы сравнения, причем повышенные уровни антител к ферменту опре</w:t>
        <w:softHyphen/>
        <w:t>делялись у четырех больных РА, у двух больных ССД, у двух больных с системным васкулитом (СВ), у одного больного дерматомиозитом (ДМ) и ни у одного человека с болезнью Шегрена (БШ) (см. рисунок 1).</w:t>
      </w:r>
    </w:p>
    <w:p>
      <w:pPr>
        <w:pStyle w:val="2"/>
        <w:spacing w:lineRule="auto" w:line="216"/>
        <w:ind w:hanging="0"/>
        <w:jc w:val="center"/>
        <w:rPr>
          <w:rFonts w:ascii="Arial" w:hAnsi="Arial" w:cs="Arial"/>
          <w:spacing w:val="6"/>
          <w:sz w:val="28"/>
          <w:szCs w:val="28"/>
          <w:lang w:val="ru-RU"/>
        </w:rPr>
      </w:pPr>
      <w:r>
        <w:rPr>
          <w:rFonts w:cs="Arial" w:ascii="Arial" w:hAnsi="Arial"/>
          <w:spacing w:val="6"/>
          <w:sz w:val="28"/>
          <w:szCs w:val="28"/>
          <w:lang w:val="ru-RU"/>
        </w:rPr>
        <w:object w:dxaOrig="928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17.5pt" filled="f" o:ole="">
            <v:imagedata r:id="rId3" o:title=""/>
          </v:shape>
          <o:OLEObject Type="Embed" ProgID="" ShapeID="ole_rId2" DrawAspect="Content" ObjectID="_507623981" r:id="rId2"/>
        </w:object>
      </w:r>
    </w:p>
    <w:p>
      <w:pPr>
        <w:pStyle w:val="2"/>
        <w:spacing w:lineRule="auto" w:line="216" w:before="0" w:after="120"/>
        <w:jc w:val="both"/>
        <w:rPr>
          <w:rFonts w:ascii="Arial" w:hAnsi="Arial" w:cs="Arial"/>
          <w:b/>
          <w:b/>
          <w:bCs/>
          <w:spacing w:val="6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pacing w:val="6"/>
          <w:sz w:val="28"/>
          <w:szCs w:val="28"/>
          <w:lang w:val="ru-RU"/>
        </w:rPr>
        <w:t>Рисунок 1.</w:t>
      </w:r>
      <w:r>
        <w:rPr>
          <w:rFonts w:cs="Arial" w:ascii="Arial" w:hAnsi="Arial"/>
          <w:b/>
          <w:bCs/>
          <w:spacing w:val="6"/>
          <w:sz w:val="28"/>
          <w:szCs w:val="28"/>
          <w:lang w:val="ru-RU"/>
        </w:rPr>
        <w:tab/>
        <w:t>Структура группы сравнения.</w:t>
      </w:r>
    </w:p>
    <w:p>
      <w:pPr>
        <w:pStyle w:val="Heading3"/>
        <w:ind w:left="720" w:hanging="0"/>
        <w:rPr/>
      </w:pPr>
      <w:r>
        <w:rPr/>
        <w:t>Активность аденозиндезаминазы и содержание антител к аденозиндезаминазе у больных системной красной волчанкой (группа в целом)</w:t>
      </w:r>
    </w:p>
    <w:p>
      <w:pPr>
        <w:pStyle w:val="BodyText2"/>
        <w:spacing w:lineRule="auto" w:line="216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"/>
          <w:szCs w:val="28"/>
        </w:rPr>
        <w:t xml:space="preserve">Под наблюдением находились 60 больных СКВ. </w:t>
      </w:r>
      <w:r>
        <w:rPr>
          <w:rFonts w:cs="Arial" w:ascii="Arial" w:hAnsi="Arial"/>
          <w:color w:val="000000"/>
          <w:spacing w:val="-2"/>
          <w:szCs w:val="28"/>
        </w:rPr>
        <w:t>Дескриптивные статистики исходных показателей уровня антител к АДА и активности фермента у больных СКВ представлены в таблице 7.</w:t>
      </w:r>
    </w:p>
    <w:p>
      <w:pPr>
        <w:pStyle w:val="Style8"/>
        <w:spacing w:lineRule="auto" w:line="216"/>
        <w:ind w:hanging="0"/>
        <w:jc w:val="right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Таблица 7.</w:t>
      </w:r>
    </w:p>
    <w:p>
      <w:pPr>
        <w:pStyle w:val="Style8"/>
        <w:spacing w:lineRule="auto" w:line="216" w:before="80" w:after="8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ровни активности АДА и антител к ферменту у боль</w:t>
      </w:r>
      <w:r>
        <w:rPr/>
        <w:t>ных СКВ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973"/>
        <w:gridCol w:w="900"/>
        <w:gridCol w:w="2128"/>
        <w:gridCol w:w="932"/>
        <w:gridCol w:w="821"/>
      </w:tblGrid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95% ДИ для М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QR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16" w:before="60" w:after="60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Активность АДА (МЕ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36…7,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4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,63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16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Антитела к АДА (Ед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8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13…0,1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uto" w:line="216" w:before="60" w:after="60"/>
              <w:ind w:left="-108" w:right="-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</w:t>
            </w:r>
          </w:p>
        </w:tc>
      </w:tr>
    </w:tbl>
    <w:p>
      <w:pPr>
        <w:pStyle w:val="Normal"/>
        <w:spacing w:lineRule="auto" w:line="216" w:before="120" w:after="120"/>
        <w:ind w:left="1622" w:hanging="1622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Примечани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: М – среднее значение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SD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стандартное отклонение, ДИ – дове</w:t>
        <w:softHyphen/>
        <w:t xml:space="preserve">рительные интервалы, Ме – медиана,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QR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– межквар</w:t>
        <w:softHyphen/>
        <w:t>тильный размах.</w:t>
      </w:r>
    </w:p>
    <w:p>
      <w:pPr>
        <w:pStyle w:val="BodyText2"/>
        <w:spacing w:lineRule="auto" w:line="216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При поступлении на лечение (см. таблицу 8) по сравнению со здоровыми лицами обнаружено увеличение содержания антител к АДА (p=0,005,</w:t>
      </w:r>
      <w:r>
        <w:rPr>
          <w:rFonts w:cs="Arial" w:ascii="Arial" w:hAnsi="Arial"/>
          <w:szCs w:val="28"/>
        </w:rPr>
        <w:t xml:space="preserve"> дисперсионный анализ в варианте с неравными дисперсиями</w:t>
      </w:r>
      <w:r>
        <w:rPr>
          <w:rFonts w:cs="Arial" w:ascii="Arial" w:hAnsi="Arial"/>
          <w:spacing w:val="6"/>
          <w:szCs w:val="28"/>
        </w:rPr>
        <w:t xml:space="preserve">) и снижение активности АДА (р=0,003, </w:t>
      </w:r>
      <w:r>
        <w:rPr>
          <w:rFonts w:cs="Arial" w:ascii="Arial" w:hAnsi="Arial"/>
          <w:szCs w:val="28"/>
        </w:rPr>
        <w:t>критерий Манна-Уитни</w:t>
      </w:r>
      <w:r>
        <w:rPr>
          <w:rFonts w:cs="Arial" w:ascii="Arial" w:hAnsi="Arial"/>
          <w:spacing w:val="6"/>
          <w:szCs w:val="28"/>
        </w:rPr>
        <w:t>).</w:t>
      </w:r>
    </w:p>
    <w:p>
      <w:pPr>
        <w:pStyle w:val="Style8"/>
        <w:spacing w:lineRule="auto" w:line="216"/>
        <w:ind w:hanging="0"/>
        <w:jc w:val="right"/>
        <w:rPr/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Таблица 8.</w:t>
      </w:r>
    </w:p>
    <w:p>
      <w:pPr>
        <w:pStyle w:val="Style8"/>
        <w:spacing w:lineRule="auto" w:line="216" w:before="80" w:after="80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равнение активности АДА и уровней антител к ферменту у больных СКВ и у лиц контрольной группы,  М 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D</w:t>
      </w:r>
      <w:r>
        <w:rPr>
          <w:rFonts w:cs="Arial" w:ascii="Arial" w:hAnsi="Arial"/>
          <w:b/>
          <w:bCs/>
          <w:color w:val="000000"/>
          <w:sz w:val="28"/>
          <w:szCs w:val="28"/>
        </w:rPr>
        <w:t>).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30"/>
        <w:gridCol w:w="2030"/>
        <w:gridCol w:w="1073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ь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6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рольная групп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ьные СК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, М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67 (1,75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4 (2,54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нтител к АДА, Е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70 (0,021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3 (0,085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01</w:t>
            </w:r>
          </w:p>
        </w:tc>
      </w:tr>
    </w:tbl>
    <w:p>
      <w:pPr>
        <w:pStyle w:val="BodyText2"/>
        <w:spacing w:lineRule="auto" w:line="216" w:before="120" w:after="0"/>
        <w:jc w:val="both"/>
        <w:rPr>
          <w:rFonts w:ascii="Arial" w:hAnsi="Arial" w:cs="Arial"/>
          <w:spacing w:val="6"/>
          <w:szCs w:val="28"/>
        </w:rPr>
      </w:pPr>
      <w:r>
        <w:rPr>
          <w:rFonts w:cs="Arial" w:ascii="Arial" w:hAnsi="Arial"/>
          <w:spacing w:val="6"/>
          <w:szCs w:val="28"/>
        </w:rPr>
        <w:t>Количество больных СКВ с повышенным уровнем антител к АДА составило 53,3% (32 человека). Повышенный уровень а</w:t>
      </w:r>
      <w:r>
        <w:rPr>
          <w:rFonts w:cs="Arial" w:ascii="Arial" w:hAnsi="Arial"/>
          <w:szCs w:val="28"/>
        </w:rPr>
        <w:t>нтител к АДА не был выявлен (иммуноферментным методом) ни у одного обследованного в контрольной группе.</w:t>
      </w:r>
      <w:r>
        <w:rPr>
          <w:rFonts w:cs="Arial" w:ascii="Arial" w:hAnsi="Arial"/>
          <w:spacing w:val="6"/>
          <w:szCs w:val="28"/>
        </w:rPr>
        <w:t xml:space="preserve"> По окончании курса стационарного лечения, изменение активности АДА было статистически значимо (р=0,0017) и не отличалось от уровня нормы (р</w:t>
      </w:r>
      <w:r>
        <w:rPr>
          <w:rFonts w:cs="Arial" w:ascii="Symbol" w:hAnsi="Symbol"/>
          <w:spacing w:val="6"/>
          <w:szCs w:val="28"/>
        </w:rPr>
        <w:t>&gt;</w:t>
      </w:r>
      <w:r>
        <w:rPr>
          <w:rFonts w:cs="Arial" w:ascii="Arial" w:hAnsi="Arial"/>
          <w:spacing w:val="6"/>
          <w:szCs w:val="28"/>
        </w:rPr>
        <w:t xml:space="preserve">0,1). Содержание антител к АДА у больных СКВ после проведенного лечения уменьшилось (с </w:t>
      </w:r>
      <w:r>
        <w:rPr>
          <w:rFonts w:cs="Arial" w:ascii="Arial" w:hAnsi="Arial"/>
          <w:szCs w:val="28"/>
        </w:rPr>
        <w:t>0,133 (0,085) Ед до 0,105 (0,067)</w:t>
      </w:r>
      <w:r>
        <w:rPr>
          <w:rFonts w:cs="Arial" w:ascii="Arial" w:hAnsi="Arial"/>
          <w:spacing w:val="6"/>
          <w:szCs w:val="28"/>
        </w:rPr>
        <w:t>, p=0,047), но оставалось выше показателей здоровых лиц (p</w:t>
      </w:r>
      <w:r>
        <w:rPr>
          <w:rFonts w:cs="Arial" w:ascii="Symbol" w:hAnsi="Symbol"/>
          <w:spacing w:val="6"/>
          <w:szCs w:val="28"/>
        </w:rPr>
        <w:t>&lt;</w:t>
      </w:r>
      <w:r>
        <w:rPr>
          <w:rFonts w:cs="Arial" w:ascii="Arial" w:hAnsi="Arial"/>
          <w:spacing w:val="6"/>
          <w:szCs w:val="28"/>
        </w:rPr>
        <w:t>0,001).</w:t>
      </w:r>
    </w:p>
    <w:p>
      <w:pPr>
        <w:pStyle w:val="Style8"/>
        <w:spacing w:lineRule="auto" w:line="2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образие клинических вариантов СКВ обусловили целесо</w:t>
        <w:softHyphen/>
        <w:t xml:space="preserve">образность рассмотрения изучаемых показателей в зависимости от клинических особенностей заболевания: </w:t>
      </w:r>
      <w:r>
        <w:rPr>
          <w:rFonts w:cs="Arial" w:ascii="Arial" w:hAnsi="Arial"/>
          <w:color w:val="000000"/>
          <w:sz w:val="28"/>
          <w:szCs w:val="28"/>
        </w:rPr>
        <w:t>от активности, длительности патологического процесса и варианта течения СКВ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выявлен ряд статистически значимых корреляций активности АДА и уровней аутоантител к АДА с клиническими и лабораторными показателями (см. таблицу 9). Для активности АДА была отмечена обратная корреляция с показателями активности СКВ и индексом повреждения. Прямая корреляция уровня аутоантител к АДА с этими же показателями может указывать на тесную связь активности СКВ с процессами образования данных аутоантител. Обратная корреляция уровня Ат к АДА с уровнем гемоглобина, числом лимфоцитов и тромбоцитов крови может свидетельствовать о непосредственном воздействии аутоантител на клетки крови. Также была отмечена прямая корреляция между уровнем Ат к АДА и уровнем антител к фосфолипидам, уровнем Ат к АДА и ЦИК.</w:t>
      </w:r>
    </w:p>
    <w:p>
      <w:pPr>
        <w:pStyle w:val="Normal"/>
        <w:spacing w:lineRule="auto" w:line="216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9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Корреляции активности АДА и уровней антител к ферменту</w:t>
        <w:br/>
        <w:t>с клиниче</w:t>
      </w:r>
      <w:r>
        <w:rPr/>
        <w:t>скими и лабораторными показателями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346"/>
      </w:tblGrid>
      <w:tr>
        <w:trPr/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тивность АД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ровень Ат к АД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ктивность СКВ: индек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LED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0,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тивность СКВ: индек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CL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0,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вреждение: индек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LICC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C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0,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гемоглобина крови (г/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- 0,2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лимфоц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0,2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о тромбоц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0,3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ФЛ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/m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3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К (Е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22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оценке взаимосвязи активности фермента с уровнем специфических аутоантител (</w:t>
      </w:r>
      <w:r>
        <w:rPr>
          <w:rFonts w:cs="Arial" w:ascii="Arial" w:hAnsi="Arial"/>
          <w:i/>
          <w:sz w:val="28"/>
          <w:szCs w:val="28"/>
          <w:lang w:val="en-US"/>
        </w:rPr>
        <w:t>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vivo</w:t>
      </w:r>
      <w:r>
        <w:rPr>
          <w:rFonts w:cs="Arial" w:ascii="Arial" w:hAnsi="Arial"/>
          <w:sz w:val="28"/>
          <w:szCs w:val="28"/>
        </w:rPr>
        <w:t>) у больных СКВ была выявлена обратная корреляция между активностью АДА и уровнем соответствующих антител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-0,3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022), что является свидетельством влияния аутоантител на фермент, то есть с возрастанием концентрации аутоан</w:t>
        <w:softHyphen/>
        <w:t>тител снижается активность АДА. Для уточнения влияния указанных факторов они были включены в математическую модель линейной регрессии. Оказалось, что ни активность СКВ, ни выраженность повреждения не влияют на степень снижения активности аденозиндезаминазы, а основ</w:t>
        <w:softHyphen/>
        <w:t>ным фактором, предсказывающим активность фермента, является уровень аутоантител к нему, что, в определенной степени, доказывает способность Ат к АДА влиять на активность фермент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i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viv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3"/>
        <w:ind w:left="720" w:hanging="0"/>
        <w:rPr/>
      </w:pPr>
      <w:r>
        <w:rPr/>
        <w:t>Антитела к аденозиндезаминазе  у  больных  СКВ  с  различной активностью  патологического  процесса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анализе зависимостей уровня антител к АДА была выявлена тесная связь с активностью СКВ: коэффициент корреляции уровня антител к АДА с индексом активности </w:t>
      </w:r>
      <w:r>
        <w:rPr>
          <w:rFonts w:cs="Arial" w:ascii="Arial" w:hAnsi="Arial"/>
          <w:sz w:val="28"/>
          <w:szCs w:val="28"/>
          <w:lang w:val="en-US"/>
        </w:rPr>
        <w:t>SLEDAI</w:t>
      </w:r>
      <w:r>
        <w:rPr>
          <w:rFonts w:cs="Arial" w:ascii="Arial" w:hAnsi="Arial"/>
          <w:sz w:val="28"/>
          <w:szCs w:val="28"/>
        </w:rPr>
        <w:t xml:space="preserve"> – 0,314 (р=0,015); с индексом актив</w:t>
        <w:softHyphen/>
        <w:t xml:space="preserve">ности </w:t>
      </w:r>
      <w:r>
        <w:rPr>
          <w:rFonts w:cs="Arial" w:ascii="Arial" w:hAnsi="Arial"/>
          <w:sz w:val="28"/>
          <w:szCs w:val="28"/>
          <w:lang w:val="en-US"/>
        </w:rPr>
        <w:t>ECLAM</w:t>
      </w:r>
      <w:r>
        <w:rPr>
          <w:rFonts w:cs="Arial" w:ascii="Arial" w:hAnsi="Arial"/>
          <w:sz w:val="28"/>
          <w:szCs w:val="28"/>
        </w:rPr>
        <w:t xml:space="preserve"> – 0,331 (р=0,01). У больных с низкой активностью СКВ антитела к АДА не выявлялись, в то время как у больных с умеренной активностью Ат определялись у 59% пациентов, а при высокой активности – у 71% больных СКВ (см. таблицу 10).</w:t>
      </w:r>
    </w:p>
    <w:p>
      <w:pPr>
        <w:pStyle w:val="Normal"/>
        <w:spacing w:lineRule="auto" w:line="216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Таблица 10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астота выявления антител к АДА у больных СКВ в зависимости от</w:t>
        <w:br/>
        <w:t>активности заболевания (абс. число; %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04"/>
        <w:gridCol w:w="2016"/>
      </w:tblGrid>
      <w:tr>
        <w:trPr>
          <w:trHeight w:val="27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тивность СКВ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титела к 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наружен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обнаружены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2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(15%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 (100%)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2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р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(58,8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 (41,2%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 (100%)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2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(70,6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(29,4%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 (100%)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115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 (53,3%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 (46,7%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 (100%)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ровень антител к АДА у больных с умеренной и высокой актив</w:t>
        <w:softHyphen/>
        <w:t>ностью был значимо выше, чем у больных с низкой активностью СКВ (см. таблицу 10). При дальнейшем сравнении групп между собой (критерий Даннета) были выявлены статистически значимые различия в содержании антител к АДА между контрольной группой и больными СКВ с высокой активностью (p&lt;0,001), а также между группами больных с минимальной и высокой активностью патологического процесса (p=0,014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отношении активности АДА также была выявлена зависимость от активности СКВ. Статистически значимые различия в уровнях активности АДА были выявлены у больных с умеренной и высокой активностью заболевания по сравнению с низкой активностью СКВ (р&lt;0,001), а зна</w:t>
        <w:softHyphen/>
        <w:t>чимых различий между группами больных с умеренной и высокой актив</w:t>
        <w:softHyphen/>
        <w:t>ностью СКВ обнаружено не было (р=0,57) (см. таблицу 11).</w:t>
      </w:r>
    </w:p>
    <w:p>
      <w:pPr>
        <w:pStyle w:val="Normal"/>
        <w:spacing w:lineRule="auto" w:line="216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11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Активность АДА и уровень антитела к ферменту у больных СКВ</w:t>
        <w:br/>
        <w:t>в зависимости от активности патологического процесса,  М (</w:t>
      </w:r>
      <w:r>
        <w:rPr>
          <w:rFonts w:cs="Arial" w:ascii="Arial" w:hAnsi="Arial"/>
          <w:b/>
          <w:bCs/>
          <w:sz w:val="28"/>
          <w:szCs w:val="28"/>
          <w:lang w:val="en-US"/>
        </w:rPr>
        <w:t>SD</w:t>
      </w:r>
      <w:r>
        <w:rPr/>
        <w:t>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160"/>
      </w:tblGrid>
      <w:tr>
        <w:trPr>
          <w:trHeight w:val="306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араметр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ктивность СКВ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Низкая</w:t>
              <w:br/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>=9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Умеренная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>=3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Высокая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>=17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112573368"/>
            <w:bookmarkEnd w:id="0"/>
            <w:r>
              <w:rPr>
                <w:rFonts w:cs="Arial" w:ascii="Arial" w:hAnsi="Arial"/>
                <w:sz w:val="28"/>
                <w:szCs w:val="28"/>
              </w:rPr>
              <w:t>Активность АДА, 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61 (1,34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69 (2,1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07 (2,85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,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5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0,02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4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0,0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5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0,078)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корреляционных связей изучаемых параметров с лабо</w:t>
        <w:softHyphen/>
        <w:t xml:space="preserve">раторными показателями больных СКВ с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инимальной активностью</w:t>
      </w:r>
      <w:r>
        <w:rPr>
          <w:rFonts w:cs="Arial" w:ascii="Arial" w:hAnsi="Arial"/>
          <w:sz w:val="28"/>
          <w:szCs w:val="28"/>
        </w:rPr>
        <w:t xml:space="preserve"> показал достоверную связь умеренной силы между общепризнанным индикатором воспаления – СОЭ и активностью АД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0,532, р=0,048); СОЭ и содержанием Ат к АД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0,514, р=0,039). Также следует отметить достаточно тесную статистически значимую связь между протеинурией и активностью АД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0,536, р=0,031), а также между лейкоцитурией и Ат к АД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=0,503, р=0,038), что позволяет рассматривать эти показатели как возможные маркеры повреждения почек при СКВ. Тот факт, что у больных с минимальной степенью активности СКВ по сравнению со здоровыми лицами не обнаружено изменения уровня Ат к АДА и активности АДА (p&gt;0,05), может свидетельствовать о сохранении активности адено</w:t>
        <w:softHyphen/>
        <w:t>зино</w:t>
        <w:softHyphen/>
        <w:t>вого цикла метаболизма нуклеотидов при устранении аденозина.</w:t>
      </w:r>
    </w:p>
    <w:p>
      <w:pPr>
        <w:pStyle w:val="1"/>
        <w:spacing w:lineRule="auto" w:line="2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У больных с </w:t>
      </w:r>
      <w:r>
        <w:rPr>
          <w:rFonts w:cs="Arial" w:ascii="Arial" w:hAnsi="Arial"/>
          <w:b/>
          <w:bCs/>
          <w:i/>
          <w:iCs/>
          <w:sz w:val="28"/>
          <w:szCs w:val="28"/>
        </w:rPr>
        <w:t>умеренной активностью</w:t>
      </w:r>
      <w:r>
        <w:rPr>
          <w:rFonts w:cs="Arial" w:ascii="Arial" w:hAnsi="Arial"/>
          <w:sz w:val="28"/>
          <w:szCs w:val="28"/>
        </w:rPr>
        <w:t xml:space="preserve"> СКВ антитела к АДА были выявлены в 58,8% случаев (20 человек). При анализе активности АДА выявлено статистически значимое снижение активности фермента (p&lt;0,0002) по сравнению с контрольной группой. Уменьшение активности АДА у больных СКВ данной группы может вести к активации беза</w:t>
        <w:softHyphen/>
        <w:t>денозинового цикла обмена нуклеотидов, а также вызвать активацию ино</w:t>
        <w:softHyphen/>
        <w:t>зи</w:t>
        <w:softHyphen/>
        <w:t>нового пути катаболизма пуринов с образованием конечного продукта ПМ – мочевой кислоты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ыяснения характера изменений в активности АДА был выполнен анализ показателей раздельно для групп больных СКВ с наличием и отсутствием Ат к АДА. Так, активность фермента была достоверно ниже в группе больных, имевших антитела к АДА (5,79±2,12 Ед), чем у больных, не имевших данных аутоантител (7,88±1,92 Ед., p=0,0061), свидетельствуя в пользу того, что антитела к АДА способны частично ингибировать активность фермента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pacing w:val="-4"/>
          <w:sz w:val="28"/>
          <w:szCs w:val="28"/>
        </w:rPr>
        <w:t>Корреляционный анализ наличия антител к АДА выявил сильную пря</w:t>
        <w:softHyphen/>
        <w:t>мую связь с уровнем ЦИК (r=0,752, p=0,014) и обратную связь с числом тром</w:t>
        <w:softHyphen/>
        <w:t>боцитов (r= -0,663, p=0,017). Предположительно антитела к АДА могут вхо</w:t>
        <w:softHyphen/>
        <w:t>дить в состав ЦИК, что, наряду с вовлечением других компонентов в иммун</w:t>
        <w:softHyphen/>
        <w:t>ные комплексы, может приводить к повышению их уровня у больных СКВ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 наблюдением находилось 17 больных с </w:t>
      </w:r>
      <w:r>
        <w:rPr>
          <w:rFonts w:cs="Arial" w:ascii="Arial" w:hAnsi="Arial"/>
          <w:b/>
          <w:i/>
          <w:sz w:val="28"/>
          <w:szCs w:val="28"/>
        </w:rPr>
        <w:t>высокой активностью</w:t>
      </w:r>
      <w:r>
        <w:rPr>
          <w:rFonts w:cs="Arial" w:ascii="Arial" w:hAnsi="Arial"/>
          <w:sz w:val="28"/>
          <w:szCs w:val="28"/>
        </w:rPr>
        <w:t xml:space="preserve"> патологического процесса. Антитела к АДА были обнаружены у 12 (70,6%) пациентов, причем уровень данных антител статистически значимо различался (критерий Даннета) между больными с минимальной и высокой активностью (p=0,007), но незначимо между группами больных с уме</w:t>
        <w:softHyphen/>
        <w:t>ренной и высокой активностью СКВ (p=0,467)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различий между группами больных СКВ с различной активностью патологического процесса в ферментативной активности АДА (p=0,012, Критерий Крускала-Уоллиса) позволило провести последующие множественные сравнения между данными группами (критерий Даннета) и установить следующие статистически значимые различия: между боль</w:t>
        <w:softHyphen/>
        <w:t>ными с минимальной и высокой активностью СКВ (p=0,018), между боль</w:t>
        <w:softHyphen/>
        <w:t>ными с минимальной и умеренной активностью СКВ (p=0,014).</w:t>
      </w:r>
    </w:p>
    <w:p>
      <w:pPr>
        <w:pStyle w:val="Style8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того же критерия к определению Ат к АДА раздельно для групп больных с наличием антител к АДА (первая группа) и без антител к АДА (вторая группа) с различной активностью СКВ показал, что в первой группе  больных не имелось статистически значимых различий, в то время как во второй группе показатели активности АДА различались стати</w:t>
        <w:softHyphen/>
        <w:t>стически значимо. Дальнейшие сравнения больных с различной актив</w:t>
        <w:softHyphen/>
        <w:t xml:space="preserve">ностью СКВ, не имевших антител к АДА, продемонстрировали следующие статистически значимые различия: между больными с минимальной и умеренной активностью СКВ (8,61±1,34 Ед и 7,29±1,52 Ед, соответственно; p=0,046), минимальной и высокой активностью болезни (8,61±1,34 Ед и 6,74±1,78 Ед, соответственно; p=0,045). 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z w:val="28"/>
          <w:szCs w:val="28"/>
        </w:rPr>
        <w:t xml:space="preserve">Построенные характеристические </w:t>
      </w:r>
      <w:r>
        <w:rPr>
          <w:rFonts w:cs="Arial" w:ascii="Arial" w:hAnsi="Arial"/>
          <w:sz w:val="28"/>
          <w:szCs w:val="28"/>
          <w:lang w:val="en-US"/>
        </w:rPr>
        <w:t>ROC</w:t>
      </w:r>
      <w:r>
        <w:rPr>
          <w:rFonts w:cs="Arial" w:ascii="Arial" w:hAnsi="Arial"/>
          <w:sz w:val="28"/>
          <w:szCs w:val="28"/>
        </w:rPr>
        <w:t>-кривые продемонстрировали, что более информативным диагностическим тестом для выявления разли</w:t>
        <w:softHyphen/>
        <w:t>чий между минимальной и высокой активностью СКВ является опреде</w:t>
        <w:softHyphen/>
        <w:t>ление (иммуноферментным методом) антител к АДА (площадь под кривой 0,853, p&lt;0,001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с увеличением активности заболевания происходит возраста</w:t>
        <w:softHyphen/>
        <w:t>ние уровня определяемых антител на фоне снижения энзиматической активности АДА. Одной из причин подобных изменений может являться блокировка специфическими аутоантителами цитозольной и митохон</w:t>
        <w:softHyphen/>
        <w:t>дриальной форм аденозиндезаминазы, появляющихся в сыворотке крови в процессе гибели клеток, а также части имеющейся в организме АДА, содержащейся во фракции плазматических мембран форменных элемен</w:t>
        <w:softHyphen/>
        <w:t>тов крови в виде комплекса с гликопротеидами, тормозя тем самым процесс внеклеточного превращения аденозина в инозин.</w:t>
      </w:r>
    </w:p>
    <w:p>
      <w:pPr>
        <w:pStyle w:val="Heading3"/>
        <w:ind w:left="720" w:hanging="0"/>
        <w:rPr/>
      </w:pPr>
      <w:r>
        <w:rPr/>
        <w:t>Содержание антител к АДА у больных СКВ в зависимости от характера течения, продолжительности заболевания,</w:t>
        <w:br/>
        <w:t>объема кумулятивного повреждения организма и показателей качества жизни, связанного со здоровьем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ариабельность активности АДА и содержания антител к АДА иссле</w:t>
        <w:softHyphen/>
        <w:t>довали в зависимости от показателей, характеризующих развитие пато</w:t>
        <w:softHyphen/>
        <w:t>логи</w:t>
        <w:softHyphen/>
        <w:t>ческого процесса на всем его протяжении. К таким факторам были отнесены вариант течения СКВ (по классификации В.А.Насоновой), продол</w:t>
        <w:softHyphen/>
        <w:t xml:space="preserve">жительность заболевания и количество баллов по шкале </w:t>
      </w:r>
      <w:r>
        <w:rPr>
          <w:rFonts w:cs="Arial" w:ascii="Arial" w:hAnsi="Arial"/>
          <w:color w:val="000000"/>
          <w:sz w:val="28"/>
          <w:szCs w:val="28"/>
          <w:lang w:val="en-US"/>
        </w:rPr>
        <w:t>SLICC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  <w:lang w:val="en-US"/>
        </w:rPr>
        <w:t>AC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DI</w:t>
      </w:r>
      <w:r>
        <w:rPr>
          <w:rFonts w:cs="Arial" w:ascii="Arial" w:hAnsi="Arial"/>
          <w:color w:val="000000"/>
          <w:sz w:val="28"/>
          <w:szCs w:val="28"/>
        </w:rPr>
        <w:t>, отражающее объем кумулятивного повреждения организма вследствие СКВ.</w:t>
      </w:r>
    </w:p>
    <w:p>
      <w:pPr>
        <w:pStyle w:val="Normal"/>
        <w:spacing w:lineRule="auto" w:line="216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12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Активность АДА и уровень антител к АДА у больных СКВ в зависимости от ва</w:t>
      </w:r>
      <w:r>
        <w:rPr/>
        <w:t>рианта течения болезни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0"/>
        <w:gridCol w:w="1750"/>
        <w:gridCol w:w="1620"/>
        <w:gridCol w:w="918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чение СК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строе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(n=2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58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дострое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=44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Хроническое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=14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, 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D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6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1,78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2,4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7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2,98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0,94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, 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D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9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0,018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3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0,08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0,082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29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итивны по Ат к 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(%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(100%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 (54,5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(43%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87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д нашим наблюдением находилось 2 больных с острым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течением</w:t>
      </w:r>
      <w:r>
        <w:rPr>
          <w:rFonts w:cs="Arial" w:ascii="Arial" w:hAnsi="Arial"/>
          <w:color w:val="000000"/>
          <w:sz w:val="28"/>
          <w:szCs w:val="28"/>
        </w:rPr>
        <w:t xml:space="preserve"> СКВ, 44 – с подострым и 14 – с хроническим течением болезни. При анна</w:t>
        <w:softHyphen/>
        <w:t>лизе изучаемых показателей статистически значимых различий в зависимости от варианта течения СКВ выявлено не было (см. таблицу 12), хотя отмечена тенденция к более высоким уровням антител к АДА при остром течении СК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 xml:space="preserve">Корреляционный анализ не выявил статистически значимых связей между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продолжительностью болезни</w:t>
      </w:r>
      <w:r>
        <w:rPr>
          <w:rFonts w:cs="Arial" w:ascii="Arial" w:hAnsi="Arial"/>
          <w:spacing w:val="-2"/>
          <w:sz w:val="28"/>
          <w:szCs w:val="28"/>
        </w:rPr>
        <w:t xml:space="preserve"> и уровнем антител к АДА или активностью фермента. Особое внимание было уделено СКВ с продол</w:t>
        <w:softHyphen/>
        <w:t>жительностью болезни менее 2 лет, учитывая требования своевременной диагностики этого тяжелого заболевания. В исследуемой группе 12 боль</w:t>
        <w:softHyphen/>
        <w:t>ных имели продолжительность страдания менее 2-х лет (включительно). Статистически значимых различий между больными с продолжи</w:t>
        <w:softHyphen/>
        <w:t>те</w:t>
        <w:softHyphen/>
        <w:t>льностью СКВ менее двух лет и больными, имевшими большую продол</w:t>
        <w:softHyphen/>
        <w:t>жи</w:t>
        <w:softHyphen/>
        <w:t>тельность заболевания по активности АДА выявлено не было. При оценке показателей содержания Ат к АДА у больных с ранней СКВ (про</w:t>
        <w:softHyphen/>
        <w:t>дол</w:t>
        <w:softHyphen/>
        <w:t>жительность болезни менее 2 лет) также не удалось выявить статисти</w:t>
        <w:softHyphen/>
        <w:t>че</w:t>
        <w:softHyphen/>
        <w:t>ски значимых различий с длительно текущим заболеванием (см. таблицу 13).</w:t>
      </w:r>
    </w:p>
    <w:p>
      <w:pPr>
        <w:pStyle w:val="Normal"/>
        <w:spacing w:lineRule="auto" w:line="216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13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Активность АДА и содержание антител к АДА у больных СКВ</w:t>
        <w:br/>
        <w:t>в зависимости от про</w:t>
      </w:r>
      <w:r>
        <w:rPr/>
        <w:t>должительности болезн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980"/>
        <w:gridCol w:w="2104"/>
        <w:gridCol w:w="956"/>
      </w:tblGrid>
      <w:tr>
        <w:trPr/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лительность СК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анняя </w:t>
              <w:br/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>=1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64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Длительно текущая (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</w:rPr>
              <w:t>=48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нтител к АДА, Е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D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26 (0,067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31 (0,082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84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Активность АДА, М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D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94 (2,0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04 (2,31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62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зитивны по Ат к 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 (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(66,7%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 (50%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64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м не менее, у 67% больных с ранней СКВ были выявлены антитела к АДА, что, учитывая трудность ранней диагностики СКВ, может быть использовано для уточнения диагноза в сомнительных случая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ряду с этим, следует отметить, что лишь ограниченное число лабораторных показателей статистически значимо отличались у больных с разной продолжительностью СКВ (см. таблицу 14). Антитела к АДА появ</w:t>
        <w:softHyphen/>
        <w:t>ляются при СКВ на начальных стадиях болезни могут, таким образом, служить в качестве раннего диагностического признака.</w:t>
      </w:r>
    </w:p>
    <w:p>
      <w:pPr>
        <w:pStyle w:val="Style7"/>
        <w:spacing w:lineRule="auto" w:line="216" w:before="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Таблица 14. </w:t>
      </w:r>
    </w:p>
    <w:p>
      <w:pPr>
        <w:pStyle w:val="Style7"/>
        <w:spacing w:lineRule="auto" w:line="216" w:before="80" w:after="8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 xml:space="preserve">Лабораторные показатели у больных СКВ с длительностью заболевания менее 2-х лет по сравнению с остальными больными СКВ,  </w:t>
      </w:r>
      <w:r>
        <w:rPr>
          <w:rFonts w:cs="Arial" w:ascii="Arial" w:hAnsi="Arial"/>
          <w:spacing w:val="-2"/>
          <w:sz w:val="28"/>
          <w:szCs w:val="28"/>
          <w:lang w:val="en-US"/>
        </w:rPr>
        <w:t>M</w:t>
      </w:r>
      <w:r>
        <w:rPr>
          <w:rFonts w:cs="Arial" w:ascii="Arial" w:hAnsi="Arial"/>
          <w:spacing w:val="-2"/>
          <w:sz w:val="28"/>
          <w:szCs w:val="28"/>
        </w:rPr>
        <w:t xml:space="preserve"> (</w:t>
      </w:r>
      <w:r>
        <w:rPr>
          <w:rFonts w:cs="Arial" w:ascii="Arial" w:hAnsi="Arial"/>
          <w:spacing w:val="-2"/>
          <w:sz w:val="28"/>
          <w:szCs w:val="28"/>
          <w:lang w:val="en-US"/>
        </w:rPr>
        <w:t>SD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098"/>
        <w:gridCol w:w="2094"/>
        <w:gridCol w:w="1221"/>
      </w:tblGrid>
      <w:tr>
        <w:trPr>
          <w:tblHeader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КВ менее</w:t>
              <w:br/>
              <w:t>2-х лет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1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КВ более</w:t>
              <w:br/>
              <w:t>2-х лет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4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Эритроциты (х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/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 (0,7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,7 (0,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моглобин, г/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7,3 (21,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 (19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9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омбоциты, (х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/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 (5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1,4 (8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0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Лейкоциты (х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/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 (3,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5 (2,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4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Лимфоциты (х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/м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22 (65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45 (72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0,02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Э, мм/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,4 (15,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,6 (15,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еинурия (кл. в п/з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38 (0,3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52 (0,4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33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Лейкоцитурия (Кл. в п/з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2 (12,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,9 (10,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5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ритроцитурия (кл. в п/з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,2 (9,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,85 (7,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8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чевина сыворотки, ммоль/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65 (3,5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38 (3,11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9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еатинин сыворотки, ммоль/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8,85 (166,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4,3 (140,4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0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Ат к нативной ДНК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16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6 (0,0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3 (0,02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390</w:t>
            </w:r>
          </w:p>
        </w:tc>
      </w:tr>
      <w:tr>
        <w:trPr>
          <w:trHeight w:val="7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ФЛ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6,7 (18,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3,1 (29,8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5</w:t>
            </w:r>
          </w:p>
        </w:tc>
      </w:tr>
      <w:tr>
        <w:trPr>
          <w:trHeight w:val="7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НФ (средний геометр. титр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,64 (1,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,07 (2,0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05</w:t>
            </w:r>
          </w:p>
        </w:tc>
      </w:tr>
      <w:tr>
        <w:trPr>
          <w:trHeight w:val="7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16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Б, м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,52 (6,3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9,16 (9,97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0,026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о, что нами не было выявлено связи уровня антител к АДА с продол</w:t>
        <w:softHyphen/>
        <w:t>жительностью болезни или вариантом течения СКВ, вполне объяснимо, так как СКВ характеризуется волнообразным течением, когда периоды высокой активности сменяются эпизодами относительного благополучия в клиническом статусе (</w:t>
      </w:r>
      <w:r>
        <w:rPr>
          <w:rFonts w:cs="Arial" w:ascii="Arial" w:hAnsi="Arial"/>
          <w:sz w:val="28"/>
          <w:szCs w:val="28"/>
          <w:lang w:val="en-US"/>
        </w:rPr>
        <w:t>Gilbo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., 2001). Поскольку основным параметром, определяющим образование аутоантител является активность заболе</w:t>
        <w:softHyphen/>
        <w:t>вания, следует ожидать постепенного снижения титра аутоантител в неак</w:t>
        <w:softHyphen/>
        <w:t>тив</w:t>
        <w:softHyphen/>
        <w:t>ные периоды, по-видимому, уровни антител к АДА меняются также волнообразно согласно активности процесса, как, например, это было описано для антител к нативной ДН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обратимые изменения в состоянии здоровья при СКВ связаны с последствиями активного воспалительного процесса, а также с небла</w:t>
        <w:softHyphen/>
        <w:t>гоприятными изменениями, возникшими в результате проводимой терапии или сопутствующих заболеваний. Корреляционный анализ позволил выя</w:t>
        <w:softHyphen/>
        <w:t xml:space="preserve">вить связь уровня антител к АДА с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вреждением</w:t>
      </w:r>
      <w:r>
        <w:rPr>
          <w:rFonts w:cs="Arial" w:ascii="Arial" w:hAnsi="Arial"/>
          <w:sz w:val="28"/>
          <w:szCs w:val="28"/>
        </w:rPr>
        <w:t xml:space="preserve">, определяемым с помощью индекса </w:t>
      </w:r>
      <w:r>
        <w:rPr>
          <w:rFonts w:cs="Arial" w:ascii="Arial" w:hAnsi="Arial"/>
          <w:sz w:val="28"/>
          <w:szCs w:val="28"/>
          <w:lang w:val="en-US"/>
        </w:rPr>
        <w:t>SLICC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ACR</w:t>
      </w:r>
      <w:r>
        <w:rPr>
          <w:rFonts w:cs="Arial" w:ascii="Arial" w:hAnsi="Arial"/>
          <w:sz w:val="28"/>
          <w:szCs w:val="28"/>
        </w:rPr>
        <w:t>. Коэффициент корреляции составил 0,284 (р=0,026) для уровня антител к АДА и -0,177 (р=0,083) для активности АДА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выполнено сравнение пациентов СКВ, не имевших повре</w:t>
        <w:softHyphen/>
        <w:t>ж</w:t>
        <w:softHyphen/>
        <w:t>дения (значения индекса равны 0)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15, 25%), с больными, имевшую любую степень повреждения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45, 75%). Активность АДА, у больных, не имевших повреждения, оказалась не значительно выше (7,28±2,41 МЕ по сравнению с 6,76±2,64 МЕ), но эти различия были статистически не значимыми (р=0,502). Также статистически значимо не различались доли лиц, позитивных по Ат к АДА (7 из 15 (46,7%) против 25 из 45 (55,6%)). Что касается уровня антител к АДА, то у больных СКВ, не имевших повреж</w:t>
        <w:softHyphen/>
        <w:t>дения, содержание данных антител было заметно ниже, чем у больных с наличием повреждения (0,104±0,052 против 0,147±0,075; р=0,044) (см. рисунок 2).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982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75pt;height:255.15pt" filled="f" o:ole="">
            <v:imagedata r:id="rId5" o:title=""/>
          </v:shape>
          <o:OLEObject Type="Embed" ProgID="" ShapeID="ole_rId4" DrawAspect="Content" ObjectID="_832608946" r:id="rId4"/>
        </w:object>
      </w:r>
    </w:p>
    <w:p>
      <w:pPr>
        <w:pStyle w:val="Normal"/>
        <w:spacing w:lineRule="auto" w:line="216"/>
        <w:ind w:left="2340" w:hanging="162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Рисунок 2.  </w:t>
      </w:r>
      <w:r>
        <w:rPr>
          <w:rFonts w:cs="Arial" w:ascii="Arial" w:hAnsi="Arial"/>
          <w:b/>
          <w:bCs/>
          <w:sz w:val="28"/>
          <w:szCs w:val="28"/>
        </w:rPr>
        <w:t>Уровень антител к АДА у больных СКВ с отсут</w:t>
        <w:softHyphen/>
        <w:t>стви</w:t>
        <w:softHyphen/>
        <w:t xml:space="preserve">ем/наличием повреждения (■ – </w:t>
      </w:r>
      <w:r>
        <w:rPr>
          <w:rFonts w:cs="Arial" w:ascii="Arial" w:hAnsi="Arial"/>
          <w:b/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</w:t>
      </w:r>
      <w:r>
        <w:rPr>
          <w:rFonts w:cs="Arial" w:ascii="Arial" w:hAnsi="Arial"/>
          <w:b/>
          <w:bCs/>
          <w:sz w:val="28"/>
          <w:szCs w:val="28"/>
          <w:lang w:val="en-US"/>
        </w:rPr>
        <w:t>m</w:t>
      </w:r>
      <w:r>
        <w:rPr>
          <w:rFonts w:cs="Arial" w:ascii="Arial" w:hAnsi="Arial"/>
          <w:b/>
          <w:bCs/>
          <w:sz w:val="28"/>
          <w:szCs w:val="28"/>
        </w:rPr>
        <w:t xml:space="preserve">;    </w:t>
      </w:r>
      <w:r>
        <w:rPr>
          <w:rFonts w:eastAsia="Symbol" w:cs="Symbol" w:ascii="Symbol" w:hAnsi="Symbol"/>
          <w:b/>
          <w:bCs/>
          <w:sz w:val="28"/>
          <w:szCs w:val="28"/>
        </w:rPr>
        <w:t>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</w:t>
      </w:r>
      <w:r>
        <w:rPr>
          <w:rFonts w:cs="Arial" w:ascii="Arial" w:hAnsi="Arial"/>
          <w:b/>
          <w:bCs/>
          <w:sz w:val="28"/>
          <w:szCs w:val="28"/>
          <w:lang w:val="en-US"/>
        </w:rPr>
        <w:t>SD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нимая во внимание возможную патогенетическую роль аутоантител к АДА в повреждении можно предположить, что у больных с наличием аутоантител необратимые изменения развиваются быстрее, чем у пациентов с полностью функциональной системой ПМ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 показателем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ачества жизни (КЖ)</w:t>
      </w:r>
      <w:r>
        <w:rPr>
          <w:rFonts w:cs="Arial" w:ascii="Arial" w:hAnsi="Arial"/>
          <w:sz w:val="28"/>
          <w:szCs w:val="28"/>
        </w:rPr>
        <w:t>, связанным со здо</w:t>
        <w:softHyphen/>
        <w:t xml:space="preserve">ровьем, в нашем исследовании являлись значения «термометра здоровья» (ВАШ) опросника </w:t>
      </w:r>
      <w:r>
        <w:rPr>
          <w:rFonts w:cs="Arial" w:ascii="Arial" w:hAnsi="Arial"/>
          <w:sz w:val="28"/>
          <w:szCs w:val="28"/>
          <w:lang w:val="en-US"/>
        </w:rPr>
        <w:t>EQ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. У больных СКВ, принявших участие в иссле</w:t>
        <w:softHyphen/>
        <w:t xml:space="preserve">довании, выявлено снижение показателей ВАШ  </w:t>
      </w:r>
      <w:r>
        <w:rPr>
          <w:rFonts w:cs="Arial" w:ascii="Arial" w:hAnsi="Arial"/>
          <w:sz w:val="28"/>
          <w:szCs w:val="28"/>
          <w:lang w:val="en-US"/>
        </w:rPr>
        <w:t>EQ</w:t>
      </w:r>
      <w:r>
        <w:rPr>
          <w:rFonts w:cs="Arial" w:ascii="Arial" w:hAnsi="Arial"/>
          <w:sz w:val="28"/>
          <w:szCs w:val="28"/>
        </w:rPr>
        <w:t>-5</w:t>
      </w:r>
      <w:r>
        <w:rPr>
          <w:rFonts w:cs="Arial" w:ascii="Arial" w:hAnsi="Arial"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 (46,7±17 мм) по сравнению с популяционными данными. В то же время, корреляционный анализ не позволил выявить достоверной зависимости показателя КЖ с уровнями Ат к АД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-0,171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198) или активностью фермента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0,144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221). Интересно, что также не было выявлено связи КЖ с показа</w:t>
        <w:softHyphen/>
        <w:t>телями активности патологического процесса, но обнаружена статисти</w:t>
        <w:softHyphen/>
        <w:t>чески значимая обратная связь с показателями повреждения 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= -0,497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0008). Сравнение между собой групп больных СКВ, имевших и не имев</w:t>
        <w:softHyphen/>
        <w:t>ших Ат к АДА, показало несколько более высокие значения показа</w:t>
        <w:softHyphen/>
        <w:t>те</w:t>
        <w:softHyphen/>
        <w:t>лей КЖ, если такие аутоантитела не выявлялись (51,82±19,86 мм по срав</w:t>
        <w:softHyphen/>
        <w:t>не</w:t>
        <w:softHyphen/>
        <w:t>нию с 42,11±15,37 мм), но эта разница была статистически не значимой (р=0,068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Так как качество жизни при СКВ определяется, в основном, функциональным статусом больных, то, очевидно, при нарастании ограничения функционального статуса, определяющегося, в первую очередь, клини</w:t>
        <w:softHyphen/>
        <w:t>ческими проявлениями (</w:t>
      </w:r>
      <w:r>
        <w:rPr>
          <w:rFonts w:cs="Arial" w:ascii="Arial" w:hAnsi="Arial"/>
          <w:spacing w:val="-4"/>
          <w:sz w:val="28"/>
          <w:szCs w:val="28"/>
          <w:lang w:val="en-US"/>
        </w:rPr>
        <w:t>Thumboo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val="en-US"/>
        </w:rPr>
        <w:t>J</w:t>
      </w:r>
      <w:r>
        <w:rPr>
          <w:rFonts w:cs="Arial" w:ascii="Arial" w:hAnsi="Arial"/>
          <w:spacing w:val="-4"/>
          <w:sz w:val="28"/>
          <w:szCs w:val="28"/>
        </w:rPr>
        <w:t xml:space="preserve">., 2001; </w:t>
      </w:r>
      <w:r>
        <w:rPr>
          <w:rFonts w:cs="Arial" w:ascii="Arial" w:hAnsi="Arial"/>
          <w:spacing w:val="-4"/>
          <w:sz w:val="28"/>
          <w:szCs w:val="28"/>
          <w:lang w:val="en-US"/>
        </w:rPr>
        <w:t>Wang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  <w:lang w:val="en-US"/>
        </w:rPr>
        <w:t>C</w:t>
      </w:r>
      <w:r>
        <w:rPr>
          <w:rFonts w:cs="Arial" w:ascii="Arial" w:hAnsi="Arial"/>
          <w:spacing w:val="-4"/>
          <w:sz w:val="28"/>
          <w:szCs w:val="28"/>
        </w:rPr>
        <w:t>., 2001), следует ожидать нарастание повреждения. Данное предположение подтверждает выявленная статистически значимая обратная связь КЖ с показателями повреждения.</w:t>
      </w:r>
    </w:p>
    <w:p>
      <w:pPr>
        <w:pStyle w:val="Heading3"/>
        <w:ind w:left="720" w:hanging="0"/>
        <w:rPr/>
      </w:pPr>
      <w:r>
        <w:rPr/>
        <w:t>Содержание антител к аденозиндезаминазе у различных клинических групп больных системной красной волчанкой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ый интерес представляют данные о зависимости уровня Ат к АДА от наличия органных поражений. Нами б</w:t>
      </w:r>
      <w:r>
        <w:rPr>
          <w:rFonts w:cs="Arial" w:ascii="Arial" w:hAnsi="Arial"/>
          <w:color w:val="000000"/>
          <w:sz w:val="28"/>
          <w:szCs w:val="28"/>
        </w:rPr>
        <w:t>ыла исследована связь между наличием Ат к АДА с различными клиническими проявлениями у больных СКВ. Корреляционный анализ выявил связь уровней Ат к АДА с тяжестью поражения нервной системы 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=0,258;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>=0,024) и легких 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=0,303;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>=0,029), а также наличием у больных СКВ лимфоаденопатии 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=0,345;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>=0,009) и АФС 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=0,294;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>=0,015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ряду с этим была выявлена положительная корреляционная связь между активностью АДА в сыворотке крови и наличием инфекционных осложнений у больных СКВ во время стационарного лечения (</w:t>
      </w:r>
      <w:r>
        <w:rPr>
          <w:rFonts w:cs="Arial" w:ascii="Arial" w:hAnsi="Arial"/>
          <w:color w:val="000000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=0,376; </w:t>
      </w:r>
      <w:r>
        <w:rPr>
          <w:rFonts w:cs="Arial" w:ascii="Arial" w:hAnsi="Arial"/>
          <w:color w:val="000000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sz w:val="28"/>
          <w:szCs w:val="28"/>
        </w:rPr>
        <w:t xml:space="preserve">=0,018). </w:t>
      </w:r>
      <w:r>
        <w:rPr>
          <w:rFonts w:cs="Arial" w:ascii="Arial" w:hAnsi="Arial"/>
          <w:sz w:val="28"/>
          <w:szCs w:val="28"/>
        </w:rPr>
        <w:t>Наличие инфекции оценивалось по характерным клиническим проявлениям и считалось подтвержденным при выделении возбудителя и/или положительных серологических анализах. Наличие инфекции диагностировано у 24 (40%) больных СКВ с локализацией в мочевы</w:t>
        <w:softHyphen/>
        <w:t>делительной системе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10; 41,7%), женских половых органах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6; 25%) и легких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4; 6,7%). При сравнении групп пациентов с наличием инфек</w:t>
        <w:softHyphen/>
        <w:t>ционных осложнений и без таковых, статистически значимые различия (помимо активности АДА, p=0,008, критерий Манна-Уитни) были выявлены только для уровня С-реактивного белка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044) и пиурии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003). Другие параметры не имели статистически достоверных различий между двумя этими группами, что, несомненно, затрудняет распознавание и дифференциальную диагностику инфекционных осложнений при СКВ. Анализ характеристической кривой активности АДА в диагностике инфекционной патологии при СКВ показал, однако, ограниченные возмож</w:t>
        <w:softHyphen/>
        <w:t>ности применения этого параметра (площадь под кривой – 0,618, р=0,064; 95% ДИ 0,492 – 0,745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авнение между собой групп больных СКВ, позитивных и негатив</w:t>
        <w:softHyphen/>
        <w:t>ных по наличию антител к АДА (см. таблицу 15), продемонстрировало статистически достоверное увеличение частоты выявления хронических головных болей (р=0,01, точный критерий Фишера), лимфопении (р=0,025, точный критерий Фишера) и определения повышенных значений аФЛ (р=0,014, точный критерий Фишера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spacing w:lineRule="auto" w:line="216" w:before="0" w:after="0"/>
        <w:jc w:val="right"/>
        <w:rPr>
          <w:rFonts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/>
          <w:b w:val="false"/>
          <w:i/>
          <w:iCs/>
          <w:sz w:val="28"/>
          <w:szCs w:val="28"/>
        </w:rPr>
        <w:t>Таблица 15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ота проявлений СКВ с различным уровнем антител к АД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980"/>
        <w:gridCol w:w="1440"/>
      </w:tblGrid>
      <w:tr>
        <w:trPr/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инические прояв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 лабораторные показател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ота выяв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абсолютное количество и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о-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зитивные по Ат к АД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32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егативные по Ат к АД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28)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ерность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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 р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алеолярная эри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 (26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 (33,3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Дискоидные оча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 (25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 (26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42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Фоточувстви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(11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(6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4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ртрал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 (38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 (36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5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Артр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(11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(15,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36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левр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(11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 (6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4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Экссудативный перикарди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(15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 (20,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2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ротеинурия более 0,5 г/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5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30,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1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0" w:after="0"/>
              <w:ind w:left="72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Цилиндру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(5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(5,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86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74" w:hanging="0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Головные бол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 (36,7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 (16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</w:rPr>
              <w:t>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=5,29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=0,02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rPr>
                <w:rFonts w:ascii="Arial" w:hAnsi="Arial" w:eastAsia="Arial Unicode MS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ражение вегетативной нервной системы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 (27,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 (35,5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9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/>
              <w:ind w:left="72" w:hanging="0"/>
              <w:rPr/>
            </w:pPr>
            <w:r>
              <w:rPr>
                <w:bCs/>
                <w:sz w:val="28"/>
                <w:szCs w:val="28"/>
              </w:rPr>
              <w:t>Лейкопения (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4000 кл в м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(15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(8,3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3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120" w:after="0"/>
              <w:ind w:left="72" w:hanging="0"/>
              <w:rPr/>
            </w:pPr>
            <w:r>
              <w:rPr>
                <w:bCs/>
                <w:sz w:val="28"/>
                <w:szCs w:val="28"/>
              </w:rPr>
              <w:t>Лимфопения (</w:t>
            </w:r>
            <w:r>
              <w:rPr>
                <w:bCs/>
                <w:sz w:val="28"/>
                <w:szCs w:val="28"/>
                <w:lang w:val="en-US"/>
              </w:rPr>
              <w:t>&lt;</w:t>
            </w:r>
            <w:r>
              <w:rPr>
                <w:bCs/>
                <w:sz w:val="28"/>
                <w:szCs w:val="28"/>
              </w:rPr>
              <w:t xml:space="preserve"> 1500 кл в мл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 (27,4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(11,3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</w:rPr>
              <w:t>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=4,6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=0,03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омбоцитоп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 (10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(1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6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нуклеарный факт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 (50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 (41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53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/>
              <w:ind w:left="72" w:hanging="0"/>
              <w:rPr/>
            </w:pPr>
            <w:r>
              <w:rPr>
                <w:bCs/>
                <w:sz w:val="28"/>
                <w:szCs w:val="28"/>
              </w:rPr>
              <w:t>Антитела к нативной ДН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 (38,3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 (30,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52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16" w:before="120" w:after="0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30,0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,7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</w:rPr>
              <w:t>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=4,7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=0,029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 целью изучения взаимосвязей лабораторных параметров больных СКВ был проведен корреляционный анализ, позволивший выявить ряд корреляций лабораторных показателей между собой и объединить эти показатели в группы. Первая группа – гематологические параметры (корреляция уровней лимфоцитов, гемоглобина и СОЭ между собой), вторая – лабораторные признаки антифосфолипидного синдрома (тромбо</w:t>
        <w:softHyphen/>
        <w:t>цитопения, антитела к фосфолипидам). Очевидно, патогенетические механизмы этих нарушений частично независимы друг от друга, но сопровождаются характерными комплексными сдвигами лабораторных показате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 больных СКВ аФЛ класса </w:t>
      </w:r>
      <w:r>
        <w:rPr>
          <w:rFonts w:cs="Arial" w:ascii="Arial" w:hAnsi="Arial"/>
          <w:sz w:val="28"/>
          <w:szCs w:val="28"/>
          <w:lang w:val="en-US"/>
        </w:rPr>
        <w:t>IgG</w:t>
      </w:r>
      <w:r>
        <w:rPr>
          <w:rFonts w:cs="Arial" w:ascii="Arial" w:hAnsi="Arial"/>
          <w:sz w:val="28"/>
          <w:szCs w:val="28"/>
        </w:rPr>
        <w:t xml:space="preserve"> были выявлены у 25 (41,7%), причем 8 человек имели низкий уровень позитивности (от 10 до 25 </w:t>
      </w:r>
      <w:r>
        <w:rPr>
          <w:rFonts w:cs="Arial" w:ascii="Arial" w:hAnsi="Arial"/>
          <w:sz w:val="28"/>
          <w:szCs w:val="28"/>
          <w:lang w:val="en-US"/>
        </w:rPr>
        <w:t>G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 xml:space="preserve">), 13 человек были умеренно позитивными (от 25 до 100 </w:t>
      </w:r>
      <w:r>
        <w:rPr>
          <w:rFonts w:cs="Arial" w:ascii="Arial" w:hAnsi="Arial"/>
          <w:sz w:val="28"/>
          <w:szCs w:val="28"/>
          <w:lang w:val="en-US"/>
        </w:rPr>
        <w:t>G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 xml:space="preserve">) и 4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высокопозитивными (более 100 </w:t>
      </w:r>
      <w:r>
        <w:rPr>
          <w:rFonts w:cs="Arial" w:ascii="Arial" w:hAnsi="Arial"/>
          <w:sz w:val="28"/>
          <w:szCs w:val="28"/>
          <w:lang w:val="en-US"/>
        </w:rPr>
        <w:t>G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 xml:space="preserve">) по данным антителам. Антитела к фосфолипидам класса </w:t>
      </w:r>
      <w:r>
        <w:rPr>
          <w:rFonts w:cs="Arial" w:ascii="Arial" w:hAnsi="Arial"/>
          <w:sz w:val="28"/>
          <w:szCs w:val="28"/>
          <w:lang w:val="en-US"/>
        </w:rPr>
        <w:t>Ig</w:t>
      </w:r>
      <w:r>
        <w:rPr>
          <w:rFonts w:cs="Arial" w:ascii="Arial" w:hAnsi="Arial"/>
          <w:sz w:val="28"/>
          <w:szCs w:val="28"/>
        </w:rPr>
        <w:t>М выявлены у 19 (31,7%) больных СКВ: 12 человек имели низкий уровень позитивности (от 10 до 25 М</w:t>
      </w:r>
      <w:r>
        <w:rPr>
          <w:rFonts w:cs="Arial" w:ascii="Arial" w:hAnsi="Arial"/>
          <w:sz w:val="28"/>
          <w:szCs w:val="28"/>
          <w:lang w:val="en-US"/>
        </w:rPr>
        <w:t>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>), 5 человек были умеренно позитивными (от 10 до 25 М</w:t>
      </w:r>
      <w:r>
        <w:rPr>
          <w:rFonts w:cs="Arial" w:ascii="Arial" w:hAnsi="Arial"/>
          <w:sz w:val="28"/>
          <w:szCs w:val="28"/>
          <w:lang w:val="en-US"/>
        </w:rPr>
        <w:t>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 xml:space="preserve">) и 2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высокопозитивными (более 100 М</w:t>
      </w:r>
      <w:r>
        <w:rPr>
          <w:rFonts w:cs="Arial" w:ascii="Arial" w:hAnsi="Arial"/>
          <w:sz w:val="28"/>
          <w:szCs w:val="28"/>
          <w:lang w:val="en-US"/>
        </w:rPr>
        <w:t>PL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ml</w:t>
      </w:r>
      <w:r>
        <w:rPr>
          <w:rFonts w:cs="Arial" w:ascii="Arial" w:hAnsi="Arial"/>
          <w:sz w:val="28"/>
          <w:szCs w:val="28"/>
        </w:rPr>
        <w:t xml:space="preserve">) по </w:t>
      </w:r>
      <w:r>
        <w:rPr>
          <w:rFonts w:cs="Arial" w:ascii="Arial" w:hAnsi="Arial"/>
          <w:sz w:val="28"/>
          <w:szCs w:val="28"/>
          <w:lang w:val="en-US"/>
        </w:rPr>
        <w:t>Ig</w:t>
      </w:r>
      <w:r>
        <w:rPr>
          <w:rFonts w:cs="Arial" w:ascii="Arial" w:hAnsi="Arial"/>
          <w:sz w:val="28"/>
          <w:szCs w:val="28"/>
        </w:rPr>
        <w:t xml:space="preserve">М-аФЛ. Было отмечено, что </w:t>
      </w:r>
      <w:r>
        <w:rPr>
          <w:rFonts w:cs="Arial" w:ascii="Arial" w:hAnsi="Arial"/>
          <w:sz w:val="28"/>
          <w:szCs w:val="28"/>
          <w:lang w:val="en-US"/>
        </w:rPr>
        <w:t>IgG</w:t>
      </w:r>
      <w:r>
        <w:rPr>
          <w:rFonts w:cs="Arial" w:ascii="Arial" w:hAnsi="Arial"/>
          <w:sz w:val="28"/>
          <w:szCs w:val="28"/>
        </w:rPr>
        <w:t xml:space="preserve">-аФЛ чаще и в более высоком титре обнаруживались у анти-АДА-позитивных пациентов, чем у анти-АДА-негативных больных СКВ (р=0,029). Не было выявлено статистически значимых различий в содержании </w:t>
      </w:r>
      <w:r>
        <w:rPr>
          <w:rFonts w:cs="Arial" w:ascii="Arial" w:hAnsi="Arial"/>
          <w:sz w:val="28"/>
          <w:szCs w:val="28"/>
          <w:lang w:val="en-US"/>
        </w:rPr>
        <w:t>Ig</w:t>
      </w:r>
      <w:r>
        <w:rPr>
          <w:rFonts w:cs="Arial" w:ascii="Arial" w:hAnsi="Arial"/>
          <w:sz w:val="28"/>
          <w:szCs w:val="28"/>
        </w:rPr>
        <w:t>М-аФЛ у больных СКВ в зависимости от наличия антител к АДА (р&gt;0,05)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местное выявление Ат к АДА и аФЛ у больных СКВ ассоциировалось с проявлениями цитопенического синдрома (р=0,019, </w:t>
      </w:r>
      <w:r>
        <w:rPr>
          <w:rFonts w:cs="Arial" w:ascii="Arial" w:hAnsi="Arial"/>
          <w:color w:val="000000"/>
          <w:sz w:val="28"/>
          <w:szCs w:val="28"/>
        </w:rPr>
        <w:t>точный критерий Фишера). Р</w:t>
      </w:r>
      <w:r>
        <w:rPr>
          <w:rFonts w:cs="Arial" w:ascii="Arial" w:hAnsi="Arial"/>
          <w:sz w:val="28"/>
          <w:szCs w:val="28"/>
        </w:rPr>
        <w:t xml:space="preserve">азвитие цитопении достоверно чаще отмечено у больных СКВ с </w:t>
      </w:r>
      <w:r>
        <w:rPr>
          <w:rFonts w:cs="Arial" w:ascii="Arial" w:hAnsi="Arial"/>
          <w:sz w:val="28"/>
          <w:szCs w:val="28"/>
          <w:lang w:val="en-US"/>
        </w:rPr>
        <w:t>IgG</w:t>
      </w:r>
      <w:r>
        <w:rPr>
          <w:rFonts w:cs="Arial" w:ascii="Arial" w:hAnsi="Arial"/>
          <w:sz w:val="28"/>
          <w:szCs w:val="28"/>
        </w:rPr>
        <w:t>-аФЛ + Ат к АДА (10 из 18) по сравнению с пациентами, не имевшими подобного сочетания антител (10 из 42) в крови (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с поправкой Йетса = 4,38, р=0,037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 xml:space="preserve">Принимая во внимание выявленную связь уровня Ат к АДА от ряда клинико-лабораторных показателей, характеризующих АФС, нами были выделены, согласно критериям АФС по Hughes G.R.V. и Harris E.N. (1986 г.) и классификации антифосфолипидного синдрома по Alacron-Segovia D. (1992 г.), две группы больных: </w:t>
      </w:r>
      <w:r>
        <w:rPr>
          <w:rFonts w:cs="Arial" w:ascii="Arial" w:hAnsi="Arial"/>
          <w:spacing w:val="-4"/>
          <w:sz w:val="28"/>
          <w:szCs w:val="28"/>
          <w:lang w:val="en-US"/>
        </w:rPr>
        <w:t>I</w:t>
      </w:r>
      <w:r>
        <w:rPr>
          <w:rFonts w:cs="Arial" w:ascii="Arial" w:hAnsi="Arial"/>
          <w:spacing w:val="-4"/>
          <w:sz w:val="28"/>
          <w:szCs w:val="28"/>
        </w:rPr>
        <w:t xml:space="preserve"> – 25 больных СКВ с признаками анти</w:t>
        <w:softHyphen/>
        <w:t>фос</w:t>
        <w:softHyphen/>
        <w:t>фо</w:t>
        <w:softHyphen/>
        <w:t>ли</w:t>
        <w:softHyphen/>
        <w:t xml:space="preserve">пидного синдрома, </w:t>
      </w:r>
      <w:r>
        <w:rPr>
          <w:rFonts w:cs="Arial" w:ascii="Arial" w:hAnsi="Arial"/>
          <w:spacing w:val="-4"/>
          <w:sz w:val="28"/>
          <w:szCs w:val="28"/>
          <w:lang w:val="en-US"/>
        </w:rPr>
        <w:t>II</w:t>
      </w:r>
      <w:r>
        <w:rPr>
          <w:rFonts w:cs="Arial" w:ascii="Arial" w:hAnsi="Arial"/>
          <w:spacing w:val="-4"/>
          <w:sz w:val="28"/>
          <w:szCs w:val="28"/>
        </w:rPr>
        <w:t xml:space="preserve"> – 35 больных СКВ, не имеющие АФС. При сопо</w:t>
        <w:softHyphen/>
        <w:t>ставлении обеих групп больных не было найдено статистически достоверных отличий по таким признакам, как пол, возраст, активность процесса и течение заболевания. Анализ частоты клинических и лабо</w:t>
        <w:softHyphen/>
        <w:t>раторных проявлений СКВ в сравниваемых группах пациентов показал их однородность и по таким показателям, как "бабочка", эритема, фотосен</w:t>
        <w:softHyphen/>
        <w:t>сибилизация, суставной син</w:t>
        <w:softHyphen/>
        <w:t>дром, лимфаденопатия, поражение скелетных мышц, почек, уровню антител к нДНК, АНФ, ЦИК, СОЭ (во всех случаях p&gt;0,05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Полученные нами данные относительно частоты встречаемости приз</w:t>
        <w:softHyphen/>
        <w:t>наков АФС в исследуемых группах больных СКВ представлены в таблице 16.</w:t>
      </w:r>
    </w:p>
    <w:p>
      <w:pPr>
        <w:pStyle w:val="Normal"/>
        <w:spacing w:lineRule="auto" w:line="216"/>
        <w:ind w:firstLine="708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Таблица 16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астота основных и дополнительных признаков АФС у больных СКВ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08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 Р И З Н А 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ные СКВ</w:t>
            </w:r>
          </w:p>
        </w:tc>
      </w:tr>
      <w:tr>
        <w:trPr>
          <w:trHeight w:val="395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ушерская па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нозные тромб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омбоцито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териальные тромб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ражение центральной нервной системы (мигрень, транзиторное нарушение мозгового кровообращения, инсульт, эпилепсия, демен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тчатое ливе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ажение клапанов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3</w:t>
            </w:r>
          </w:p>
        </w:tc>
      </w:tr>
    </w:tbl>
    <w:p>
      <w:pPr>
        <w:pStyle w:val="Normal"/>
        <w:spacing w:lineRule="auto" w:line="216" w:before="12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 xml:space="preserve">В результате многофакторного дисперсионного анализа с целью выявить лабораторные факторы, влияющие на развитие АФС, была установлена ведущая роль аФЛ (соотношение F=52,474, p&lt;0,001). Причем, среди основных клинических критериев АФС наибольшее влияние на уровень аФЛ оказывал артериальный и венозный тромбоз (соотношение F=7,316, p=0,025 и F =6,136, p=0,013, соответственно), а также акушерская патология (соотношение F=3,996, p=0,049). </w:t>
      </w:r>
      <w:r>
        <w:rPr>
          <w:rFonts w:cs="Arial" w:ascii="Arial" w:hAnsi="Arial"/>
          <w:sz w:val="28"/>
          <w:szCs w:val="28"/>
        </w:rPr>
        <w:t>Как видно из таблицы 16, среди основных критериев АФС у больных системной красной волчанкой с наи</w:t>
        <w:softHyphen/>
        <w:t>боль</w:t>
        <w:softHyphen/>
        <w:t>шей частотой встречалась акушерская патология. Анализ акушерского анамнеза у больных СКВ 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55) показал достоверное увеличение частоты привычного невынашивания беременности у больных первой группы (12 из 23) по сравнению со второй (6 из 32) (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с поправкой Йетса = 5,36, р=0,021). Общее число случаев спонтанных выкидышей и внутриутробной смерти плода составило 48 у больных I группы против 19 у больных II группы, причем в обеих группах пик случаев спонтанных выкидышей и внутриутробной гибели плода приходился на II-ой триместр беременности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ные уровни антител к АДА выявлены у 11 из 18 женщин с ПНБ, причем данная акушерская патология чаще обнаруживалась при сочетании антител к АДА и аФЛ (9 из 18), чем при изолированном определении антител к АДА (2 из 18,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с поправкой Йетса = 4,71, р=0,03). Не было выявлено значимых различий в уровне антител к АДА у женщин с ПНБ и без акушерской патологии (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±</w:t>
      </w:r>
      <w:r>
        <w:rPr>
          <w:rFonts w:cs="Arial" w:ascii="Arial" w:hAnsi="Arial"/>
          <w:sz w:val="28"/>
          <w:szCs w:val="28"/>
          <w:lang w:val="en-US"/>
        </w:rPr>
        <w:t>SD</w:t>
      </w:r>
      <w:r>
        <w:rPr>
          <w:rFonts w:cs="Arial" w:ascii="Arial" w:hAnsi="Arial"/>
          <w:sz w:val="28"/>
          <w:szCs w:val="28"/>
        </w:rPr>
        <w:t>, 0,136±0,041 Ед по сравнению с 0,124±0,073 Ед, р=0,520).</w:t>
      </w:r>
    </w:p>
    <w:p>
      <w:pPr>
        <w:pStyle w:val="Style8"/>
        <w:spacing w:lineRule="auto" w:line="216"/>
        <w:rPr/>
      </w:pPr>
      <w:r>
        <w:rPr>
          <w:rFonts w:cs="Arial" w:ascii="Arial" w:hAnsi="Arial"/>
          <w:spacing w:val="-2"/>
          <w:sz w:val="28"/>
          <w:szCs w:val="28"/>
        </w:rPr>
        <w:t>Особый интерес представляют данные о зависимости уровня Ат к АДА от наличия органных поражений, в первую очередь от поражения центральной нервной системы. «Мигреноподобные» проявления хрони</w:t>
        <w:softHyphen/>
        <w:t>ческого болевого синдрома достоверно чаще отмечались у больных СКВ с сочетанием IgG-аФЛ + антитела к АДА (14 из 18) по сравнению с пациен</w:t>
        <w:softHyphen/>
        <w:t xml:space="preserve">тами без комплекса данных антител (18 из 42, </w:t>
      </w:r>
      <w:r>
        <w:rPr>
          <w:rFonts w:eastAsia="Symbol" w:cs="Symbol" w:ascii="Symbol" w:hAnsi="Symbol"/>
          <w:spacing w:val="-2"/>
          <w:sz w:val="28"/>
          <w:szCs w:val="28"/>
        </w:rPr>
        <w:t>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2</w:t>
      </w:r>
      <w:r>
        <w:rPr>
          <w:rFonts w:cs="Arial" w:ascii="Arial" w:hAnsi="Arial"/>
          <w:spacing w:val="-2"/>
          <w:sz w:val="28"/>
          <w:szCs w:val="28"/>
        </w:rPr>
        <w:t xml:space="preserve"> с поправкой Йетса = 4,85, р=0,028). Изолированное повышение как IgG-аФЛ, так и IgМ-аФЛ не носило статистически значимых различий у больных СКВ с выраженными хроническими головными болями (р&gt;0,05). Наряду с этим также не было выявлено связи между наличием антител к АДА и истинной «мигренозной» головной болью (р&gt;0,05). Следовательно, при определенных обстоятель</w:t>
        <w:softHyphen/>
        <w:t>ствах сочетание высоких уровней антител к АДА и IgG-аФЛ с выраженными хроническими головными болями может предшествовать развитию инсульта и транзиторным ишемическим атакам у больных СКВ с признаками АФС.</w:t>
      </w:r>
    </w:p>
    <w:p>
      <w:pPr>
        <w:pStyle w:val="BodyText2"/>
        <w:spacing w:lineRule="auto" w:line="216"/>
        <w:jc w:val="both"/>
        <w:rPr/>
      </w:pPr>
      <w:r>
        <w:rPr>
          <w:rFonts w:cs="Arial" w:ascii="Arial" w:hAnsi="Arial"/>
          <w:spacing w:val="-2"/>
          <w:szCs w:val="28"/>
        </w:rPr>
        <w:t>В целом, изучение энзимных и иммунологических показателей в группах больных СКВ с выраженными органными поражениями позволяет предположить активацию безаденозинового механизма обмена аденин</w:t>
        <w:softHyphen/>
        <w:t>нуклеотидов (активность АДА снижена). Активация безаденози</w:t>
        <w:softHyphen/>
        <w:t>но</w:t>
        <w:softHyphen/>
        <w:t>вого пути является компенсаторной реакцией, направленной на регули</w:t>
        <w:softHyphen/>
        <w:t>ро</w:t>
        <w:softHyphen/>
        <w:t>ва</w:t>
        <w:softHyphen/>
        <w:t>ние обмена адениннуклеотидов, с преимущественной активацией энзимных зве</w:t>
        <w:softHyphen/>
        <w:t>нь</w:t>
        <w:softHyphen/>
        <w:t>ев инозиновой ветви ПМ, возможной активации энзимов гуани</w:t>
        <w:softHyphen/>
        <w:t>нового пути распада пуринов и активации аденилаткиназы  (Мартемьянов В.Ф., 1991).</w:t>
      </w:r>
    </w:p>
    <w:p>
      <w:pPr>
        <w:pStyle w:val="Heading3"/>
        <w:ind w:left="720" w:hanging="0"/>
        <w:rPr/>
      </w:pPr>
      <w:r>
        <w:rPr/>
        <w:t>Влияние  терапии  на  уровень  антител  к  аденозиндезаминазе и  активность  фермента  у  больных  СКВ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Полиморфизм клинических проявлений СКВ на фоне постоянно рас</w:t>
        <w:softHyphen/>
        <w:t>ши</w:t>
        <w:softHyphen/>
        <w:t>ряющегося арсенала используемых средств и методов лечения диктует необходимость дифференцированного подхода к назначению лечебных мероприятий и поиска новых критериев эффективности проводимой терапии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намика изучаемых показателей под влиянием различных видов лечения представлена в таблице 17. Отмечено статистически значимое повы</w:t>
        <w:softHyphen/>
        <w:t>шение активности фермента к концу пребывания больных в стационаре (различия с донорами не достоверны, р=0,504), в то время как уро</w:t>
        <w:softHyphen/>
        <w:t>вень антител к АДА хотя и снизился (р=0,047), но не достиг показателей, ха</w:t>
        <w:softHyphen/>
        <w:t>рактерных для здоровых лиц (различия с донорами достоверны, р=0,007). Доля лиц, позитивных по Ат к АДА к окончанию пребывания па</w:t>
        <w:softHyphen/>
        <w:t>циентов в стационаре сократилась с 32 (53,3%) до 27 (45%).</w:t>
      </w:r>
    </w:p>
    <w:p>
      <w:pPr>
        <w:pStyle w:val="Normal"/>
        <w:spacing w:lineRule="auto" w:line="216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Таблица 17.</w:t>
      </w:r>
    </w:p>
    <w:p>
      <w:pPr>
        <w:pStyle w:val="Normal"/>
        <w:overflowPunct w:val="true"/>
        <w:autoSpaceDE w:val="true"/>
        <w:spacing w:lineRule="auto" w:line="216" w:before="80" w:after="80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Динамика активности АДА (в МЕ) и уровня антител к АДА (в Ед)</w:t>
        <w:br/>
        <w:t>в процессе стационарного лечения,  М (</w:t>
      </w:r>
      <w:r>
        <w:rPr>
          <w:rFonts w:cs="Arial" w:ascii="Arial" w:hAnsi="Arial"/>
          <w:b/>
          <w:bCs/>
          <w:sz w:val="28"/>
          <w:szCs w:val="28"/>
          <w:lang w:val="en-US"/>
        </w:rPr>
        <w:t>SD</w:t>
      </w:r>
      <w:r>
        <w:rPr/>
        <w:t>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162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боль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посту</w:t>
              <w:softHyphen/>
              <w:t>п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вып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 больные СКВ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6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4</w:t>
              <w:br/>
              <w:t>(2,5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33</w:t>
              <w:br/>
              <w:t>(2,4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017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33</w:t>
              <w:br/>
              <w:t>(0,08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05</w:t>
              <w:br/>
              <w:t>(0,06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47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Лечение ГКСП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3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06</w:t>
              <w:br/>
              <w:t>(2,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,23</w:t>
              <w:br/>
              <w:t>(3,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75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24</w:t>
              <w:br/>
              <w:t>(0,06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11</w:t>
              <w:br/>
              <w:t>(0,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37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Лечение цитоток</w:t>
              <w:softHyphen/>
              <w:t>сическими препа</w:t>
              <w:softHyphen/>
              <w:t>ратами в комбина</w:t>
              <w:softHyphen/>
              <w:t>ции с ГКСП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12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93</w:t>
              <w:br/>
              <w:t>(1,9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,95</w:t>
              <w:br/>
              <w:t>(2,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263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46</w:t>
              <w:br/>
              <w:t>(0,07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92</w:t>
              <w:br/>
              <w:t>(0,05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48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лексная тера</w:t>
              <w:softHyphen/>
              <w:t>пия с включением плазмаферез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=1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сть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,66</w:t>
              <w:br/>
              <w:t>(1,4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,88</w:t>
              <w:br/>
              <w:t>(1,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6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ень Ат к А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138</w:t>
              <w:br/>
              <w:t>(0,06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,089</w:t>
              <w:br/>
              <w:t>(0,0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=0,037</w:t>
            </w:r>
          </w:p>
        </w:tc>
      </w:tr>
    </w:tbl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зличия в динамике изучаемых показателей для разных видов лечения были незначительными. </w:t>
      </w:r>
      <w:r>
        <w:rPr>
          <w:rFonts w:cs="Arial" w:ascii="Arial" w:hAnsi="Arial"/>
          <w:sz w:val="28"/>
          <w:szCs w:val="28"/>
        </w:rPr>
        <w:t>Это может отражать, с одной стороны, тесную зависимость аутоантителогенеза от общей активности СКВ, и хороший контроль активности приводит к благоприятным иммунологическим сдвигам. С другой стороны, отсутствие различий может быть связано с тем фактом, что более тяжелые больные получали более агрессивную терапию, и даже при тяжелом течении СКВ активные вмешательства способны привести к благоприятной динамике клинических и иммунологических показате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Комплексная терапия больных СКВ с включением плазмафереза приводила к значительному снижению уровня антител к АДА (процент повышенных значений Ат к АДА у больных данной группы снизился с 73,3% при поступлении до 33,3% (при выписке) на фоне повышения активности фермента. Тем не менее, несмотря на то, что процедура плаз</w:t>
        <w:softHyphen/>
        <w:t>ма</w:t>
        <w:softHyphen/>
        <w:t>фереза приводит к удалению из циркуляции различных антител, ЦИК, криоглобулинов, цитокинов, продуктов клеточного метаболизма, в после</w:t>
        <w:softHyphen/>
        <w:t>дующем происходит компенсаторное повышение активности лимфоцитов и накопление патологических компонентов в организме больного.</w:t>
      </w:r>
    </w:p>
    <w:p>
      <w:pPr>
        <w:pStyle w:val="BodyText2"/>
        <w:spacing w:lineRule="auto" w:line="21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им образом, определение антител к АДА (особенно в сочетании с определением активности фермента) может служить не только пока</w:t>
        <w:softHyphen/>
        <w:t>зателем активности и клинического варианта СКВ, но и дополнительным критерием эффективности проводимой терапии. Учитывая отсутствие пол</w:t>
        <w:softHyphen/>
        <w:t>ной нормализации концентрации антител к АДА при выписке, связанное с медленной динамикой иммунологических показателей, следует рекомен</w:t>
        <w:softHyphen/>
        <w:t>до</w:t>
        <w:softHyphen/>
        <w:t>вать больным СКВ продолжение лечения в поликлинических условиях.</w:t>
      </w:r>
      <w:r>
        <w:br w:type="page"/>
      </w:r>
    </w:p>
    <w:p>
      <w:pPr>
        <w:pStyle w:val="BodyText2"/>
        <w:spacing w:lineRule="auto" w:line="216"/>
        <w:jc w:val="both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АГНОСТИЧЕСКОЕ ЗНАЧЕНИЕ АНТИТЕЛ К АДЕНОЗИНДЕЗАМИНАЗЕ; ОПРЕДЕЛЕНИЕ АКТИВНОСТИ ФЕРМЕНТА И АНТИТЕЛ К АДЕНОЗИН</w:t>
        <w:softHyphen/>
        <w:t>ДЕЗАМИНАЗЕ В ДИФФЕРЕНЦИАЛЬНОЙ ДИАГНОСТИКЕ СКВ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pacing w:val="6"/>
          <w:sz w:val="28"/>
          <w:szCs w:val="28"/>
        </w:rPr>
        <w:t>Трудность дифференциальной диагностики ревматических заболе</w:t>
        <w:softHyphen/>
        <w:t>ваний из-за схожести ряда клинических проявлений обусловила необхо</w:t>
        <w:softHyphen/>
        <w:t>димость сравнения диагностической значимости определения актив</w:t>
        <w:softHyphen/>
        <w:t>ности АДА и антител к А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рассмотрении активности АДА формы характеристических кривых отражали отсутствие значимого дифференцирования СКВ как от контрольной группы (</w:t>
      </w:r>
      <w:r>
        <w:rPr>
          <w:rFonts w:cs="Arial" w:ascii="Arial" w:hAnsi="Arial"/>
          <w:sz w:val="28"/>
          <w:szCs w:val="28"/>
          <w:lang w:val="en-US"/>
        </w:rPr>
        <w:t>AUC</w:t>
      </w:r>
      <w:r>
        <w:rPr>
          <w:rFonts w:cs="Arial" w:ascii="Arial" w:hAnsi="Arial"/>
          <w:sz w:val="28"/>
          <w:szCs w:val="28"/>
        </w:rPr>
        <w:t xml:space="preserve"> 0,303; 95% ДИ 0,189 – 0,418; р=0,058), так и от группы сравнения (</w:t>
      </w:r>
      <w:r>
        <w:rPr>
          <w:rFonts w:cs="Arial" w:ascii="Arial" w:hAnsi="Arial"/>
          <w:sz w:val="28"/>
          <w:szCs w:val="28"/>
          <w:lang w:val="en-US"/>
        </w:rPr>
        <w:t>AUC</w:t>
      </w:r>
      <w:r>
        <w:rPr>
          <w:rFonts w:cs="Arial" w:ascii="Arial" w:hAnsi="Arial"/>
          <w:sz w:val="28"/>
          <w:szCs w:val="28"/>
        </w:rPr>
        <w:t xml:space="preserve"> 0,660; 95% ДИ 0,551 – 0,770; р=0,056). В результате проведение дальнейших этапов анализа активности АДА стало нецелесообразны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 сыворотке крови большинства больных СКВ были выявлены анти</w:t>
        <w:softHyphen/>
        <w:t>тела к АДА, в то время как в группе сравнения данные Ат опреде</w:t>
        <w:softHyphen/>
        <w:t>ля</w:t>
        <w:softHyphen/>
        <w:t>лись значительно реже (53,3% против 18,8%). В связи с эти была проведе</w:t>
        <w:softHyphen/>
        <w:t>на оценка эффективности дифференцирования СКВ от других аутоиммун</w:t>
        <w:softHyphen/>
        <w:t>ных ревматических заболеваний при помощи концентрации антител к АДА.</w:t>
      </w:r>
    </w:p>
    <w:p>
      <w:pPr>
        <w:pStyle w:val="Normal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7136" w:dyaOrig="5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95pt;height:201pt" filled="f" o:ole="">
            <v:imagedata r:id="rId7" o:title=""/>
          </v:shape>
          <o:OLEObject Type="Embed" ProgID="" ShapeID="ole_rId6" DrawAspect="Content" ObjectID="_288993538" r:id="rId6"/>
        </w:objec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object w:dxaOrig="7136" w:dyaOrig="5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55pt;height:197.85pt" filled="f" o:ole="">
            <v:imagedata r:id="rId9" o:title=""/>
          </v:shape>
          <o:OLEObject Type="Embed" ProgID="" ShapeID="ole_rId8" DrawAspect="Content" ObjectID="_1383078000" r:id="rId8"/>
        </w:object>
      </w:r>
    </w:p>
    <w:p>
      <w:pPr>
        <w:pStyle w:val="Normal"/>
        <w:spacing w:lineRule="auto" w:line="216"/>
        <w:ind w:left="2340" w:hanging="1622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исунок 3.</w:t>
      </w:r>
      <w:r>
        <w:rPr>
          <w:rFonts w:cs="Arial" w:ascii="Arial" w:hAnsi="Arial"/>
          <w:b/>
          <w:bCs/>
          <w:sz w:val="28"/>
          <w:szCs w:val="28"/>
        </w:rPr>
        <w:t xml:space="preserve">   Характеристические (</w:t>
      </w:r>
      <w:r>
        <w:rPr>
          <w:rFonts w:cs="Arial" w:ascii="Arial" w:hAnsi="Arial"/>
          <w:b/>
          <w:bCs/>
          <w:sz w:val="28"/>
          <w:szCs w:val="28"/>
          <w:lang w:val="en-US"/>
        </w:rPr>
        <w:t>ROC</w:t>
      </w:r>
      <w:r>
        <w:rPr>
          <w:rFonts w:cs="Arial" w:ascii="Arial" w:hAnsi="Arial"/>
          <w:b/>
          <w:bCs/>
          <w:sz w:val="28"/>
          <w:szCs w:val="28"/>
        </w:rPr>
        <w:t>) кривые определения диагностической ценности исследования уровня Ат к АДА в дифференциальной диагностике СКВ и других ревматических заболеваний (А), в разграничении здоровых лиц и больных СКВ (Б).</w:t>
      </w:r>
    </w:p>
    <w:p>
      <w:pPr>
        <w:pStyle w:val="Normal"/>
        <w:spacing w:lineRule="auto" w:line="216" w:before="12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Характеристическая кривая (см. рисунок 3А) для дифференциации больных СКВ от группы сравнения показала удовлетворительные пара</w:t>
        <w:softHyphen/>
        <w:t>метры для использования уровня Ат к АДА (</w:t>
      </w:r>
      <w:r>
        <w:rPr>
          <w:rFonts w:cs="Arial" w:ascii="Arial" w:hAnsi="Arial"/>
          <w:sz w:val="28"/>
          <w:szCs w:val="28"/>
          <w:lang w:val="en-US"/>
        </w:rPr>
        <w:t>AUC</w:t>
      </w:r>
      <w:r>
        <w:rPr>
          <w:rFonts w:cs="Arial" w:ascii="Arial" w:hAnsi="Arial"/>
          <w:sz w:val="28"/>
          <w:szCs w:val="28"/>
        </w:rPr>
        <w:t xml:space="preserve"> 0,712;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=0,049; 95% ДИ 0,615 – 0,808) в качестве диагностического теста. Отличие от </w:t>
      </w:r>
      <w:r>
        <w:rPr>
          <w:rFonts w:cs="Arial" w:ascii="Arial" w:hAnsi="Arial"/>
          <w:sz w:val="28"/>
          <w:szCs w:val="28"/>
          <w:lang w:val="en-US"/>
        </w:rPr>
        <w:t>AUC</w:t>
      </w:r>
      <w:r>
        <w:rPr>
          <w:rFonts w:cs="Arial" w:ascii="Arial" w:hAnsi="Arial"/>
          <w:sz w:val="28"/>
          <w:szCs w:val="28"/>
        </w:rPr>
        <w:t xml:space="preserve"> равной 0,5 (диагностически незначимый тест) было статистически значимым (р&lt;0,001). В пределах отрезка </w:t>
      </w:r>
      <w:r>
        <w:rPr>
          <w:rFonts w:cs="Arial" w:ascii="Arial" w:hAnsi="Arial"/>
          <w:sz w:val="28"/>
          <w:szCs w:val="28"/>
          <w:lang w:val="en-US"/>
        </w:rPr>
        <w:t>ROC</w:t>
      </w:r>
      <w:r>
        <w:rPr>
          <w:rFonts w:cs="Arial" w:ascii="Arial" w:hAnsi="Arial"/>
          <w:sz w:val="28"/>
          <w:szCs w:val="28"/>
        </w:rPr>
        <w:t>-кривой, соответствующего положи</w:t>
        <w:softHyphen/>
        <w:t>тель</w:t>
        <w:softHyphen/>
        <w:t>ным результатам, максимальная сумма чувствительности и специфичности была выявлена практически на границе положительных и отрицательных значений (0,115 Ед.). Точка отсечения (максимальная сумма значений чувствительности и специфичности теста) составила 0,107 Ед (чувствительность 53,3%, специфичность 83,0%). При повышении чувствитель</w:t>
        <w:softHyphen/>
        <w:t>ности (72%) наблюдается снижение специфичности (50%)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й тест, как в чувствительности, так и специфичности сопоставим с определением уровня Ат к АДА при разграничении больных СКВ от здоровых лиц (см. рисунок 3Б). Площадь под кривой составила 0,807 (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</w:rPr>
        <w:t>=0,044; 95% ДИ 0,720 – 0,894). Приведенная характеристическая кривая показывает ограниченную ценность определения уровня антител к АДА для выделения больных СКВ от здоровых лиц. При высокой специфичности анализа (100%) наблюдается недостаточная чувствительность – 55% (точка разделения – 0,112 Ед), а при повышении чувствительности (68,3%) довольно существенно снижается специфич</w:t>
        <w:softHyphen/>
        <w:t>ность (83,3%) (точка разделения – 0,085 Ед). Таким образом, исследование антител к АДА может быть рекомендовано к использованию только в комплексе диагностических средств и применять у лиц с достаточной априорной вероятностью наличия СКВ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ет отметить, что наибольший эффект в разграничении больных СКВ от пациентов с другими РЗ при использовании теста по определению антител к АДА, достигался при выборе точки разделения, основанном на отношении правдоподобия положительного (</w:t>
      </w:r>
      <w:r>
        <w:rPr>
          <w:rFonts w:cs="Arial" w:ascii="Arial" w:hAnsi="Arial"/>
          <w:sz w:val="28"/>
          <w:szCs w:val="28"/>
          <w:lang w:val="en-US"/>
        </w:rPr>
        <w:t>LRP</w:t>
      </w:r>
      <w:r>
        <w:rPr>
          <w:rFonts w:cs="Arial" w:ascii="Arial" w:hAnsi="Arial"/>
          <w:sz w:val="28"/>
          <w:szCs w:val="28"/>
        </w:rPr>
        <w:t>) и отрицательного (</w:t>
      </w:r>
      <w:r>
        <w:rPr>
          <w:rFonts w:cs="Arial" w:ascii="Arial" w:hAnsi="Arial"/>
          <w:sz w:val="28"/>
          <w:szCs w:val="28"/>
          <w:lang w:val="en-US"/>
        </w:rPr>
        <w:t>LRN</w:t>
      </w:r>
      <w:r>
        <w:rPr>
          <w:rFonts w:cs="Arial" w:ascii="Arial" w:hAnsi="Arial"/>
          <w:sz w:val="28"/>
          <w:szCs w:val="28"/>
        </w:rPr>
        <w:t xml:space="preserve">) результатов. В диапазоне положительных значений теста максимальное </w:t>
      </w:r>
      <w:r>
        <w:rPr>
          <w:rFonts w:cs="Arial" w:ascii="Arial" w:hAnsi="Arial"/>
          <w:sz w:val="28"/>
          <w:szCs w:val="28"/>
          <w:lang w:val="en-US"/>
        </w:rPr>
        <w:t>LRP</w:t>
      </w:r>
      <w:r>
        <w:rPr>
          <w:rFonts w:cs="Arial" w:ascii="Arial" w:hAnsi="Arial"/>
          <w:sz w:val="28"/>
          <w:szCs w:val="28"/>
        </w:rPr>
        <w:t xml:space="preserve"> и минимальное </w:t>
      </w:r>
      <w:r>
        <w:rPr>
          <w:rFonts w:cs="Arial" w:ascii="Arial" w:hAnsi="Arial"/>
          <w:sz w:val="28"/>
          <w:szCs w:val="28"/>
          <w:lang w:val="en-US"/>
        </w:rPr>
        <w:t>LRN</w:t>
      </w:r>
      <w:r>
        <w:rPr>
          <w:rFonts w:cs="Arial" w:ascii="Arial" w:hAnsi="Arial"/>
          <w:sz w:val="28"/>
          <w:szCs w:val="28"/>
        </w:rPr>
        <w:t xml:space="preserve"> наблюдалось при пороговой величине 0,115 Ед. Таким образом, сопоставление индивидуальной концентрации Ат к АДА с данной точкой разделения позволяет добиться не только наибольшей достоверной вероятности определения СКВ (при превышении порогового значения), но и наименьшей ложноположительной вероятности (при отсут</w:t>
        <w:softHyphen/>
        <w:t>ствии превышения порогового значения). Превышение верхней грани</w:t>
        <w:softHyphen/>
        <w:t>цы интервала значений, свойственных группе сравнения, позволяет достичь максимально возможного для Ат к АДА прироста вероятности СК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Антитела к АДА обладают сбалансированными значениями чувствительности и специфичности, что позволяет поставить их в ряд диагно</w:t>
        <w:softHyphen/>
        <w:t>стических тестов, используемых для оценки активности СКВ в настоящее время (титры АНФ, антитела к нДНК, нуклеосомам, антиэндотелиальные антитела, содержание сывороточных иммуноглобулинов и гаммагло</w:t>
        <w:softHyphen/>
        <w:t>бу</w:t>
        <w:softHyphen/>
        <w:t>лин</w:t>
        <w:softHyphen/>
        <w:t>емия, содержание компонентов системы комплемента, изменение уровней ЦИК и СОЭ). Кроме того, совместное использование данных тестов позво</w:t>
        <w:softHyphen/>
        <w:t>лит достоверно повысить суммарную чувствительность диагностики СКВ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Таким образом, при СКВ обнаружена новая группа аутоантител – антитела к аденозиндезаминазе, определение которых в сыворотке крови иммуноферментным методом с использованием гранулированных анти</w:t>
        <w:softHyphen/>
        <w:t>генных препаратов позволяет улучшить диагностику СКВ, способствует более точному определению активности патологического процесса и указывает на наличие определенных клинических форм болезни. Приме</w:t>
        <w:softHyphen/>
        <w:t>нение этих показателей для мониторинга проводимой терапии позволяет более точно оценить ее эффектив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Учитывая дисбаланс иммунорегуляторных процессов при СКВ, представляется перспективным дальнейшее изучение процессов аутоан</w:t>
        <w:softHyphen/>
        <w:t>тителообразования к ферментам пуринового метаболизма, что позволит глубже понять патогенетические механизмы метаболических и иммуноло</w:t>
        <w:softHyphen/>
        <w:t>гических нарушений при данном заболевании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Разработан и апробирован способ получения иммобилизированной формы аденозиндезаминазы (ЕС 3.5.4.4.). Установлено, что взаимодействие аденозиндезаминазы со специфическими анти</w:t>
        <w:softHyphen/>
        <w:t xml:space="preserve">телами в условиях </w:t>
      </w:r>
      <w:r>
        <w:rPr>
          <w:rFonts w:cs="Arial" w:ascii="Arial" w:hAnsi="Arial"/>
          <w:sz w:val="28"/>
          <w:szCs w:val="28"/>
          <w:lang w:val="en-US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tro</w:t>
      </w:r>
      <w:r>
        <w:rPr>
          <w:rFonts w:cs="Arial" w:ascii="Arial" w:hAnsi="Arial"/>
          <w:sz w:val="28"/>
          <w:szCs w:val="28"/>
        </w:rPr>
        <w:t xml:space="preserve"> сопровождается определенным снижением ее ферментативной активности (в среднем на 60%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именении иммобилизированных гранулированных магнито</w:t>
        <w:softHyphen/>
        <w:t>управляемых препаратов на основе аденозиндезаминазы в моди</w:t>
        <w:softHyphen/>
        <w:t>фикации иммуноферментного метода лабораторного анализа в сыво</w:t>
        <w:softHyphen/>
        <w:t>ротке крови больных СКВ антитела к аденозиндезаминазе выявляют</w:t>
        <w:softHyphen/>
        <w:t>ся в более высоком уровне и значительно чаще (53,3%), чем в сред</w:t>
        <w:softHyphen/>
        <w:t>нем при других аутоиммунных ревматических заболеваниях (18,8%). У здоровых лиц антитела к аденозиндезаминазе отсутствую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Антитела к аденозиндезаминазе появляются на ранних стадиях СКВ и их обнаружение может быть использовано для своевременной диагностики заболева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Уровень антител к аденозиндезаминазе зависит от активности СКВ и не зависит от варианта течения и продолжительности заболевания, что может быть использовано в качестве дополнительного индикатора активности патологического процесс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Наиболее высокие значения антител к аденозиндезаминазе выявле</w:t>
        <w:softHyphen/>
        <w:t>ны у больных СКВ с умеренной и высокой степенью активности забо</w:t>
        <w:softHyphen/>
        <w:t>левания, на стадии развернутых клинических проявле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ение на стационарном этапе лечения больных системной красной волчанкой иммуносупрессивных препаратов (цитостатиков) приводит к значительному снижению антител к аденозиндезаминазе. При использовании в комплексном лечении больных СКВ экстракорпоральных методов наблюдается выраженное, но непродолжительное, снижение уровня антител к аденозиндезаминаз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16" w:before="120" w:after="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намика ферментативной активности аденозиндезаминазы и уровня антител к энзиму, наблюдаемая на фоне проводимой терапии, позволяет использовать их в качестве дополнительных критериев эффективности лечения больных СКВ.</w:t>
      </w:r>
    </w:p>
    <w:p>
      <w:pPr>
        <w:pStyle w:val="Normal"/>
        <w:overflowPunct w:val="true"/>
        <w:autoSpaceDE w:val="true"/>
        <w:spacing w:lineRule="auto" w:line="216" w:before="120" w:after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олученные иммобилизированные гранулированные магнитоуправ</w:t>
        <w:softHyphen/>
        <w:t>ля</w:t>
        <w:softHyphen/>
        <w:t>емые препараты на основе аденозиндезаминазы рекомендуется использовать в диагностических целях для выявления специфических антител к энзиму у больных системной красной волчанкой в иммуноферментном методе исследо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ри определении антител к аденозиндезаминазе в сыворотке крови иммуноферментным методом за норму следует считать показатели в диапазоне от 0,049 Ед до 0,091 Ед; положительными следует считать значения, превышающие 0,112 Е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При определении ферментативной активности аденозиндезаминазы следует считать нормальными значения в диапазоне от 6,92 МЕ до 10,42 МЕ. Для СКВ характерно снижение активности аденозиндеза</w:t>
        <w:softHyphen/>
        <w:t>миназы до 6,84±2,54 МЕ. При минимальной активности СКВ значения активности аденозиндезаминазы соответствуют показателям здо</w:t>
        <w:softHyphen/>
        <w:t>ровых лиц, для умеренной активности СКВ характерны значения от 4,56 до 8,82 МЕ, для высокой активности СКВ – от 3,22 до 8,92 М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Для уточнения степени активности СКВ рекомендуется дополнитель</w:t>
        <w:softHyphen/>
        <w:t>но использовать совместное определение показателей уровня антител к аденозиндезаминазе и активности фермента. При мини</w:t>
        <w:softHyphen/>
        <w:t>маль</w:t>
        <w:softHyphen/>
        <w:t>ной активности СКВ значения активности аденозиндезаминазы и уровень антител к ферменту соответствуют показателям здоровых лиц, для умеренной активности СКВ характерны значения активности энзима в диапазоне 4,56–8,82 МЕ и значения экстинции в диапазоне 0,056–0,226 Ед, для высокой активности СКВ – в диапазоне 3,22–8,92 МЕ и 0,081–0,237 Ед соответственн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Выявление высокого уровня антител к аденозиндезаминазе у больных СКВ (выше 0,150 Ед) на фоне стойкого снижения активности фермента (ниже 6,37 МЕ) при отсутствии нормализации определяемых показателей в течение 3-4 недель стационарного лечения может свидетельствовать о наличии органных поражений (нейро</w:t>
        <w:softHyphen/>
        <w:t>пси</w:t>
        <w:softHyphen/>
        <w:t>хи</w:t>
        <w:softHyphen/>
        <w:t>ческие проявления, развитие цитопенического и антифосфоли</w:t>
        <w:softHyphen/>
        <w:t>пид</w:t>
        <w:softHyphen/>
        <w:t>ного синдромов) и необходимой коррекции проводимой терап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В процессе стационарного лечения больных СКВ рекомендуется использовать комплексное определение антител к аденозиндеза</w:t>
        <w:softHyphen/>
        <w:t xml:space="preserve">миназе (иммуноферментным методом с использованием иммобилизированных антигенных магнитоуправляемых препаратов) и активности фермента (методом </w:t>
      </w:r>
      <w:r>
        <w:rPr>
          <w:rFonts w:cs="Arial" w:ascii="Arial" w:hAnsi="Arial"/>
          <w:sz w:val="28"/>
          <w:szCs w:val="28"/>
          <w:lang w:val="en-US"/>
        </w:rPr>
        <w:t>Martine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>., основанным на калориметрическом определении аммиака с помощью фенолгипо</w:t>
        <w:softHyphen/>
        <w:t>хлор</w:t>
        <w:softHyphen/>
        <w:t>итного реактива) в качестве критерия эффективности проводи</w:t>
        <w:softHyphen/>
        <w:t>мой терапии. Снижение уровня антител к аденозиндезаминазе коре</w:t>
        <w:softHyphen/>
        <w:t>ли</w:t>
        <w:softHyphen/>
        <w:t>рует с клиническим улучшение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16" w:before="120" w:after="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Определение антител к аденозиндезаминазе рекомендуется приме</w:t>
        <w:softHyphen/>
        <w:t>нять для дифференциальной диагностики между СКВ и другими аутоиммунными ревматическими заболеваниями (системной склеро</w:t>
        <w:softHyphen/>
        <w:t>дермией, дерматомиозитом, системными васкулитами, болезнью Шегрена, ревматоидным артритом), используя данный тест как само</w:t>
        <w:softHyphen/>
        <w:t>стоятельно, так и совместно с измерением активности аденозин</w:t>
        <w:softHyphen/>
        <w:t>дезаминазы в сыворотке крови.</w:t>
      </w:r>
      <w:r>
        <w:br w:type="page"/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УБЛ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хина И.Ю., Грехов Р.А., Салман Расем, Сущук Е.А., Махачев М.А., Александров А.В., Зборовская И.А. Роль аутоантител к каталазе в патогенезе системной красной волчанки // Материалы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национальной научно-практической конференции с международным участием «Активные формы кислорода, оксид азота, антиоксиданты и здоровье человека», 18-22 сентября 2007 г. – Смоленск, ФГУ «Смоленский ЦНТИ», 2007. – С. 157-1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ксандров А.В., Алехина И.Ю., Мнацаканян С.Г., Махачев М.А. Перспективы повышения качества лабораторной диагностики ревматических заболеваний // Материалы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Национального конгресса терапевтов «Новый курс: консолидация усилий по охране здоровья нации», Москва 7-9 ноября 2007 г. – М., Издательство «Бионика», 2007. – С.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ксандров А.В., Мнацаканян С.Г., Котельникова О.В., Алехина И.Ю., Махачев М.А., Гонтарь И.П. Совершенствование технологий иммунодиагностики ревматических заболеваний // Сибирский медицинский журнал. – 2007, №7, Том 7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rial" w:ascii="Arial" w:hAnsi="Arial"/>
          <w:sz w:val="28"/>
          <w:szCs w:val="28"/>
        </w:rPr>
        <w:t xml:space="preserve"> С.33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Симакова Е.С., Махачев М.А., Алехина И.Ю., Зборовская И.А. Роль антител к аденозиндезаминазе при системной красной волчанке // </w:t>
      </w:r>
      <w:r>
        <w:rPr>
          <w:rFonts w:cs="Arial" w:ascii="Arial" w:hAnsi="Arial"/>
          <w:b/>
          <w:bCs/>
          <w:sz w:val="28"/>
          <w:szCs w:val="28"/>
        </w:rPr>
        <w:t>Вестник Российского государственного медицинского университета</w:t>
      </w:r>
      <w:r>
        <w:rPr>
          <w:rFonts w:cs="Arial" w:ascii="Arial" w:hAnsi="Arial"/>
          <w:sz w:val="28"/>
          <w:szCs w:val="28"/>
        </w:rPr>
        <w:t>. – 2008, №2(61). – С.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Алехина И. Ю., Махачев М.А., Александров А.В., Зборовская И.А. Инновации в лабораторной диагностике: Применение иммобили</w:t>
        <w:softHyphen/>
        <w:t>зированных магнитосорбентов при хронических иммуновос</w:t>
        <w:softHyphen/>
        <w:t xml:space="preserve">палительных заболеваниях // </w:t>
      </w:r>
      <w:r>
        <w:rPr>
          <w:rFonts w:cs="Arial" w:ascii="Arial" w:hAnsi="Arial"/>
          <w:b/>
          <w:bCs/>
          <w:sz w:val="28"/>
          <w:szCs w:val="28"/>
        </w:rPr>
        <w:t>Научно-практическая ревматология</w:t>
      </w:r>
      <w:r>
        <w:rPr>
          <w:rFonts w:cs="Arial" w:ascii="Arial" w:hAnsi="Arial"/>
          <w:sz w:val="28"/>
          <w:szCs w:val="28"/>
        </w:rPr>
        <w:t>. – 2008, №2 (Приложение). – С.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ксандров А.В., Мнацаканян С.Г., Алехина И.Ю., Махачев М.А., Шилова Л.Н., Зборовская И.А. Определение антител к ксантиноксидазе в диагностике ревматоидного артрита // </w:t>
      </w:r>
      <w:r>
        <w:rPr>
          <w:rFonts w:cs="Arial" w:ascii="Arial" w:hAnsi="Arial"/>
          <w:b/>
          <w:bCs/>
          <w:sz w:val="28"/>
          <w:szCs w:val="28"/>
        </w:rPr>
        <w:t>Вестник Волгоградского государственного медицинского университета</w:t>
      </w:r>
      <w:r>
        <w:rPr>
          <w:rFonts w:cs="Arial" w:ascii="Arial" w:hAnsi="Arial"/>
          <w:sz w:val="28"/>
          <w:szCs w:val="28"/>
        </w:rPr>
        <w:t>. – 2008, №2. – С.41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ксандров А.В., Алехина И.Ю., Шилова Л.Н., Маслова-Сорокина Е.В., Махачев М.А., Матасова И.А., Емельянов Н.И. Современные биотехнологии в лабораторной диагностике ревматических заболеваний: иммунологические аспекты поражения сосудов у больных системной красной волчанкой и системной склеродермией // </w:t>
      </w:r>
      <w:r>
        <w:rPr>
          <w:rFonts w:cs="Arial" w:ascii="Arial" w:hAnsi="Arial"/>
          <w:b/>
          <w:bCs/>
          <w:sz w:val="28"/>
          <w:szCs w:val="28"/>
        </w:rPr>
        <w:t>Аллергология и иммунология</w:t>
      </w:r>
      <w:r>
        <w:rPr>
          <w:rFonts w:cs="Arial" w:ascii="Arial" w:hAnsi="Arial"/>
          <w:sz w:val="28"/>
          <w:szCs w:val="28"/>
        </w:rPr>
        <w:t>. – 2008. – Т.9, №3. – С.3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хина И.Ю., Махачев М.А., Маслова-Сорокина Е.В., Новикова О.В., Емельянова О.И. Определение антител к ферментам пуринового метаболизма в диагностике неврологической патологии у больных системной красной волчанкой // Материалы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Национального конгресса терапевтов «Новый курс: консолидация усилий по охране здоровья нации», Москва 5-7 ноября 2008 г. – М., Издательство «Бионика», 2008. – С.10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Александров А.В., Алехина И.Ю., Махачев М.А., Маслова-Сорокина Е.В., Емельянов Н.Н., Зборовская И.А. Магнитоуправляемые сорбенты на основе иммобилизированных антигенов: новые возможности лабораторной диагностики воспалительных аутоиммунных заболеваний // Материалы Всероссийской научно-практической конференции «Актуальные проблемы клинической и экспериментальной медицины», Чита, 2008. – С.163-1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pacing w:val="-4"/>
          <w:sz w:val="28"/>
          <w:szCs w:val="28"/>
        </w:rPr>
        <w:t xml:space="preserve">Мнацаканян С.Г., </w:t>
      </w:r>
      <w:r>
        <w:rPr>
          <w:rFonts w:cs="Arial" w:ascii="Arial" w:hAnsi="Arial"/>
          <w:sz w:val="28"/>
          <w:szCs w:val="28"/>
        </w:rPr>
        <w:t xml:space="preserve">Александров А.В., </w:t>
      </w:r>
      <w:r>
        <w:rPr>
          <w:rFonts w:cs="Arial" w:ascii="Arial" w:hAnsi="Arial"/>
          <w:spacing w:val="-4"/>
          <w:sz w:val="28"/>
          <w:szCs w:val="28"/>
        </w:rPr>
        <w:t xml:space="preserve">Алехина И. Ю., Махачев М.А., Стажаров М.Ю., Емельянов Н.И. Аутоантитела к ксантиноксидазе: иммунологические аспекты изменения пуринового метаболизма при воспалительных ревматических заболеваниях // </w:t>
      </w:r>
      <w:r>
        <w:rPr>
          <w:rFonts w:cs="Arial" w:ascii="Arial" w:hAnsi="Arial"/>
          <w:sz w:val="28"/>
          <w:szCs w:val="28"/>
        </w:rPr>
        <w:t xml:space="preserve">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szCs w:val="28"/>
          <w:lang w:val="en-US"/>
        </w:rPr>
        <w:t>XXV</w:t>
      </w:r>
      <w:r>
        <w:rPr>
          <w:rFonts w:cs="Arial" w:ascii="Arial" w:hAnsi="Arial"/>
          <w:sz w:val="28"/>
          <w:szCs w:val="28"/>
        </w:rPr>
        <w:t>, Волгоград, ООО «Царицынская Полиграфическая компания», 2008. с.73-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pacing w:val="-4"/>
          <w:sz w:val="28"/>
          <w:szCs w:val="28"/>
        </w:rPr>
        <w:t xml:space="preserve">Махачев М.А., Маслова-Сорокина Е.В.,  </w:t>
      </w:r>
      <w:r>
        <w:rPr>
          <w:rFonts w:cs="Arial" w:ascii="Arial" w:hAnsi="Arial"/>
          <w:sz w:val="28"/>
          <w:szCs w:val="28"/>
        </w:rPr>
        <w:t xml:space="preserve">Александрова Н.В., </w:t>
      </w:r>
      <w:r>
        <w:rPr>
          <w:rFonts w:cs="Arial" w:ascii="Arial" w:hAnsi="Arial"/>
          <w:spacing w:val="-4"/>
          <w:sz w:val="28"/>
          <w:szCs w:val="28"/>
        </w:rPr>
        <w:t xml:space="preserve">Алехина И. Ю., Зборовская И.А. Роль антител к аденозиндезаминазе и ксантиноксидазе в диагностике клинических вариантов системной красной волчанки // </w:t>
      </w:r>
      <w:r>
        <w:rPr>
          <w:rFonts w:cs="Arial" w:ascii="Arial" w:hAnsi="Arial"/>
          <w:sz w:val="28"/>
          <w:szCs w:val="28"/>
        </w:rPr>
        <w:t xml:space="preserve">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szCs w:val="28"/>
          <w:lang w:val="en-US"/>
        </w:rPr>
        <w:t>XXVI</w:t>
      </w:r>
      <w:r>
        <w:rPr>
          <w:rFonts w:cs="Arial" w:ascii="Arial" w:hAnsi="Arial"/>
          <w:sz w:val="28"/>
          <w:szCs w:val="28"/>
        </w:rPr>
        <w:t>, Волгоград, ООО «Царицынская Полиграфическая компания», 2009. с.46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Александрова Н.В., Ткаченко Л.В., Алехина И.Ю., Александров А.В., Махачев М.А., Зборовская И.А. Клинико-диагностическое значение определения антител к аденозиндезаминазе у женщин с привычным невынашиванием беременности // </w:t>
      </w:r>
      <w:r>
        <w:rPr>
          <w:rFonts w:cs="Arial" w:ascii="Arial" w:hAnsi="Arial"/>
          <w:b/>
          <w:bCs/>
          <w:sz w:val="28"/>
          <w:szCs w:val="28"/>
        </w:rPr>
        <w:t>Вестник Российского университета Дружбы народов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Серия Медицина</w:t>
      </w:r>
      <w:r>
        <w:rPr>
          <w:rFonts w:cs="Arial" w:ascii="Arial" w:hAnsi="Arial"/>
          <w:sz w:val="28"/>
          <w:szCs w:val="28"/>
        </w:rPr>
        <w:t>, 2009, №6, с. 304-3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Алехина И.Ю., Махачев М.А., Маслова-Сорокина Е.В., Александрова Н.В., Емельянов Н.И.</w:t>
      </w:r>
      <w:r>
        <w:rPr>
          <w:rFonts w:cs="Arial" w:ascii="Arial" w:hAnsi="Arial"/>
          <w:sz w:val="28"/>
          <w:szCs w:val="28"/>
        </w:rPr>
        <w:t xml:space="preserve"> Клинико-патогенетическая роль антител к аденозиндезаминазе и ксантиноксидазе у больных с системной красной волчанкой с лабораторными признаками антифосфолипидного синдрома // Материалы 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Всероссийской научно-практической конференции «Актуальные вопросы клиники, диагностики и лечения больных в многопрофильном лечебном учреждении», Санкт-Петербург, 21-22 апреля 2009 г. – </w:t>
      </w:r>
      <w:r>
        <w:rPr>
          <w:rFonts w:cs="Arial" w:ascii="Arial" w:hAnsi="Arial"/>
          <w:b/>
          <w:sz w:val="28"/>
          <w:szCs w:val="28"/>
        </w:rPr>
        <w:t>Вестник Российской военно-медицинской академии</w:t>
      </w:r>
      <w:r>
        <w:rPr>
          <w:rFonts w:cs="Arial" w:ascii="Arial" w:hAnsi="Arial"/>
          <w:sz w:val="28"/>
          <w:szCs w:val="28"/>
        </w:rPr>
        <w:t xml:space="preserve">. – 2009, №1(25), Приложение (часть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). – С.586-5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хачев М.А., Александрова Н.В., Алехина И.Ю., Шилова Л.Н., Новикова О.В., Емельянов Н.И. Использование новых технологий для определения антител к аденозиндезаминазе в лабораторной диагностике аутоиммунных заболеваний // Материалы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Съезда Союза аллергологов и иммунологов СНГ, Санкт-Петербург, 25-28 апреля 2009 г. – </w:t>
      </w:r>
      <w:r>
        <w:rPr>
          <w:rFonts w:cs="Arial" w:ascii="Arial" w:hAnsi="Arial"/>
          <w:b/>
          <w:bCs/>
          <w:sz w:val="28"/>
          <w:szCs w:val="28"/>
        </w:rPr>
        <w:t>Аллергология и иммунология</w:t>
      </w:r>
      <w:r>
        <w:rPr>
          <w:rFonts w:cs="Arial" w:ascii="Arial" w:hAnsi="Arial"/>
          <w:sz w:val="28"/>
          <w:szCs w:val="28"/>
        </w:rPr>
        <w:t>. – 2009, Т.10, №2. – С.2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true"/>
        <w:autoSpaceDE w:val="true"/>
        <w:spacing w:lineRule="auto" w:line="216"/>
        <w:ind w:left="900" w:hanging="540"/>
        <w:jc w:val="both"/>
        <w:textAlignment w:val="auto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khachev M.A., Alexandrova N.V., Alekhina I.Y., Zborovskaja I.A. Role of antibodies to adenosine deaminase for diagnostics of clinical variants of systemic lupus erythematosus </w:t>
      </w:r>
      <w:r>
        <w:rPr>
          <w:rFonts w:cs="Arial" w:ascii="Arial" w:hAnsi="Arial"/>
          <w:spacing w:val="-4"/>
          <w:sz w:val="28"/>
          <w:szCs w:val="28"/>
          <w:lang w:val="en-US"/>
        </w:rPr>
        <w:t xml:space="preserve">// </w:t>
      </w:r>
      <w:r>
        <w:rPr>
          <w:rFonts w:cs="Arial" w:ascii="Arial" w:hAnsi="Arial"/>
          <w:sz w:val="28"/>
          <w:szCs w:val="28"/>
          <w:lang w:val="en-US"/>
        </w:rPr>
        <w:t>Annual European Congress of REUMATOLOGY, EULAR 2009.</w:t>
      </w:r>
      <w:r>
        <w:rPr>
          <w:rFonts w:cs="Arial" w:ascii="Arial" w:hAnsi="Arial"/>
          <w:spacing w:val="-4"/>
          <w:sz w:val="28"/>
          <w:szCs w:val="28"/>
          <w:lang w:val="en-US"/>
        </w:rPr>
        <w:t xml:space="preserve"> – </w:t>
      </w:r>
      <w:r>
        <w:rPr>
          <w:rFonts w:cs="Arial" w:ascii="Arial" w:hAnsi="Arial"/>
          <w:b/>
          <w:spacing w:val="-4"/>
          <w:sz w:val="28"/>
          <w:szCs w:val="28"/>
          <w:lang w:val="en-US"/>
        </w:rPr>
        <w:t>Annals of the Rheumatic Diseases</w:t>
      </w:r>
      <w:r>
        <w:rPr>
          <w:rFonts w:cs="Arial" w:ascii="Arial" w:hAnsi="Arial"/>
          <w:spacing w:val="-4"/>
          <w:sz w:val="28"/>
          <w:szCs w:val="28"/>
          <w:lang w:val="en-US"/>
        </w:rPr>
        <w:t>. – 2009. – Vol. 68, Supplement №3. – P.729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СОК  СОКРАЩЕНИЙ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А</w:t>
        <w:tab/>
        <w:tab/>
        <w:t>аденозиндезаминаз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Ф</w:t>
        <w:tab/>
        <w:tab/>
        <w:t>антинуклеарный фактор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</w:t>
        <w:tab/>
        <w:tab/>
        <w:t>антител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ФЛ</w:t>
        <w:tab/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-гликопротеин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зависимые антитела к фосфолипидам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ФС</w:t>
        <w:tab/>
        <w:tab/>
        <w:t>антифосфолипидный синдром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БШ</w:t>
        <w:tab/>
        <w:tab/>
        <w:t>болезнь Шегрен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ВАШ</w:t>
        <w:tab/>
        <w:tab/>
        <w:t>визуальная аналоговая шкал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</w:t>
        <w:tab/>
        <w:tab/>
        <w:t>доверительный интервал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</w:t>
        <w:tab/>
        <w:tab/>
      </w:r>
      <w:r>
        <w:rPr>
          <w:rFonts w:cs="Arial" w:ascii="Arial" w:hAnsi="Arial"/>
          <w:spacing w:val="6"/>
          <w:sz w:val="28"/>
          <w:szCs w:val="28"/>
        </w:rPr>
        <w:t>дерматомиози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Ж</w:t>
        <w:tab/>
        <w:tab/>
        <w:t>качество жизни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ДНК</w:t>
        <w:tab/>
        <w:t>нативная ДНК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М</w:t>
        <w:tab/>
        <w:tab/>
        <w:t>пуриновый метаболизм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НБ</w:t>
        <w:tab/>
        <w:tab/>
        <w:t>привычное невынашивание беременности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  <w:t>РА</w:t>
        <w:tab/>
        <w:tab/>
        <w:t>ревматоидный артри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З</w:t>
        <w:tab/>
        <w:tab/>
        <w:t>ревматические заболевания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В</w:t>
        <w:tab/>
        <w:tab/>
        <w:t>системная красная волчанк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Э</w:t>
        <w:tab/>
        <w:tab/>
        <w:t>скорость оседания эритроцитов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</w:t>
        <w:tab/>
        <w:tab/>
      </w:r>
      <w:r>
        <w:rPr>
          <w:rFonts w:cs="Arial" w:ascii="Arial" w:hAnsi="Arial"/>
          <w:spacing w:val="6"/>
          <w:sz w:val="28"/>
          <w:szCs w:val="28"/>
        </w:rPr>
        <w:t>системный васкули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СД</w:t>
        <w:tab/>
        <w:tab/>
        <w:t>системная склеродермия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К</w:t>
        <w:tab/>
        <w:tab/>
        <w:t>циркулирующие иммунные комплексы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UC</w:t>
        <w:tab/>
        <w:tab/>
        <w:t xml:space="preserve">Area Under the Curve – </w:t>
      </w:r>
      <w:r>
        <w:rPr>
          <w:rFonts w:cs="Arial" w:ascii="Arial" w:hAnsi="Arial"/>
          <w:sz w:val="28"/>
          <w:szCs w:val="28"/>
        </w:rPr>
        <w:t>площад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под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ривой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n-US"/>
        </w:rPr>
        <w:t>LRN</w:t>
      </w:r>
      <w:r>
        <w:rPr>
          <w:rFonts w:cs="Arial" w:ascii="Arial" w:hAnsi="Arial"/>
          <w:sz w:val="28"/>
          <w:szCs w:val="28"/>
        </w:rPr>
        <w:tab/>
        <w:tab/>
        <w:t>отношение правдоподобия отрицательного результ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en-US"/>
        </w:rPr>
        <w:t>LRP</w:t>
      </w:r>
      <w:r>
        <w:rPr>
          <w:rFonts w:cs="Arial" w:ascii="Arial" w:hAnsi="Arial"/>
          <w:sz w:val="28"/>
          <w:szCs w:val="28"/>
        </w:rPr>
        <w:tab/>
        <w:tab/>
        <w:t>отношение правдоподобия положительного результата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80"/>
          <w:sz w:val="26"/>
          <w:szCs w:val="26"/>
        </w:rPr>
        <w:t>МАХАЧЕВ Магомед Абидович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ЛИНИКО-ДИАГНОСТИЧЕСКОЕ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НАЧЕНИЕ  ОПРЕДЕЛЕНИЯ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ТИТЕЛ  К  АДЕНОЗИНДЕЗАМИНАЗЕ</w:t>
        <w:br/>
        <w:t>У  БОЛЬНЫХ  СИСТЕМНОЙ</w:t>
      </w:r>
    </w:p>
    <w:p>
      <w:pPr>
        <w:pStyle w:val="Normal"/>
        <w:spacing w:lineRule="auto" w:line="216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Й  ВОЛЧАНКОЙ</w:t>
      </w:r>
    </w:p>
    <w:p>
      <w:pPr>
        <w:pStyle w:val="Normal"/>
        <w:spacing w:lineRule="auto" w:line="216"/>
        <w:rPr>
          <w:rFonts w:ascii="Arial" w:hAnsi="Arial" w:cs="Arial"/>
          <w:b/>
          <w:b/>
          <w:caps/>
          <w:spacing w:val="-4"/>
          <w:sz w:val="26"/>
          <w:szCs w:val="26"/>
        </w:rPr>
      </w:pPr>
      <w:r>
        <w:rPr>
          <w:rFonts w:cs="Arial" w:ascii="Arial" w:hAnsi="Arial"/>
          <w:b/>
          <w:caps/>
          <w:spacing w:val="-4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  <w:t>А в т о р е ф е р а т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  <w:t>диссертации  на  соискание  ученой  степени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  <w:t>кандидата  медицинских  наук</w:t>
      </w:r>
    </w:p>
    <w:p>
      <w:pPr>
        <w:pStyle w:val="Normal"/>
        <w:spacing w:lineRule="auto" w:line="216"/>
        <w:rPr>
          <w:rFonts w:ascii="Arial" w:hAnsi="Arial" w:cs="Arial"/>
          <w:b/>
          <w:b/>
          <w:i/>
          <w:i/>
          <w:spacing w:val="-4"/>
          <w:sz w:val="26"/>
          <w:szCs w:val="26"/>
        </w:rPr>
      </w:pPr>
      <w:r>
        <w:rPr>
          <w:rFonts w:cs="Arial" w:ascii="Arial" w:hAnsi="Arial"/>
          <w:b/>
          <w:i/>
          <w:spacing w:val="-4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ind w:left="709" w:hanging="709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Подписано в печать 09.09.2009. Формат 60х84/16.  Физ. печ. л. 1,5.</w:t>
      </w:r>
    </w:p>
    <w:p>
      <w:pPr>
        <w:pStyle w:val="Normal"/>
        <w:spacing w:lineRule="auto" w:line="216"/>
        <w:ind w:left="709" w:hanging="709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Тираж 100.  Заказ 245.</w:t>
      </w:r>
    </w:p>
    <w:p>
      <w:pPr>
        <w:pStyle w:val="Normal"/>
        <w:spacing w:lineRule="auto" w:line="216"/>
        <w:ind w:left="709" w:hanging="709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  <w:t>Отпечатано с готовых диапозитивов заказчика в типографии ….</w:t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yellow"/>
        </w:rPr>
        <w:t>400…, г. Волгоград,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HBHPA+TimesNewRoman">
    <w:altName w:val="Bold+1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360"/>
      <w:jc w:val="center"/>
      <w:textAlignment w:val="auto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16" w:before="60" w:after="60"/>
      <w:ind w:left="720" w:hanging="0"/>
      <w:outlineLvl w:val="2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spacing w:lineRule="auto" w:line="324" w:before="240" w:after="240"/>
      <w:ind w:left="1418" w:hanging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jc w:val="both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480"/>
      <w:ind w:firstLine="720"/>
      <w:jc w:val="both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480"/>
      <w:ind w:firstLine="720"/>
      <w:jc w:val="center"/>
      <w:textAlignment w:val="auto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33CC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3">
    <w:name w:val="h3"/>
    <w:basedOn w:val="Style5"/>
    <w:qFormat/>
    <w:rPr/>
  </w:style>
  <w:style w:type="character" w:styleId="Subsect1header1">
    <w:name w:val="subsect1-header1"/>
    <w:basedOn w:val="Style5"/>
    <w:qFormat/>
    <w:rPr>
      <w:b/>
      <w:bCs/>
      <w:color w:val="666666"/>
      <w:sz w:val="28"/>
      <w:szCs w:val="28"/>
    </w:rPr>
  </w:style>
  <w:style w:type="character" w:styleId="Bbheader1">
    <w:name w:val="bb-header1"/>
    <w:basedOn w:val="Style5"/>
    <w:qFormat/>
    <w:rPr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pacing w:lineRule="auto" w:line="480" w:before="120" w:after="120"/>
      <w:jc w:val="both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true"/>
      <w:autoSpaceDE w:val="true"/>
      <w:spacing w:lineRule="atLeast" w:line="360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6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/>
      <w:ind w:firstLine="720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tLeast" w:line="480"/>
      <w:ind w:firstLine="720"/>
      <w:textAlignment w:val="auto"/>
    </w:pPr>
    <w:rPr>
      <w:sz w:val="28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480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center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480"/>
      <w:ind w:firstLine="720"/>
      <w:jc w:val="both"/>
      <w:textAlignment w:val="auto"/>
    </w:pPr>
    <w:rPr>
      <w:sz w:val="28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480"/>
      <w:ind w:firstLine="720"/>
      <w:jc w:val="center"/>
      <w:textAlignment w:val="auto"/>
    </w:pPr>
    <w:rPr>
      <w:b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Style8">
    <w:name w:val="Общий"/>
    <w:basedOn w:val="Normal"/>
    <w:qFormat/>
    <w:pPr>
      <w:overflowPunct w:val="true"/>
      <w:autoSpaceDE w:val="true"/>
      <w:spacing w:lineRule="auto" w:line="480"/>
      <w:ind w:firstLine="709"/>
      <w:jc w:val="both"/>
      <w:textAlignment w:val="auto"/>
    </w:pPr>
    <w:rPr/>
  </w:style>
  <w:style w:type="paragraph" w:styleId="Oaenoieiaaiey">
    <w:name w:val="oaeno i?eia?aiey"/>
    <w:basedOn w:val="Normal"/>
    <w:qFormat/>
    <w:pPr>
      <w:widowControl w:val="false"/>
      <w:suppressLineNumbers/>
      <w:tabs>
        <w:tab w:val="clear" w:pos="708"/>
        <w:tab w:val="left" w:pos="0" w:leader="none"/>
        <w:tab w:val="left" w:pos="709" w:leader="none"/>
      </w:tabs>
      <w:overflowPunct w:val="true"/>
      <w:autoSpaceDE w:val="true"/>
      <w:spacing w:lineRule="auto" w:line="480"/>
      <w:jc w:val="both"/>
      <w:textAlignment w:val="auto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spacing w:lineRule="atLeast" w:line="480"/>
      <w:ind w:right="851" w:hanging="0"/>
    </w:pPr>
    <w:rPr>
      <w:rFonts w:ascii="Arial" w:hAnsi="Arial" w:cs="Arial"/>
    </w:rPr>
  </w:style>
  <w:style w:type="paragraph" w:styleId="TNR10">
    <w:name w:val="Обычный.TNR-10-один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480"/>
      <w:ind w:left="1701" w:right="-1" w:hanging="1417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40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tyle10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одпись к рисунку"/>
    <w:basedOn w:val="Normal"/>
    <w:next w:val="Style8"/>
    <w:qFormat/>
    <w:pPr>
      <w:overflowPunct w:val="true"/>
      <w:autoSpaceDE w:val="true"/>
      <w:spacing w:lineRule="auto" w:line="360"/>
      <w:ind w:left="567" w:right="567" w:firstLine="170"/>
      <w:jc w:val="both"/>
      <w:textAlignment w:val="auto"/>
    </w:pPr>
    <w:rPr>
      <w:szCs w:val="24"/>
    </w:rPr>
  </w:style>
  <w:style w:type="paragraph" w:styleId="Style13">
    <w:name w:val="В таблице"/>
    <w:basedOn w:val="Style8"/>
    <w:qFormat/>
    <w:pPr>
      <w:spacing w:lineRule="auto" w:line="360" w:before="120" w:after="0"/>
      <w:jc w:val="left"/>
    </w:pPr>
    <w:rPr>
      <w:b/>
      <w:bCs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HBHPA+TimesNewRoman,Bold+1;Times New Roman" w:hAnsi="BHBHPA+TimesNewRoman,Bold+1;Times New Roman" w:eastAsia="Times New Roman" w:cs="BHBHPA+TimesNewRoman,Bold+1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</w:rPr>
  </w:style>
  <w:style w:type="paragraph" w:styleId="22">
    <w:name w:val="Дис_Заг-2"/>
    <w:basedOn w:val="Normal"/>
    <w:qFormat/>
    <w:pPr>
      <w:overflowPunct w:val="true"/>
      <w:autoSpaceDE w:val="true"/>
      <w:spacing w:lineRule="auto" w:line="216"/>
      <w:jc w:val="center"/>
      <w:textAlignment w:val="auto"/>
      <w:outlineLvl w:val="1"/>
    </w:pPr>
    <w:rPr>
      <w:rFonts w:eastAsia="Arial Unicode MS" w:cs="Arial Unicode MS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8:00Z</dcterms:created>
  <dc:creator>Лаборатория иммунологии</dc:creator>
  <dc:description/>
  <cp:keywords/>
  <dc:language>en-US</dc:language>
  <cp:lastModifiedBy>A</cp:lastModifiedBy>
  <cp:lastPrinted>2009-06-05T10:25:00Z</cp:lastPrinted>
  <dcterms:modified xsi:type="dcterms:W3CDTF">2009-08-21T21:34:00Z</dcterms:modified>
  <cp:revision>38</cp:revision>
  <dc:subject/>
  <dc:title>Глава 4</dc:title>
</cp:coreProperties>
</file>