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jc w:val="right"/>
        <w:rPr/>
      </w:pPr>
      <w:r>
        <w:rPr>
          <w:b w:val="false"/>
          <w:i/>
          <w:caps w:val="false"/>
          <w:smallCap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aps w:val="false"/>
          <w:smallCaps w:val="false"/>
          <w:sz w:val="28"/>
          <w:szCs w:val="28"/>
        </w:rPr>
        <w:t>На правах рукописи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КОВ АНДРЕЙ ВЛАДИСЛАВОВИЧ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ТЕЛИАЛЬНАЯ ДИСФУНКЦИЯ И ПУТИ ЕЕ ФАРМАКОЛОГИЧЕСКОЙ КОРРЕКЦИИ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4.03.06. фармакология, клиническая фармакология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Р Е Ф Е Р А 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3600" w:leader="none"/>
          <w:tab w:val="left" w:pos="7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3600" w:leader="none"/>
          <w:tab w:val="left" w:pos="7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доктора медицинских наук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ЛГОГРАД </w:t>
      </w:r>
      <w:r>
        <w:rPr>
          <w:smallCaps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ыполнена в Государственном общеобразовательном учреждении высшего профессионального образования «Волгоградский государственный медицинский университет Министерства здравоохранения и социального развития Российской федерации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Научный консультант:</w:t>
      </w:r>
      <w:r>
        <w:rPr>
          <w:sz w:val="28"/>
          <w:szCs w:val="28"/>
        </w:rPr>
        <w:t xml:space="preserve">                   доктор медицинских наук, професс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юренков Иван Николаеви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0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</w:rPr>
        <w:t xml:space="preserve">                       ЗДН РФ, доктор медицинских нау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ессор Р.С. Мирзо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8"/>
        </w:rPr>
        <w:t>ЗДН РФ, доктор медицинских наук, профессор К.М. Резнико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тор медицинских наук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В.А. Косола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4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                     </w:t>
      </w:r>
      <w:r>
        <w:rPr>
          <w:sz w:val="28"/>
          <w:szCs w:val="28"/>
        </w:rPr>
        <w:t>«НИИ экспериментальной медицины СЗО РАМН» г.Санкт- Петербург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состоится  «6» октября 2011 г.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заседании Диссертационного совета Д 208.008.02 при ГОУ ВПО «Волгоградский государственный медицинский университет Минздравсоцразвития Российской федерации» (Россия, 400131, Волгоградская область, г. Волгоград, пл. Павших Борцов,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Волгоградский государственный медицинский университет Минздравсоцразвития Российской федерации» (400131, Волгоградская область, г. Волгоград, пл. Павших Борцов, 1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втореферат разослан «_____»_______________2011 г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                        </w:t>
        <w:tab/>
        <w:t xml:space="preserve">                             А.Р. Бабаев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В настоящее время считается общепризнанным, что в основе развития сердечно–сосудистой патологии различного генеза важную роль играет </w:t>
      </w:r>
      <w:r>
        <w:rPr>
          <w:sz w:val="28"/>
          <w:szCs w:val="28"/>
        </w:rPr>
        <w:t xml:space="preserve">дисфункция эндотелия (ЭД) (Петрищев Н.Н., 2003; </w:t>
      </w:r>
      <w:r>
        <w:rPr>
          <w:sz w:val="28"/>
          <w:szCs w:val="28"/>
          <w:lang w:eastAsia="ru-RU" w:bidi="ru-RU"/>
        </w:rPr>
        <w:t xml:space="preserve">Ярек-Мартынова И.Р., Шестакова М.В., 2011; </w:t>
      </w:r>
      <w:r>
        <w:rPr>
          <w:sz w:val="28"/>
          <w:szCs w:val="28"/>
        </w:rPr>
        <w:t xml:space="preserve">Ding H., 2010; </w:t>
      </w:r>
      <w:r>
        <w:rPr>
          <w:sz w:val="28"/>
          <w:szCs w:val="28"/>
          <w:lang w:val="en-US"/>
        </w:rPr>
        <w:t>Poten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Malt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, 2011). Эндотелий рассматривается как самостоятельная мишень терапевтического воздействия для коррекции различных сердечно-сосудистых заболеваний (ССЗ). Исходя из этого, актуальной проблемой экспериментальной и клинической фармакологии является поиск веществ с эндотелиопротекторным действием (ЭПД) как среди известных препаратов, так и новых соединений (Карпов Ю.А. 2010).</w:t>
      </w:r>
    </w:p>
    <w:p>
      <w:pPr>
        <w:pStyle w:val="Normal"/>
        <w:spacing w:lineRule="auto" w:line="360"/>
        <w:ind w:firstLine="708"/>
        <w:jc w:val="both"/>
        <w:rPr>
          <w:rStyle w:val="Text1"/>
          <w:sz w:val="28"/>
          <w:szCs w:val="28"/>
        </w:rPr>
      </w:pPr>
      <w:r>
        <w:rPr>
          <w:rStyle w:val="Text1"/>
          <w:sz w:val="28"/>
          <w:szCs w:val="28"/>
        </w:rPr>
        <w:t xml:space="preserve">К настоящему времени установлено ЭПД препаратов, уменьшающих влияние РААС и СНС на сердечно-сосудистую систему (иАПФ, </w:t>
      </w:r>
      <w:r>
        <w:rPr>
          <w:rStyle w:val="Text1"/>
          <w:sz w:val="28"/>
          <w:szCs w:val="28"/>
          <w:lang w:val="en-US"/>
        </w:rPr>
        <w:t>b</w:t>
      </w:r>
      <w:r>
        <w:rPr>
          <w:rStyle w:val="Text1"/>
          <w:sz w:val="28"/>
          <w:szCs w:val="28"/>
        </w:rPr>
        <w:t>-блокаторы и т.д.); снижающих уровень ХС</w:t>
      </w:r>
      <w:r>
        <w:rPr>
          <w:rStyle w:val="Text1"/>
          <w:sz w:val="28"/>
          <w:szCs w:val="28"/>
          <w:vertAlign w:val="subscript"/>
        </w:rPr>
        <w:t>общ</w:t>
      </w:r>
      <w:r>
        <w:rPr>
          <w:rStyle w:val="Text1"/>
          <w:sz w:val="28"/>
          <w:szCs w:val="28"/>
        </w:rPr>
        <w:t>, ХС</w:t>
      </w:r>
      <w:r>
        <w:rPr>
          <w:rStyle w:val="Text1"/>
          <w:sz w:val="28"/>
          <w:szCs w:val="28"/>
          <w:vertAlign w:val="subscript"/>
        </w:rPr>
        <w:t>ЛПНП</w:t>
      </w:r>
      <w:r>
        <w:rPr>
          <w:rStyle w:val="Text1"/>
          <w:sz w:val="28"/>
          <w:szCs w:val="28"/>
        </w:rPr>
        <w:t>, ХС</w:t>
      </w:r>
      <w:r>
        <w:rPr>
          <w:rStyle w:val="Text1"/>
          <w:sz w:val="28"/>
          <w:szCs w:val="28"/>
          <w:vertAlign w:val="subscript"/>
        </w:rPr>
        <w:t>ЛПОНП</w:t>
      </w:r>
      <w:r>
        <w:rPr>
          <w:rStyle w:val="Text1"/>
          <w:sz w:val="28"/>
          <w:szCs w:val="28"/>
        </w:rPr>
        <w:t xml:space="preserve"> (особенно статины); регулирующих работу </w:t>
      </w:r>
      <w:r>
        <w:rPr>
          <w:rStyle w:val="Text1"/>
          <w:sz w:val="28"/>
          <w:szCs w:val="28"/>
          <w:lang w:val="en-US"/>
        </w:rPr>
        <w:t>Ca</w:t>
      </w:r>
      <w:r>
        <w:rPr>
          <w:rStyle w:val="Text1"/>
          <w:sz w:val="28"/>
          <w:szCs w:val="28"/>
          <w:vertAlign w:val="superscript"/>
        </w:rPr>
        <w:t>2+</w:t>
      </w:r>
      <w:r>
        <w:rPr>
          <w:rStyle w:val="Text1"/>
          <w:sz w:val="28"/>
          <w:szCs w:val="28"/>
        </w:rPr>
        <w:t xml:space="preserve"> каналов (блокаторы </w:t>
      </w:r>
      <w:r>
        <w:rPr>
          <w:rStyle w:val="Text1"/>
          <w:sz w:val="28"/>
          <w:szCs w:val="28"/>
          <w:lang w:val="en-US"/>
        </w:rPr>
        <w:t>Ca</w:t>
      </w:r>
      <w:r>
        <w:rPr>
          <w:rStyle w:val="Text1"/>
          <w:sz w:val="28"/>
          <w:szCs w:val="28"/>
        </w:rPr>
        <w:t xml:space="preserve"> каналов), что очевидно связано, как с прямыми эндотелий зависимыми механизмами действия так и их опосредованным комплексным фармакологическим влиянием (</w:t>
      </w:r>
      <w:r>
        <w:rPr>
          <w:rStyle w:val="Text1"/>
          <w:sz w:val="28"/>
          <w:szCs w:val="28"/>
          <w:lang w:val="en-US"/>
        </w:rPr>
        <w:t>Luscher</w:t>
      </w:r>
      <w:r>
        <w:rPr>
          <w:rStyle w:val="Text1"/>
          <w:sz w:val="28"/>
          <w:szCs w:val="28"/>
        </w:rPr>
        <w:t xml:space="preserve"> </w:t>
      </w:r>
      <w:r>
        <w:rPr>
          <w:rStyle w:val="Text1"/>
          <w:sz w:val="28"/>
          <w:szCs w:val="28"/>
          <w:lang w:val="en-US"/>
        </w:rPr>
        <w:t>T</w:t>
      </w:r>
      <w:r>
        <w:rPr>
          <w:rStyle w:val="Text1"/>
          <w:sz w:val="28"/>
          <w:szCs w:val="28"/>
        </w:rPr>
        <w:t>.</w:t>
      </w:r>
      <w:r>
        <w:rPr>
          <w:rStyle w:val="Text1"/>
          <w:sz w:val="28"/>
          <w:szCs w:val="28"/>
          <w:lang w:val="en-US"/>
        </w:rPr>
        <w:t>F</w:t>
      </w:r>
      <w:r>
        <w:rPr>
          <w:rStyle w:val="Text1"/>
          <w:sz w:val="28"/>
          <w:szCs w:val="28"/>
        </w:rPr>
        <w:t xml:space="preserve">., </w:t>
      </w:r>
      <w:r>
        <w:rPr>
          <w:rStyle w:val="Text1"/>
          <w:sz w:val="28"/>
          <w:szCs w:val="28"/>
          <w:lang w:val="en-US"/>
        </w:rPr>
        <w:t>Noll</w:t>
      </w:r>
      <w:r>
        <w:rPr>
          <w:rStyle w:val="Text1"/>
          <w:sz w:val="28"/>
          <w:szCs w:val="28"/>
        </w:rPr>
        <w:t xml:space="preserve"> </w:t>
      </w:r>
      <w:r>
        <w:rPr>
          <w:rStyle w:val="Text1"/>
          <w:sz w:val="28"/>
          <w:szCs w:val="28"/>
          <w:lang w:val="en-US"/>
        </w:rPr>
        <w:t>G</w:t>
      </w:r>
      <w:r>
        <w:rPr>
          <w:rStyle w:val="Text1"/>
          <w:sz w:val="28"/>
          <w:szCs w:val="28"/>
        </w:rPr>
        <w:t>., 199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k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Egashi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J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10</w:t>
      </w:r>
      <w:r>
        <w:rPr>
          <w:rStyle w:val="Text1"/>
          <w:sz w:val="28"/>
          <w:szCs w:val="28"/>
        </w:rPr>
        <w:t>). Многие из проведенных экспериментальных и клинических исследований по изучению ЭПД сердечно-сосудистых средств достаточно противоречивы и не дают однозначного ответа по направленности и выраженности действия препаратов из этих фармакологических групп. Это обусловлено тем, что многие как экспериментальные, так и клинические исследования выполнены с использованием различных методов оценки функционального состояния эндотелия (биохимических, функциональных, инвазивных, неинвазивных и т.д.), клинические же работы, кроме этого, отличаются выбором больных, различных по возрасту, тяжести заболевания, сопутствующим патологиям, протоколам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 предполагать, что вещества с ГАМК–ергической активностью ограничивающие симпатические влияния на сердце и сосуды, уменьшающие активность РААС, обладающие при этом антиоксидантной и антигипоксантной активностью (Перфилова В.Н., 2009; Тюренков И.Н., 2008; </w:t>
      </w:r>
      <w:r>
        <w:rPr>
          <w:sz w:val="28"/>
          <w:szCs w:val="28"/>
          <w:lang w:val="en-US"/>
        </w:rPr>
        <w:t>Naraha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Harrison</w:t>
      </w:r>
      <w:r>
        <w:rPr>
          <w:sz w:val="28"/>
          <w:szCs w:val="28"/>
        </w:rPr>
        <w:t xml:space="preserve"> 2000</w:t>
      </w:r>
      <w:r>
        <w:rPr>
          <w:color w:val="000000"/>
          <w:sz w:val="28"/>
          <w:szCs w:val="28"/>
        </w:rPr>
        <w:t xml:space="preserve">), могут улучшать функцию эндотелия (Недвицкий П.И., 2000; </w:t>
      </w:r>
      <w:r>
        <w:rPr>
          <w:sz w:val="28"/>
          <w:lang w:val="en-US"/>
        </w:rPr>
        <w:t>Ishide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, 2005</w:t>
      </w:r>
      <w:r>
        <w:rPr>
          <w:color w:val="000000"/>
          <w:sz w:val="28"/>
          <w:szCs w:val="28"/>
        </w:rPr>
        <w:t>). Однако изучение влияния ГАМК–ергических средств на эндотелий практически не выполнялось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left="-105" w:firstLine="709"/>
        <w:jc w:val="both"/>
        <w:rPr/>
      </w:pPr>
      <w:r>
        <w:rPr>
          <w:sz w:val="28"/>
          <w:szCs w:val="28"/>
        </w:rPr>
        <w:t xml:space="preserve">Учитывая важную роль в развитии ЭД оксидативного стресса, можно предположить, что и антиоксиданты также могут воздействовать на различные звенья развития ЭД: на систему синтеза и биодоступност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гемореологические параметры крови, липидный и углеводный обмен, воспаление, пролиферацию (</w:t>
      </w:r>
      <w:r>
        <w:rPr>
          <w:rStyle w:val="Ti2"/>
          <w:sz w:val="28"/>
          <w:szCs w:val="28"/>
        </w:rPr>
        <w:t xml:space="preserve">Насибуллин Р.С.,2010; </w:t>
      </w:r>
      <w:r>
        <w:rPr>
          <w:rStyle w:val="Ti2"/>
          <w:sz w:val="28"/>
          <w:szCs w:val="28"/>
          <w:lang w:val="en-US"/>
        </w:rPr>
        <w:t>Yamamoto</w:t>
      </w:r>
      <w:r>
        <w:rPr>
          <w:rStyle w:val="Ti2"/>
          <w:sz w:val="28"/>
          <w:szCs w:val="28"/>
        </w:rPr>
        <w:t xml:space="preserve">, </w:t>
      </w:r>
      <w:r>
        <w:rPr>
          <w:rStyle w:val="Ti2"/>
          <w:sz w:val="28"/>
          <w:szCs w:val="28"/>
          <w:lang w:val="en-US"/>
        </w:rPr>
        <w:t>M</w:t>
      </w:r>
      <w:r>
        <w:rPr>
          <w:rStyle w:val="Ti2"/>
          <w:sz w:val="28"/>
          <w:szCs w:val="28"/>
        </w:rPr>
        <w:t xml:space="preserve">.2008; </w:t>
      </w:r>
      <w:r>
        <w:rPr>
          <w:sz w:val="28"/>
          <w:szCs w:val="28"/>
          <w:lang w:val="en-US"/>
        </w:rPr>
        <w:t>Schiff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Wal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2011). Поэтому поиск высоко активных эндотелиопротекторов среди антиоксидантов, в том числе и флавоноидов, вполне оправдан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ставилось целесообразным провести комплексное сравнительное изучение ЭПД ряда сердечно-сосудистых средств, производных ГАМК, лекарственных средств, обладающих антиоксидантной активностью в том числе и флавоноидов в условиях ЭД различного ген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ю исследования является </w:t>
      </w:r>
      <w:r>
        <w:rPr>
          <w:sz w:val="28"/>
          <w:szCs w:val="28"/>
        </w:rPr>
        <w:t>разработка методологии поиска веществ с эндотелиопротекторным действием и проведение сравнительного изучения эндотелиотропных свойств, сердечно-сосудистых средств и веществ с различными механизмами действ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тестирование эндотелия различных сосудистых регионов в условиях нормы и экспериментальной патологии (при недостаточности половых гормонов, экспериментальном сахарном диабете, хирургической травм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влияние сердечно-сосудистых средств, производных ГАМК, флавоноидов и препаратов, обладающих антиоксидантной активностью на вазодилатирующую функцию эндотелия в условиях ЭСД и НП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сердечно-сосудистых средств, производных ГАМК, препаратов, обладающих антиоксидантной активностью, в том числе и флавоноидов на антитромботическую функцию эндотелия, гемореологию и основные параметры гемостаза в условиях ЭСД и НП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сердечно-сосудистых средств, производных ГАМК, и препаратов, обладающих антиоксидантной активностью, в том числе и флавоноидов на углеводный, липидный и гормональный статус животных с ЭСД и НП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ить влияние наиболее активных веществ </w:t>
      </w:r>
      <w:r>
        <w:rPr>
          <w:i/>
          <w:sz w:val="28"/>
          <w:szCs w:val="28"/>
        </w:rPr>
        <w:t>из вновь синтезированныхпроизводных ГАМК, флавоноидов и препаратов сравнения</w:t>
      </w:r>
      <w:r>
        <w:rPr>
          <w:sz w:val="28"/>
          <w:szCs w:val="28"/>
        </w:rPr>
        <w:t xml:space="preserve"> на противовоспалительную функцию эндотелия при ЭСД и НП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морфологическую оценку состояния эндотелия при ЭСД и НПГ и изучить влияние наиболее активных веществ</w:t>
      </w:r>
      <w:r>
        <w:rPr>
          <w:i/>
          <w:sz w:val="28"/>
          <w:szCs w:val="28"/>
        </w:rPr>
        <w:t xml:space="preserve"> из вновь синтезированных и препаратов сравнения</w:t>
      </w:r>
      <w:r>
        <w:rPr>
          <w:sz w:val="28"/>
          <w:szCs w:val="28"/>
        </w:rPr>
        <w:t xml:space="preserve"> на морфологическую структуру эндоте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механизм эндотелиопротективного действия наиболее активных веществ</w:t>
      </w:r>
      <w:r>
        <w:rPr>
          <w:i/>
          <w:sz w:val="28"/>
          <w:szCs w:val="28"/>
        </w:rPr>
        <w:t xml:space="preserve"> из вновь синтезированных и препаратов сравнения</w:t>
      </w:r>
      <w:r>
        <w:rPr>
          <w:sz w:val="28"/>
          <w:szCs w:val="28"/>
        </w:rPr>
        <w:t xml:space="preserve"> у животных с ЭСД и НПГ с помощью иммуногистохимического исследования, с оценкой уровня экспресс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, эндотелина-1, каспазы -3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рецепторов </w:t>
      </w:r>
      <w:r>
        <w:rPr>
          <w:sz w:val="28"/>
          <w:szCs w:val="28"/>
          <w:lang w:val="en-US"/>
        </w:rPr>
        <w:t>TREI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изучения влияния на эндотелиальную функцию средств из различных фармакологических групп в условиях нормы и экспериментальной патологии, дать оценку методологии к подходам оценки эндотелиальной функции/дисфункции и эндотелиопротективного действия фармакологически активных соедин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сслед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разработан комплексный подход изучения эндотелиотропных эффектов биологически активных веществ, обоснована возможность моделирования эндотелиальной дисфункции с помощью стрептозотоцин индуцированного сахарного диабета и экспериментально вызванной недостаточности половых гормо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выполнено сравнительное комплексное изучение влияния представителей различных фармакологических групп, среди сердечно-сосудистых средств, в сопоставимых условиях,: β-адреноблокаторов (небиволол, бисопролол), ингибиторов АПФ (лизиноприл), антагонистов кальциевых каналов (нифедипин), статинов (симвастатин), гипариноида сулодексида, ряда производных ГАМК (фенибут, пикамилон, РГПУ-189, РГПУ-147), веществ, обладающих антиоксидантной активностью (мексидол, предуктал, дибикор), а также флавоноидов (гесперидин, диосмин, кверцетин и флавицин), на вазодилатирующую, антитромботическую функции, на углеводный, липидный обмен и гормональный статус при ЭСД и НПГ. Показано их неоднозначное эндотелиопротекторное действ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выявлена высокая эндотелиопротективная активность и комплексно изучено влияние нового производного ГАМК – соединения РГПУ-189 и флавоноида - флавицина на вазодилатирующую, антитромботическую, противовоспалительную и пролиферативную функции эндотелия при ЭСД и НП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раженности эндотелиопротекторного действия РГПУ-189 и флавицин превосходят небилет, конкор, мексидол, предуктал, дибикор, нифедипин, фенибут, пикамилон, производное ГАМК - РГПУ-147 и флавоноиды, приближаясь по выраженности действия к Сулодексид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установлено усиление активности е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, снижение эндотелина-1, а так же снижение экспрессии основных генетических маркеров запускающих апоптоз (каспаза-3, «доменов смерти»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 у животных с ЭСД и НПГ, под влиянием соединения РГПУ-189и флавоноида флавицина, что очевидно лежит в основе их эндотелиопротекторного действ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ценность работы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комплексный морфо-функциональный подход может применяться для оценки степени ЭД (вазодилатирующей, антитромботической, противовоспалительной, антипролиферативной функций эндотелия), мощности функционир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стемы, дает возможность оценить эндотелиотропные свойства исследуемых веще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лученных данных о влиянии известных сердечно-сосудистых средств, позволит более дифференцированно их использовать при лечении больных с различной кардиологической патологией, а на основе флавоноидов и производных ГАМК – разработать лекарственные средства для лечения ЭД различного генез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об эндотелиопротективном действии производных ГАМК и </w:t>
      </w:r>
      <w:r>
        <w:rPr>
          <w:sz w:val="28"/>
          <w:szCs w:val="28"/>
          <w:lang w:eastAsia="zxx" w:bidi="zxx"/>
        </w:rPr>
        <w:t xml:space="preserve">флавоноидов </w:t>
      </w:r>
      <w:r>
        <w:rPr>
          <w:sz w:val="28"/>
          <w:szCs w:val="28"/>
        </w:rPr>
        <w:t>свидетельствуют о перспективности дальнейшей разработки на основе соединения РГПУ-189 и флавицина эндотелиопротекторов для применения в качестве средств профилактики и лечения сосудистых осложнений различного генеза, обусловленных Э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данных диссертационного исследования разработана дальнейшая программа целенаправленного поиска веществ с сердечно-сосудистыми и эндотелиотропными свойствами среди структурных аналогов ГАМК (кафедра органической химии Российского Государственного Педагогического Университета им. А.И.Герцена (г. Санкт-Петербург)), предложен план поиска веществ флавоновой природы для профилактики и лечения сосудистых осложнений, обусловленных СД и НПГ (Пятигорская фармацевтическая академ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комплексная морфофункциональная система поиска и доклинического фармакологического изучения веществ с эндотелиопртективной активностью используется в научно-исследовательской работе кафедры фармакологии и биофармации ФУВ Волгоградского государственного медицинского университета (ВолгГМУ), НИИ фармакологии ВолгГМУ, кафедрах фармакологии ВолгГМУ и Пятигорской государственной фармацевтической академии. Полученные в ходе исследования результаты оформлены в виде методического пособия «Новая медицинская технология: Использование высокочастотной ультразвуковой допплерографии для изучения влияния фармакологических веществ на региональное кровообращение и эндотелиальную функцию (подписано в печать 04.2010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о эндотелиопротекторных свойствах новых производных гамма-аминомасляной кислоты и флавоноидов, а так же сравнительная эндотелиопротекторная активность сердечно-сосудистых средств и веществ, обладающих антиоксидантной активностью, включены в раздел учебных программ курса фармакологии на кафедрах фармакологии и биофармации ФУВ, фармакологии, клинической фармакологии и интенсивной терапии Волгоградского государственного медицинского университета, кафедре биохимии и микробиологии, кафедре органической химии Пятигорской государственной фармацевтической академии, кафедрах фармакологии Воронежской медицинской академии, Ростовского государственного медицинского университета, Белгородского государственного университета. Материалы работы оформлены в виде информационных писем “Изучение эндотелиопротекторных свойств флавоноидов при экспериментальном сахарном диабете”, «Эндотелиопротективные свойства производных ГАМК при недостаточности половых гормонов» которые используются в учебном процессе и научной работе кафедры фармакологии ВолгГМУ (акты о внедрении от 09.2010; 12.2010), фармакологии и биофармации ФУВ ВолгГМУ (акты о внедрении от 09.2010; 12.2010), лаборатории фармакологии сердечно-сосудистых средств НИИ фармакологии ВолгГМУ (акты о внедрении от 09.2010; 12.2010). По материалам настоящей работы получен 1 патент Российской Федерации на изобретени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птозотоцин-индуцированный сахарный диабет в большей степени, а экспериментально вызванная недостаточность половых гормонов, в меньшей степени, приводят к выраженным нарушениям всех функций эндотелия. Операционная травма так же приводит к эндотелиальным нарушениям, однако они носят кратковременный и обратимый характер. Полученные результаты позволяют рекомендовать данные патологические модели для моделирования эндотелиальной дисфункции в экспери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ый в работе комплексный морфо-функциональный подход к изучению вазодилатирующей, антитромботической, противовоспалительной, антипролиферативной функций эндотелия, позволяет оценить стабильность и мощность функционир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стемы и выраженность ЭД, а также может использоваться для изучения эндотелиотропных эффектов исследуемых веществ и различных патологических воздействий на эндот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дечно-сосудистые средства, гепариноид – сулодексид, производные ГАМК, флавоноиды и вещества, обладающие антиоксидантными свойствами, в разной степени выраженности проявляют эндотелиопротективную активность, что проявляется в улучшении вазодилатирующей, антитромботической функций эндотелия. По степени улучшения вазодилатирующей функции эндотелия все исследуемые соединения можно расположить следующим образом: Вессел Дуэ Ф (сулодексид) &gt; Диротон ≥ Симвагексал ≥ Небилет &gt; РГПУ-189 &gt; Флавицин ≥ РГПУ-147 &gt; Кверцетин ≥ Мексидол &gt; Конкор &gt; Гесперидин &gt; Диосмин &gt; Предуктал &gt; Пикамилон &gt; Нифедипин ≥ Фенибут ≥ Дибикор, а по степени влияния на антитромботическую функцию эндотелия изучаемые соединения можно расставить в следующем порядке: Вессел Дуэ Ф (сулодексид) ≥ Симвагексал ≥ РГПУ-189 &gt; Диротон &gt; Небилет &gt; РГПУ-147≥ Флавицин &gt; Кверцетин ≥ Конкор &gt; Нифедипин &gt; Мексидол &gt; Фенибут ≥ Гесперидин ≥ Дибикор &gt; Диосмин ≥ Предуктал &gt; Пикамил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ГПУ-189 и флавицин выражено улучшают противовоспалительную, антипролиферативную функции эндотелия, уменьшают метаболические нарушения у животных с ЭСД и НПГ (снижают гипергликемию, гиперхолестеринемию, индекс атерогенности), в большей степени эти эффекты выражены у флавицина. Эндотелиопротективное действие отмеченных веществ очевидно обусловлено угнетением экспрессии маркеров апоптоза (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, каспаза-3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, снижением эндотелина-1 и усилением активности е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сел Дуэ Ф по совокупности всех проведенных исследований оказал наиболее выраженное эндотелиопротекторное действие по сравнению со всеми исследуемыми веществами. Полученные результаты позволяют рекомендовать Вессел Дуэ Ф в качестве эталонного препарата сравнения при сопоставлении эндотелиотропных эффектов изучаемых лекарственны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полученных данных о влиянии известных сердечно-сосудистых средств, флавоноидов, веществ, обладающих антиоксидантной активностью, и производных ГАМК на эндотелиальную дисфункцию в условиях гормональных нарушений различного генеза, свидетельствуют о целесообразности применения Весел Дуэ Ф, диротона, симваГЕКСАЛА, небилета, мексидола, для комплексной терапии сердечно-сосудистых заболеваний, профилактики и лечения сосудистых осложнений, связанных с СД и НПГ. Результаты исследований позволяют рекомендовать проведение дальнейшего изучения соединения РГПУ-189 и флавицина, для создания на их основе новых препаратов с эндотелиопротекторной актив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ое тестирование вазодилатирующей функции эндотелия различных сосудистых регионов (мозг, печень, почка и кожно мышечная область) позволяет говорить о том, что направленность эндотелиального ответа одинакова во всех областях, но выраженность разная. Результаты исследования дают возможность экстраполировать полученные в ходе эксперимента данные по изменению функции эндотелия в одной сосудистой области и на другие регионы с разным типом эндотел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пробация работы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работы докладывались и обсуждались на 5-ой научно-практической конференции «Методы исследования регионального кровообращения и микроциркуляции в клинике» (Санкт-Петербург, 2005);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й конференции «Химия, технология и медицинские аспекты природных соединений» (Алматы, Казахстан, 2007); на 13 Всероссийском съезде сердечно-сосудистых хирургов (Москва, 2007); Научно-практической конференции «Диагностика и коррекция нарушений регионального кровообращения и микроциркуляции в клинической практики» (Саратов, 2008); на 14 Всероссийском съезде сердечно-сосудистых хирургов (Москва, 2008);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е кардиологов южного федерального округа «Совершенствование оказания медицинской помощи больным с сердечно-сосудистыми заболеваниями. Новые подходы и перспективы» (Ростов-на-Дону, 2009); 56-ой региональной научно-практической конференции Волгоградского государственного медицинского университета «Инновационные достижения фундаментальных и прикладных медицинских исследований в развитии здравоохранении волгоградской области» (Волгоград 2009); Научно практической конференции «Актуальные вопросы экспериментальной и клинической морфологии» (Волгоград, 2010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научно-практическом семинаре “Методологические аспекты экспериментальной и клинической фармакологии” (Волгоград, 2010). По материалам диссертации опубликовано 60 печатных работ, в том числе 21 работ в журналах, рекомендуемых ВАК, получен 1 патент на изобретение №2374699 от 27 ноября 2009 год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состоит из введения, обзора литературы, материалов и методов, 6 глав собственных исследований, обсуждения результатов, выводов и списка используемой литературы, включающего 493 источника, из них 189 отечественных и 304 зарубежных авторов. Диссертация изложена на 296 страницах машинописного текста, содержит таблиц –27, рисунков –55, схем – 1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выполнено на 1090 крысах самках и самцах, которые содержались в условиях вивария с естественным световым режимом, на стандартной диете лабораторных животных (ГОСТР 50258-92), с соблюдением </w:t>
      </w:r>
      <w:r>
        <w:rPr>
          <w:bCs/>
          <w:color w:val="000000"/>
          <w:sz w:val="28"/>
          <w:szCs w:val="28"/>
        </w:rPr>
        <w:t xml:space="preserve">Международных рекомендаций </w:t>
      </w:r>
      <w:r>
        <w:rPr>
          <w:color w:val="000000"/>
          <w:sz w:val="28"/>
          <w:szCs w:val="28"/>
        </w:rPr>
        <w:t xml:space="preserve">Европейской конвенции по защите позвоночных животных, </w:t>
      </w:r>
      <w:r>
        <w:rPr>
          <w:bCs/>
          <w:color w:val="000000"/>
          <w:sz w:val="28"/>
          <w:szCs w:val="28"/>
        </w:rPr>
        <w:t>используемых при экспериментальных исследованиях</w:t>
      </w:r>
      <w:r>
        <w:rPr>
          <w:color w:val="000000"/>
          <w:sz w:val="28"/>
          <w:szCs w:val="28"/>
        </w:rPr>
        <w:t xml:space="preserve">, а также правил </w:t>
      </w:r>
      <w:r>
        <w:rPr>
          <w:bCs/>
          <w:color w:val="000000"/>
          <w:sz w:val="28"/>
          <w:szCs w:val="28"/>
        </w:rPr>
        <w:t>лабораторной практики при проведении доклинических исследований в РФ (ГОСТ З 51000.3-96 и 51000.4-96) и Приказу МЗ РФ №267 от 19.06.2003г. «Об утверждении правил лабораторной практики» (</w:t>
      </w:r>
      <w:r>
        <w:rPr>
          <w:bCs/>
          <w:color w:val="000000"/>
          <w:sz w:val="28"/>
          <w:szCs w:val="28"/>
          <w:lang w:val="en-US"/>
        </w:rPr>
        <w:t>GLP</w:t>
      </w:r>
      <w:r>
        <w:rPr>
          <w:b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Животные были получены из питомников «Столбовая», «Рапполово». Эксперименты были одобрены комитетом по этической экспертизе доклинических исследований ВолгГМУ (протокол № 54-2007 от 28.04.2007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было проведено с помощью комплексного морфо-функционального подхода, используемого для оценки эндотелиальной дисфункции (ЭД) и эндотелиотропного действия (ЭПД) веществ. Комплексный морфо-функциональный подход включал в себя определение вазодилатирующей, антитромботической, противовоспалительной и антипролиферативной функций эндотелия. При изучении эндотелиопротекторного действия на животных с ЭСД дополнительно оценивались нарушения в углеводном и липидном обмене, с целью оценки влияния соединений на развитие ЭД. Кроме этого, у всех групп животных с экспериментально-вызванной недостаточностью половых гормонов определялся уровень половых гормонов в плазме крови.</w:t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Д на всех этапах исследования моделировалась двумя патологиями стрептозотоцин-индуцированным СД и </w:t>
      </w:r>
      <w:r>
        <w:rPr>
          <w:color w:val="000000"/>
          <w:sz w:val="28"/>
          <w:szCs w:val="28"/>
        </w:rPr>
        <w:t>недостаточностью половых гормонов (НПГ)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кспериментальный сахарный диабет</w:t>
      </w:r>
      <w:r>
        <w:rPr>
          <w:sz w:val="28"/>
          <w:szCs w:val="28"/>
        </w:rPr>
        <w:t xml:space="preserve"> (ЭСД) вызывали введением стрептозотоцина в дозе 45 мг/кг внутривенно в хвостовую вену. Через 72 часа производили количественное определение глюкозы в крови ферментативным (глюкозооксидазным методом) с измерением величины оптической плотности надосадочной жидкости в кюветах с длиной оптического пути 10 мм при длине волны 500 на спектрофотометре (ПЭ-5400В, ЭКРОС) с использованием наборов «Глюкоза ФКД» (Россия). За 18 часов до введения цитотоксина крысам ограничивали доступ к пище при свободном доступе к воде. В дальнейшее исследование отбирали животных с уровнем сахара крови 12-15 ммоль/л и выше, то есть крыс с развившимся СД (Баранов В.Г., 198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достаточность половых гормонов</w:t>
      </w:r>
      <w:r>
        <w:rPr>
          <w:sz w:val="28"/>
          <w:szCs w:val="28"/>
        </w:rPr>
        <w:t xml:space="preserve"> (НПГ) </w:t>
      </w:r>
      <w:r>
        <w:rPr>
          <w:color w:val="000000"/>
          <w:sz w:val="28"/>
          <w:szCs w:val="28"/>
        </w:rPr>
        <w:t>как модель нарушения функции эндотелия воспроизводилась путем экстирпации матки с придатками у крыс самок. Исследование проводилось на крысах-самках, рандомизированных по массе (180-210 гр.) и возрасту (половозрелые – 3 месяца) (патент на изобретение №2374699). С целью оценки изменения уровня гормонов в исследуемых группах при моделировании недостаточности половых гормонов был использован иммуноферментный анализ (ИФА) с помощью автоматического ридера Elx800 и с использованием наборов: Прогестерон ELISA EIA-1561, Пролактин ELISA EIA-1291, Фолликулостимулирующий гормон ELISA EIA-1288, Эстрадиол ELISA EIA-2693 (DRG Instruments GmbH, Германия).</w:t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эффективности кастрации производился с использованием цитологического метода определения стадии полового цикла у самок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анализа разного уровня эндогенных эстрогенов после операции были выбраны три наиболее характерные фазы полового цикла: диэструс, проэструс и эструс. Определение фаз полового цикла (диэструс, проэструс, эструс) у интактных крыс проводили с помощью характерных морфологических признаков по влагалищным мазкам согласно описанию Я. Д. Киршенблата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се проведенные нами исследования проходили тремя блокаи в несколько этапов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первом блоке, на первом этапе работы, проводили сравнительное изучение вазодилатирующей функции эндотелия сосудов головного мозга, печени, почек и кожно- мышечной области, на фоне модификации синтеза эндогенного оксида азота у интактных животных. На втором этапе работы оценивалась выраженность и продолжительность эндотелиальной дисфункции у животных с экспериментально вызванными - сахарным диабетом, недостаточностью половых гормонов и операционной травмой (операционным стрессом), как патологии сопутствующей хирургической кастрации (для исключения ее влияния на развитие эндотелиальных нарушений). В ходе проведения второго этапа исследований использовались методические приемы, позволяющие оценить вазодилатирующую и антитромботическую функции эндотелия (таблица 1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эксперименты проводились еще двумя отдельными блоками. Так, во втором и третьем блоке исследований изучалось эндотелиопротективное действие сердечно-сосудистых средств: ингибиторов АПФ, антагонистов кальциевых каналов, статинов, сулодексида, флавоноидов, производных ГАМК у животных с ЭСД и НПГ (3 этап) (таблица 1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6" w:hanging="0"/>
        <w:jc w:val="both"/>
        <w:rPr/>
      </w:pPr>
      <w:r>
        <w:rPr>
          <w:sz w:val="28"/>
          <w:szCs w:val="28"/>
        </w:rPr>
        <w:t>Эндотелиопротекторные свойства изучались сред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рдечно-сосудистых средств:</w:t>
      </w:r>
      <w:r>
        <w:rPr>
          <w:sz w:val="28"/>
          <w:szCs w:val="28"/>
        </w:rPr>
        <w:t xml:space="preserve"> ингибитор АПФ – </w:t>
      </w:r>
      <w:r>
        <w:rPr>
          <w:sz w:val="28"/>
        </w:rPr>
        <w:t>лизиноприл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диротон</w:t>
      </w:r>
      <w:r>
        <w:rPr>
          <w:sz w:val="28"/>
        </w:rPr>
        <w:t xml:space="preserve">, «Гедеон Рихтер А.О., Будапешт – Венгрия») - 5мг/кг; </w:t>
      </w:r>
      <w:r>
        <w:rPr>
          <w:sz w:val="28"/>
          <w:lang w:val="en-US"/>
        </w:rPr>
        <w:t>b</w:t>
      </w:r>
      <w:r>
        <w:rPr>
          <w:sz w:val="28"/>
        </w:rPr>
        <w:t xml:space="preserve"> - блокаторы – </w:t>
      </w:r>
      <w:r>
        <w:rPr>
          <w:sz w:val="28"/>
          <w:szCs w:val="28"/>
        </w:rPr>
        <w:t>небивалол (небилет, «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mie</w:t>
      </w:r>
      <w:r>
        <w:rPr>
          <w:sz w:val="28"/>
          <w:szCs w:val="28"/>
        </w:rPr>
        <w:t>», Берлин, Германия)– 2,5мг/кг, и бисопролол (конкор «</w:t>
      </w:r>
      <w:r>
        <w:rPr>
          <w:sz w:val="28"/>
          <w:szCs w:val="28"/>
          <w:lang w:val="en-US"/>
        </w:rPr>
        <w:t>Nykomed</w:t>
      </w:r>
      <w:r>
        <w:rPr>
          <w:sz w:val="28"/>
          <w:szCs w:val="28"/>
        </w:rPr>
        <w:t>», МеркКГаА, Германия для Никомед) – 5мг/кг</w:t>
      </w:r>
      <w:r>
        <w:rPr>
          <w:sz w:val="28"/>
        </w:rPr>
        <w:t>; антагонист кальциевых каналов – нифедипин (</w:t>
      </w:r>
      <w:r>
        <w:rPr>
          <w:sz w:val="28"/>
          <w:lang w:val="en-US"/>
        </w:rPr>
        <w:t>Balkanpharma</w:t>
      </w:r>
      <w:r>
        <w:rPr>
          <w:sz w:val="28"/>
          <w:vertAlign w:val="superscript"/>
          <w:lang w:val="en-US"/>
        </w:rPr>
        <w:t>R</w:t>
      </w:r>
      <w:r>
        <w:rPr>
          <w:sz w:val="28"/>
        </w:rPr>
        <w:t>) – 10мг/кг; гипохолестеринимический препарат –симвастатин ( симваГЕКСАЛ,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5" w:hanging="0"/>
        <w:jc w:val="both"/>
        <w:rPr/>
      </w:pPr>
      <w:r>
        <w:rPr>
          <w:b/>
          <w:sz w:val="28"/>
          <w:szCs w:val="28"/>
        </w:rPr>
        <w:t xml:space="preserve">Таблица 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изайн проведения экспериментов</w:t>
      </w:r>
    </w:p>
    <w:p>
      <w:pPr>
        <w:pStyle w:val="21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74"/>
        <w:gridCol w:w="5006"/>
      </w:tblGrid>
      <w:tr>
        <w:trPr>
          <w:trHeight w:val="16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 xml:space="preserve">1 этап </w:t>
            </w:r>
            <w:r>
              <w:rPr/>
              <w:t xml:space="preserve"> гетерогенность эндотелия</w:t>
            </w:r>
            <w:r>
              <w:rPr>
                <w:lang w:val="en-US"/>
              </w:rPr>
              <w:t xml:space="preserve">  #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Вазодилатирующ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доплеровская флоуметрия при модификации синтеза NO (оценка ЭЗВД при введении ацетилхолина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>-аргинина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изучение эндотелиальной дисфункции  при ЭСД, НПГ* и ХТ.**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Вазодилатирующ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-доплеровская флоуметрия при модификации синтеза NO (оценка ЭЗВД при введении ацетилхолина, </w:t>
            </w:r>
            <w:r>
              <w:rPr>
                <w:lang w:val="en-US"/>
              </w:rPr>
              <w:t>L</w:t>
            </w:r>
            <w:r>
              <w:rPr/>
              <w:t xml:space="preserve">-аргинина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-аргинина; ЭНЗВД при введении нитроглицерина; мощности и </w:t>
            </w:r>
            <w:r>
              <w:rPr>
                <w:rFonts w:eastAsia="Lucida Sans Unicode"/>
                <w:lang w:bidi="zxx"/>
              </w:rPr>
              <w:t xml:space="preserve">стабильности </w:t>
            </w:r>
            <w:r>
              <w:rPr>
                <w:lang w:val="en-US"/>
              </w:rPr>
              <w:t>NO</w:t>
            </w:r>
            <w:r>
              <w:rPr/>
              <w:t>-синтазной системы при многократном введении АЦХ)</w:t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Антитромботическ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скорость образования тромба (артериальный тромбоз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измерение вязкости кров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оценка агрегации тромбоци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тромбиновое врем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протромбиновое врем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активированное частичное тромбопластиновое время (АЧТ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содержание фибриног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определение фактора Виллебрандта</w:t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ой и 3-й блок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 xml:space="preserve">3 этап </w:t>
            </w:r>
            <w:r>
              <w:rPr/>
              <w:t>Изучение эндотелиопротективного действия исследуемых веществ при ЭСД и НП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Вазодилатирующ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-доплеровская флоуметрия при модификации синтеза NO (оценка ЭЗВД при введении ацетилхолина, </w:t>
            </w:r>
            <w:r>
              <w:rPr>
                <w:lang w:val="en-US"/>
              </w:rPr>
              <w:t>L</w:t>
            </w:r>
            <w:r>
              <w:rPr/>
              <w:t xml:space="preserve">-аргинина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-аргинина; ЭНЗВД при введении нитроглицерина; мощности и </w:t>
            </w:r>
            <w:r>
              <w:rPr>
                <w:rFonts w:eastAsia="Lucida Sans Unicode"/>
                <w:lang w:bidi="zxx"/>
              </w:rPr>
              <w:t xml:space="preserve">стабильности </w:t>
            </w:r>
            <w:r>
              <w:rPr>
                <w:lang w:val="en-US"/>
              </w:rPr>
              <w:t>NO</w:t>
            </w:r>
            <w:r>
              <w:rPr/>
              <w:t>-синтазной системы при многократном введении АЦХ)</w:t>
            </w:r>
          </w:p>
        </w:tc>
      </w:tr>
      <w:tr>
        <w:trPr>
          <w:trHeight w:val="2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Антитромботическ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скорость образования тромба (артериальный тромбоз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измерение вязкости кров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оценка агрегации тромбоци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тромбиновое врем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протромбиновое врем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активированное частичное тромбопластиновое время (АЧТ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содержание фибриног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определение фактора Виллебрандта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Оценка метаболических эффектов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уровень глюкозы в кров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липидный спектр (ХС</w:t>
            </w:r>
            <w:r>
              <w:rPr>
                <w:vertAlign w:val="subscript"/>
              </w:rPr>
              <w:t>общ</w:t>
            </w:r>
            <w:r>
              <w:rPr/>
              <w:t>, ХС</w:t>
            </w:r>
            <w:r>
              <w:rPr>
                <w:vertAlign w:val="subscript"/>
              </w:rPr>
              <w:t>ЛПВП</w:t>
            </w:r>
            <w:r>
              <w:rPr/>
              <w:t>, ХС</w:t>
            </w:r>
            <w:r>
              <w:rPr>
                <w:vertAlign w:val="subscript"/>
              </w:rPr>
              <w:t>ЛПНП</w:t>
            </w:r>
            <w:r>
              <w:rPr/>
              <w:t xml:space="preserve">  ТГ, индекс атерогенности)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Оценка гормонального статуса у животных с НП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уровень эстрогенов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Противоспалительн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-уровень СРБ 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Антипролиферативная функция эндотел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 xml:space="preserve">-морфометрическая оценка мозговых сосудов с наличием признаков пролиферации, а так же воспаления, тромбообразования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/>
            </w:pPr>
            <w:r>
              <w:rPr/>
              <w:t>Структурные изменения эндотелиоци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ультраструктурная оценка эндотелиальных повреждений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/>
            </w:pPr>
            <w:r>
              <w:rPr/>
              <w:t>Определение уровня е-</w:t>
            </w:r>
            <w:r>
              <w:rPr>
                <w:lang w:val="en-US"/>
              </w:rPr>
              <w:t>NOS</w:t>
            </w:r>
            <w:r>
              <w:rPr/>
              <w:t xml:space="preserve"> и эндотелина-1, </w:t>
            </w:r>
            <w:r>
              <w:rPr>
                <w:lang w:val="en-US"/>
              </w:rPr>
              <w:t>TRAIL</w:t>
            </w:r>
            <w:r>
              <w:rPr/>
              <w:t xml:space="preserve">, </w:t>
            </w:r>
            <w:r>
              <w:rPr>
                <w:lang w:val="en-US"/>
              </w:rPr>
              <w:t>NF</w:t>
            </w:r>
            <w:r>
              <w:rPr/>
              <w:t>-</w:t>
            </w:r>
            <w:r>
              <w:rPr>
                <w:lang w:val="en-US"/>
              </w:rPr>
              <w:t>kB</w:t>
            </w:r>
            <w:r>
              <w:rPr/>
              <w:t>, каспаза-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/>
            </w:pPr>
            <w:r>
              <w:rPr/>
              <w:t>- иммуногистохимическая оценка по степени экспрессии и уровню оптической плотности антите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6" w:hanging="0"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 xml:space="preserve">#-исследование проведено на интактных животных; </w:t>
      </w:r>
      <w:r>
        <w:rPr>
          <w:b/>
          <w:i/>
        </w:rPr>
        <w:t xml:space="preserve">*- </w:t>
      </w:r>
      <w:r>
        <w:rPr>
          <w:i/>
        </w:rPr>
        <w:t>исследование проведено через 4 недели после ЭСД и НПГ; **-исследование проведено в течении 4-х дней после оперативного вмешательства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XAL</w:t>
      </w:r>
      <w:r>
        <w:rPr>
          <w:sz w:val="28"/>
          <w:szCs w:val="28"/>
        </w:rPr>
        <w:t>, Германия) – 10 мг/кг. Дозы препаратов выбраны на основе литературного анализа многочисленных экспериментальных исследований, в которых эти вещества проявили высокую эндотелиопротекторную, антигипертензивную, противоишемическую и гипохолестеринемическую активност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ных ГАМК:</w:t>
      </w:r>
      <w:r>
        <w:rPr>
          <w:sz w:val="28"/>
          <w:szCs w:val="28"/>
        </w:rPr>
        <w:t xml:space="preserve"> РГПУ-147 (50мг/кг), РГПУ-189 (15мг/кг), фенибут - (25мг/кг), пикамилон (ОАО «Фармстандарт-УфаВИТА») - 100мг/кг. Использовались наиболее эффективные дозы данных веществ, выявленные при изучении нейропротекторной, антистрессорной, антиишемической и кардиотропной активности данных соединений. Вещества синтезированы на кафедре органической химии Российского государственного педагогического университета им. А.Н. Герцена (Санкт-Петербург, Росси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веществ, обладающих антиоксидантными свойствами</w:t>
      </w:r>
      <w:r>
        <w:rPr>
          <w:sz w:val="28"/>
        </w:rPr>
        <w:t xml:space="preserve">: </w:t>
      </w:r>
      <w:r>
        <w:rPr>
          <w:sz w:val="28"/>
          <w:szCs w:val="28"/>
        </w:rPr>
        <w:t>мексидол (“НПК Фармасофт”, Россия) в дозе 100 мг/кг</w:t>
      </w:r>
      <w:r>
        <w:rPr>
          <w:sz w:val="28"/>
        </w:rPr>
        <w:t xml:space="preserve">; </w:t>
      </w:r>
      <w:r>
        <w:rPr>
          <w:sz w:val="28"/>
          <w:szCs w:val="28"/>
        </w:rPr>
        <w:t>предуктал МВ (триметазидин, “</w:t>
      </w:r>
      <w:r>
        <w:rPr>
          <w:sz w:val="28"/>
          <w:szCs w:val="28"/>
          <w:lang w:val="en-US"/>
        </w:rPr>
        <w:t>Servier</w:t>
      </w:r>
      <w:r>
        <w:rPr>
          <w:sz w:val="28"/>
          <w:szCs w:val="28"/>
        </w:rPr>
        <w:t>”, Франция) в дозе 6 мг/кг;</w:t>
      </w:r>
      <w:r>
        <w:rPr>
          <w:sz w:val="28"/>
        </w:rPr>
        <w:t xml:space="preserve"> </w:t>
      </w:r>
      <w:r>
        <w:rPr>
          <w:sz w:val="28"/>
          <w:szCs w:val="28"/>
        </w:rPr>
        <w:t>дибикор (таурин “ПИК-ФАРМА ПРО”) в дозе 168 мг/кг.</w:t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right="-5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дивидуальных флавоноидов</w:t>
      </w:r>
      <w:r>
        <w:rPr>
          <w:sz w:val="28"/>
          <w:szCs w:val="28"/>
        </w:rPr>
        <w:t xml:space="preserve">: кверцетин (фирмы </w:t>
      </w:r>
      <w:r>
        <w:rPr>
          <w:sz w:val="28"/>
          <w:szCs w:val="28"/>
          <w:lang w:val="en-US"/>
        </w:rPr>
        <w:t>Merck</w:t>
      </w:r>
      <w:r>
        <w:rPr>
          <w:sz w:val="28"/>
          <w:szCs w:val="28"/>
        </w:rPr>
        <w:t xml:space="preserve">), а также флавицин, диосмин, полученные из надземной части растения рода </w:t>
      </w:r>
      <w:r>
        <w:rPr>
          <w:sz w:val="28"/>
          <w:szCs w:val="28"/>
          <w:lang w:val="en-US"/>
        </w:rPr>
        <w:t>Vicia</w:t>
      </w:r>
      <w:r>
        <w:rPr>
          <w:sz w:val="28"/>
          <w:szCs w:val="28"/>
        </w:rPr>
        <w:t xml:space="preserve">, сем. </w:t>
      </w:r>
      <w:r>
        <w:rPr>
          <w:sz w:val="28"/>
          <w:szCs w:val="28"/>
          <w:lang w:val="en-US"/>
        </w:rPr>
        <w:t>Fabaceae</w:t>
      </w:r>
      <w:r>
        <w:rPr>
          <w:sz w:val="28"/>
          <w:szCs w:val="28"/>
        </w:rPr>
        <w:t xml:space="preserve">) и гесперидин, полученный из кожуры цитрусовых, выделенные на кафедре органической химии Пятигорской фармацевтической академии под руководством доктора фармацевтических наук, профессора Э.Т. Оганесяна, за что выражаем ему искреннюю благодарность. Все флавоноиды вводились в дозе - 100мг/кг, способ введения -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был исследован Сулодексид (Весел Дуэ Ф)– 30 ЕВЛ (единицы высвобождения липопротеинлипазы) (Аlfa Wassermann, Италия) (Комелягина Е.Ю., 2005). </w:t>
      </w:r>
      <w:r>
        <w:rPr>
          <w:sz w:val="28"/>
          <w:szCs w:val="28"/>
        </w:rPr>
        <w:t xml:space="preserve">Способ введения всех перечисленных веществ -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в течении месяца, в первую половину дня. </w:t>
      </w:r>
      <w:r>
        <w:rPr>
          <w:color w:val="000000"/>
          <w:sz w:val="28"/>
          <w:szCs w:val="28"/>
        </w:rPr>
        <w:t xml:space="preserve">В качестве растворителя использовали 0,9% раствор хлорида натрия. </w:t>
      </w:r>
      <w:r>
        <w:rPr>
          <w:sz w:val="28"/>
          <w:szCs w:val="28"/>
        </w:rPr>
        <w:t>Контрольным группам животных: интактным, ложнооперированным (ЛО), а также животным с НПГ и ЭСД вводился физиологический раствор в эквивалентном объеме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/>
      </w:pPr>
      <w:r>
        <w:rPr>
          <w:b/>
          <w:i/>
          <w:sz w:val="28"/>
          <w:szCs w:val="28"/>
        </w:rPr>
        <w:t>Оценка вазодилатирующей функции эндотелия</w:t>
      </w:r>
      <w:r>
        <w:rPr>
          <w:sz w:val="28"/>
          <w:szCs w:val="28"/>
        </w:rPr>
        <w:t xml:space="preserve"> осуществлялась путем регистрации изменений скорости кровотока (СК) при модификации синтеза эндогенного оксида азота введением ацетилхолина (АЦХ) (0,01 мг/кг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а (300 мг/кг), нитро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а (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cs</w:t>
      </w:r>
      <w:r>
        <w:rPr>
          <w:sz w:val="28"/>
          <w:szCs w:val="28"/>
        </w:rPr>
        <w:t xml:space="preserve">», США) (10 мг/кг). Для оценки </w:t>
      </w:r>
      <w:r>
        <w:rPr>
          <w:i/>
          <w:sz w:val="28"/>
          <w:szCs w:val="28"/>
        </w:rPr>
        <w:t>эндотелионезависимой вазодилатации (ЭНЗВД)</w:t>
      </w:r>
      <w:r>
        <w:rPr>
          <w:sz w:val="28"/>
          <w:szCs w:val="28"/>
        </w:rPr>
        <w:t xml:space="preserve"> в/в вводили нитроглицерин (НТГ) (МТХ, Москва) (0,007 мг/кг). Для оценки </w:t>
      </w:r>
      <w:r>
        <w:rPr>
          <w:i/>
          <w:sz w:val="28"/>
          <w:szCs w:val="28"/>
        </w:rPr>
        <w:t xml:space="preserve">мощности и стабильности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>-синтазной сист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 использован метод многократного (10-кратного) введения АЦХ в фиксированной дозе (0,01 мг/кг). СК регистрировали в теменной области мозга крыс, в проекции среднемозговой артерии с помощью ультразвукового допплерографа, датчика УЗОП-010-01 (рабочая частота 25МГц, диаметром 0,3 см) и компьютерной программы ММ-Д-К</w:t>
      </w:r>
      <w:r>
        <w:rPr>
          <w:sz w:val="28"/>
          <w:szCs w:val="28"/>
          <w:lang w:val="en-US"/>
        </w:rPr>
        <w:t>Mini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pp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.9. (Санкт-Петербург, Россия), которая </w:t>
      </w:r>
      <w:r>
        <w:rPr>
          <w:color w:val="000000"/>
          <w:sz w:val="28"/>
          <w:szCs w:val="28"/>
        </w:rPr>
        <w:t>дополнительно позволяла анализировать периферическое сопротивление (индекс Пурселло) и эластичность мозговых сосудов (индекс Гослинга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/>
      </w:pPr>
      <w:r>
        <w:rPr>
          <w:b/>
          <w:i/>
          <w:sz w:val="28"/>
          <w:szCs w:val="28"/>
        </w:rPr>
        <w:t>Оценка антитромботической функции</w:t>
      </w:r>
      <w:r>
        <w:rPr>
          <w:sz w:val="28"/>
          <w:szCs w:val="28"/>
        </w:rPr>
        <w:t xml:space="preserve"> исследуемых соединений осуществлялась с помощью </w:t>
      </w:r>
      <w:r>
        <w:rPr>
          <w:color w:val="000000"/>
          <w:sz w:val="28"/>
          <w:szCs w:val="28"/>
        </w:rPr>
        <w:t xml:space="preserve">комплексного подхода для оценки как сосудисто-тромбоцитарного, так и плазменного (коагуляционного) гемостаза. </w:t>
      </w:r>
      <w:r>
        <w:rPr>
          <w:i/>
          <w:sz w:val="28"/>
          <w:szCs w:val="28"/>
        </w:rPr>
        <w:t>Артериальный тромбоз</w:t>
      </w:r>
      <w:r>
        <w:rPr>
          <w:sz w:val="28"/>
          <w:szCs w:val="28"/>
        </w:rPr>
        <w:t xml:space="preserve"> вызывался по методике </w:t>
      </w:r>
      <w:r>
        <w:rPr>
          <w:bCs/>
          <w:sz w:val="28"/>
          <w:szCs w:val="28"/>
          <w:lang w:val="en-US"/>
        </w:rPr>
        <w:t>Angelill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cherr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, 2004</w:t>
      </w:r>
      <w:r>
        <w:rPr>
          <w:sz w:val="28"/>
          <w:szCs w:val="28"/>
        </w:rPr>
        <w:t xml:space="preserve">. Показатели </w:t>
      </w:r>
      <w:r>
        <w:rPr>
          <w:i/>
          <w:sz w:val="28"/>
          <w:szCs w:val="28"/>
        </w:rPr>
        <w:t>вязкости крови</w:t>
      </w:r>
      <w:r>
        <w:rPr>
          <w:sz w:val="28"/>
          <w:szCs w:val="28"/>
        </w:rPr>
        <w:t xml:space="preserve"> изучались на анализаторе крови реологическом АКР-2 (Россия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</w:t>
      </w:r>
      <w:r>
        <w:rPr>
          <w:i/>
          <w:sz w:val="28"/>
          <w:szCs w:val="28"/>
        </w:rPr>
        <w:t>агрегации тромбоцитов</w:t>
      </w:r>
      <w:r>
        <w:rPr>
          <w:sz w:val="28"/>
          <w:szCs w:val="28"/>
        </w:rPr>
        <w:t xml:space="preserve"> на двухканальном лазерном анализаторе агрегации тромбоцитов фирмы "Биола" (г. Москва) по методу Born G. (1962) в модификации Габбасова З.А. (1989)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Тромбиновое время (ТВ), протромбиновое время (ПВ), активированное частичное тромбопластиновое время (АЧТВ) и содержание фибриногена</w:t>
      </w:r>
      <w:r>
        <w:rPr>
          <w:sz w:val="28"/>
          <w:szCs w:val="28"/>
        </w:rPr>
        <w:t xml:space="preserve"> определяли хронометрически на анализаторе показателей гемостаза АПГ2-01 “МИНИЛАБ 701” с использованием наборов НПО «Ренам» (Россия).</w:t>
      </w:r>
      <w:r>
        <w:rPr>
          <w:color w:val="000000"/>
          <w:sz w:val="28"/>
          <w:szCs w:val="28"/>
        </w:rPr>
        <w:t xml:space="preserve"> Определение </w:t>
      </w:r>
      <w:r>
        <w:rPr>
          <w:i/>
          <w:color w:val="000000"/>
          <w:sz w:val="28"/>
          <w:szCs w:val="28"/>
        </w:rPr>
        <w:t>фактора Виллебранда</w:t>
      </w:r>
      <w:r>
        <w:rPr>
          <w:color w:val="000000"/>
          <w:sz w:val="28"/>
          <w:szCs w:val="28"/>
        </w:rPr>
        <w:t xml:space="preserve"> проводилось на двухканальном лазерном анализаторе агрегации тромбоцитов "Биола" (наборы “Ренам” для определения фактора Вллебранда)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липидного профиля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ХС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>, ХС</w:t>
      </w:r>
      <w:r>
        <w:rPr>
          <w:sz w:val="24"/>
          <w:szCs w:val="24"/>
          <w:vertAlign w:val="subscript"/>
        </w:rPr>
        <w:t>ЛПВП</w:t>
      </w:r>
      <w:r>
        <w:rPr>
          <w:sz w:val="24"/>
          <w:szCs w:val="24"/>
        </w:rPr>
        <w:t>, ХС</w:t>
      </w:r>
      <w:r>
        <w:rPr>
          <w:sz w:val="24"/>
          <w:szCs w:val="24"/>
          <w:vertAlign w:val="subscript"/>
        </w:rPr>
        <w:t>ЛПНП</w:t>
      </w:r>
      <w:r>
        <w:rPr>
          <w:sz w:val="24"/>
          <w:szCs w:val="24"/>
        </w:rPr>
        <w:t>, ТГ</w:t>
      </w:r>
      <w:r>
        <w:rPr>
          <w:sz w:val="28"/>
          <w:szCs w:val="28"/>
        </w:rPr>
        <w:t xml:space="preserve">) осуществлялась с использованием ферментативных колориметрических тестов “Ольвекс Диагностикум”), значение концентрации </w:t>
      </w:r>
      <w:r>
        <w:rPr>
          <w:sz w:val="24"/>
          <w:szCs w:val="24"/>
        </w:rPr>
        <w:t>ХС</w:t>
      </w:r>
      <w:r>
        <w:rPr>
          <w:sz w:val="24"/>
          <w:szCs w:val="24"/>
          <w:vertAlign w:val="subscript"/>
        </w:rPr>
        <w:t>ЛПНП</w:t>
      </w:r>
      <w:r>
        <w:rPr>
          <w:sz w:val="28"/>
          <w:szCs w:val="28"/>
        </w:rPr>
        <w:t xml:space="preserve"> вычисляли по формуле Фридвальда (1972)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декс атерогенности</w:t>
        </w:r>
      </w:hyperlink>
      <w:r>
        <w:rPr>
          <w:sz w:val="28"/>
          <w:szCs w:val="28"/>
        </w:rPr>
        <w:t xml:space="preserve"> (ИАТ) по А.Н. Климову (1999). </w:t>
      </w:r>
      <w:r>
        <w:rPr>
          <w:b/>
          <w:i/>
          <w:sz w:val="28"/>
          <w:szCs w:val="28"/>
        </w:rPr>
        <w:t>Уровень глюкозы</w:t>
      </w:r>
      <w:r>
        <w:rPr>
          <w:sz w:val="28"/>
          <w:szCs w:val="28"/>
        </w:rPr>
        <w:t xml:space="preserve"> в плазме крови крыс определялся глюкозооксидантым способом с использованием набора «Глюкоза-ФКД» (Россия).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ивовоспалительная функция эндотелия</w:t>
      </w:r>
      <w:r>
        <w:rPr>
          <w:sz w:val="28"/>
          <w:szCs w:val="28"/>
        </w:rPr>
        <w:t xml:space="preserve"> оценивалась по уровню С-реактивного белка (СРБ) с помощью набора реагентов для качественного и полуколичественного определения СРБ в сыворотке крови методом латекс-агглютинации (”Ольвекс Диагностикум”)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/>
      </w:pPr>
      <w:r>
        <w:rPr>
          <w:b/>
          <w:i/>
          <w:sz w:val="28"/>
          <w:szCs w:val="28"/>
        </w:rPr>
        <w:t>Антипролиферативная функция эндотелия</w:t>
      </w:r>
      <w:r>
        <w:rPr>
          <w:sz w:val="28"/>
          <w:szCs w:val="28"/>
        </w:rPr>
        <w:t xml:space="preserve"> оценивалась с помощью комплексного морфологического подхода, основанного на морфометрической оценке параметров эндотелиальных клеток (размеры ядер (ус.ед.) и  ядерно-цитоплазматическое отношение (ЯЦО)), степени сосудистых и эндотелиальных нарушений на базе компьютерной системы «ВидеоТестМорфо-4» (Россия), по соотношению интимы/медии эндотелиальной выстилки, признаков пролиферации сосудистой стенки и воспалительной инфильтрации в микроциркуляторном русле, а также явлений периваскулярного и перицеллюлярного отёка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Для определения степени повреждения эндотелия проводилась гистологическая оценка десквамации </w:t>
      </w:r>
      <w:r>
        <w:rPr>
          <w:b/>
          <w:i/>
          <w:sz w:val="28"/>
          <w:szCs w:val="28"/>
        </w:rPr>
        <w:t>(циркулирующие эндотелиоциты)</w:t>
      </w:r>
      <w:r>
        <w:rPr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Определение количества десквамированных эндотелиоцитов </w:t>
      </w:r>
      <w:r>
        <w:rPr>
          <w:color w:val="000000"/>
          <w:sz w:val="28"/>
          <w:szCs w:val="28"/>
        </w:rPr>
        <w:t>осуществлялос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метода, основанного 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яции клеток эндотелия вместе с тромбоцитами с последующим осаждением тромбоцитов с помощью АДФ (Петрищев Н.Н., 2001; Hladovec J., 1978)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электронномикроскопического</w:t>
      </w:r>
      <w:r>
        <w:rPr>
          <w:color w:val="000000"/>
          <w:sz w:val="28"/>
          <w:szCs w:val="28"/>
        </w:rPr>
        <w:t xml:space="preserve"> исследования эндотелия забор фрагментов головного мозга производили с областей, где по данным световой микроскопии наблюдались наибольшие патологические изменения в микроциркуляторном русле, наиболее сильно затрагивающие эндотелиальную выстилку. Фрагмент объемом около 1 м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иксировали в 1 % растворе глютарового альдегида 4 часа, и в течение 2 часов в 1 % растворе четырехокиси осмия на веррналацетатном буфере при температуре + 4° С. Затем материал подвергали дегидратации в серии спиртов возрастающей концентрации, проводили в окиси пропилена и заливали в эпоксидную смолу </w:t>
      </w:r>
      <w:r>
        <w:rPr>
          <w:color w:val="000000"/>
          <w:sz w:val="28"/>
          <w:szCs w:val="28"/>
          <w:lang w:val="en-US"/>
        </w:rPr>
        <w:t>ERL</w:t>
      </w:r>
      <w:r>
        <w:rPr>
          <w:color w:val="000000"/>
          <w:sz w:val="28"/>
          <w:szCs w:val="28"/>
        </w:rPr>
        <w:t>-4206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urr</w:t>
      </w:r>
      <w:r>
        <w:rPr>
          <w:color w:val="000000"/>
          <w:sz w:val="28"/>
          <w:szCs w:val="28"/>
        </w:rPr>
        <w:t>, 196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пределение уровня е</w:t>
      </w:r>
      <w:r>
        <w:rPr>
          <w:b/>
          <w:i/>
          <w:sz w:val="28"/>
          <w:szCs w:val="28"/>
          <w:lang w:val="en-US"/>
        </w:rPr>
        <w:t>NOS</w:t>
      </w:r>
      <w:r>
        <w:rPr>
          <w:b/>
          <w:i/>
          <w:sz w:val="28"/>
          <w:szCs w:val="28"/>
        </w:rPr>
        <w:t xml:space="preserve"> и эндотелина-1, маркеров апоптоза: каспазы-3, рецепторов </w:t>
      </w:r>
      <w:r>
        <w:rPr>
          <w:b/>
          <w:i/>
          <w:sz w:val="28"/>
          <w:szCs w:val="28"/>
          <w:lang w:val="en-US"/>
        </w:rPr>
        <w:t>TR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IL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NF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kB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ля гистологического исследования под эфирным наркозом производили забор головного мозга крыс. Материал фиксировали в течение 48 часов в 10% растворе нейтрального забуференного формалина (рН 7,4). После фиксации материал проводили по общепринятой гистологической методике через батарею спиртов возрастающей концентрации, хлороформ и заливали в параф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оторном микротоме изготавливали серийные срезы толщиной 5-6 мкм. В дальнейшем производили окрашивание гематоксилином и эозином по общепринятой гистологической методике (депарафинизация в ксилоле, проводка по спиртам убывающей концентрации до воды, окраска гематоксилином Бёмера, дифференцировка солянокислым спиртом, окраска эозином, проводка по спиртам возрастающей концентрации до абсолютного этанола, просветление в ксилоле, заключение в канадский бальз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функционирования эндотелия мозга в условиях стрептозотоцинового сахарного диабета, экспериментально вызванной недостаточности половых гормонов и эндотелиопротективного действия изучаемых веществ при данных патологиях оценивали оптическую плотность и использовали моноклональные антитела к эндотелину-1 (</w:t>
      </w:r>
      <w:r>
        <w:rPr>
          <w:sz w:val="28"/>
          <w:szCs w:val="28"/>
          <w:lang w:val="en-US"/>
        </w:rPr>
        <w:t>Endothelin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en-US"/>
        </w:rPr>
        <w:t>Recept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TA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JT</w:t>
      </w:r>
      <w:r>
        <w:rPr>
          <w:sz w:val="28"/>
          <w:szCs w:val="28"/>
        </w:rPr>
        <w:t xml:space="preserve"> 24, </w:t>
      </w:r>
      <w:r>
        <w:rPr>
          <w:sz w:val="28"/>
          <w:szCs w:val="28"/>
          <w:lang w:val="en-US"/>
        </w:rPr>
        <w:t>N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ER</w:t>
      </w:r>
      <w:r>
        <w:rPr>
          <w:sz w:val="28"/>
          <w:szCs w:val="28"/>
        </w:rPr>
        <w:t xml:space="preserve">)) и моноклональные антитела к эндотелиальной 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i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h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N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-3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ER</w:t>
      </w:r>
      <w:r>
        <w:rPr>
          <w:sz w:val="28"/>
          <w:szCs w:val="28"/>
        </w:rPr>
        <w:t xml:space="preserve">)), к каспазе 3 (клон </w:t>
      </w:r>
      <w:r>
        <w:rPr>
          <w:sz w:val="28"/>
          <w:szCs w:val="28"/>
          <w:lang w:val="en-US"/>
        </w:rPr>
        <w:t>JHM</w:t>
      </w:r>
      <w:r>
        <w:rPr>
          <w:sz w:val="28"/>
          <w:szCs w:val="28"/>
        </w:rPr>
        <w:t xml:space="preserve">62, </w:t>
      </w:r>
      <w:r>
        <w:rPr>
          <w:sz w:val="28"/>
          <w:szCs w:val="28"/>
          <w:lang w:val="en-US"/>
        </w:rPr>
        <w:t>Novocastra</w:t>
      </w:r>
      <w:r>
        <w:rPr>
          <w:sz w:val="28"/>
          <w:szCs w:val="28"/>
        </w:rPr>
        <w:t xml:space="preserve">), к рецептору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- апоптоз-индуцирующий лиганд (клон 2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Novocastra</w:t>
      </w:r>
      <w:r>
        <w:rPr>
          <w:sz w:val="28"/>
          <w:szCs w:val="28"/>
        </w:rPr>
        <w:t xml:space="preserve">), к транскрипционному фактору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65, </w:t>
      </w:r>
      <w:r>
        <w:rPr>
          <w:sz w:val="28"/>
          <w:szCs w:val="28"/>
          <w:lang w:val="en-US"/>
        </w:rPr>
        <w:t>BioGenex</w:t>
      </w:r>
      <w:r>
        <w:rPr>
          <w:sz w:val="28"/>
          <w:szCs w:val="28"/>
        </w:rPr>
        <w:t xml:space="preserve">). Визуализацию проводили с помощью непрямого иммунопероксидазного метода с высокотемпературной и ферментной демаскировкой антигенов. Индекс апопотоза рассчитывали как отношение эндотелиальных клеток с имуногистохимическими признаками апопотоза к нормальным эндотелиоцитам (%). Для достоверности полученных результатов применяли позитивные контроли антигенов (лимфатические узлы, печень при недифференцированном лейкозе), негативные контроли антигенов (предстательная железа, головной мозг) и негативные контроли антител (обработка срезов без нанесения первичных антите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нализа морфологических показателей производили микрофотосъемку цифровой камерой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 xml:space="preserve">, 5.0 мегапикселей) на базе микроскопа </w:t>
      </w:r>
      <w:r>
        <w:rPr>
          <w:sz w:val="28"/>
          <w:szCs w:val="28"/>
          <w:lang w:val="en-US"/>
        </w:rPr>
        <w:t>Axio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(Карл Цейс, Германия) с использованием объектива х40, х100 и окуляра х10. Оценивали процентное отношение иммунопозитивных клеток к общему количеству эндотелиальных клеток моз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Статистическая обработка результатов исследования: </w:t>
      </w:r>
      <w:r>
        <w:rPr>
          <w:sz w:val="28"/>
          <w:szCs w:val="28"/>
        </w:rPr>
        <w:t xml:space="preserve">нормальность распределения выполнялась с использованием </w:t>
      </w:r>
      <w:r>
        <w:rPr>
          <w:bCs/>
          <w:sz w:val="28"/>
          <w:szCs w:val="28"/>
        </w:rPr>
        <w:t xml:space="preserve">W критерия Шапиро-Уилка; анализ статистической значимости различий проводился с применением t-критерия Стьюдента; однофакторного дисперсионного анализа, критерия Стьюдента с поправкой Бонферрони; </w:t>
      </w:r>
      <w:r>
        <w:rPr>
          <w:sz w:val="28"/>
          <w:szCs w:val="28"/>
        </w:rPr>
        <w:t xml:space="preserve">однофакторного дисперсионного анализа Крускала-Уоллиса, критерия Дана для множественных сравнений; </w:t>
      </w:r>
      <w:r>
        <w:rPr>
          <w:iCs/>
          <w:sz w:val="28"/>
          <w:szCs w:val="28"/>
        </w:rPr>
        <w:t xml:space="preserve">дисперсионного анализа повторных измерений, </w:t>
      </w:r>
      <w:r>
        <w:rPr>
          <w:sz w:val="28"/>
          <w:szCs w:val="28"/>
        </w:rPr>
        <w:t>критерия Тьюки; критерия Фридмана</w:t>
      </w:r>
      <w:r>
        <w:rPr>
          <w:iCs/>
          <w:sz w:val="28"/>
          <w:szCs w:val="28"/>
        </w:rPr>
        <w:t xml:space="preserve"> для анализа повторных измерений, </w:t>
      </w:r>
      <w:r>
        <w:rPr>
          <w:sz w:val="28"/>
          <w:szCs w:val="28"/>
        </w:rPr>
        <w:t>критерия Ньюмена—Кейлса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данных производилась с помощью пакетов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ioStat</w:t>
      </w:r>
      <w:r>
        <w:rPr>
          <w:color w:val="000000"/>
          <w:sz w:val="28"/>
          <w:szCs w:val="28"/>
        </w:rPr>
        <w:t xml:space="preserve"> 2008 5.2.5.0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азодилатирующей функции эндотелия различных сосудистых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этап исследований позволяет дать суммарную оценку функционирования эндотелия различных сосудистых регионов, как в норме, так и при патологии различного гене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то, что один и тот же датчик, размещенный над тканью органа, регистрирует кровоток в определенной, сопоставимой по массе ткани, а не во всем органе, поэтому возможно корректное сравнение скоростей кровотока или изменений (прироста/падения) кровотока в разных сосудистых регионах.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79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 </w:t>
            </w:r>
            <w:r>
              <w:rPr>
                <w:i/>
              </w:rPr>
              <w:drawing>
                <wp:inline distT="0" distB="0" distL="0" distR="0">
                  <wp:extent cx="2809875" cy="22193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86050" cy="22383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5924550" cy="5575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АЦХ - прирост кровотока в ответ на введение ацетилхолина; н-Л-арг- падение кровотока в ответ на введение нитро-Л-аргин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Изменение мозгового, почечного, печеночного кровотока и кровотока в кожно-мышечной области при активации (А) (ацетилхолином) и подавлении (Б) (н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а) синтеза оксида азот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ведении АЦХ интактным животным скорость мозгового кровотока повышалась на 25%, в почечной ткани на 20%, в сосудах печеночной области (36%), в кожно-мышечной области кровоток увеличился на 19 % от исходного уровня. Введение нитро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а приводило к снижению скорости кровотока в проекции среднемозговой артерии на 24,6%, в почке на 18,2%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печени на 32,2%, в кожно - мышечной области на 16,5% (рисунок 1 А,Б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ведение АЦХ вызывало достоверное по отношению к исходным данным повышение, а нитро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гинина - снижение скорости кровотока во всех изучаемых сосудистых регионах, однако наиболее сильный прирост и падение наблюдались в печеночной ткани, органе с наименьшей исходной скоростью кровотока. Такая сосудистая реакция, возможно, связана с анатомическим строением микроциркуляторного русла печени и нахождением там клеток Купфера, принимающих дополнительное участие в синтез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активирующихся в результате воздействия различных стимулов (Маянский Д.Н., Висе Э., Декер К., 1993). Следует отметить, что регистрация кровотока в печени требует вскрытия брюшной полости и осложняется помехами связанными с близким расположением аорты, задней полой вены и диафрагмы легких. Исходя из этого, нами были выбраны в качестве объекта изучения эндотелиальных функций сосуды мозга т.к. в течение опыта, легче обеспечить регистрацию мозгового кровотока, а полученные в ходе работы результаты свидетельствуют о том, что направленность изменений сосудистого тонуса гетерогенных эндотелиальных областей одина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влияния ЭСД, НПГ и операционной травмы на эндотелиальную дисфун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животных с ЭСД и НПГ наблюдается снижение стабильности и мощности эндотелиальн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ной системы, ослабление эндотелиозависимой вазодилатации на фоне ЭСД и НПГ в 1,7 раза и 2,3 раза, соответственно (Рисунок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у животных с ЭСД и НПГ наблюдаются нарушения как со стороны коагуляционного (плазменного) гемостаза, так и со стороны сосудисто-тромбоцитарного (Рисунок 3,4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321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drawing>
                <wp:inline distT="0" distB="0" distL="0" distR="0">
                  <wp:extent cx="2809875" cy="20662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drawing>
                <wp:inline distT="0" distB="0" distL="0" distR="0">
                  <wp:extent cx="2809875" cy="20662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АЦХ – введение ацетилхолина; НТГ-введение нитроглицерина; </w:t>
      </w:r>
      <w:r>
        <w:rPr>
          <w:lang w:val="en-US"/>
        </w:rPr>
        <w:t>nLarg</w:t>
      </w:r>
      <w:r>
        <w:rPr/>
        <w:t>-введение нитро</w:t>
      </w:r>
      <w:r>
        <w:rPr>
          <w:lang w:val="en-US"/>
        </w:rPr>
        <w:t>L</w:t>
      </w:r>
      <w:r>
        <w:rPr/>
        <w:t>аргинина; НПГ-оперированные животные с удаленными маткой и придатками, ЛО – ложнооперированные крысы; ЭСД – животные с стрептозотацированным сахарным диабетом, Интак – интактные крысы, * - (</w:t>
      </w:r>
      <w:r>
        <w:rPr>
          <w:lang w:val="en-US"/>
        </w:rPr>
        <w:t>P</w:t>
      </w:r>
      <w:r>
        <w:rPr/>
        <w:t>≤0,05); ** - (</w:t>
      </w:r>
      <w:r>
        <w:rPr>
          <w:lang w:val="en-US"/>
        </w:rPr>
        <w:t>P</w:t>
      </w:r>
      <w:r>
        <w:rPr/>
        <w:t xml:space="preserve">≤0,01); достоверно по отношению к группам интактных и ЛО животных (Достоверность оценивалась с помощью критерия Манна-Уитни)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Рисунок 2. Изменения церебрального кровотока животных с НПГ (А) и с ЭСД (Б) при модификации выделения и синтеза эндогенного оксида азота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04"/>
      </w:tblGrid>
      <w:tr>
        <w:trPr>
          <w:trHeight w:val="241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0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4390" cy="1477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5995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римечание: </w:t>
            </w:r>
            <w:r>
              <w:rPr/>
              <w:t>НПГ-оперированные животные с удаленными маткой и придатками, ЛО – ложнооперированные крысы; ЭСД – животные с стрептозотацированным сахарным диабетом, Интак – интактные крысы, * - (</w:t>
            </w:r>
            <w:r>
              <w:rPr>
                <w:lang w:val="en-US"/>
              </w:rPr>
              <w:t>P</w:t>
            </w:r>
            <w:r>
              <w:rPr/>
              <w:t>≤0,05); ** - (</w:t>
            </w:r>
            <w:r>
              <w:rPr>
                <w:lang w:val="en-US"/>
              </w:rPr>
              <w:t>P</w:t>
            </w:r>
            <w:r>
              <w:rPr/>
              <w:t>≤0,01); достоверно по отношению к группам интактных и ЛО животных (ранговый однофакторный анализ Крускала-Уоллиса, критерий Данна для множественных сравнений, непараметрический U- критерий Манна-Уитни)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>Рисунок 3. Изменения индексов агрегации / дезагрегации тромбоцитов и максимального наклона у животных с недостаточностью половых гормонов и с сахарным диабетом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нтикоагулянтный и антитромбогенный потенциал сосудистого эндотелия смещается в сторону повышения показателей агрегации тромбоцитов (повышение индекса агрегации тромбоцитов в 1,75 раза при НПГ и 2,25 раза при ЭСД, скорости агрегации в 1,6 раза при НПГ и 1,79 раза при ЭСД, снижение индекса дезагрегации тромбоцитов в 2,86 раза при НПГ и 3,14 раза при ЭСД). Увеличения скорости образования тромба на модели артериального тромбоза в 1,7 раза при НПГ и 2,6 раза при ЭСД (Рисунок 3,4). Под влиянием изучаемых патологий происходит достоверное (Р&lt;0,05) укорочение тромбинового и протромбинового, а также активированного частичного тромбопластинового времени, повышение уровня фибриногена и фактора Виллебранда в крови (Рисунок 9), увеличение вязкости крови на всех скоростях сдвига (Таблица7,8,9).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4075" cy="1581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/>
        <w:t>ЭСД – животные с стрептозотацированным сахарным диабетом, Интак – интактные крысы, НПГ-оперированные животные с удаленными маткой и придатками * - (</w:t>
      </w:r>
      <w:r>
        <w:rPr>
          <w:lang w:val="en-US"/>
        </w:rPr>
        <w:t>P</w:t>
      </w:r>
      <w:r>
        <w:rPr/>
        <w:t>≤0,05); ** - (</w:t>
      </w:r>
      <w:r>
        <w:rPr>
          <w:lang w:val="en-US"/>
        </w:rPr>
        <w:t>P</w:t>
      </w:r>
      <w:r>
        <w:rPr/>
        <w:t xml:space="preserve">≤0,01); достоверно по отношению к группам интактных животных (ранговый однофакторный анализ Крускала-Уоллиса, критерий Данна для множественных сравнений, непараметрический U- критерий Манна-Уитни)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унок 4. Скорость образования тромба в сонных артериях у животных с НПГ и ЭСД, при аппликации хлорида железа на адвентицию сос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ценке вазодилатирующей функции эндотелия при хирургической травме, у интактных животных, отмечено, что в ответ на введение анализаторов СК у животных в первые и четвертые сутки после операции не достоверно отличались друг от друга. Введение же модификаторов синтеза эндогенного оксида азота животным на второй и третий день после операции вызывало повышение скорости кровотока значительно ниже по сравнению со скоростью кровотока животных, тестируемых в первый и четвертый день. Введ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а животным на вторые и третьи сутки после операции приводило к достоверно значимому усилению кровотока в брюшине в отличии от животных прооперированных в первые сутки. Полученные данные свидетельствуют о физиологически обратимом процессе нарушения эндотелиальной функции при хирургическом вмешательстве (Рисунок 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8940" cy="214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1,2,3,4 - сутки-после проведенного оперативного вмешательства; АЦХ – введение ацетилхолина; Ларг-введение Lаргинина; НТГ-введение нитроглицерина; нЛарг-введение нитро</w:t>
      </w:r>
      <w:r>
        <w:rPr>
          <w:lang w:val="en-US"/>
        </w:rPr>
        <w:t>L</w:t>
      </w:r>
      <w:r>
        <w:rPr/>
        <w:t xml:space="preserve">аргинин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исунок 5. Изменения кровотока брюшины у животных в различные сроки после оперативного вмешательства при модификации синтеза эндогенного оксида аз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т отметить, что ЭСД (Таблица 2) и НПГ сопровождаются существенным повышением уровня ТГ, ХС</w:t>
      </w:r>
      <w:r>
        <w:rPr>
          <w:sz w:val="28"/>
          <w:szCs w:val="28"/>
          <w:vertAlign w:val="subscript"/>
        </w:rPr>
        <w:t>ЛПНП</w:t>
      </w:r>
      <w:r>
        <w:rPr>
          <w:sz w:val="28"/>
          <w:szCs w:val="28"/>
        </w:rPr>
        <w:t>, Х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и снижением ХС</w:t>
      </w:r>
      <w:r>
        <w:rPr>
          <w:sz w:val="28"/>
          <w:szCs w:val="28"/>
          <w:vertAlign w:val="subscript"/>
        </w:rPr>
        <w:t>ЛПВП</w:t>
      </w:r>
      <w:r>
        <w:rPr>
          <w:sz w:val="28"/>
          <w:szCs w:val="28"/>
        </w:rPr>
        <w:t>, что приводит к увеличению индекса атерогенности (Таблица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- Влияние ЭСД на показатели липидного спектра крови у животных (ммоль/л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0"/>
        <w:gridCol w:w="1620"/>
        <w:gridCol w:w="1620"/>
        <w:gridCol w:w="1440"/>
        <w:gridCol w:w="1226"/>
      </w:tblGrid>
      <w:tr>
        <w:trPr>
          <w:trHeight w:val="3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</w:t>
            </w:r>
            <w:r>
              <w:rPr>
                <w:sz w:val="22"/>
                <w:szCs w:val="22"/>
                <w:vertAlign w:val="subscript"/>
              </w:rPr>
              <w:t>об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С </w:t>
            </w:r>
            <w:r>
              <w:rPr>
                <w:sz w:val="22"/>
                <w:szCs w:val="22"/>
                <w:vertAlign w:val="subscript"/>
              </w:rPr>
              <w:t>ЛП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С </w:t>
            </w:r>
            <w:r>
              <w:rPr>
                <w:sz w:val="22"/>
                <w:szCs w:val="22"/>
                <w:vertAlign w:val="subscript"/>
              </w:rPr>
              <w:t>ЛПН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Т</w:t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±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±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±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±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±0,17</w:t>
            </w:r>
          </w:p>
        </w:tc>
      </w:tr>
      <w:tr>
        <w:trPr>
          <w:trHeight w:val="2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±0,1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±0,03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±0,1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±0,03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±0,46**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- * -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≤0,05); ** -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≤0,01); достоверно по отношению к группам интактных животных (ранговый однофакторный анализ Крускала-Уоллиса, критерий Данна для множественных сравнений, непараметрический U- критерий Манна-Уит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щественно то, что активация атерогенных процессов, на фоне ЭСД и НПГ может лежать в основе нарушения эндотелиальной функции и увеличения вязкости крови (Таблица 3) и, соответственно, скорости напряжения сдвига, так как деформабельность эритроцитов прямо коррелирует с гиперглицерхолестеринемией и повышением содержания липопротеидов низкой плотности (Ефимов А.С., 1989; Балашова Т.С., 1996; </w:t>
      </w:r>
      <w:r>
        <w:rPr>
          <w:sz w:val="28"/>
          <w:szCs w:val="28"/>
          <w:lang w:val="en-US"/>
        </w:rPr>
        <w:t>Pa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o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pi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11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рушение функции эндотелия при ЭСД и НПГ, кроме всех выше перечисленных патофизиологических сдвигов, сопровождается выраженными патологическими изменениями его </w:t>
      </w:r>
      <w:r>
        <w:rPr>
          <w:rFonts w:eastAsia="Lucida Sans Unicode"/>
          <w:sz w:val="28"/>
          <w:szCs w:val="28"/>
          <w:lang w:eastAsia="zxx" w:bidi="zxx"/>
        </w:rPr>
        <w:t>морфологического состояния (</w:t>
      </w:r>
      <w:r>
        <w:rPr>
          <w:bCs/>
          <w:sz w:val="28"/>
          <w:szCs w:val="28"/>
        </w:rPr>
        <w:t>Загидуллин Ш.З., и д.р., 2010;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Ohta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imme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11</w:t>
      </w:r>
      <w:r>
        <w:rPr>
          <w:rFonts w:eastAsia="Lucida Sans Unicode"/>
          <w:sz w:val="28"/>
          <w:szCs w:val="28"/>
          <w:lang w:eastAsia="zxx" w:bidi="zxx"/>
        </w:rPr>
        <w:t xml:space="preserve">). При световой и электронной микроскопии, у животных с ЭСД и НПГ, выявлено усиление тромбообразования и лейкоцитарной инфильтрации, увеличение соотношения интима/медиа и количества циркулирующих эндотелиоцитов. Кроме этого, при НПГ в 1,5 раза и при ЭСД в 2,2 раза наблюдалось увеличение С-реактивного белка и, соответственно, усилении </w:t>
      </w:r>
      <w:r>
        <w:rPr>
          <w:sz w:val="28"/>
          <w:szCs w:val="28"/>
          <w:lang w:eastAsia="ru-RU"/>
        </w:rPr>
        <w:t xml:space="preserve">провоспалительного статуса </w:t>
      </w:r>
      <w:r>
        <w:rPr>
          <w:rFonts w:eastAsia="Lucida Sans Unicode"/>
          <w:sz w:val="28"/>
          <w:szCs w:val="28"/>
          <w:lang w:eastAsia="zxx" w:bidi="zxx"/>
        </w:rPr>
        <w:t>эндотел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Таблица 3. Влияние ЭСД и НПГ на вязкость крови крыс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28"/>
        <w:gridCol w:w="1528"/>
        <w:gridCol w:w="1528"/>
        <w:gridCol w:w="1771"/>
      </w:tblGrid>
      <w:tr>
        <w:trPr>
          <w:trHeight w:val="330" w:hRule="atLeast"/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корость сдвига, сПз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</w:tr>
      <w:tr>
        <w:trPr>
          <w:trHeight w:val="6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к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4±0,3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8±0,3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8±0,4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1±0,34</w:t>
            </w:r>
          </w:p>
        </w:tc>
      </w:tr>
      <w:tr>
        <w:trPr>
          <w:trHeight w:val="6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5±0,1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2±0,3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±0,6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2±0,7</w:t>
            </w:r>
            <w:r>
              <w:rPr>
                <w:sz w:val="22"/>
                <w:szCs w:val="22"/>
              </w:rPr>
              <w:t xml:space="preserve">*** </w:t>
            </w:r>
          </w:p>
        </w:tc>
      </w:tr>
      <w:tr>
        <w:trPr>
          <w:trHeight w:val="6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5±0,1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±0,3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1±0,3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9±0,45</w:t>
            </w:r>
          </w:p>
        </w:tc>
      </w:tr>
      <w:tr>
        <w:trPr>
          <w:trHeight w:val="6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5±0,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±0,2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2±0,3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1±0,78</w:t>
            </w:r>
            <w:r>
              <w:rPr>
                <w:sz w:val="22"/>
                <w:szCs w:val="22"/>
              </w:rPr>
              <w:t>**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НПГ-оперированные животные с удаленными маткой и придатками, ЛО – ложнооперированные крысы; ЭСД – животные с стрептозотацированным сахарным диабетом, Интак – интактные крысы, * -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≤0,05); ** -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≤0,01); *** -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≤0,001); достоверно по отношению к группам интактных и ЛО животных (ранговый однофакторный анализ Крускала-Уоллиса, критерий Данна для множественных сравнений, непараметрический U- критерий Манна-Уит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ный комплексный морфо-функциональный анализ развития и выраженности эндотелиальной дисфункции при ЭСД и НПГ позволяет говорить о </w:t>
      </w:r>
      <w:r>
        <w:rPr>
          <w:sz w:val="28"/>
          <w:szCs w:val="28"/>
        </w:rPr>
        <w:t>высокой валидности предложенных нами моделей формирования нарушений функции эндотелия и адекватности подходов к выявлению эндотелиопротекторной активности фармакологически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лияния сердечно-сосудистых средств, производных ГАМК, веществ, обладающих антиоксидантной активностью и флавоноидов на вазодилатирующую функцию эндотелия у животных с ЭСД и НП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У животных с ЭСД и НПГ, диротон, симвагексал, небилет достоверно улучшали вазодилатирующую функцию эндотелия, повышали стабильность системы синтез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. Конкор и нифедипин также положительно влияли на вазодилатирующую функцию эндотелия, хотя и в меньшей степени (Таблица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лученные результаты о положительном влиянии сердечно-сосудистых средств на вазодилатирующую функцию эндотелия подтверждают ранее выполненные исследования (</w:t>
      </w:r>
      <w:r>
        <w:rPr>
          <w:sz w:val="28"/>
          <w:szCs w:val="28"/>
        </w:rPr>
        <w:t>Стрю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.И., Воронков Л.Г., 2002, 2003, </w:t>
      </w:r>
      <w:r>
        <w:rPr>
          <w:sz w:val="28"/>
          <w:szCs w:val="28"/>
          <w:lang w:val="en-US"/>
        </w:rPr>
        <w:t>J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Kalip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han</w:t>
      </w:r>
      <w:r>
        <w:rPr>
          <w:sz w:val="28"/>
          <w:szCs w:val="28"/>
        </w:rPr>
        <w:t>, Weis M, Yamasaki, 201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первые позволяют провести сравнительное ранжирование по данному виду активности как внутри группы сердечно-сосудистых средств, так и между другими классами фармакологических веществ, изучаемых в данном исследовани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Изменения кровотока у животных с ЭСД при модификации синтеза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на фоне введения сердечно-сосудистых средств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620"/>
        <w:gridCol w:w="1744"/>
      </w:tblGrid>
      <w:tr>
        <w:trPr>
          <w:trHeight w:val="6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животны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кровотока при введении анализаторов от исходного уровня, в %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ровото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кровотока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х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арг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тро-глицер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-L-</w:t>
            </w:r>
            <w:r>
              <w:rPr>
                <w:sz w:val="24"/>
                <w:szCs w:val="24"/>
              </w:rPr>
              <w:t>аргинин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±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±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±3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±2,23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±1,4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±4,34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±2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±1,9*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Вессел Дуэ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54±2,54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±1,49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±3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3±2,18≠≠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Диро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±3,19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±1,85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2±2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±2,29≠≠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>+Симвагек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45±1,51≠≠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±2,35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±4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±2,52≠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Не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97±3,11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±2,21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±3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±2,5≠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>+Кон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71±2,43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±3,93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9±3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±1,91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Нифед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15±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1±2,5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5±4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±1,52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±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±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±1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±6,75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±2,16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±6,47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7±1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±2,91**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>+Вессел Ду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 ±3,78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±1,84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±1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±3,09≠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Диро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±2,37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±2,4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5±2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±2,62≠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Симвагек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±2,00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±1,75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7±1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±3,36≠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Не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±2,09≠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±2,1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±2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±2,57≠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Кон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±1,73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7±2,65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5±1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±2,92≠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>+Нифед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±1,29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±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8±1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±2,05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>
          <w:sz w:val="24"/>
          <w:szCs w:val="24"/>
        </w:rPr>
      </w:pPr>
      <w:r>
        <w:rPr>
          <w:b/>
        </w:rPr>
        <w:t>Примечание</w:t>
      </w:r>
      <w:r>
        <w:rPr/>
        <w:t xml:space="preserve"> НПГ-оперированные животные с удаленными маткой и придатками, ЛО – ложнооперированные крысы; ЭСД – группа животных с экспериментальным сахарным диабетом без лечения; интакт - интактная группа животных; * - (</w:t>
      </w:r>
      <w:r>
        <w:rPr>
          <w:lang w:val="en-US"/>
        </w:rPr>
        <w:t>P</w:t>
      </w:r>
      <w:r>
        <w:rPr/>
        <w:t>≤0,05); **-(</w:t>
      </w:r>
      <w:r>
        <w:rPr>
          <w:lang w:val="en-US"/>
        </w:rPr>
        <w:t>P</w:t>
      </w:r>
      <w:r>
        <w:rPr/>
        <w:t>≤0,01) достоверно по отношению к группе интактных и ЛО животных; ≠ - (</w:t>
      </w:r>
      <w:r>
        <w:rPr>
          <w:lang w:val="en-US"/>
        </w:rPr>
        <w:t>P</w:t>
      </w:r>
      <w:r>
        <w:rPr/>
        <w:t>≤0,05); ≠≠ (</w:t>
      </w:r>
      <w:r>
        <w:rPr>
          <w:lang w:val="en-US"/>
        </w:rPr>
        <w:t>P</w:t>
      </w:r>
      <w:r>
        <w:rPr/>
        <w:t>≤0,01)- достоверно по отношению к группе  животных с ЭСД и НПГ</w:t>
      </w:r>
      <w:r>
        <w:rPr>
          <w:sz w:val="24"/>
          <w:szCs w:val="24"/>
        </w:rPr>
        <w:t xml:space="preserve"> (</w:t>
      </w:r>
      <w:r>
        <w:rPr/>
        <w:t>ранговый однофакторный анализ Крускала-Уоллиса, критерий Данна для множественных сравнений, непараметрический U- критерий Манна-Уитн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сследуемые производные ГАМК - соединения РГПУ-189 и РГПУ-147, достоверно улучшают ЭЗВД, фенибут и пикамилон в меньшей степени улучшают вазодилатирующую функцию эндотелия (Таблица 5) у животных с НПГ и ЭС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5. </w:t>
      </w:r>
      <w:r>
        <w:rPr>
          <w:b/>
          <w:sz w:val="28"/>
          <w:szCs w:val="28"/>
        </w:rPr>
        <w:t xml:space="preserve">Изменения кровотока при модификации синтеза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у животных с ЭСД, получавших производные ГАМ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  <w:gridCol w:w="1800"/>
      </w:tblGrid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кровотока при введении анализаторов от исходного уровня, в %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х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арг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троглиц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-L-</w:t>
            </w:r>
            <w:r>
              <w:rPr>
                <w:sz w:val="24"/>
                <w:szCs w:val="24"/>
              </w:rPr>
              <w:t>аргинин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±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±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±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,84±2,23</w:t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±0,5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±4,52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±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4,05±1,34*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РГПУ-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61±0,73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±2,28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2±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2,86±2,19≠≠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РГПУ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23±0,75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±2,09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±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0,59±1,79≠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Пиками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83±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7±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7±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6,6±1,9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Фениб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77±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±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5±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5,45±1,84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4±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±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±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43,88±4,92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±2,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4±6,26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±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,55±2,93*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РГПУ-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±3,04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±2,58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±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0,69±2,76≠≠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РГПУ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±2,11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±2,71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1±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9,47±2,52≠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Пиками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2±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±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4±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5,89±1,86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Фениб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±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7±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±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4,76±1,3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hanging="0"/>
        <w:jc w:val="both"/>
        <w:rPr/>
      </w:pPr>
      <w:r>
        <w:rPr>
          <w:b/>
        </w:rPr>
        <w:t>Примечание</w:t>
      </w:r>
      <w:r>
        <w:rPr/>
        <w:t xml:space="preserve"> – обозначения как в таблице 4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- Изменения прироста кровотока у животных с ЭСД на фоне введения веществ с анитоксидантной активность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  <w:gridCol w:w="1980"/>
      </w:tblGrid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кровотока при введении анализаторов от исходного уровня, в %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х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арг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-L-</w:t>
            </w:r>
            <w:r>
              <w:rPr>
                <w:sz w:val="24"/>
                <w:szCs w:val="24"/>
              </w:rPr>
              <w:t>аргинин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±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±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±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5,66±2,11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±1,5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±5,87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1±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5,07±2,17**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Флав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48±1,93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±2,84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±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3,4±2,3≠≠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Диос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14±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±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±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8,74±1,76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>+Кверце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2±2,37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±3,36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±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1,52±2,05≠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>+Геспе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03±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±3,06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±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0,25±1,74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Мекси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74±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±3,51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5±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1,51±1,92≠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>+Предук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65±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±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2±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8,63±1,38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ЭСД</w:t>
            </w:r>
            <w:r>
              <w:rPr>
                <w:sz w:val="24"/>
                <w:szCs w:val="24"/>
              </w:rPr>
              <w:t xml:space="preserve"> +Диби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36±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±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7±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6,35±1,69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9±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±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±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38,09±4,51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±2,0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±6,94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±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3,65±2,27*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Флав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±2,46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±2,48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±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20,0±2,09≠≠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Диос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±1,16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±3,69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±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6,3±1,71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Кверце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±1,43≠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3±1,37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±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9,5±0,82≠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Геспе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±1,13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±2,33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±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8,67±1,42≠≠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Мекси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±1,4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±3,21≠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1±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9,14±1,73≠≠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Предук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±1,8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5±4,07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±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6,84±1,45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ПГ</w:t>
            </w:r>
            <w:r>
              <w:rPr>
                <w:sz w:val="24"/>
                <w:szCs w:val="24"/>
              </w:rPr>
              <w:t xml:space="preserve"> +Диби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±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±4,59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±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14,72±1,5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hanging="0"/>
        <w:jc w:val="both"/>
        <w:rPr/>
      </w:pPr>
      <w:r>
        <w:rPr>
          <w:b/>
        </w:rPr>
        <w:t>Примечание</w:t>
      </w:r>
      <w:r>
        <w:rPr/>
        <w:t xml:space="preserve"> – обозначения как в таблице 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исследуемых флавоноидов (кверцетин, флавицин, диосмин, гесперидин) и соединений с антиоксидантным действием (мексидол, предуктал и дибикор) наиболее выраженное действие на ЭЗВД оказали флавицин, кверцетин и мексидол. Другие вещества менее выражено улучшали ЭЗВД у животных с ЭСД и НПГ </w:t>
      </w:r>
      <w:r>
        <w:rPr>
          <w:color w:val="000000"/>
          <w:sz w:val="28"/>
          <w:szCs w:val="28"/>
        </w:rPr>
        <w:t>(Таблица 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параметры прироста и падения скорости кровотока в ответ на активацию и блокаду синтез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 контрольных животных с ЭСД и НПГ без фармакологической поддержки и у животных, получавших изучаемые соединения, можно расположить вещества из разных фармакологических групп в порядке убывания по степени улучшения ЭЗВД в следующем порядке: Вессел Дуэ Ф &gt; Диротон ≥ Симвагексал ≥ Небилет &gt; РГПУ-189 &gt; Флавицин ≥ РГПУ-147 &gt; Кверцетин ≥ Мексидол &gt; Конкор &gt; Гесперидин &gt; Диосмин &gt; Предуктал &gt; Пикамилон &gt; Нифедипин ≥ Фенибут ≥ Дибикор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лияния сердечно-сосудистых средств, производных ГАМК, веществ, обладающих антиокидантной активностью и флавоноидов на антитромботическую функцию эндотелия у животных с ЭСД и НП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ЭПД одних и тех же соединений при разных экспериментальных патологиях была сопоставима, а более выраженная ЭД наблюдалась при ЭСД, то в дальнейшем в автореферате нами представлены рисунки и таблицы по изучению ЭПД веществ только в условиях данной пат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судистый эндотелий обладает высокой тромборезистентностью и играет важную роль в сохранении жидкого состояния крови и предупреждении тромбозов, обеспечении адекватной потребностям тканей микроциркуляции (</w:t>
      </w:r>
      <w:r>
        <w:rPr>
          <w:sz w:val="28"/>
          <w:szCs w:val="28"/>
          <w:lang w:val="en-US"/>
        </w:rPr>
        <w:t>Fitzger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2001; </w:t>
      </w:r>
      <w:r>
        <w:rPr>
          <w:sz w:val="28"/>
          <w:szCs w:val="28"/>
          <w:lang w:val="en-US"/>
        </w:rPr>
        <w:t>Zah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obin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st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, 2011</w:t>
      </w:r>
      <w:r>
        <w:rPr>
          <w:color w:val="000000"/>
          <w:sz w:val="28"/>
          <w:szCs w:val="28"/>
        </w:rPr>
        <w:t>). Поэтому в комплексном изучении эдотелиотропного действия исследуемых соединений мы изучали их влияние на антитромботическую функцию эндотелия.</w:t>
      </w:r>
    </w:p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сердечно-сосудистых средств, производных ГАМК, флавоноидов и веществ, обладающих антиоксидантными свойствами, на тромбоцитарный и коагуляционный гемостаз, показало, что все исследуемые соединения обладают способностью повышать антитромбогенный и антикоагуляционный потенциал эндотелия при эндотелиальной дисфункции, вызванной ЭСД (Рисунок 6,7,8,9) и НПГ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5935" cy="1880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2905" cy="188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/>
      </w:pPr>
      <w:r>
        <w:rPr>
          <w:b/>
        </w:rPr>
        <w:t>Примечание -</w:t>
      </w:r>
      <w:r>
        <w:rPr/>
        <w:t xml:space="preserve"> ЭСД – группа животных с экспериментальным сахарным диабетом без лечения; интакт - интактная группа животных; * - (</w:t>
      </w:r>
      <w:r>
        <w:rPr>
          <w:lang w:val="en-US"/>
        </w:rPr>
        <w:t>P</w:t>
      </w:r>
      <w:r>
        <w:rPr/>
        <w:t>≤0,05); **-(</w:t>
      </w:r>
      <w:r>
        <w:rPr>
          <w:lang w:val="en-US"/>
        </w:rPr>
        <w:t>P</w:t>
      </w:r>
      <w:r>
        <w:rPr/>
        <w:t>≤0,01) достоверно по отношению к группе интактных животных; ≠ - (</w:t>
      </w:r>
      <w:r>
        <w:rPr>
          <w:lang w:val="en-US"/>
        </w:rPr>
        <w:t>P</w:t>
      </w:r>
      <w:r>
        <w:rPr/>
        <w:t>≤0,05); ≠≠ (</w:t>
      </w:r>
      <w:r>
        <w:rPr>
          <w:lang w:val="en-US"/>
        </w:rPr>
        <w:t>P</w:t>
      </w:r>
      <w:r>
        <w:rPr/>
        <w:t>≤0,01)- достоверно по отношению к группе  животных с ЭСД; (ранговый однофакторный анализ Крускала-Уоллиса, критерий Данна для множественных сравнений, непараметрический U- критерий Манна-Уитни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/>
      </w:pPr>
      <w:r>
        <w:rPr>
          <w:b/>
          <w:sz w:val="28"/>
          <w:szCs w:val="28"/>
        </w:rPr>
        <w:t>Рисунок 6. - Влияние сердечно-сосудистых средств на индекс агрегации и индекс дезагрегации тромбоцитов у животных с ЭС</w:t>
      </w:r>
      <w:r>
        <w:rPr/>
        <w:t>Д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0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67025" cy="172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67025" cy="1719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hanging="0"/>
        <w:jc w:val="both"/>
        <w:rPr/>
      </w:pPr>
      <w:r>
        <w:rPr>
          <w:b/>
        </w:rPr>
        <w:t>Примечание</w:t>
      </w:r>
      <w:r>
        <w:rPr/>
        <w:t xml:space="preserve"> - обозначения, как на рисунке 6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/>
      </w:pPr>
      <w:r>
        <w:rPr>
          <w:b/>
          <w:sz w:val="28"/>
          <w:szCs w:val="28"/>
        </w:rPr>
        <w:t xml:space="preserve">Рисунок 7.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лияние производных ГАМК на индекс агрегации и индекс дезагрегации тромбоцитов у животных с ЭСД</w:t>
      </w:r>
    </w:p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отметить, что наиболее выраженное влияние на антитромботическую функцию эндотелия среди сердечно-сосудистых средств проявил Весел Дуэ Ф, симвагексал, из группы производных ГАМК – соединение РГПУ-189 и из флавоноидов – флавицин, которые лишь незначительно уступали по влиянию на антитромботическую функцию эндотелия гепариноиду - Вессел Дуэ Ф (Рисунок 6,7,8,9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07970" cy="173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spacing w:lineRule="auto" w:line="360"/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09875" cy="1739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hanging="0"/>
        <w:jc w:val="both"/>
        <w:rPr/>
      </w:pPr>
      <w:r>
        <w:rPr>
          <w:b/>
        </w:rPr>
        <w:t>Примечание</w:t>
      </w:r>
      <w:r>
        <w:rPr/>
        <w:t xml:space="preserve"> - обозначения, как на рисунке 6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/>
      </w:pPr>
      <w:r>
        <w:rPr>
          <w:b/>
          <w:sz w:val="28"/>
          <w:szCs w:val="28"/>
        </w:rPr>
        <w:t xml:space="preserve">Рисунок 8.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лияние антиоксидантов на индекс агрегации и индекс дезагрегации тромбоцитов у животных с ЭСД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1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42590" cy="1901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3700" cy="1892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1615" cy="2101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right="76" w:hanging="0"/>
              <w:jc w:val="both"/>
              <w:rPr/>
            </w:pPr>
            <w:r>
              <w:rPr/>
              <w:t>Примечание: ЭСД – группа животных с экспериментальным сахарным диабетом без лечения; интакт - интактная группа животных; * - (</w:t>
            </w:r>
            <w:r>
              <w:rPr>
                <w:lang w:val="en-US"/>
              </w:rPr>
              <w:t>P</w:t>
            </w:r>
            <w:r>
              <w:rPr/>
              <w:t>≤0,05); **-(</w:t>
            </w:r>
            <w:r>
              <w:rPr>
                <w:lang w:val="en-US"/>
              </w:rPr>
              <w:t>P</w:t>
            </w:r>
            <w:r>
              <w:rPr/>
              <w:t>≤0,01) достоверно по отношению к группе интактных животных; ≠ - (</w:t>
            </w:r>
            <w:r>
              <w:rPr>
                <w:lang w:val="en-US"/>
              </w:rPr>
              <w:t>P</w:t>
            </w:r>
            <w:r>
              <w:rPr/>
              <w:t>≤0,05); ≠≠ (</w:t>
            </w:r>
            <w:r>
              <w:rPr>
                <w:lang w:val="en-US"/>
              </w:rPr>
              <w:t>P</w:t>
            </w:r>
            <w:r>
              <w:rPr/>
              <w:t>≤0,01)- достоверно по отношению к группе  животных с ЭСД; (ранговый однофакторный анализ Крускала-Уоллиса, критерий Данна для множественных сравнений, непараметрический U- критерий Манна-Уитни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9. Влияние изучаемых веществ на уровень фактора фон Виллебранда у животных с ЭСД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ЭСД </w:t>
      </w:r>
      <w:r>
        <w:rPr>
          <w:color w:val="000000"/>
          <w:sz w:val="28"/>
          <w:szCs w:val="28"/>
        </w:rPr>
        <w:t>(таблица 7,8,9)</w:t>
      </w:r>
      <w:r>
        <w:rPr>
          <w:sz w:val="28"/>
        </w:rPr>
        <w:t xml:space="preserve"> и НПГ, оценивалась вязкость крови, и соответственно влияние на этот показатель исследуемых веществ. Все изучаемые соединения в той или иной мере снижали вязкость крови, однако наиболее существенное влияние среди сердечно-сосудистых средств оказал Весел Дуэ Ф, симвагексал, среди производных ГАМК - РГПУ-189, среди флавоноидов – флавиц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 – Влияние сердечно-сосудистых средств на вязкость крови крыс с ЭСД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90"/>
        <w:gridCol w:w="1900"/>
        <w:gridCol w:w="1613"/>
        <w:gridCol w:w="1619"/>
      </w:tblGrid>
      <w:tr>
        <w:trPr>
          <w:trHeight w:val="330" w:hRule="atLeast"/>
          <w:cantSplit w:val="true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ы животных</w:t>
            </w:r>
          </w:p>
        </w:tc>
        <w:tc>
          <w:tcPr>
            <w:tcW w:w="6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корость сдвига, сПз</w:t>
            </w:r>
          </w:p>
        </w:tc>
      </w:tr>
      <w:tr>
        <w:trPr>
          <w:trHeight w:val="60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интак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1±0,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±0,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±0,3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4±0,55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5±0,22*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±0,56*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1±0,71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8±0,6**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Вессел Дуэ Ф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±0,2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±0,44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1±0,75</w:t>
            </w:r>
            <w:r>
              <w:rPr>
                <w:sz w:val="24"/>
                <w:szCs w:val="24"/>
                <w:lang w:val="en-US" w:eastAsia="ru-RU"/>
              </w:rPr>
              <w:t>##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±0,72</w:t>
            </w:r>
            <w:r>
              <w:rPr>
                <w:sz w:val="24"/>
                <w:szCs w:val="24"/>
                <w:lang w:val="en-US" w:eastAsia="ru-RU"/>
              </w:rPr>
              <w:t>##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Симвагекса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5±0,3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5±0,45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3±0,41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±0,56</w:t>
            </w:r>
            <w:r>
              <w:rPr>
                <w:sz w:val="24"/>
                <w:szCs w:val="24"/>
                <w:lang w:val="en-US" w:eastAsia="ru-RU"/>
              </w:rPr>
              <w:t>##</w:t>
            </w:r>
          </w:p>
        </w:tc>
      </w:tr>
      <w:tr>
        <w:trPr>
          <w:trHeight w:val="172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Дирото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6±0,4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±0,56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5±0,7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6±0,82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Небиле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3±0,3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1±0,5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7±0,2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5±0,73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Конко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8±0,2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±0,4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5±0,2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1±0,67</w:t>
            </w:r>
          </w:p>
        </w:tc>
      </w:tr>
      <w:tr>
        <w:trPr>
          <w:trHeight w:val="60" w:hRule="atLeast"/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Нифедипи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±0,1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3±0,3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1±0,4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2±0,78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hanging="0"/>
        <w:jc w:val="both"/>
        <w:rPr/>
      </w:pPr>
      <w:r>
        <w:rPr>
          <w:b/>
        </w:rPr>
        <w:t>Примечание</w:t>
      </w:r>
      <w:r>
        <w:rPr/>
        <w:t xml:space="preserve"> - ЭСД – группа животных с экспериментальным сахарным диабетом без лечения; интакт - интактная группа животных; * - (</w:t>
      </w:r>
      <w:r>
        <w:rPr>
          <w:lang w:val="en-US"/>
        </w:rPr>
        <w:t>P</w:t>
      </w:r>
      <w:r>
        <w:rPr/>
        <w:t>≤0,05); **-(</w:t>
      </w:r>
      <w:r>
        <w:rPr>
          <w:lang w:val="en-US"/>
        </w:rPr>
        <w:t>P</w:t>
      </w:r>
      <w:r>
        <w:rPr/>
        <w:t>≤0,01) достоверно по отношению к группе интактных животных; ≠ - (</w:t>
      </w:r>
      <w:r>
        <w:rPr>
          <w:lang w:val="en-US"/>
        </w:rPr>
        <w:t>P</w:t>
      </w:r>
      <w:r>
        <w:rPr/>
        <w:t>≤0,05); ≠≠ (</w:t>
      </w:r>
      <w:r>
        <w:rPr>
          <w:lang w:val="en-US"/>
        </w:rPr>
        <w:t>P</w:t>
      </w:r>
      <w:r>
        <w:rPr/>
        <w:t>≤0,01)- достоверно по отношению к группе  животных с ЭСД; (ранговый однофакторный анализ Крускала-Уоллиса, критерий Данна для множественных сравнений, непараметрический U- критерий Манна-Уитн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ind w:right="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 8. - Влияние производных ГАМК на вязкость крови крыс с ЭСД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67"/>
        <w:gridCol w:w="1900"/>
        <w:gridCol w:w="1900"/>
        <w:gridCol w:w="1732"/>
      </w:tblGrid>
      <w:tr>
        <w:trPr>
          <w:trHeight w:val="330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ы животных</w:t>
            </w:r>
          </w:p>
        </w:tc>
        <w:tc>
          <w:tcPr>
            <w:tcW w:w="6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корость сдвига, сПз</w:t>
            </w:r>
          </w:p>
        </w:tc>
      </w:tr>
      <w:tr>
        <w:trPr>
          <w:trHeight w:val="6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интак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4±0,3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8±0,3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8±0,4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1±0,34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,95±0,18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,72±0,34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9,8±0,67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5,12±0,7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РГПУ-18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1±0,3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±0,51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1±0,31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39±0,81</w:t>
            </w:r>
            <w:r>
              <w:rPr>
                <w:sz w:val="24"/>
                <w:szCs w:val="24"/>
                <w:lang w:val="en-US" w:eastAsia="ru-RU"/>
              </w:rPr>
              <w:t>##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РГПУ-14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8±0,2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8±0,5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5±0,67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4±0,65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Фенибу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5±0,4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8±0,3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±0,3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97±0,71</w:t>
            </w:r>
          </w:p>
        </w:tc>
      </w:tr>
      <w:tr>
        <w:trPr>
          <w:trHeight w:val="6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Пикамилон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1±0,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±0,3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1±0,4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,59±0,72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hanging="0"/>
        <w:jc w:val="both"/>
        <w:rPr/>
      </w:pPr>
      <w:r>
        <w:rPr>
          <w:b/>
        </w:rPr>
        <w:t>Примечание</w:t>
      </w:r>
      <w:r>
        <w:rPr/>
        <w:t xml:space="preserve"> - обозначения, как в таблиц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9 – Влияние антиоксидантов</w:t>
      </w:r>
      <w:r>
        <w:rPr/>
        <w:t xml:space="preserve"> на вязкость крови крыс с ЭСД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90"/>
        <w:gridCol w:w="1900"/>
        <w:gridCol w:w="1900"/>
        <w:gridCol w:w="1757"/>
      </w:tblGrid>
      <w:tr>
        <w:trPr>
          <w:trHeight w:val="330" w:hRule="atLeast"/>
          <w:cantSplit w:val="true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ы животных</w:t>
            </w:r>
          </w:p>
        </w:tc>
        <w:tc>
          <w:tcPr>
            <w:tcW w:w="7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корость сдвига, сПз</w:t>
            </w:r>
          </w:p>
        </w:tc>
      </w:tr>
      <w:tr>
        <w:trPr>
          <w:trHeight w:val="60" w:hRule="atLeast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с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интак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1±0,2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2±0,2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±0,4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1±0,67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,75±0,23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,12±0,25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9,6±0,56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4,68±0,55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Флавици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2±0,2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±0,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5±0,31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73±0,77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Кверцети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±0,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1±0,2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5±0,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28±0,28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Мексидо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±0,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±0,3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4±0,3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39±0,71</w:t>
            </w:r>
            <w:r>
              <w:rPr>
                <w:sz w:val="24"/>
                <w:szCs w:val="24"/>
                <w:lang w:val="en-US" w:eastAsia="ru-RU"/>
              </w:rPr>
              <w:t>#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Геспериди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±0,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1±0,3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6±0,5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72±0,69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Дибико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4±0,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8±0,3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±0,3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,57±0,43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Диосми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±0,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2±0,3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1±0,5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,03±0,78</w:t>
            </w:r>
          </w:p>
        </w:tc>
      </w:tr>
      <w:tr>
        <w:trPr>
          <w:trHeight w:val="6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58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 Предукта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6±0,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±0,3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9±0,5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,61±0,78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580" w:leader="none"/>
          <w:tab w:val="left" w:pos="5760" w:leader="none"/>
        </w:tabs>
        <w:spacing w:lineRule="auto" w:line="360"/>
        <w:ind w:right="76" w:hanging="0"/>
        <w:jc w:val="both"/>
        <w:rPr/>
      </w:pPr>
      <w:r>
        <w:rPr>
          <w:b/>
        </w:rPr>
        <w:t>Примечание</w:t>
      </w:r>
      <w:r>
        <w:rPr/>
        <w:t xml:space="preserve"> - обозначения, как в таблице 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епени влияния на тромбоцитарный и коагуляционный гемостаз все изучаемые вещества из исследуемых фармакологических групп можно распределить следующим образом: Вессел Дуэ Ф &gt; Симвагексал ≥ РГПУ-189 &gt; Диротон &gt; Небилет &gt; РГПУ-147≥ Флавицин &gt; Кверцетин ≥ Конкор &gt; Нифедипин &gt; Мексидол &gt; Фенибут ≥ Гесперидин ≥ Дибикор &gt; Диосмин ≥ Предуктал &gt; Пикамилон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ценка влияния сердечно-сосудистых средств, производных ГАМК, веществ, обладающих антиокидантной активностью и флавоноидов на метаболический профиль у животных с ЭСД и НП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выраженные нарушения углеводного и жирового обмена при НПГ и, особенно, при ЭСД и их важной роли в развитии ЭД, представлялось важным дать </w:t>
      </w:r>
      <w:r>
        <w:rPr>
          <w:sz w:val="28"/>
          <w:szCs w:val="28"/>
        </w:rPr>
        <w:t xml:space="preserve">оценку влияния изучаемых веществ на метаболический профиль на фоне экспериментально вызванного сахарного диабета и недостаточностью половых гормонов, что может расширить представления о возможных механизмах эндотелиотропного эффекта исследуемых веществ </w:t>
      </w:r>
      <w:r>
        <w:rPr>
          <w:color w:val="000000"/>
          <w:sz w:val="28"/>
          <w:szCs w:val="28"/>
        </w:rPr>
        <w:t>(таблица 10)</w:t>
      </w:r>
      <w:r>
        <w:rPr>
          <w:sz w:val="28"/>
          <w:szCs w:val="28"/>
        </w:rPr>
        <w:t xml:space="preserve">.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Таблица 10 - Влияние антиоксидантов</w:t>
      </w:r>
      <w:r>
        <w:rPr/>
        <w:t xml:space="preserve"> на уровень глюкозы в крови у крыс с ЭСД (ммоль/л)</w:t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1608"/>
        <w:gridCol w:w="1632"/>
        <w:gridCol w:w="1500"/>
      </w:tblGrid>
      <w:tr>
        <w:trPr>
          <w:trHeight w:val="17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день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день</w:t>
            </w:r>
          </w:p>
        </w:tc>
      </w:tr>
      <w:tr>
        <w:trPr>
          <w:trHeight w:val="13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а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±0,2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1±0,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5±0,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±0,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4±0,35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±0,47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5±0,64**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8±0,47**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±0,56**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1±0,4**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Флавици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7±0,29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7±0,46≠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2±0,5≠≠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8±0,7≠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7±0,6≠≠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Д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2±0,6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7±0,65≠≠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7±0,6≠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2±1,16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±0,62≠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Кверцети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Д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2±0,53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1±0,72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2±0,69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48±0,5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±0,68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Геспериди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Д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1±0,36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8±0,58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±0,61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±0,39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8±0,37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Диосми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екс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±0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±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±0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1±0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±0,74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Предук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±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±0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±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±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±0,61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Диби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±0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±0,51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±0,58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±0,66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±0,48≠≠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– обозначения, как </w:t>
      </w:r>
      <w:r>
        <w:rPr/>
        <w:t>на рисунке 7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животных с ЭСД применение соединений с антиоксидантными свойствами приводило к статистически значимому снижению сахара в крови только под влиянием флавицина, кверцетина, дибикора. Все остальные изучаемые соединения влияния на уровень гипергликемии не оказы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гиполипидемический эффект наблюдался у симвагексала и флавицина, снижавших ИА в 2,2 и 2 раза, соответственно, а так же мексидола 1,7 раза и РГПУ-189 1,5 раза, которые превосходили по степени влияния на липидный обмен все другие исследуемые вещ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ценка влияния изучаемых веществ на противовосполительную и антипролиферативную функции эндотелия у животных с ЭСД и НП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д воздействием многих повреждающих факторов происходит изменение целостности и структуры эндотелия с нарушением практически всех его функций, в том числе противоспалительной и антипролиферативной функций (</w:t>
      </w:r>
      <w:r>
        <w:rPr>
          <w:sz w:val="28"/>
          <w:szCs w:val="28"/>
          <w:lang w:val="en-US"/>
        </w:rPr>
        <w:t>Malt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err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, 2011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влиянием исследуемых соединений, с помощью световой микроскопии, было выявлено достоверное снижение признаков воспаления (уменьшение лейкоцитарной инфильтрации и т.д.), повышенной тромбогенности – снижение количества и размеров пристеночных тромбов и т.д. (что согласуется с данными по изучению влияния РГПУ-189, фенибута, флавицина, мексидола, Вессел Дуэ Ф на антитромботическую функцию эндотелия), </w:t>
      </w:r>
      <w:r>
        <w:rPr>
          <w:color w:val="000000"/>
          <w:sz w:val="28"/>
          <w:szCs w:val="28"/>
        </w:rPr>
        <w:t xml:space="preserve">отека стенки сосуда, </w:t>
      </w:r>
      <w:r>
        <w:rPr>
          <w:sz w:val="28"/>
          <w:szCs w:val="28"/>
          <w:lang w:eastAsia="ru-RU"/>
        </w:rPr>
        <w:t>пролиферации,</w:t>
      </w:r>
      <w:r>
        <w:rPr>
          <w:color w:val="000000"/>
          <w:sz w:val="28"/>
          <w:szCs w:val="28"/>
        </w:rPr>
        <w:t xml:space="preserve"> соотношения комплекса интима/медиа,</w:t>
      </w:r>
      <w:r>
        <w:rPr>
          <w:sz w:val="28"/>
          <w:szCs w:val="28"/>
          <w:lang w:eastAsia="ru-RU"/>
        </w:rPr>
        <w:t xml:space="preserve"> проницаемости сосудистой стенки, нарушения структуры эндотелиальных клеток, в большей степени в группах, получавших Вессел Дуэ Ф, РГПУ-189 и флавиц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маркеров повреждения эндотелия является количество циркулирующих эндотелиоцитов (ЦЭ) (Шумахер Г.И., 2008; Hladovec J. 1978). Исследование показало, что соединения РГПУ - 189 и флавицин статистически значимо снижают число ЦЭ (таблица 1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before="0" w:after="0"/>
        <w:contextualSpacing/>
        <w:jc w:val="both"/>
        <w:rPr/>
      </w:pPr>
      <w:r>
        <w:rPr>
          <w:sz w:val="28"/>
          <w:szCs w:val="28"/>
        </w:rPr>
        <w:t>Таблица 11.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лияние РГПУ-189, фенибута, флавицина, мексидола и Вессел Дуэ Ф</w:t>
      </w:r>
      <w:r>
        <w:rPr/>
        <w:t xml:space="preserve"> на количество </w:t>
      </w:r>
      <w:bookmarkStart w:id="0" w:name="OLE_LINK10"/>
      <w:bookmarkStart w:id="1" w:name="OLE_LINK9"/>
      <w:r>
        <w:rPr/>
        <w:t>циркулирующих эндотелиоцитов</w:t>
      </w:r>
      <w:bookmarkEnd w:id="0"/>
      <w:bookmarkEnd w:id="1"/>
      <w:r>
        <w:rPr/>
        <w:t xml:space="preserve"> у животных с ЭСД и НПГ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268"/>
        <w:gridCol w:w="2268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 /100 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6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 /100 мкл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инта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±0</w:t>
            </w:r>
            <w:r>
              <w:rPr>
                <w:sz w:val="24"/>
                <w:szCs w:val="24"/>
              </w:rPr>
              <w:t>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- Л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±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  <w:r>
              <w:rPr>
                <w:sz w:val="24"/>
                <w:szCs w:val="24"/>
                <w:lang w:val="en-US"/>
              </w:rPr>
              <w:t>±0</w:t>
            </w:r>
            <w:r>
              <w:rPr>
                <w:sz w:val="24"/>
                <w:szCs w:val="24"/>
              </w:rPr>
              <w:t>,74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±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РГПУ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98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1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РГПУ-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±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  <w:vertAlign w:val="superscript"/>
                <w:lang w:val="en-US"/>
              </w:rPr>
              <w:t>#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 +Фениб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/>
            </w:pPr>
            <w:r>
              <w:rPr>
                <w:sz w:val="24"/>
                <w:szCs w:val="24"/>
              </w:rPr>
              <w:t>9,8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Фениб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±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69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Флавиц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  <w:r>
              <w:rPr>
                <w:sz w:val="24"/>
                <w:szCs w:val="24"/>
                <w:lang w:val="en-US"/>
              </w:rPr>
              <w:t>±1</w:t>
            </w:r>
            <w:r>
              <w:rPr>
                <w:sz w:val="24"/>
                <w:szCs w:val="24"/>
              </w:rPr>
              <w:t>,01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Флавиц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±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71 </w:t>
            </w:r>
            <w:r>
              <w:rPr>
                <w:sz w:val="24"/>
                <w:szCs w:val="24"/>
                <w:vertAlign w:val="superscript"/>
                <w:lang w:val="en-US"/>
              </w:rPr>
              <w:t>#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Мексид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75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Мексид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  <w:r>
              <w:rPr>
                <w:sz w:val="24"/>
                <w:szCs w:val="24"/>
                <w:lang w:val="en-US"/>
              </w:rPr>
              <w:t>±0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+Вессел Дуэ 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±0,97</w:t>
            </w:r>
            <w:r>
              <w:rPr>
                <w:sz w:val="24"/>
                <w:szCs w:val="24"/>
                <w:vertAlign w:val="superscript"/>
              </w:rPr>
              <w:t># #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Вессел Дуэ 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±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vertAlign w:val="superscript"/>
                <w:lang w:val="en-US"/>
              </w:rPr>
              <w:t>#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#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lang w:eastAsia="ru-RU"/>
        </w:rPr>
        <w:t>Примечание:</w:t>
      </w:r>
      <w:r>
        <w:rPr>
          <w:sz w:val="24"/>
          <w:szCs w:val="24"/>
        </w:rPr>
        <w:t xml:space="preserve"> </w:t>
      </w:r>
      <w:r>
        <w:rPr/>
        <w:t>ЦЭ - циркулирующие эндотелиоциты;</w:t>
      </w:r>
      <w:r>
        <w:rPr>
          <w:sz w:val="24"/>
          <w:szCs w:val="24"/>
        </w:rPr>
        <w:t xml:space="preserve"> </w:t>
      </w:r>
      <w:r>
        <w:rPr/>
        <w:t>НПГ-оперированные животные с удаленными маткой и придатками, ЛО – ложнооперированные крысы; ЭСД – животные с стрептозотацированным сахарным диабетом, Интак – интактные крысы, * - (</w:t>
      </w:r>
      <w:r>
        <w:rPr>
          <w:lang w:val="en-US"/>
        </w:rPr>
        <w:t>P</w:t>
      </w:r>
      <w:r>
        <w:rPr/>
        <w:t>≤0,05); ** - (</w:t>
      </w:r>
      <w:r>
        <w:rPr>
          <w:lang w:val="en-US"/>
        </w:rPr>
        <w:t>P</w:t>
      </w:r>
      <w:r>
        <w:rPr/>
        <w:t>≤0,01) достоверно по отношению к группам интактных и ЛО животных; ≠ - (</w:t>
      </w:r>
      <w:r>
        <w:rPr>
          <w:lang w:val="en-US"/>
        </w:rPr>
        <w:t>P</w:t>
      </w:r>
      <w:r>
        <w:rPr/>
        <w:t>≤0,05); ≠≠ (</w:t>
      </w:r>
      <w:r>
        <w:rPr>
          <w:lang w:val="en-US"/>
        </w:rPr>
        <w:t>P</w:t>
      </w:r>
      <w:r>
        <w:rPr/>
        <w:t>≤0,01)- достоверно по отношению к группе  животных с ЭСД и НПГ (ранговый однофакторный анализ Крускала-Уоллиса, критерий Данна для множественных сравнений, непараметрический U- критерий Манна-Уитни)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этого, при электронной микроскопии эндотелиальных повреждений было выявлено, что ЭСД и НПГ приводит расслоению базальной мембраны, изменению ядер эндотелиоцита по типу апоптоза, вакуолизации митохондрий с уменьшением количества митохондриальных крист. По всей видимости, такого рода нарушения связаны с активацией «внешнего апоптоза», запуск которого ассоциирован с действием свободно-радикальных процессов, активацией провоспалительных агентов (цитокинов и интерлейкинов) и т.д. (Непомнящих Л.М., и др., 2011; </w:t>
      </w:r>
      <w:r>
        <w:rPr>
          <w:sz w:val="28"/>
          <w:szCs w:val="28"/>
          <w:lang w:val="en-US"/>
        </w:rPr>
        <w:t>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ausenl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10</w:t>
      </w:r>
      <w:r>
        <w:rPr>
          <w:sz w:val="28"/>
          <w:szCs w:val="28"/>
          <w:lang w:eastAsia="ru-RU"/>
        </w:rPr>
        <w:t>). Введение изучаемых соединений РГПУ-189 и флавицина животным с ЭСД и НПГ приводило к достоверному снижению признаков апоптоза клеток эндотелиоцитов с восстановлением их ультрастру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ммуногистохимический анализ влияния изучаемых веществ на уровень экспрессии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NOS</w:t>
      </w:r>
      <w:r>
        <w:rPr>
          <w:b/>
          <w:i/>
          <w:sz w:val="28"/>
          <w:szCs w:val="28"/>
        </w:rPr>
        <w:t>, эндотелина-1 и маркеров апоптоза:</w:t>
      </w:r>
      <w:r>
        <w:rPr>
          <w:b/>
          <w:i/>
          <w:sz w:val="28"/>
          <w:szCs w:val="28"/>
          <w:lang w:val="en-US"/>
        </w:rPr>
        <w:t>TR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IL</w:t>
      </w:r>
      <w:r>
        <w:rPr>
          <w:b/>
          <w:i/>
          <w:sz w:val="28"/>
          <w:szCs w:val="28"/>
        </w:rPr>
        <w:t xml:space="preserve">, каспаза-3, </w:t>
      </w:r>
      <w:r>
        <w:rPr>
          <w:b/>
          <w:i/>
          <w:sz w:val="28"/>
          <w:szCs w:val="28"/>
          <w:lang w:val="en-US"/>
        </w:rPr>
        <w:t>nF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kB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известно, что в не зависимости от причины активации апоптоза, определяющую роль в его развитии занимают каспазы, образующие взаимно активирующий друг друга, разветвленный, многократно дублирующий себя каскад. В результате взаимодействия каспазного каскада активируется эффекторная каспаза 3, которая вызывает расщепление внутриклеточных белков и влечет гибель клетки (Мушкамбаров Н.Н., Кузнецов С.Л., 2003). Кроме этого, в запуске программы апоптоза важную роль играют расположенные на клеточной мембране специфические рецепторы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l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optos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uc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and</w:t>
      </w:r>
      <w:r>
        <w:rPr>
          <w:sz w:val="28"/>
          <w:szCs w:val="28"/>
        </w:rPr>
        <w:t xml:space="preserve">), являющиеся важнейшим сигнальным путем запуска апоптоза различными факторами: физиологическими; агентами, вызывающими повреждение; лечебными препаратами; токсинами (этанол и др.); другими специфическими лигандами. Активация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рецепторов через ряд биохимических процессов неразрывна связана с усилением работы «доменов смерти», что в конечном счете приводит к гибели клетки (Мушкамбаров Н.Н., Кузнецов С.Л., 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роме этого стоит отметить, что в основе апоптотического повреждения эндотелиоцитов при различных патологических состояниях лежит активация я</w:t>
      </w:r>
      <w:r>
        <w:rPr>
          <w:sz w:val="28"/>
          <w:szCs w:val="28"/>
        </w:rPr>
        <w:t xml:space="preserve">дерного фактора каппа В (NFkB) – потенциал-чувствительного транскрипционного фактора, регулирующего, в частности, ген экспрессии многих цитокинов, фактора роста, молекул адгезии и ферментов, включенных в процессы иммунитета и антивоспалительный ответ (H. F. Galley and N. R. Webster, 2004; </w:t>
      </w:r>
      <w:r>
        <w:rPr>
          <w:sz w:val="28"/>
          <w:szCs w:val="28"/>
          <w:lang w:val="en-US"/>
        </w:rPr>
        <w:t>Bis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w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llace</w:t>
      </w:r>
      <w:r>
        <w:rPr>
          <w:sz w:val="28"/>
          <w:szCs w:val="28"/>
        </w:rPr>
        <w:t>, 20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выполнении блока иммуногистохимических исследований были получены следующие результаты.</w:t>
      </w:r>
      <w:r>
        <w:rPr>
          <w:sz w:val="28"/>
          <w:szCs w:val="28"/>
        </w:rPr>
        <w:t xml:space="preserve"> Стрептозотоцин индуцированный сахарный диабет, в большей степени, и экспериментально вызванная недостаточность половых гормонов, в меньшей степени, приводит к снижению экспрессии эндотелиальной 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 и увеличение экспрессии эндотелина-1, как специфических маркеров эндотелиальных нарушений </w:t>
      </w:r>
      <w:r>
        <w:rPr>
          <w:color w:val="000000"/>
          <w:sz w:val="28"/>
          <w:szCs w:val="28"/>
        </w:rPr>
        <w:t>(таблица 12)</w:t>
      </w:r>
      <w:r>
        <w:rPr>
          <w:sz w:val="28"/>
          <w:szCs w:val="28"/>
        </w:rPr>
        <w:t xml:space="preserve">. Кроме этого у животных с ЭСД и НПГ по сравнению с интактными животными, было отмечено достоверное увеличение экспрессии маркеров апоптоза (каспазы-3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, NFkB)</w:t>
      </w:r>
      <w:r>
        <w:rPr>
          <w:color w:val="000000"/>
          <w:sz w:val="28"/>
          <w:szCs w:val="28"/>
        </w:rPr>
        <w:t xml:space="preserve"> (таблица 1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блица 12. Морфометрическая оценка экспрессии эндотелина и эндотелиальной-</w:t>
      </w:r>
      <w:r>
        <w:rPr>
          <w:b/>
          <w:bCs/>
          <w:sz w:val="28"/>
          <w:szCs w:val="28"/>
          <w:lang w:val="en-US"/>
        </w:rPr>
        <w:t>NOS</w:t>
      </w:r>
      <w:r>
        <w:rPr/>
        <w:t xml:space="preserve"> по оптической плотности у животных с экспериментальной недостаточностью половых гормонов, сахарным диабетом и животных получавших изучаемые соедин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346"/>
        <w:gridCol w:w="3651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телин (</w:t>
            </w:r>
            <w:r>
              <w:rPr>
                <w:sz w:val="24"/>
                <w:szCs w:val="24"/>
                <w:lang w:val="en-US"/>
              </w:rPr>
              <w:t>Cl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J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дотелиальная-</w:t>
            </w:r>
            <w:r>
              <w:rPr>
                <w:sz w:val="24"/>
                <w:szCs w:val="24"/>
                <w:lang w:val="en-US"/>
              </w:rPr>
              <w:t xml:space="preserve">NOS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l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N</w:t>
            </w:r>
            <w:r>
              <w:rPr>
                <w:sz w:val="24"/>
                <w:szCs w:val="24"/>
              </w:rPr>
              <w:t>5)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ая плотность (единицы яркости)</w:t>
            </w:r>
            <w:r>
              <w:rPr>
                <w:color w:val="000000"/>
                <w:sz w:val="24"/>
                <w:szCs w:val="24"/>
                <w:lang w:val="en-US"/>
              </w:rPr>
              <w:t>^</w:t>
            </w:r>
          </w:p>
        </w:tc>
      </w:tr>
      <w:tr>
        <w:trPr>
          <w:trHeight w:val="29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нтактн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±3,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,3±3,2</w:t>
            </w:r>
          </w:p>
        </w:tc>
      </w:tr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,7±3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±2,5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,2±3,6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,4±2,7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Вессел Дуэ 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  <w:r>
              <w:rPr>
                <w:sz w:val="24"/>
                <w:szCs w:val="24"/>
              </w:rPr>
              <w:t>±2,1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  <w:r>
              <w:rPr>
                <w:sz w:val="24"/>
                <w:szCs w:val="24"/>
              </w:rPr>
              <w:t>±2,8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</w:tr>
      <w:tr>
        <w:trPr>
          <w:trHeight w:val="1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+Вессел Дуэ 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  <w:r>
              <w:rPr>
                <w:sz w:val="24"/>
                <w:szCs w:val="24"/>
              </w:rPr>
              <w:t>±2,6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  <w:r>
              <w:rPr>
                <w:sz w:val="24"/>
                <w:szCs w:val="24"/>
              </w:rPr>
              <w:t>±2,4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1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РГПУ1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,9±3,6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±3,5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1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+ РГПУ1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  <w:r>
              <w:rPr>
                <w:color w:val="000000"/>
                <w:sz w:val="24"/>
                <w:szCs w:val="24"/>
              </w:rPr>
              <w:t>±2,4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  <w:r>
              <w:rPr>
                <w:color w:val="000000"/>
                <w:sz w:val="24"/>
                <w:szCs w:val="24"/>
              </w:rPr>
              <w:t>±2,3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1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Мексид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±2,7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±3,2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2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+Мексид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±1,9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±3,1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2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Флавиц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±1,8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±2,3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</w:tr>
      <w:tr>
        <w:trPr>
          <w:trHeight w:val="1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+Флавиц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±4,4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±2,4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</w:tr>
      <w:tr>
        <w:trPr>
          <w:trHeight w:val="1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+Фенибу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±2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±1,8</w:t>
            </w:r>
          </w:p>
        </w:tc>
      </w:tr>
      <w:tr>
        <w:trPr>
          <w:trHeight w:val="1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+Фенибу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±2,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±1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^- оптическую плотность рассчитывали с помощью программы морфометрического анализа изображений ВидеоТест-Морфо 4.0 (Россия). НПГ-оперированные животные с удаленными маткой и придатками, ЭСД – животные с стрептозотацированным сахарным диабетом, Интак – интактные крысы; </w:t>
      </w:r>
      <w:r>
        <w:rPr>
          <w:vertAlign w:val="superscript"/>
        </w:rPr>
        <w:t xml:space="preserve">* </w:t>
      </w:r>
      <w:r>
        <w:rPr/>
        <w:t xml:space="preserve"> - р&lt;0,05;</w:t>
      </w:r>
      <w:r>
        <w:rPr>
          <w:b/>
          <w:bCs/>
          <w:i/>
          <w:iCs/>
        </w:rPr>
        <w:t xml:space="preserve"> </w:t>
      </w:r>
      <w:r>
        <w:rPr>
          <w:vertAlign w:val="superscript"/>
        </w:rPr>
        <w:t>* *</w:t>
      </w:r>
      <w:r>
        <w:rPr/>
        <w:t xml:space="preserve"> - р&lt;0,01-достоверно по отношению к группе интактных животных; </w:t>
      </w:r>
      <w:r>
        <w:rPr>
          <w:vertAlign w:val="superscript"/>
        </w:rPr>
        <w:t>#</w:t>
      </w:r>
      <w:r>
        <w:rPr/>
        <w:t xml:space="preserve"> - р&lt;0,05; </w:t>
      </w:r>
      <w:r>
        <w:rPr>
          <w:vertAlign w:val="superscript"/>
        </w:rPr>
        <w:t>##</w:t>
      </w:r>
      <w:r>
        <w:rPr/>
        <w:t>- р&lt;0,01 достоверно по отношению к группам животных с недостаточностью половых гормонов и сахарным диабетом (критерий Уайта-Вилкокс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ица 13. Иммуногистохимические характеристики эндотелиоцитов по </w:t>
      </w:r>
      <w:r>
        <w:rPr>
          <w:b/>
          <w:sz w:val="28"/>
          <w:szCs w:val="28"/>
          <w:lang w:val="en-US"/>
        </w:rPr>
        <w:t>All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</w:t>
      </w:r>
      <w:r>
        <w:rPr/>
        <w:t>. (1998)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720"/>
        <w:gridCol w:w="1080"/>
        <w:gridCol w:w="900"/>
        <w:gridCol w:w="1080"/>
        <w:gridCol w:w="819"/>
        <w:gridCol w:w="1341"/>
        <w:gridCol w:w="10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экспрессии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ет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виц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У</w:t>
            </w:r>
            <w:r>
              <w:rPr>
                <w:sz w:val="24"/>
                <w:szCs w:val="24"/>
                <w:lang w:val="en-US"/>
              </w:rPr>
              <w:t>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виц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У-1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спаза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F-k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ЭСД – животные с стрептозотацированным сахарным диабетом, Интак – интактные кры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в таблице данные о влиянии соединения РГПУ-189 и флавицина и свидетельствующие об увеличении концентрац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 и снижении уровня эндотелина, обьясняют их эндотелиопротекторное действие. Кроме этого, в ходе работы было отмечено, что РГПУ-189 и флавицин достоверно снижали уровень экспрессии каспазы-3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у животных со стрептозотоцин индуцированным сахарным диабетом </w:t>
      </w:r>
      <w:r>
        <w:rPr>
          <w:color w:val="000000"/>
          <w:sz w:val="28"/>
          <w:szCs w:val="28"/>
        </w:rPr>
        <w:t>(таблица 13,14)</w:t>
      </w:r>
      <w:r>
        <w:rPr>
          <w:sz w:val="28"/>
          <w:szCs w:val="28"/>
        </w:rPr>
        <w:t>, что может лежать в основе их антиапоптопического дей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. Индекс апоптоза эндотелиоцит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оптотический индекс %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к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6±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С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±2,9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У</w:t>
            </w:r>
            <w:r>
              <w:rPr>
                <w:sz w:val="24"/>
                <w:szCs w:val="24"/>
                <w:lang w:val="en-US"/>
              </w:rPr>
              <w:t>-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±1,2</w:t>
            </w:r>
            <w:r>
              <w:rPr>
                <w:sz w:val="24"/>
                <w:szCs w:val="24"/>
                <w:vertAlign w:val="superscript"/>
              </w:rPr>
              <w:t>##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виц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5±1,9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ЭСД – животные с стрептозотацированным сахарным диабетом, Интак – интактные крысы</w:t>
      </w:r>
      <w:r>
        <w:rPr>
          <w:vertAlign w:val="superscript"/>
        </w:rPr>
        <w:t xml:space="preserve">* </w:t>
      </w:r>
      <w:r>
        <w:rPr/>
        <w:t xml:space="preserve"> - р&lt;0,05;</w:t>
      </w:r>
      <w:r>
        <w:rPr>
          <w:b/>
          <w:bCs/>
          <w:i/>
          <w:iCs/>
        </w:rPr>
        <w:t xml:space="preserve"> </w:t>
      </w:r>
      <w:r>
        <w:rPr>
          <w:vertAlign w:val="superscript"/>
        </w:rPr>
        <w:t>* *</w:t>
      </w:r>
      <w:r>
        <w:rPr/>
        <w:t xml:space="preserve"> - р&lt;0,01-достоверно по отношению к группе интактных животных; </w:t>
      </w:r>
      <w:r>
        <w:rPr>
          <w:vertAlign w:val="superscript"/>
        </w:rPr>
        <w:t>#</w:t>
      </w:r>
      <w:r>
        <w:rPr/>
        <w:t xml:space="preserve"> - р&lt;0,05; </w:t>
      </w:r>
      <w:r>
        <w:rPr>
          <w:vertAlign w:val="superscript"/>
        </w:rPr>
        <w:t>##</w:t>
      </w:r>
      <w:r>
        <w:rPr/>
        <w:t>- р&lt;0,01 достоверно по отношению к группам животных с недостаточностью половых гормонов и сахарным диабетом (критерий Уайта-Вилкоксо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лученные в при электронной микроскопии данные и в связи с ними выдвинутые ранее предположения о прямом влиянии изучаемых веществ РГПУ-189 и флавицина на систему синтеза эндогенного оксида азота и снижении процессов апоптоза полностью подтвердили результаты имуногистохимического исследования. </w:t>
      </w:r>
    </w:p>
    <w:p>
      <w:pPr>
        <w:pStyle w:val="Normal"/>
        <w:tabs>
          <w:tab w:val="clear" w:pos="708"/>
          <w:tab w:val="left" w:pos="3060" w:leader="none"/>
          <w:tab w:val="right" w:pos="9345" w:leader="dot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единение РГПУ- 189 и флавицин у животных с ЭСД и НПГ вызывают улучшение вазодилатирующей, антитромботической, антипролиферативной, противовосполительной функций эндотелия. В основе высокой эндотелиопротекторной активности соединения РГПУ-189 и флавицина по всей видимости лежит снижение апоптоза (каспазы-3,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), увеличении активн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 и снижении экспрессии эндотелина-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autoSpaceDE w:val="false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 экспериментальном сахарном диабете (ЭСД) и недостаточности половых гормонов (НПГ) отмечается выраженная эндотелиальная дисфункция (ЭД), что проявляется в снижении вазодилатирующей в 2,5 и 1,7 раза, соответственно, антитромботической в 1,7 и 1,3 раза, противовоспалительной функций в 2,2 и 1,5 раза, и увеличение количества циркулирующих эндотелиоцитов в 3,5 раза и 2,9 раза. При операционной травме также наблюдается выраженная эндотелиальная дисфункция, однако она носит относительно кратковременный, обратимый характер и через трое – четверо суток нормальная функция восстанавливается. </w:t>
      </w:r>
      <w:r>
        <w:rPr>
          <w:sz w:val="28"/>
          <w:szCs w:val="28"/>
        </w:rPr>
        <w:t xml:space="preserve">Полученные результаты позволяют рекомендовать ЭСД и НПГ для моделирования эндотелиальной дисфункции в эксперимен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проведении тестирования вазодилатирующей функции эндотелия различных сосудистых регионов (мозг, печень, почка и кожно- мышечная область), выявлен однонаправленный ответ сосудов. Наибольшая вазодилатирующая реакция наблюдалась в сосудах печени и мозга, в меньшей степени в почке и кожно мышечной области. Результаты исследования позволяют экстраполировать полученные в ходе эксперимента данные по изменению функции эндотелия в одной сосудистой области и на другие сосуды с разным типом эндот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плексный морфо-функциональный подход изучения эндотелиальной функции/дисфункции может применяться для оценки вазодилатирующей, антитромботической, противовоспалительной, антипролиферативной функций эндотелия, позволяет оценить мощность функционир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стемы и выраженность ЭД, а также эндотелиопротективное действие изучаем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улучшения вазодилатирующей функции эндотелия под влиянием исследуемых соединений их можно расположить следующим образом: Вессел Дуэ Ф &gt; Диротон ≥ Симвагексал ≥ Небилет &gt; РГПУ-189 &gt; Флавицин ≥ РГПУ-147 &gt; Кверцетин ≥ Мексидол &gt; Конкор &gt; Гесперидин &gt; Диосмин &gt; Предуктал &gt; Пикамилон &gt; Нифедипин ≥ Фенибут ≥ Дибик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степени улучшения антитромботической функции эндотелия под влиянием изучаемых соединений их можно расставить в следующем порядке: Вессел Дуэ Ф ≥ Симвагексал ≥ РГПУ-189 &gt; Диротон &gt; Небилет &gt; РГПУ-147≥ Флавицин &gt; Кверцетин ≥ Конкор &gt; Нифедипин &gt; Мексидол &gt; Фенибут ≥ Гесперидин ≥ Дибикор &gt; Диосмин ≥ Предуктал &gt; Пиками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вое производное ГАМК - РГПУ-189 и флавицин выражено улучшают противовоспалительную и антипролиферативную функции эндотелия, что проявляется в снижении уровня С-реактивного белка, уменьшении морфологических признаков воспаления, уменьшении соотношения интима/медиа, пролиферации и проницаемости сосудистой стенки, восстановлении структуры эндотелиоцитов, снижении их десквамации, апоптоза и некроза у животных с ЭСД и НП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производные ГАМК - соединения РГПУ-189 и РГПУ-147 и флавоноиды уменьшают гиперхолестеринемию, индекс атерогенности у животных с ЭСД и НПГ. Флавицин и в меньшей степени другие исследуемые флавоноиды снижают гипергликем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РГПУ-189 и флавицин вызывают угнетение экспрессии маркеров апоптоза (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, каспаза-3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, снижение экспрессии эндотелина-1 и усиление активности е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>, что очевидно лежит в основе их эндотелиопротекторн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исследуемых веществ Вессел Дуэ Ф оказал наиболее выраженное эндотелиопротекторное действие, что позволяет рекомендовать его в качестве эталонного препарата сравнения при сопоставлении эндотелиотропных эффектов различных исследуемых веще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екоменд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ный комплексный морфо-функциональный подход может применяться для оценки степени ЭД (вазодилатирующей, антитромботической, противовоспалительной, антипролиферативной функций эндотелия), мощности функционир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стемы, а также дает возможность оценить эндотелиотропные свойства исследуемых веще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денный сравнительный анализ полученных данных о влиянии известных сердечно-сосудистых средств, флавоноидов, веществ, обладающих антиоксидантной активностью, и производных ГАМК и гепариноида на эндотелиальную дисфункцию в условиях гормональных нарушений различного генеза позволил выявить соединения с высокой эндотелиопротективной активностью: В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 Дуэ Ф, диротон, симваГЕКСАЛ, небилет, мексидол, которые могут применяться в комплексной терапии ЭД при ассоциированных с нею сердечно-сосудистых заболеваниях, а также для профилактики и лечения сосудистых осложнений, связанных с СД и НПГ. Полученные данные свидетельствуют о перспективности дальнейшего изучения соединения РГПУ-189 и флавицина, для создания на их базе новых препаратов с эндотелиопротекторной активностью. Полученные в ходе работы результаты также позволяют рекомендовать проведение целенаправленного поиска высоко эффективных эндотелиопротекторов среди производных ГАМК и флавоноид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публикованных работ по теме диссерт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sz w:val="24"/>
          <w:szCs w:val="24"/>
          <w:u w:val="single"/>
        </w:rPr>
        <w:t>Статьи, опубликованные в научных журналах и изданиях рекомендованных ВАКРФ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Влияние нового производного фенибута на церебральное кровообращение в условиях модификации синтеза оксида азота на фоне ишемии мозга / И.Н. Тюренков, А.В. Воронков, М.Н. Багметов, Л.Е. Бородкина // ж. «Регионарное кровообращение и микроциркуляция».-2005.-Т.4.-№1(18).-С.139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Сравнительная оценка нейропротекторного действия фенибута и пирацетама в условиях экспериментальной ишемии мозга у крыс / И.Н. Тюренков, М.Н. Багметов, В.В. Епишина, Л.Е. Бородкина, А.В. Воронков // ж. «Экспериментальная и клин. фармакология».-М.-2006.-С.19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Влияние гесперидина и флавицина на печеночный кровоток в норме и условиях активации и блокады синтеза эндогенного оксида азота / И.Н. Тюренков, А.В. Воронков, Е.Г. Доркина // ж. «Регионарное кровообращение и микроциркуляция».-СПб.-2006.-Т.5.-№3(13).-С.84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ков А.В. Изменение кровотока в различных сосудистых регионах при стимуляции и блокаде синтеза эндогенного оксида азота / И.Н. Тюренков, А.В. Воронков // ж. «Регионарное кровообращение и микроциркуляция».-СПб.-2006.-Т.5.-№3(19).-С.93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Допплерографическое изучение эндотелиальной дисфункции церебральных сосудов крыс при недостаточности половых гормонов / И.Н. Тюренков, А.В. Воронков, А.И. Робертус, С.А. Воскресенский, Д.В. Куркин // Региональное кровообращение и микроциркуляция.-2007.-Т.6.-№1(21).-С.175-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Методический подход к оценке эндотелиальной дисфункции в эксперименте / И.Н. Тюренков, А.В. Воронков // Экспериментальная и клиническая фармакология.-2008.-Т.71.-№1.-С.49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>Воробьев, А.А. Послеоперационная функциональная дисрегуляция брюшины и ее морфологический субстрат / А.А. Воробьев, С.В. Поройский, И.Н. Тюренков, А.В. Воронков, В.Б. Барканов, Б.Б. Полуосьмак // Вестник ВолГМУ.-2008.-№3.-С.34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Воронков, А.В. </w:t>
      </w:r>
      <w:r>
        <w:rPr>
          <w:b/>
          <w:sz w:val="24"/>
          <w:szCs w:val="24"/>
          <w:lang w:eastAsia="zxx" w:bidi="zxx"/>
        </w:rPr>
        <w:t>Изучение «</w:t>
      </w:r>
      <w:r>
        <w:rPr>
          <w:b/>
          <w:sz w:val="24"/>
          <w:szCs w:val="24"/>
          <w:lang w:val="en-US" w:eastAsia="zxx" w:bidi="zxx"/>
        </w:rPr>
        <w:t>L</w:t>
      </w:r>
      <w:r>
        <w:rPr>
          <w:b/>
          <w:sz w:val="24"/>
          <w:szCs w:val="24"/>
          <w:lang w:eastAsia="zxx" w:bidi="zxx"/>
        </w:rPr>
        <w:t>-аргининового парадокcа» для оценки эндотелиальной функции в норме и патологии / А.В. Воронков, А.И. Робертус, И.Н. Тюренков //</w:t>
      </w:r>
      <w:r>
        <w:rPr>
          <w:b/>
          <w:sz w:val="24"/>
          <w:szCs w:val="24"/>
        </w:rPr>
        <w:t xml:space="preserve"> Региональное кровообращение и микроциркуляция. .-2008.-Т.7.-№3(27).-С.54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Тюренков, И.Н. </w:t>
      </w:r>
      <w:r>
        <w:rPr>
          <w:rFonts w:eastAsia="Lucida Sans Unicode"/>
          <w:b/>
          <w:sz w:val="24"/>
          <w:szCs w:val="24"/>
          <w:lang w:eastAsia="zxx" w:bidi="zxx"/>
        </w:rPr>
        <w:t xml:space="preserve">Использование многократного введения ацетилхолина для оценки эндотелиальной функции и возможной стабильности системы синтеза оксида азота / </w:t>
      </w:r>
      <w:r>
        <w:rPr>
          <w:b/>
          <w:sz w:val="24"/>
          <w:szCs w:val="24"/>
        </w:rPr>
        <w:t xml:space="preserve">И.Н. Тюренков, А.В. Воронков, А.И. Робертус </w:t>
      </w:r>
      <w:r>
        <w:rPr>
          <w:rFonts w:eastAsia="Lucida Sans Unicode"/>
          <w:b/>
          <w:sz w:val="24"/>
          <w:szCs w:val="24"/>
          <w:lang w:eastAsia="zxx" w:bidi="zxx"/>
        </w:rPr>
        <w:t xml:space="preserve">// </w:t>
      </w:r>
      <w:r>
        <w:rPr>
          <w:b/>
          <w:sz w:val="24"/>
          <w:szCs w:val="24"/>
        </w:rPr>
        <w:t>Региональное кровообращение и микроциркуляция.-2009.-Т.8.-№1(29).-С.50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Тюренков, И.Н. </w:t>
      </w:r>
      <w:hyperlink r:id="rId22">
        <w:r>
          <w:rPr>
            <w:rStyle w:val="InternetLink"/>
            <w:b/>
            <w:sz w:val="24"/>
            <w:szCs w:val="24"/>
          </w:rPr>
          <w:t>Изучение дисфункции эндотелия у животных с экспериментально вызванной недостаточностью половых гормонов</w:t>
        </w:r>
      </w:hyperlink>
      <w:r>
        <w:rPr>
          <w:b/>
          <w:sz w:val="24"/>
          <w:szCs w:val="24"/>
        </w:rPr>
        <w:t xml:space="preserve"> / И.Н. Тюренков, А.В.Воронков, А.И. Робертус // Кардиология.-2009.-№5.-С.64 –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Недостаточность половых гормонов. Эндотелиальная функция и ее коррекция эстрогенами / И.Н. Тюренков, А.В.Воронков, А.И. Робертус // Экспериментальная и клиническая фармакология.- 2009.-Т.72.-№6.-С.5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Тюренков, И.Н. </w:t>
      </w:r>
      <w:r>
        <w:rPr>
          <w:b/>
          <w:color w:val="000000"/>
          <w:sz w:val="24"/>
          <w:szCs w:val="24"/>
        </w:rPr>
        <w:t>Развитие эндотелиальной дисфункции при недостаточности половых гормонов /</w:t>
      </w:r>
      <w:r>
        <w:rPr>
          <w:b/>
          <w:sz w:val="24"/>
          <w:szCs w:val="24"/>
        </w:rPr>
        <w:t>/ И.Н. Тюренков, А.В. Воронков, А.И. Робертус //Патологическая физиология и экспериментальная теpапия.-2009.-№4.-С.33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Зависимость между антиоксидантным действием флавоноидов и их влиянием на вазодилатирующую функцию эндотелия в условиях эндотелиальной дисфункции / И.Н. Тюренков, А.В. Воронков, Е.В. Петрова, Е.Г. Доркина // Экспериментальная и клиническая фармакология. – 2010. - Т. 73,№10. –С.14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Влияние флавицина на вазодилатирующую и антитромботическую функции эндотелия у животных с экспериментальным сахарным диабетом / И.Н. Тюренков, А.В. Воронков, Е.В. Петрова, А.А. Слиецанс, Э.Т. Оганесян // Экспериментальная и клиническая фармакология. – 2010. - Т. 73,№12. – С.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Сравнительная оценка влияния небиволола и бисопролола на вазодилатурующую и антитромботическую функции эндотелия мозговых сосудов у животных с сахарным диабетом / И.Н. Тюренков, А.В. Воронков // Вестник новых медицинских технологий.-Тула.-2010.- №4(36).-С.152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/>
      </w:pPr>
      <w:r>
        <w:rPr>
          <w:b/>
          <w:sz w:val="24"/>
          <w:szCs w:val="24"/>
        </w:rPr>
        <w:t>Тюренков, И.Н. Влияние лизиноприла на вазидилатирующую и антитромбическую функции эндотелия при сахарном диабете / И.Н. Тюренков, А.В. Воронков // ж. «Врач».-2011.-№2.-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Морфологические и функциональные критерии оценки эндотелиальной дисфункции сосудов головного мозга крыс при гормональных патологиях различного генеза / И.Н. Тюренков, А.В. Воронков, Г.Л. Снигур, С.В. Поройский, А.А. Слиецанс, А.И. Робертус // Вестник новых медицинских технологий.-Тула.-2011.- №1.-С.197-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Влияние симвастатина на эндотелийзависимую вазодилатацию мозговых сосудов у животных со стрептозотацин-индуцированным сахарным диабетом / И.Н. Тюренков, А.В. Воронков // Вестник ВолГМУ.-2010.-№4. – С.87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ков, А.В. Коррекция эндотелиальной дисфункции, вызванная экспериментальным сахарным диабетом соединениями с антиоксидантным действием / А.В. Воронков, И.Н. Тюренков, А.А. Слиецанс // Региональное кровообращение и микроциркуляция.-2011.-в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енков, И.Н. Сравнительная оценка вазодилатирующей функции эндотелия при патологиях различного генеза / И.Н. Тюренков, А.В. Воронков, Е.В. Петрова, А.А. Слиецанс, А.И. Робертус, Е.В. Волотова // Региональное кровообращение и микроциркуляция.-2011.-в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05" w:leader="none"/>
          <w:tab w:val="center" w:pos="3600" w:leader="none"/>
          <w:tab w:val="left" w:pos="72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ков, А.В. Влияние сердечно-сосудистых средств на вазодилатирующую функцию животных с экспериментальной недостаточностью половых гормонов /А.В. Воронков, И.Н. Тюренков // Экспериментальная и клиническая фармакология. – 2011. - в печати.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left" w:pos="7200" w:leader="none"/>
        </w:tabs>
        <w:jc w:val="both"/>
        <w:rPr/>
      </w:pPr>
      <w:r>
        <w:rPr>
          <w:sz w:val="24"/>
          <w:szCs w:val="24"/>
          <w:u w:val="single"/>
        </w:rPr>
        <w:t>Статьи, опубликованные в научных сборниках и журналах: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left" w:pos="72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3600" w:leader="none"/>
          <w:tab w:val="left" w:pos="7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ков, А.В. Эффективность влияния мефебута на скорость церебрального кровотока по результатам доплерографического исследования у крыс с острой ишемической патологией головного мозга / А.В. Воронков, И.Н. Тюренков, Л.Е. Бородкина, М.Н. Багметов, В.В. Епишина // Материалы научной конференции «Современные проблемы экспериментальной и клинической медицины», Паттайя, (Тайланд), ж. «Успехи современного естествознания», Москва «Академия естествознания».-2004.-№12.-С.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Защитное действие фенильных производных кислоты гамма-аминомасляной в условиях тотальной и региональной ишемии / И.Н. Тюренков, Л.Е. Бородкина, В.Н. Перфилова, А.В. Воронков // «Разработка, исследование и маркетинг новой фармацевтической продукции». Сборник научных трудов  (Пятигорская государственная фармацевтическая академия), Вып. 60.-Пятигорск.-2005.-С.429-4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нков А.В. Влияние блокады и активации синтеза эндогенного оксида азота на мозговой и печеночный кровоток / А.В. Воронков, Л.Е. Бородкина // Материалы научной конференции с международным участием «Фундаментальные и прикладные проблемы медицины и биологии», Тунис, ж. «Фундаментальные исследования», Москва «Академия Естествознания».-2005.-№5.-С.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Влияние активации и блокады выработки нитрооксида на кровообращение мозга, печени, почек и костно-мышечной области / И.Н. Тюренков, А.В. Воронков // 13-ый Российский национальный конгресс «Человек и лекарство». Сборник материалов конгресса.-Москва.-2006.-С.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нков, А.В. Влияние недостаточности половых гормонов на структуру эндотелия сосудов почек у крыс обоего пола / А.В. Воронков, И.Н. Тюренков, Г.Л. Снегур // Бюллютень Волгоградского научного центра РАМН.-Волгоград.-2006.-С.13-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Изучение скорости локального мозгового кровотока с модификацией синтеза эндогенного оксида азота на фоне недостаточности половых гормонов у крыс обоего пола/ Тюренков И.Н., Воронков А.В., РобертусА.И.,. Воскресенский С.А,.Куркин Д.В, Слиецанс А.А., Драгилев Г.В. // Научные труды VII международной научно-практической конференции «Здоровье и образование в XXI веке», – Москва, 2006. – С. 510-5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нков, А.В. Влияние нового производного ГАМК на мозговой кровоток в условиях подавления и усиления синтеза эндогенного оксида азота на фоне ишемии мозга/ А.В. Воронков, А.И. Робертус, С.А. Воскресенский, Д.В. Куркин // Сборник трудов III Международной медико-фармацевтической конференции студентов и молодых ученых Черновцы.- Украина.- 2006.-С.1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енков, И.Н. Оценка эндотелиальной дисфункции методом высокочастотной допплерографии для профилактики послеоперационных нарушений микроциркуляции и тромбоэмболических осложнений / И.Н. Тюренков, А.В. Воронков, А.А. Воробьев, С.В. Поройский // Бюллетень НЦССХ им. А.Н. Бакулева РАМН. Сердечно сосудистые заболевания.-Москва.-2007.-Т.8.-№6.-С.34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бьев, А.А. Использование высокочастотной допплерографии для оценки эндотелиальной функции и рисков спаечной болезни у больных сахарным диабетом в полеоперационном периоде (экспериментальное исследование) / А.А. Воробьев, С.В. Поройский, И.Н. Тюренков, А.В. Воронков // Симпозиум «Регионарное кровообращение и микроциркуляция в клинической практике», на базе Всероссийского съезда хирургов НЦССХ им. Бакулева, 2007.-С.3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Оценка эндотелиальной дисфункции методом высокочастотной допплерографии для профилактики послеоперационных нарушений микроциркуляции и тромбоэмболических осложнений / И.Н. Тюренков, А.В. Воронков, А.А. Воробьев, С.В. Поройский // Бюллетень НЦССХ им.А.Н, Бакулева РАМН. Сердечно сосудистые заболевания-2007.-Т.8.-№6.-С.3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>Тюренков, И.Н. Влияние овариэктомии на мнестические и когнетивные процессы животных с оценкой эндотелиальной функции церебральных сосудов кастрированных крыс / И.Н. Тюренков, А.В. Воронков, А.И. Робертус, Д.В. Куркин, С.А. Воскресенский, А.А. Слиецанс // Научные труды VIII международного конгресса «Здоровье и образование в XXI веке; концепции болезней цивилизации», РУДН.-Москва.-2007.-С.639-6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>Тюренков, И.Н. Фармакологическая коррекция эндотелиальной дисфункции, вызванной гормональной недостаточностью /</w:t>
      </w:r>
      <w:r>
        <w:rPr>
          <w:iCs/>
          <w:sz w:val="24"/>
          <w:szCs w:val="24"/>
        </w:rPr>
        <w:t xml:space="preserve"> И.Н. Тюренков, А.В. Воронков, А.И. Робертус </w:t>
      </w:r>
      <w:r>
        <w:rPr>
          <w:sz w:val="24"/>
          <w:szCs w:val="24"/>
        </w:rPr>
        <w:t xml:space="preserve">// Психофармакология и биологическая наркология: материалы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ъезда фармакологов России, Фармакология- практическому здравоохранению.-Санкт-Петербург.-2007.-Т.7.-Спец.вып., часть 2.-С.2-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Морфологическая оценка эндотелия сосудов почек после ампутации матки с придатками / И.Н. Тюренков, А.А. Воробьев, А.В. Воронков, С.В. Поройский, В.Б Барканов //</w:t>
      </w:r>
      <w:r>
        <w:rPr>
          <w:bCs/>
          <w:sz w:val="24"/>
          <w:szCs w:val="24"/>
        </w:rPr>
        <w:t xml:space="preserve"> Международная конференция «Структурные преобразования органов и тканей на этапах онтогенеза в норме и при воздействии антропогенных факторов. Экология и здоровье человека» Астрахань.-2007.-№2.-С.-187-1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енков, И.Н. </w:t>
      </w:r>
      <w:r>
        <w:rPr>
          <w:rFonts w:eastAsia="TimesNewRoman;Times New Roman" w:cs="TimesNewRoman;Times New Roman"/>
          <w:sz w:val="24"/>
          <w:szCs w:val="24"/>
        </w:rPr>
        <w:t>И</w:t>
      </w:r>
      <w:r>
        <w:rPr>
          <w:rFonts w:eastAsia="Lucida Sans Unicode" w:cs="Tahoma"/>
          <w:sz w:val="24"/>
          <w:szCs w:val="24"/>
          <w:lang w:eastAsia="zxx" w:bidi="zxx"/>
        </w:rPr>
        <w:t xml:space="preserve">зучение влияния биофлавоноидов на печеночную микроциркуляцию в условиях нормы и модификации синтеза эндогенного оксида азота (NO) / </w:t>
      </w:r>
      <w:r>
        <w:rPr>
          <w:sz w:val="24"/>
          <w:szCs w:val="24"/>
        </w:rPr>
        <w:t>И.Н. Тюренков</w:t>
      </w:r>
      <w:r>
        <w:rPr>
          <w:rFonts w:eastAsia="Lucida Sans Unicode" w:cs="Tahoma"/>
          <w:sz w:val="24"/>
          <w:szCs w:val="24"/>
          <w:lang w:eastAsia="zxx" w:bidi="zxx"/>
        </w:rPr>
        <w:t xml:space="preserve">, А.В. Воронков, А.И. Робертус // Сборник материалов и тезисов: </w:t>
      </w:r>
      <w:r>
        <w:rPr>
          <w:rFonts w:cs="Arial"/>
          <w:sz w:val="24"/>
          <w:szCs w:val="24"/>
          <w:lang w:val="en-US"/>
        </w:rPr>
        <w:t>VI</w:t>
      </w:r>
      <w:r>
        <w:rPr>
          <w:rFonts w:cs="Arial"/>
          <w:sz w:val="24"/>
          <w:szCs w:val="24"/>
        </w:rPr>
        <w:t xml:space="preserve"> Международная конференция «Гемореология и микроциркуляция» (от молекулярных мишеней к органным и системным изменениям).-Ярославль.-2007.-С.1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>Тюренков, И.Н. Влияние нового производного ГАМК на эндотелиальную дисфункцию при ишемии головного мозга / И.Н. Тюренков, А.В. Воронков,</w:t>
      </w:r>
      <w:r>
        <w:rPr>
          <w:rFonts w:eastAsia="Lucida Sans Unicode" w:cs="Tahoma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sz w:val="24"/>
          <w:szCs w:val="24"/>
          <w:lang w:eastAsia="zxx" w:bidi="zxx"/>
        </w:rPr>
        <w:t>А.И. Робертус,</w:t>
      </w:r>
      <w:r>
        <w:rPr>
          <w:sz w:val="24"/>
          <w:szCs w:val="24"/>
        </w:rPr>
        <w:t xml:space="preserve"> С.А. </w:t>
      </w:r>
      <w:r>
        <w:rPr>
          <w:rFonts w:eastAsia="Arial"/>
          <w:sz w:val="24"/>
          <w:szCs w:val="24"/>
        </w:rPr>
        <w:t>Воскресенский, Д.В. Куркин, А.А. Слиецанс</w:t>
      </w:r>
      <w:r>
        <w:rPr>
          <w:sz w:val="24"/>
          <w:szCs w:val="24"/>
        </w:rPr>
        <w:t xml:space="preserve"> // Материалы 14-ого Российского национального конгресса «Человек и лекарство». 18-22 апреля 2007.-Москва.-2007.-С.6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Влияние гесперидина на церебральный кровоток животных, подвергшихся овариоэктомии на фоне модификации синтеза эндогенного оксида азота / И.Н. Тюренков, А.В. Воронков, Е.Г. Доркина // Материалы II международная научная конференция «Химия, технология и медицинские аспекты природных соединений».-Алматы.-Казахстан.-2007.-С.107-1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бьев, А.А. Изменения микроциркуляции брюшины в динамике экспериментальной операционной травмы / А.А. Воробьев, С.В. Поройский, И.Н. Тюренков, А.В. Воронков, В.Б. Барканов // Международная дистанционная научно-практическая конференция, посвященная памяти выдающегося ученого и хирурга профессора Василия Николаевича Парина. Внедрение инновационных технологий в хирургическую практику (фундаментальные и прикладные аспекты).-Пермь.-2008.-70-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right="-5" w:hanging="180"/>
        <w:jc w:val="both"/>
        <w:outlineLvl w:val="0"/>
        <w:rPr/>
      </w:pPr>
      <w:r>
        <w:rPr>
          <w:sz w:val="24"/>
          <w:szCs w:val="24"/>
        </w:rPr>
        <w:t xml:space="preserve">Тюренков, И.Н. Изучение скорости кровотока у животных с экспериментальным сахарным диабетом в условиях тромбообразования и модификации синтеза эндогенного NO / И.Н. Тюренков, </w:t>
      </w:r>
      <w:r>
        <w:rPr>
          <w:sz w:val="24"/>
          <w:szCs w:val="24"/>
          <w:lang w:bidi="zxx"/>
        </w:rPr>
        <w:t>Воронков А.В., Заитениди И.К., Робертус А.И., Воскресенский С.А., Слиецанс А.А.</w:t>
      </w:r>
      <w:r>
        <w:rPr>
          <w:sz w:val="24"/>
          <w:szCs w:val="24"/>
        </w:rPr>
        <w:t xml:space="preserve"> // </w:t>
      </w:r>
      <w:r>
        <w:rPr>
          <w:smallCaps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ый конгресс молодых ученых </w:t>
      </w:r>
      <w:r>
        <w:rPr>
          <w:smallCaps/>
          <w:sz w:val="24"/>
          <w:szCs w:val="24"/>
        </w:rPr>
        <w:t>«</w:t>
      </w:r>
      <w:r>
        <w:rPr>
          <w:sz w:val="24"/>
          <w:szCs w:val="24"/>
        </w:rPr>
        <w:t xml:space="preserve">Науки о человеке»: материалы…- Томск, 2008. - С.108-1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Морфологические изменения эндотелиоцитов мозга крыс с экспериментально вызванной недостаточностью половых гормонов / И.Н. Тюренков, А.В. Воронков, А.И. Робертус, А.А. Воробьев, С.В. Поройский, А.В. Поройская // Человек и лекарство: тезисы докладов 15-го Российского национального конгресса. – Москва, 2008. – С. 4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Тюренков, И.Н. Диагностика эндотелиальной функции в эксперименте </w:t>
      </w:r>
      <w:r>
        <w:rPr>
          <w:rFonts w:eastAsia="Lucida Sans Unicode"/>
          <w:sz w:val="24"/>
          <w:szCs w:val="24"/>
          <w:lang w:eastAsia="zxx" w:bidi="zxx"/>
        </w:rPr>
        <w:t>/ И.</w:t>
      </w:r>
      <w:r>
        <w:rPr>
          <w:sz w:val="24"/>
          <w:szCs w:val="24"/>
          <w:lang w:bidi="zxx"/>
        </w:rPr>
        <w:t xml:space="preserve">Н. Тюренков, А.В. Воронков, А.И. Робертус, И.К. Заитениди, С.А. Воскресенский </w:t>
      </w:r>
      <w:r>
        <w:rPr>
          <w:sz w:val="24"/>
          <w:szCs w:val="24"/>
        </w:rPr>
        <w:t>// Ангиология и сосудистая хирургия.-2008.-Т.14.-№3.-Приложение.-С.155-1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Тюренков, И.Н. Основные методические приемы изучения эндотелиальной функции в эксперименте / И.Н. Тюренков, А.В. Воронков, А.И. Робертус, А.А. Воробьев, С.В. Поройский // Бюллетень НЦССХ им. А.Н. Бакулева РАМН сердечно-сосудистых заболеваний. Приложение №1: тезисы докладов и сообщений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сероссийского съезда сердечно-сосудистых хирургов.-Москва.-2008.-Т.9.-№6.-С.1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бьев, А.А. Состояние микроциркуляции сосудов брюшины в динамике операционной травмы / А.А. Воробьев, И.Н. Тюренков, С.В. Поройский, А.В. Воронков /// Бюллетень ВМЦ РАМН.-2008.-№1.-С.50-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Основные методические приемы изучения эндотелиальной функции в эксперименте / И.Н. Тюренков, А.В. Воронков, А.И. Робертус, А.А. Воробьев, С.В. Поройский // Четвертая всероссийская конференция «Клиническая гемостезиология и гемореология в сердечно-сосудистой хирургии» (с международным участием).-Москва.-2009.-С.188-1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ронков, А.В. Определение десквамированных эндотелиоцитов в крови крыс с недостаточностью половых гормонов / А.В. Воронков, И.Н. Тюренков, А.И. Робертус, А.А. Слиецанс, Д.В. Куркин // Человек и лекарство: тезисы докладов 16-го Российского национал. конгресса 2009г. – Москва, 2009. – С.6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>Тюренков, И.Н. Недостаточность половых гормонов, эндотелиальная дисфункция и коррекция ее ГАМК-ергическими средствами / И.Н. Тюренков, А.В. Воронков, А.И. Робертус, Е.В. Петрова // Материалы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I </w:t>
      </w:r>
      <w:r>
        <w:rPr>
          <w:bCs/>
          <w:sz w:val="24"/>
          <w:szCs w:val="24"/>
        </w:rPr>
        <w:t>Съез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рдиологов</w:t>
      </w:r>
      <w:r>
        <w:rPr>
          <w:sz w:val="24"/>
          <w:szCs w:val="24"/>
        </w:rPr>
        <w:t xml:space="preserve"> ЮФО.- </w:t>
      </w:r>
      <w:r>
        <w:rPr>
          <w:bCs/>
          <w:sz w:val="24"/>
          <w:szCs w:val="24"/>
        </w:rPr>
        <w:t>Ростов</w:t>
      </w:r>
      <w:r>
        <w:rPr>
          <w:sz w:val="24"/>
          <w:szCs w:val="24"/>
        </w:rPr>
        <w:t>-на-Дону.- 2009.-С.201-2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ертус, А.И. </w:t>
      </w:r>
      <w:r>
        <w:rPr>
          <w:sz w:val="24"/>
          <w:szCs w:val="24"/>
          <w:lang w:bidi="zxx"/>
        </w:rPr>
        <w:t>Оценка взаимосвязи между уровнем фибриногена и скоростью тромбообразования у животных с недостаточностью половых гормонов на фоне введения производного ГАМК РГПУ-189 /</w:t>
      </w:r>
      <w:r>
        <w:rPr>
          <w:sz w:val="24"/>
          <w:szCs w:val="24"/>
        </w:rPr>
        <w:t xml:space="preserve"> А.И. Робертус, А.В. Воронков // Сборник трудов межвузовской научной конференции, посвященной памяти профессора Владислава Васильевича Пичугина и 75-летию КГМУ. «Актуальные вопросы фармакологии и фармации»</w:t>
      </w:r>
      <w:r>
        <w:rPr>
          <w:sz w:val="24"/>
          <w:szCs w:val="24"/>
          <w:lang w:bidi="zxx"/>
        </w:rPr>
        <w:t xml:space="preserve"> 400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.-Курск.-2009.-С.308-3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Тюренков, И.Н. </w:t>
      </w:r>
      <w:r>
        <w:rPr>
          <w:sz w:val="24"/>
          <w:szCs w:val="24"/>
          <w:lang w:bidi="zxx"/>
        </w:rPr>
        <w:t>Эндотелиопротективное действие структурных аналогов ГАМК /</w:t>
      </w:r>
      <w:r>
        <w:rPr>
          <w:sz w:val="24"/>
          <w:szCs w:val="24"/>
        </w:rPr>
        <w:t xml:space="preserve"> И.Н. Тюренков, А.В. Воронков, А.И. Робертус, А.А. Слиецанс, Е.В. Петрова, Д.В. Куркин // Сборник научных трудов (под редакцией академика РАМН В.И.Петрова) 56-ой региональной научно-практической конференции профессорско-преподавательского коллектива ВолГМУ: Инновационные достижения фундаментальных и прикладных мед.исследований в развитии здравоохранения Волгоградской обл.-Издательство ВолГМУ.-Волгоград.-2009.- С.289-2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лиецанс, А.А. Изучение антитромботической активности флавицина у животных с экспериментальным сахарным диабетом / А.А. Слиецанс, И.Н. Тюренков, А.В. Воронков, Е.В. Петрова // Научная конференция “Актуальные вопросы фармакологии и фармации”: сб.науч.тр. - Курск, 2009. – С. 322-3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right="-5" w:hanging="180"/>
        <w:jc w:val="both"/>
        <w:outlineLvl w:val="0"/>
        <w:rPr/>
      </w:pPr>
      <w:r>
        <w:rPr>
          <w:sz w:val="24"/>
          <w:szCs w:val="24"/>
        </w:rPr>
        <w:t xml:space="preserve">Слиецанс, А.А. Влияние дибикора на уровень липопротеидов высокой плотности и общий холестерин у крыс при экспериментальном сахарном диабете / А.А. Слиецанс, А.В. Воронков, Е.В. Петрова //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ый конгресс “Здоровье и образован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РУДН ”: сб.науч.тр. -  Москва, 2009. - С. 845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szCs w:val="24"/>
        </w:rPr>
        <w:t xml:space="preserve">Тюренков, И.Н. Эндотелиальная дисфункция при экспериментальном сахарном диабете и возможность ее коррекции флавоноидами / И.Н. Тюренков, А.В. Воронков, А.А. Слиецанс, Е.Г. Доркина //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ъезд кардиологов Южного Федерального округа «Совершенствование оказания медицинской помощи больным с сердечно-сосудистыми заболеваниями – новые подходы и перспективы»: материалы… - Ростов-на-Дону, 2009. - С. 199-20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80" w:hanging="180"/>
        <w:jc w:val="both"/>
        <w:rPr>
          <w:szCs w:val="24"/>
        </w:rPr>
      </w:pPr>
      <w:r>
        <w:rPr>
          <w:szCs w:val="24"/>
        </w:rPr>
        <w:t>Тюренков, И.Н. Изучение влияния гесперидина на эндотелиальную функцию животных с экспериментально вызванным сахарным диабетом / И.Н. Тюренков, А.В. Воронков, Е.Г. Доркина, А.А. Слиецанс // Бюллетень Волгоградского научного центра РАМН. – 2009. -  №1. - С. 19-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right="-5" w:hanging="180"/>
        <w:jc w:val="both"/>
        <w:outlineLvl w:val="0"/>
        <w:rPr/>
      </w:pPr>
      <w:r>
        <w:rPr>
          <w:sz w:val="24"/>
          <w:szCs w:val="24"/>
        </w:rPr>
        <w:t xml:space="preserve">Тюренков, И.Н. Влияние мексидола на эндотелиальную функцию церебральных сосудов у животных с экспериментальным сахарным диабетом / И.Н. Тюренков, А.В.Воронков, А.А. Слиецанс, Е.В.Петрова //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ый конгресс “Здоровье и образован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РУДН ”: сб.науч.тр. - Москва, 2009. - С. 797-7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right="-5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юренков, И.Н. Оценка функционального состояния эндотелия по изменению сосудистой вазодилатации и показателям свертываемости крови у животных с экспериментальным сахарным диабетом / И.Н. Тюренков, А.В. Воронков, Е.В. Петрова, А.А. Слиецанс // Научная конференция “Актуальные вопросы фармакологии и фармации”: сб.науч.тр. - Курск, 2009. – С.336-3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ройский, С.В. Послеоперационные микроциркуляторные нарушения брюшины и способы их фармакологической коррекции / С.В. Поройский, А.А. Воробьев, И.Н. Тюренков, А.В. Воронков // Четвертая всероссийская конференция «Клиническая гемостезиология и гемореология в сердечно-сосудистой хирургии» (с международным участием).-Москва.-2009.-С.160-1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Вещества с эндотелиопротективными свойствами новое направление в создании сердечно-сосудистых средств / И.Н. Тюренков, А.В. Воронков // Материалы 8 съезда кардиологов Южного Федерального округа «Совершенствование оказания медицинской помощи больным с сердечно-сосудистыми заболеваниями – новые подходы и перспективы».-Ростов-на-Дону.-2009.-С.198-1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80" w:right="-5" w:hanging="180"/>
        <w:jc w:val="both"/>
        <w:outlineLvl w:val="0"/>
        <w:rPr/>
      </w:pPr>
      <w:r>
        <w:rPr>
          <w:sz w:val="24"/>
          <w:szCs w:val="24"/>
        </w:rPr>
        <w:t xml:space="preserve">Слиецанс, А.А. Изучение антитромботической активности диосмина как компонента его эндотелиопротективного действия у животных с экспериментальным сахарным диабетом / А.А. Слиецанс, Е.В. Петрова, А.В. Воронков, А.И. Робертус //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ий научно-практический семинар для молодых ученых “Методологические аспекты экспериментальной и клинической фармакологии”: материалы… – Волгоград, 2010. - С. 108-109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szCs w:val="24"/>
        </w:rPr>
        <w:t xml:space="preserve">Слиецанс, А.А. Изучение влияния гесперидина на вазодилатирующую функцию церебральных сосудов у животных с эндотелиальной дисфункцией на фоне экспериментального сахарного диабета / А.А. Слиецанс, А.В. Воронков, Е.В. Петрова // </w:t>
      </w:r>
      <w:r>
        <w:rPr>
          <w:bCs/>
          <w:szCs w:val="24"/>
        </w:rPr>
        <w:t>V Международная (XIV Всероссийская) Пироговская научная медицинская</w:t>
      </w:r>
      <w:r>
        <w:rPr>
          <w:szCs w:val="24"/>
          <w:lang w:eastAsia="ru-RU"/>
        </w:rPr>
        <w:t xml:space="preserve"> конференция студентов и молодых ученых: материалы... - Москва, 2010 г.- С. 552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юренков, И.Н. Морфологическая оценка эндотелиальной дисфункции, в сосудах почек крыс обоего пола, с экспериментально вызванной недостаточностью половых гормонов / И.Н. Тюренков, А.В. Воронков, Г.Л. Снигур, С.В. Поройский, А.В. Поройская, А.И. Робертус, А.А. Слиецанс, Е.В. Петрова // Сборник трудов научно-практической конференции «Актуальные вопросы экспериментальной и клинической морфологии» посвященной памяти член корр. РАМН, з.д.н. РФ, д.м.н., проф. В.Б.Писарева.- Волгоград.-2010.-С.145-1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center" w:pos="3600" w:leader="none"/>
          <w:tab w:val="left" w:pos="7200" w:leader="none"/>
        </w:tabs>
        <w:ind w:left="180" w:hanging="180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Робертус, А.И. </w:t>
      </w:r>
      <w:r>
        <w:rPr>
          <w:sz w:val="24"/>
          <w:szCs w:val="24"/>
        </w:rPr>
        <w:t>Изучение антитромботической активности производного ГАМК РГПУ-189 в условиях эндотелиальной дисфункции при экспериментально вызванной недостаточностью половых гормонов</w:t>
      </w:r>
      <w:r>
        <w:rPr>
          <w:rFonts w:eastAsia="TimesNewRomanPSMT;MS Mincho"/>
          <w:sz w:val="24"/>
          <w:szCs w:val="24"/>
        </w:rPr>
        <w:t xml:space="preserve"> / А.И. Робертус, А.В. Воронков // </w:t>
      </w:r>
      <w:r>
        <w:rPr>
          <w:bCs/>
          <w:sz w:val="24"/>
          <w:szCs w:val="24"/>
        </w:rPr>
        <w:t xml:space="preserve">Вестник РГМУ. </w:t>
      </w:r>
      <w:r>
        <w:rPr>
          <w:rFonts w:eastAsia="TimesNewRomanPSMT;MS Mincho"/>
          <w:sz w:val="24"/>
          <w:szCs w:val="24"/>
        </w:rPr>
        <w:t>Периодический медицинский журнал. – М.: ГОУ ВПОРГМУ Росздрава. – 2010, Специальный выпуск № 2. –С.542.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left" w:pos="7200" w:leader="none"/>
        </w:tabs>
        <w:ind w:firstLine="72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В ходе работы получен: Патент Российской Федерации</w:t>
      </w:r>
      <w:r>
        <w:rPr>
          <w:sz w:val="24"/>
          <w:szCs w:val="24"/>
        </w:rPr>
        <w:t xml:space="preserve"> на изобретение №2374699. зарегистрирован в Государственном реестре изобретений Российской Федерации 27 ноября 2009 год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495290" cy="19558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3"/>
                              <w:gridCol w:w="4341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сок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Э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 эндотелиальная дис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СД 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альный сахарный диаб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ПГ 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остаточность половых гормо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ЗВД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эндотелиозависимая вазодила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НЗВД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эндотелионезависимая вазодилатация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Ц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ацетилхол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ТГ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троглицер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ЧТВ 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рованное частичное тромбопластинов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В 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ромбинов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В 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омбинов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Б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 С-реактивный бело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оксидативный стрес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скорость мозгового кровот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54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3"/>
                        <w:gridCol w:w="4341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spacing w:before="24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сокращ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эндотелиальная дисфун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ЭСД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периментальный сахарный диаб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ПГ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остаточность половых горм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ЭЗВД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эндотелиозависимая вазодила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ЭНЗВД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эндотелионезависимая вазодилатация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Ц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ацетилхол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ТГ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троглице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АЧТВ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тивированное частичное тромбопластиновое 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В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ромбиновое 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ТВ 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омбиновое 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С-реактивный бело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оксидативный стрес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</w:rPr>
                              <w:t>-скорость мозгового кровот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ТЕЛИАЛЬНАЯ ДИСФУНКЦИЯ И ПУТИ ЕЕ ФАРМАКОЛОГИЧЕСКОЙ КОРРЕКЦИИ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ков Андрей Владиславович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3600" w:leader="none"/>
          <w:tab w:val="left" w:pos="7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3600" w:leader="none"/>
          <w:tab w:val="left" w:pos="7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ени доктора медицинских наук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firstLine="709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sz w:val="28"/>
          <w:szCs w:val="28"/>
        </w:rPr>
        <w:t>Подписано к печати «_____»____________2011 г. Формат бумаги 60x84 1/16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мага кн.-журнальная. Печать ротапринтная.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л. печ. л. 1,0. Тираж 200 экз. Заказ №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общеобразовательное учреждение высшего профессионального образования «Волгоградский государственный медицинский университет Министерства здравоохранения и социального развития Российской федерации», 400131, г. Волгоград, Пл. Павших Борцов, 1.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Выражаем искреннюю благодарность зав.кафедрой органической химии РГПУ им.А.И..Герцена , з.д.н., д.х.н., проф. Берестовицкой В.М., к.х.н., доц. Васильевой О.С. и всем сотрудникам кафедры за предоставленные для исследования  ве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0"/>
      <w:pStyle w:val="Heading3"/>
      <w:numFmt w:val="none"/>
      <w:suff w:val="nothing"/>
      <w:lvlText w:val="4.3.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  <w:b w:val="false"/>
      <w:i w:val="false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newsmall1">
    <w:name w:val="headnewsmall1"/>
    <w:basedOn w:val="Style5"/>
    <w:qFormat/>
    <w:rPr>
      <w:rFonts w:ascii="Tahoma" w:hAnsi="Tahoma" w:cs="Tahoma"/>
      <w:b/>
      <w:bCs/>
      <w:color w:val="1B2E51"/>
      <w:sz w:val="17"/>
      <w:szCs w:val="17"/>
    </w:rPr>
  </w:style>
  <w:style w:type="character" w:styleId="Ti2">
    <w:name w:val="ti2"/>
    <w:basedOn w:val="Style5"/>
    <w:qFormat/>
    <w:rPr>
      <w:rFonts w:cs="Times New Roman"/>
      <w:sz w:val="22"/>
      <w:szCs w:val="22"/>
    </w:rPr>
  </w:style>
  <w:style w:type="character" w:styleId="5">
    <w:name w:val=" Знак Знак5"/>
    <w:basedOn w:val="Style5"/>
    <w:qFormat/>
    <w:rPr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b/>
      <w:bCs/>
      <w:caps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basedOn w:val="Style5"/>
    <w:qFormat/>
    <w:rPr/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Name">
    <w:name w:val="n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180" w:hanging="0"/>
      <w:jc w:val="both"/>
    </w:pPr>
    <w:rPr>
      <w:b/>
      <w:i/>
      <w:sz w:val="28"/>
      <w:szCs w:val="28"/>
      <w:lang w:val="en-US" w:eastAsia="en-US"/>
    </w:rPr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260" w:after="0"/>
      <w:ind w:right="120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7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web.ru/db/search.html?not_mid=1177585&amp;words=%E8%ED%E4%E5%EA%F1 %E0%F2%E5%F0%EE%E3%E5%ED%ED%EE%F1%F2%E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yperlink" Target="http://cardio-journal.ru/archive/2009/5/1022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0:00Z</dcterms:created>
  <dc:creator>Anna</dc:creator>
  <dc:description/>
  <cp:keywords/>
  <dc:language>en-US</dc:language>
  <cp:lastModifiedBy>administrator</cp:lastModifiedBy>
  <dcterms:modified xsi:type="dcterms:W3CDTF">2011-07-06T06:40:00Z</dcterms:modified>
  <cp:revision>2</cp:revision>
  <dc:subject/>
  <dc:title>                                                                                                                              </dc:title>
</cp:coreProperties>
</file>