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48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ab/>
        <w:tab/>
        <w:t xml:space="preserve">  На правах рукописи</w:t>
      </w:r>
    </w:p>
    <w:p>
      <w:pPr>
        <w:pStyle w:val="Heading"/>
        <w:ind w:firstLine="72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left="3528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left="3528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left="3528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едведев Виталий Геннадиевич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  <w:t>ОПТИМИЗАЦИЯ ТЕРАПИИ ПОСЛЕОПЕРАЦИОННОГО БОЛЕВОГО СИНДРОМА У ПАЦИЕНТОВ НЕЙРОХИРУРГИЧЕСКОГО ПРОФИЛЯ НА ОСНОВАНИИ ФАРМАКОЭКОНОМИЧЕСКОГО АНАЛИЗА</w:t>
      </w:r>
    </w:p>
    <w:p>
      <w:pPr>
        <w:pStyle w:val="Heading"/>
        <w:ind w:left="3528" w:firstLine="72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00.25 – фармакология, клиническая фармакология.</w:t>
      </w:r>
    </w:p>
    <w:p>
      <w:pPr>
        <w:pStyle w:val="Heading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втореферат диссертации на соискание ученой степени </w:t>
      </w:r>
    </w:p>
    <w:p>
      <w:pPr>
        <w:pStyle w:val="Heading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дидата медицинских наук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4680" w:firstLine="5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09</w:t>
      </w:r>
    </w:p>
    <w:p>
      <w:pPr>
        <w:pStyle w:val="Normal"/>
        <w:spacing w:lineRule="auto" w:line="288"/>
        <w:ind w:left="180" w:hanging="0"/>
        <w:rPr/>
      </w:pPr>
      <w:r>
        <w:rPr>
          <w:sz w:val="28"/>
          <w:szCs w:val="28"/>
        </w:rPr>
        <w:t>Работа выполнена в Волгоградском государственном медицинском университете</w:t>
      </w:r>
    </w:p>
    <w:p>
      <w:pPr>
        <w:pStyle w:val="Heading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Heading"/>
        <w:spacing w:lineRule="auto" w:line="288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ind w:left="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адемик РАМН,</w:t>
      </w:r>
    </w:p>
    <w:p>
      <w:pPr>
        <w:pStyle w:val="Heading"/>
        <w:spacing w:lineRule="auto" w:line="288"/>
        <w:ind w:left="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тор медицинских наук,</w:t>
      </w:r>
    </w:p>
    <w:p>
      <w:pPr>
        <w:pStyle w:val="Heading"/>
        <w:spacing w:lineRule="auto" w:line="288"/>
        <w:ind w:left="900" w:hanging="0"/>
        <w:jc w:val="left"/>
        <w:rPr/>
      </w:pPr>
      <w:r>
        <w:rPr>
          <w:b w:val="false"/>
          <w:sz w:val="28"/>
          <w:szCs w:val="28"/>
        </w:rPr>
        <w:t>профессор</w:t>
        <w:tab/>
        <w:tab/>
        <w:tab/>
        <w:tab/>
        <w:tab/>
        <w:t>В.И. Петров</w:t>
      </w:r>
    </w:p>
    <w:p>
      <w:pPr>
        <w:pStyle w:val="Heading"/>
        <w:spacing w:lineRule="auto" w:line="288"/>
        <w:ind w:left="1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>Научный консультант:</w:t>
      </w:r>
    </w:p>
    <w:p>
      <w:pPr>
        <w:pStyle w:val="Heading"/>
        <w:spacing w:lineRule="auto" w:line="288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ind w:left="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тор медицинских наук</w:t>
        <w:tab/>
        <w:tab/>
        <w:tab/>
        <w:t>А.В. Сабанов</w:t>
      </w:r>
    </w:p>
    <w:p>
      <w:pPr>
        <w:pStyle w:val="Heading"/>
        <w:spacing w:lineRule="auto" w:line="288"/>
        <w:ind w:left="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Heading"/>
        <w:spacing w:lineRule="auto" w:line="288"/>
        <w:ind w:left="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</w:r>
    </w:p>
    <w:p>
      <w:pPr>
        <w:pStyle w:val="Heading"/>
        <w:spacing w:lineRule="auto" w:line="288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ind w:left="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тор медицинских наук, </w:t>
      </w:r>
    </w:p>
    <w:p>
      <w:pPr>
        <w:pStyle w:val="Heading"/>
        <w:spacing w:lineRule="auto" w:line="288"/>
        <w:ind w:left="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ор</w:t>
        <w:tab/>
        <w:tab/>
        <w:tab/>
        <w:tab/>
        <w:tab/>
        <w:t>П.А. Бакумов</w:t>
      </w:r>
    </w:p>
    <w:p>
      <w:pPr>
        <w:pStyle w:val="Heading"/>
        <w:spacing w:lineRule="auto" w:line="288"/>
        <w:ind w:left="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left="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тор медицинских наук,</w:t>
      </w:r>
    </w:p>
    <w:p>
      <w:pPr>
        <w:pStyle w:val="Heading"/>
        <w:spacing w:lineRule="auto" w:line="288"/>
        <w:ind w:left="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ор</w:t>
        <w:tab/>
        <w:tab/>
        <w:tab/>
        <w:tab/>
        <w:tab/>
        <w:t>О.В. Решетько</w:t>
      </w:r>
    </w:p>
    <w:p>
      <w:pPr>
        <w:pStyle w:val="Heading"/>
        <w:spacing w:lineRule="auto" w:line="288"/>
        <w:ind w:left="1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>Ведущее учреждение:</w:t>
      </w:r>
    </w:p>
    <w:p>
      <w:pPr>
        <w:pStyle w:val="Heading"/>
        <w:spacing w:lineRule="auto" w:line="288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ind w:left="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ий государственный медицинский университет</w:t>
      </w:r>
    </w:p>
    <w:p>
      <w:pPr>
        <w:pStyle w:val="Heading"/>
        <w:spacing w:lineRule="auto" w:line="288"/>
        <w:ind w:left="1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left="180" w:hanging="0"/>
        <w:jc w:val="both"/>
        <w:rPr/>
      </w:pPr>
      <w:r>
        <w:rPr>
          <w:b w:val="false"/>
          <w:sz w:val="28"/>
          <w:szCs w:val="28"/>
        </w:rPr>
        <w:t>Защита состоится  «</w:t>
      </w:r>
      <w:r>
        <w:rPr>
          <w:b w:val="false"/>
          <w:sz w:val="28"/>
          <w:szCs w:val="28"/>
          <w:u w:val="single"/>
        </w:rPr>
        <w:t xml:space="preserve">        </w:t>
      </w:r>
      <w:r>
        <w:rPr>
          <w:b w:val="false"/>
          <w:sz w:val="28"/>
          <w:szCs w:val="28"/>
        </w:rPr>
        <w:t xml:space="preserve">»   </w:t>
      </w:r>
      <w:r>
        <w:rPr>
          <w:b w:val="false"/>
          <w:sz w:val="28"/>
          <w:szCs w:val="28"/>
          <w:u w:val="single"/>
        </w:rPr>
        <w:t xml:space="preserve">     </w:t>
      </w:r>
      <w:r>
        <w:rPr>
          <w:b w:val="false"/>
          <w:i/>
          <w:sz w:val="28"/>
          <w:szCs w:val="28"/>
          <w:u w:val="single"/>
        </w:rPr>
        <w:t xml:space="preserve">                         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b w:val="false"/>
          <w:sz w:val="28"/>
          <w:szCs w:val="28"/>
        </w:rPr>
        <w:t xml:space="preserve"> 2009 г.  в  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b w:val="false"/>
          <w:i/>
          <w:sz w:val="28"/>
          <w:szCs w:val="28"/>
          <w:u w:val="single"/>
        </w:rPr>
        <w:t xml:space="preserve">      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b w:val="false"/>
          <w:sz w:val="28"/>
          <w:szCs w:val="28"/>
        </w:rPr>
        <w:t xml:space="preserve">  часов на заседании диссертационного совета  Д 208.008.02  при Волгоградском государственном медицинском университете  (400131, г. Волгоград, пл. Павших борцов,1)</w:t>
      </w:r>
    </w:p>
    <w:p>
      <w:pPr>
        <w:pStyle w:val="Heading"/>
        <w:spacing w:lineRule="auto" w:line="288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left="180" w:hanging="0"/>
        <w:jc w:val="both"/>
        <w:rPr/>
      </w:pPr>
      <w:r>
        <w:rPr>
          <w:b w:val="false"/>
          <w:sz w:val="28"/>
          <w:szCs w:val="28"/>
        </w:rPr>
        <w:t>С диссертацией можно ознакомиться в фундаментальной библиотеке</w:t>
      </w:r>
      <w:r>
        <w:rPr>
          <w:b w:val="false"/>
          <w:bCs w:val="false"/>
          <w:sz w:val="28"/>
          <w:szCs w:val="28"/>
        </w:rPr>
        <w:t xml:space="preserve"> В</w:t>
      </w:r>
      <w:r>
        <w:rPr>
          <w:b w:val="false"/>
          <w:sz w:val="28"/>
          <w:szCs w:val="28"/>
        </w:rPr>
        <w:t xml:space="preserve">олгоградского государственного медицинского университета  </w:t>
      </w:r>
    </w:p>
    <w:p>
      <w:pPr>
        <w:pStyle w:val="Heading"/>
        <w:spacing w:lineRule="auto" w:line="288"/>
        <w:ind w:left="180" w:hanging="0"/>
        <w:jc w:val="left"/>
        <w:rPr/>
      </w:pPr>
      <w:r>
        <w:rPr>
          <w:b w:val="false"/>
          <w:sz w:val="28"/>
          <w:szCs w:val="28"/>
        </w:rPr>
        <w:t>Автореферат разослан  «</w:t>
      </w:r>
      <w:r>
        <w:rPr>
          <w:b w:val="false"/>
          <w:sz w:val="28"/>
          <w:szCs w:val="28"/>
          <w:u w:val="single"/>
        </w:rPr>
        <w:t xml:space="preserve">        </w:t>
      </w:r>
      <w:r>
        <w:rPr>
          <w:b w:val="false"/>
          <w:sz w:val="28"/>
          <w:szCs w:val="28"/>
        </w:rPr>
        <w:t xml:space="preserve">»   </w:t>
      </w:r>
      <w:r>
        <w:rPr>
          <w:b w:val="false"/>
          <w:sz w:val="28"/>
          <w:szCs w:val="28"/>
          <w:u w:val="single"/>
        </w:rPr>
        <w:t xml:space="preserve">     </w:t>
      </w:r>
      <w:r>
        <w:rPr>
          <w:b w:val="false"/>
          <w:i/>
          <w:sz w:val="28"/>
          <w:szCs w:val="28"/>
          <w:u w:val="single"/>
        </w:rPr>
        <w:t xml:space="preserve">                     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b w:val="false"/>
          <w:sz w:val="28"/>
          <w:szCs w:val="28"/>
        </w:rPr>
        <w:t xml:space="preserve">  2009 г.</w:t>
      </w:r>
    </w:p>
    <w:p>
      <w:pPr>
        <w:pStyle w:val="Heading"/>
        <w:spacing w:lineRule="auto" w:line="288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ый секретарь</w:t>
      </w:r>
    </w:p>
    <w:p>
      <w:pPr>
        <w:pStyle w:val="Heading"/>
        <w:spacing w:lineRule="auto" w:line="288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сертационного совета,</w:t>
      </w:r>
    </w:p>
    <w:p>
      <w:pPr>
        <w:pStyle w:val="Heading"/>
        <w:spacing w:lineRule="auto" w:line="288"/>
        <w:ind w:left="180" w:hanging="0"/>
        <w:jc w:val="both"/>
        <w:rPr/>
      </w:pPr>
      <w:r>
        <w:rPr>
          <w:b w:val="false"/>
          <w:sz w:val="28"/>
          <w:szCs w:val="28"/>
        </w:rPr>
        <w:t>доктор медицинских наук, профессор</w:t>
        <w:tab/>
        <w:tab/>
        <w:tab/>
        <w:t>А.Р. Бабаева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некупированная послеоперационная боль является причиной ряда серьезных патофизиологических реакций, которые оказывают значительное влияние на исход оперативного вмешательства и удлиняют период реабилитации (Liu S, Corpenter R, 1995; Морозов Д.В. 2001; Kehlet H, Holte K., 2001; Назаров И.П., 2003). Вместе с тем, качество послеоперационного обезболивания во многих случаях остается неудовлетворительным (Авруцкий М.Я., Смольников П.В., 1997; Мозолевский Ю.В., Орлова О.Р., 1999; Овечкин А.М., Гнездилов А.В., Кукушкин М.Л., 1999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ются данные, что основными этиопатогенетическими факторами послеоперационной боли являются ноцицептивная стимуляция при интраоперационной  травматизации тканей, тканевое воспаление и наличие предоперационной боли (Овечкин А.М., Гнездилов А. В., Морозов Д.В., 2000; Овечкин А.М., 2003). Таким образом, применение нестероидных противовоспалительных препаратов (НПВП) при лечении послеоперационного болевого синдрома (ПБС) является патогенетически обоснованным. Их эффективность доказана в ряде клинических и экспериментальных исследований (Кукушкин М.Л., Хитров Н.К., 2004). Но, несмотря на это, выбор препарата из группы НПВП остается сложной проблемой. Это обусловлено, с одной стороны большим количеством новых препаратов, сравнительная эффективность которых недостаточно изучена, с другой стороны – необходимостью учитывать при выборе конкретного лекарственного средства также его стоимос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аргументированное решение вопроса о целесообразности назначения тех или иных схем лечения и обследования возможно только при совместном анализе их эффективности и затрат на лечение, то есть при помощи методов фармакоэкономического анализа (Воробьев П.А., Герасимов В.Б., Яворский А.Н., 2002; Рудакова А.В., 2004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оступной литературе данных о проведении сравнительного фармакоэкономического анализа различных схем терапии ПБС с использованием НПВП у пациентов, оперированных по поводу новообразований головного мозга обнаружено не было. Учитывая вышесказанное, проведение фармакоэкономического анализа различных схем терапии ПБС с использованием НПВП у данной категории пациентов является актуальной проблем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настоящего исследования – на основании сравнительного изучения различных схем терапии с использованием НПВП для профилактики и лечения ПБС у пациентов, оперированных по поводу новообразований головного мозга, выявить схему терапии с наиболее предпочтительными фармакоэкономическими показател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учить структуру назначения НПВП в раннем послеоперационном периоде после операций по поводу новообразований головного мозг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вести сравнительную оценку клинической эффективности различных схем терапии с использованием НПВП для профилактики и лечения ПБ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сти фармакоэкономический анализ различных схем назначений НПВП для профилактики и лечения ПБ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 основании проведенного анализа выявить схему профилактики и лечения ПБС, обладающую наиболее предпочтительными фармакоэкономическими показател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первые на основании фармакоэпидемиологического исследования изучена структура назначения НПВП в раннем послеоперационном периоде после операций по поводу новообразований головного мозга в нейрохирургических отделениях г. Волгогра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первые проведено комплексное изучение структуры цефалгического синдрома перед операцией и количественная оценка интенсивности послеоперационного болевого синдрома у пациентов с новообразованиями головного мозга с использованием разных оценочных шкал (ВАШ, ВРШ, ШОА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первые проведена сравнительная оценка клинической эффективности различных схем периоперационного обезболивания с использованием НПВП в раннем послеоперационном периоде после операций по поводу новообразований головного мозг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первые проведен фармакоэкономический анализ различных схем профилактики и лечения ПБС у пациентов, оперированных по поводу опухолей головного мозга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армакоэпидемиологического исследования, проведенного в рамках настоящей диссертационной работы позволили выявить, что в реальной клинической практике для купирования ПБС у пациентов, оперированных по поводу новообразований головного мозга широко используются малоэффективные и небезопасные анальгетики, что позволяет рекомендовать оптимизацию фармакотерапии ПБС у данной группы пациент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е клиническое исследование различных схем терапии ПБС у пациентов, оперированных по поводу новообразований головного мозга с использованием НПВП позволило оценить выраженность анальгетической активности и безопасности этих схем и выявить наиболее эффективные из них. Внедрение данных схем в клиническую практику позволит повысить качество послеоперационного обезболи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фармакоэкономический анализ показал, что из сравниваемых схем лечения ПБС с использованием НПВП, схемы, обладающие наибольшей терапевтической эффективностью, имеют и наиболее предпочтительные фармакоэкономические показатели, что позволяет рекомендовать их для внедрения в клиническую практику.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в практик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езультаты настоящей работы применяются в практической деятельности нейрохирургических отделений ГУЗ «Волгоградский областной клинический кардиологический центр» и ГУЗ «Волгоградская областная клиническая больница № 1» г. Волгограда, материалы диссертации используются в лекционных курсах кафедры хирургии и нейрохирургии ФУВ ВолГМУ.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условиях реальной клинической практики до настоящего времени отмечается нерациональная фармакотерапия ПБС у пациентов после операций по поводу новообразований головного мозга. Ведущее место среди врачебных назначений занимают метамизол-натрия – содержащие препараты, обладающие низкой анальгетической активностью и являющиеся потенциально опасными лекарственными средства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значение лорноксикама 8 мг внутримышечно за 15 минут до индукции в общую анестезию и 8 мг 2 раза в сутки с возможностью дополнительного введения этого же препарата по требованию пациента обеспечивает более выраженную динамику снижения интенсивности ПБС у пациентов, оперированных по поводу новообразований головного мозга, по сравнению с монотерапией кеторолаком. Также использование указанной схемы периоперационного обезболивания приводит к значимому снижению потребности в дополнительном обезболиван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Назначение препарата лорноксикам 8 мг внутримышечно за 15 минут до индукции в общую анестезию и 8 мг 2 раза в сутки внутримышечно в течение первых 2-х суток с возможностью дополнительного введения этого же препарата по требованию пациента наряду с высоким качеством обезболивания, обладает более предпочтительными фармакоэкономическими показателями, по сравнению с монотерапией кеторолаком, а также схемами периоперационного обезболивания со сменой НПВП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теме диссертации опубликовано 5 работ в центральных и региональных изданиях, сборниках национальных конгрессов и межрегиональных конференций, 1 журнальная статья - в издании, рекомендованном ВАК РФ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атериалы исследования были представлены на конференции «Клинические исследования лекарственных средств» (Москва, 2007г.), конференции «Актуальные проблемы экспериментальной и клинической медицины» (Волгоград, 2007г.), конгрессе «Человек и лекарство» (Москва, 2008г.). Апробация работы состоялась 26.06.2009г на заседании проблемной комиссии по специальности «Фармакология, клиническая фармакология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бъем работ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изложена на 175 страницах и состоит из введения, обзора литературы, описания материалов и методов исследования, результатов собственных исследований и их обсуждения, заключения, выводов, практических рекомендаций, библиографического списка и приложения. Работа иллюстрирована 12 таблицами и 84 рисунками. Список литературы содержит 206 источников, из них 138 отечественных и 68 зарубежны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МАТЕРИАЛЫ И МЕТОДЫ ИССЛЕ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роводились на базах нейрохирургических отделений ГУЗ «Волгоградская областная клиническая больница № 1», «Городская клиническая больница скорой медицинской помощи № 25» и ГУЗ «Волгоградский областной клинический кардиологический центр» г. Волгограда в период с 2006 по 2009 гг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я было одобрено Региональным этическим комитетом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u w:val="single"/>
        </w:rPr>
        <w:t>Структура исследования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сследование состояло из 3-х этап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первом этапе</w:t>
      </w:r>
      <w:r>
        <w:rPr>
          <w:sz w:val="28"/>
          <w:szCs w:val="28"/>
        </w:rPr>
        <w:t xml:space="preserve"> диссертационной работы для определения структуры лекарственных средств (ЛС), назначаемых для фармакотерапии ПБС у пациентов, оперированных по поводу новообразований головного мозга в раннем послеоперационном периоде в условиях реальной клинической практики, проводилось описательное ретроспективное фармакоэпидемиологическое исследование. С помощью результатов этого исследования планировалось оценить соответствие врачебных назначений современным требованиям и выявить наиболее часто назначаемый НПВП, который мог бы выступить в качестве препарата сравнения при проведении дальнейших клинических и фармакоэкономических исследова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втором этапе</w:t>
      </w:r>
      <w:r>
        <w:rPr>
          <w:sz w:val="28"/>
          <w:szCs w:val="28"/>
        </w:rPr>
        <w:t xml:space="preserve"> работы было выполнено открытое проспективное сравнительное краткосрочное клиническое исследование, в котором осуществлялась сравнительная оценка эффективности и безопасности фармакотерапии ПБС с помощью различных схем назначения НПВП. Препаратом сравнения должен был стать препарат, наиболее часто используемый в «типичной» клинической практике. Его выбор осуществлялся на основании данных фармакоэпидемиологического исследования, проведенного на первом этапе работы. Обезболивающая активность и безопасность этого ЛС сравнивалась с действием другого НПВП, обладающего, по литературным данным, сбалансированным ингибирующим действием в отношении циклооксигеназы (ЦОГ) 1-го и 2-го типа. Результаты этого исследования должны были определить схему назначения НПВП с наиболее выраженной обезболивающей активностью и безопасность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работы был посвящен выполнению фармакоэкономического анализа различных схем фармакотерапии ПБС с использованием НПВП, изучаемых на втором этапе работы. По результатам этого анализа предполагалось выявить схему периоперационного обезболивания с наиболее предпочтительными фармакоэкономическими показател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работы осуществлялся анализ полученных данных и разработка практических рекомендац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u w:val="single"/>
        </w:rPr>
        <w:t>Методика проведения описательного ретроспективного фармакоэпидемиологического исслед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л проведен анализ 98 источников первичной медицинской документации пациентов с диагнозом: новообразование головного мозга, оперированных по поводу данного заболевания в нейрохирургических стационарах г. Волгограда в период с сентября 2004 по сентябрь 2005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изучение структуры врачебных назначений НПВП в раннем послеоперационном периоде у данной категории пациентов. Анализ проводился по специально разработанной анкете, с помощью которой определялся возраст, пол пациентов, названия назначенных НПВП, их дозы, кратность и длительность прием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включения в исследование данных источника первичной медицинской документации было наличие у пациента диагноза: «опухоль головного мозга», а также сведений о проведении оперативного вмешательства по поводу данного заболевания. В исследование не включалась первичная медицинская документация пациентов в случае наличия летального исхода во время операции или в течение 1 суток после операции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u w:val="single"/>
        </w:rPr>
        <w:t>Методика проведения открытого проспективного сравнительного краткосрочного клинического исследования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ациентов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включения пациентов в исследование. </w:t>
      </w:r>
      <w:r>
        <w:rPr>
          <w:sz w:val="28"/>
          <w:szCs w:val="28"/>
        </w:rPr>
        <w:t>В исследование было включено 129 пациентов обоего пола: 60 мужчин и 69 женщин, что составило 46,5% и 53,5% соответственно, в возрасте от 18 до 70 лет (средний возраст 48,32±1,85 лет). Средняя масса тела составила  69,97±1,49 кг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итерии включения в исследование.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исследование включались пациенты в возрасте от 18 до 70 лет, с диагнозом: новообразование головного мозга, которым планировалось оперативное лечение в объеме  удаления  опухол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В исследование не включались пациенты моложе 18 и старше 70 лет, беременные женщины и женщины в период лактации, пациенты, имеющие индивидуальную непереносимость НПВП, пациенты с язвенной болезнью желудка и двенадцатиперстной кишки в стадии обострения, с острым желудочно-кишечным кровотечением, синдромом гипокоагуляции, бронхоспазмом, </w:t>
      </w:r>
      <w:r>
        <w:rPr>
          <w:sz w:val="28"/>
          <w:szCs w:val="28"/>
        </w:rPr>
        <w:t>выраженным нарушением функции печени, умеренным или тяжелым нарушением функции почек (креатинин сыворотки &gt; 300 мкмоль/л), выраженной тромбоцитопенией, пациенты с тяжёлой формой сердечной недостаточности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исследования исключались пациенты, у которых отмечались нежелательные побочные реакции, связанные с использованием НПВП, требующие отмены (или замены) препарата; пациенты с уровнем сознания ниже 13 баллов по шкале Глазго, а также пациенты отказавшиеся от дальнейшего участия в исследованиях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Характеристика используемых препара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исследовании для периоперационного обезболивания применялись препараты лорноксикам и кеторола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еторолак был выбран для сравнительного исследования в качестве препарата рутинной практики, наиболее часто используемого для лечения ПБС в нейрохирургического стационарах, что подтверждают литературные данные, а также результаты проведенного в рамках диссертационной работы фармакоэпидемиологического исслед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парата сравнения использовался лорноксикам, сбалансировано ингибирующий  ЦОГ-1/ЦОГ-2 (Galbrain W.G. et al., 1990; Лебедева Р.Н., Никода В.В., 1998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Кеторолак</w:t>
      </w:r>
      <w:r>
        <w:rPr>
          <w:sz w:val="28"/>
          <w:szCs w:val="28"/>
        </w:rPr>
        <w:t xml:space="preserve"> (кеторол, «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ddy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oratories</w:t>
      </w:r>
      <w:r>
        <w:rPr>
          <w:sz w:val="28"/>
          <w:szCs w:val="28"/>
        </w:rPr>
        <w:t>», Индия) – НПВП, производное уксусной кислоты. Оказывает выраженное болеутоляющее действие, обладает также жаропонижающими и противовоспалительными свойствами. Максимальная суточная доза при внутримышечном введении - 90 мг. В настоящем исследовании препарат вводился в дозе 30 мг, внутримышечно. Суточная доза препарата не превышала максимально допустиму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Лорноксикам</w:t>
      </w:r>
      <w:r>
        <w:rPr>
          <w:sz w:val="28"/>
          <w:szCs w:val="28"/>
        </w:rPr>
        <w:t xml:space="preserve"> (ксефокам, «Nycomed Austria GmbH», Австрия) – НПВП, производное энолиновых кислот, группа оксикамов. Оказывает выраженное анальгезирующее и противовоспалительное действие. Препарат вводился в дозе 8 мг, внутримышечно. Максимальная суточная доза не превышала рекомендуемую. В качестве растворителя использовалась вода для инъекций (5 мл)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хемы периоперационного обезболи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ациенты, принявшие участие в исследовании, были разделены на 4 группы, каждая из которых получала соответствующую схему фармакотерапии ПБС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 xml:space="preserve">Схема 1 </w:t>
      </w:r>
      <w:r>
        <w:rPr>
          <w:sz w:val="28"/>
          <w:szCs w:val="28"/>
        </w:rPr>
        <w:t xml:space="preserve">– на фоне типовой терапии, в качестве обезболивающего средства, использовался препарат лорноксикам. Препарат назначался однократно перед операцией (по принципу превентивной аналгезии, за 15 минут до индукции в общую анестезию). В течение первых 2-х суток после операции препарат назначался планово 8 мг 2 раза в сутки с возможностью дополнительных инъекций по требованию пациента. Начиная с 3-х суток - обезболивание проводилось только при наличии показаний (по требованию пациента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Схема 2</w:t>
      </w:r>
      <w:r>
        <w:rPr>
          <w:sz w:val="28"/>
          <w:szCs w:val="28"/>
        </w:rPr>
        <w:t xml:space="preserve"> – в качестве обезболивающего препарата использовался препарат кеторолак 30 мг внутримышечно по аналогичной схем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Схема 3</w:t>
      </w:r>
      <w:r>
        <w:rPr>
          <w:sz w:val="28"/>
          <w:szCs w:val="28"/>
        </w:rPr>
        <w:t xml:space="preserve"> – 0-2 сутки периоперационное обезболивание производилось препаратом лорноксикам. Начиная с 3 суток послеоперационного периода, в качестве обезболивающего средства вводился препарат кеторолак только при наличии показаний (по требованию пациента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 xml:space="preserve">Схема 4 </w:t>
      </w:r>
      <w:r>
        <w:rPr>
          <w:sz w:val="28"/>
          <w:szCs w:val="28"/>
        </w:rPr>
        <w:t>– 0-2 сутки периоперационное обезболивание производилось препаратом кеторолак. Начиная с 3 суток послеоперационного периода, в качестве обезболивающего средства вводился препарат лорноксикам только при наличии показаний (по требованию пациента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, при описании результатов исследований номера групп пациентов соответствовали номерам схем, получаемой ими фармакотерапии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и безопасности фармакотерапии ПБС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оценки интенсивности болевого синдрома и адекватности обезболивания. </w:t>
      </w:r>
      <w:r>
        <w:rPr>
          <w:sz w:val="28"/>
          <w:szCs w:val="28"/>
        </w:rPr>
        <w:t>Оценка интенсивности болевого синдрома производилось с использованием визуально-аналоговой шкалы (ВАШ) и вербально-рейтинговой шкалы (ВРШ) (</w:t>
      </w:r>
      <w:r>
        <w:rPr>
          <w:sz w:val="28"/>
          <w:szCs w:val="28"/>
          <w:lang w:val="en-US"/>
        </w:rPr>
        <w:t>Huskis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1974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представляет собой отрезок, длиной 10см, начало которой соответствует «отсутствию боли», а конечная точка – «невыносимой боли». Пациенту предлагается сделать на отрезке отметку, которая соответствует, по мнению больного, интенсивности испытываемых им в данный момент болевых ощущений. В последующем измеряют расстояние от начала отрезка до отметки, которое используют для оценки интенсивности бол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Ш является дискретной шкалой, состоящей из набора слов-дескрипторов, характеризующих степень болевых ощущений. Дескрипторы выстраиваются в ряд, отражающий степень увеличения интенсивности боли и последовательно нумеруются: 0- отсутствие боли, 1- легкая боль, 2- средняя боль, 3- сильная боль. Модификацией ВРШ является шкала для оценки адекватности обезболивания, которая использовалась в работ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ценка качества обезболивания производилась по шкале адекватности обезболивания (ШАО), предложенной </w:t>
      </w:r>
      <w:r>
        <w:rPr>
          <w:sz w:val="28"/>
          <w:szCs w:val="28"/>
          <w:lang w:val="en-US"/>
        </w:rPr>
        <w:t>Lasag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58. Она представляет собой дискретную шкалу, характеризующую качество обезболивания: 0- отсутствие эффекта, 1- неудовлетворительный эффект, 2- удовлетворительный эффект, 3- хороший эффект, 4- очень хороший эффект (полное обезболивание)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безопасности</w:t>
      </w:r>
      <w:r>
        <w:rPr>
          <w:sz w:val="28"/>
          <w:szCs w:val="28"/>
        </w:rPr>
        <w:t xml:space="preserve"> проводимой фармакотерапии осуществлялся путем регулярных осмотров пациентов, контроля анализов крови (общий, биохимический) и мочи. При наличии показаний – выполнение ФГДС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тодика проведения фармакоэкономического исследования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ценки затрат на лечен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настоящем исследовании производился расчет прямых медицинских затрат, которые представляли собой произведение количества инъекций соответствующего НПВП на среднюю стоимость одной инъекции (с учетом стоимости НПВП, воды для инъекции (для лорноксикама)), а также стоимость манипуляции (внутримышечной инъекции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скольку исследование выполнялось в стационаре, оценка стоимости препаратов и воды для инъекций рассчитывалась на основании средней оптовой стоимости, которая вычислялась по данным прайс-листов крупных региональных оптовых дистрибьюторов («Волгофарм», «Протек») на период исследов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 xml:space="preserve">Лорноксикам. </w:t>
      </w:r>
      <w:r>
        <w:rPr>
          <w:sz w:val="28"/>
          <w:szCs w:val="28"/>
        </w:rPr>
        <w:t>Стоимость 1 упаковки (5 флаконов): 637,25±11,7 рублей. Стоимость 1 флакона: 127,45 рубл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Вода для инъекций. С</w:t>
      </w:r>
      <w:r>
        <w:rPr>
          <w:sz w:val="28"/>
          <w:szCs w:val="28"/>
        </w:rPr>
        <w:t>тоимость 1 упаковки (10 ампул): 23,3±2,1рублей. Стоимость 1 ампулы: 2,33 рубл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 xml:space="preserve">Кеторолак. </w:t>
      </w:r>
      <w:r>
        <w:rPr>
          <w:sz w:val="28"/>
          <w:szCs w:val="28"/>
        </w:rPr>
        <w:t>Стоимость 1 упаковки (10 ампул): 88,9±0,68 рублей. Стоимость 1 ампулы: 8,89 рубл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Внутримышечные инъекции.</w:t>
      </w:r>
      <w:r>
        <w:rPr>
          <w:sz w:val="28"/>
          <w:szCs w:val="28"/>
        </w:rPr>
        <w:t xml:space="preserve"> Средняя стоимость вычислялась на основании расчетов стоимости данной манипуляции в ЛПУ, в которых проводилось исследование (ГКБ СМП № 25, ВОКБ № 1, ВОККЦ) и составила на период исследования 84,6±12,4 рубл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Методы фармакоэкономического анализ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являлся анализ "затраты – эффективность". При его проведении для каждой схемы периоперационного обезболивания рассчитывалось соотношение затраты/эффективность по формуле: 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640"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EA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Ef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CEA – соотношение затрат и эффективности (затраты, приходящиеся на единицу эффективности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DC – прямые затраты (</w:t>
      </w:r>
      <w:r>
        <w:rPr>
          <w:sz w:val="28"/>
          <w:szCs w:val="28"/>
          <w:lang w:val="en-US"/>
        </w:rPr>
        <w:t>dir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s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Ef – эффективность лечения (</w:t>
      </w:r>
      <w:r>
        <w:rPr>
          <w:sz w:val="28"/>
          <w:szCs w:val="28"/>
          <w:lang w:val="en-US"/>
        </w:rPr>
        <w:t>effectivnes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именьшее значение соотношения затраты/эффективность с фармакоэкономической точки зрения принималось как наиболее предпочтительное, поскольку выявляло схему терапии, обладающую меньшими затратами на единицу эффективности. В том случае, когда более эффективная схема обезболивания являлась более дорогой, проводился инкрементальный анализ, который позволял определить прибавленную стоимость (</w:t>
      </w:r>
      <w:r>
        <w:rPr>
          <w:sz w:val="28"/>
          <w:szCs w:val="28"/>
          <w:lang w:val="en-US"/>
        </w:rPr>
        <w:t>increm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</w:rPr>
        <w:t>), т.е. стоимость дополнительных преимуществ более дорогой схемы терапии. Расчет в данном случае проводился по формуле: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932" w:firstLine="900"/>
        <w:jc w:val="both"/>
        <w:rPr/>
      </w:pPr>
      <w:r>
        <w:rPr>
          <w:sz w:val="28"/>
          <w:szCs w:val="28"/>
          <w:lang w:val="en-US"/>
        </w:rPr>
        <w:t>CEA</w:t>
      </w:r>
      <w:r>
        <w:rPr>
          <w:sz w:val="28"/>
          <w:szCs w:val="28"/>
          <w:vertAlign w:val="subscript"/>
          <w:lang w:val="en-US"/>
        </w:rPr>
        <w:t>incr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/ (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en-US"/>
        </w:rPr>
        <w:t>CEA</w:t>
      </w:r>
      <w:r>
        <w:rPr>
          <w:sz w:val="28"/>
          <w:szCs w:val="28"/>
          <w:vertAlign w:val="subscript"/>
          <w:lang w:val="en-US"/>
        </w:rPr>
        <w:t>incr</w:t>
      </w:r>
      <w:r>
        <w:rPr>
          <w:sz w:val="28"/>
          <w:szCs w:val="28"/>
        </w:rPr>
        <w:t>– соотношение дополнительных затрат и эффективност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D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рямые затраты первой схемы лечени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D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рямые затраты второй схемы лечен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E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эффективность первой схемы лечени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E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эффективность второй схемы леч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u w:val="single"/>
        </w:rPr>
        <w:t>Статистическая обработка полученных данных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работка результатов проводилась методами непараметрической статистики. Для определения наличия различий между группами использовался анализ Крускала-Уоллиса. Для оценки статистически значимых различий показателей уровня ПБС до и после лечения внутри одной группы  применялся непараметрический критерий Уилкоксона. Использовали программу статистической обработки данных «</w:t>
      </w:r>
      <w:r>
        <w:rPr>
          <w:sz w:val="28"/>
          <w:szCs w:val="28"/>
          <w:lang w:val="en-US"/>
        </w:rPr>
        <w:t>Biostat</w:t>
      </w:r>
      <w:r>
        <w:rPr>
          <w:sz w:val="28"/>
          <w:szCs w:val="28"/>
        </w:rPr>
        <w:t xml:space="preserve">», а также встроенный пакет статистического анализ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РЕЗУЛЬТАТЫ ИССЛЕДОВАНИЯ И ИХ ОБСУЖД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первом этапе</w:t>
      </w:r>
      <w:r>
        <w:rPr>
          <w:sz w:val="28"/>
          <w:szCs w:val="28"/>
        </w:rPr>
        <w:t xml:space="preserve"> работы было проведено р</w:t>
      </w:r>
      <w:r>
        <w:rPr>
          <w:bCs/>
          <w:sz w:val="28"/>
          <w:szCs w:val="28"/>
        </w:rPr>
        <w:t>етроспективное описательное фармакоэпидемиологическое исследование, предметом которого явилось изучение структуры врачебных назначений НПВП в раннем послеоперационном периоде. За период с 2004 по 2005 гг. было проанализировано 98 историй болезни пациентов, оперированных по поводу новообразований головного мозга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полученных данных позволил выявить ряд закономерностей. Среди врачебных назначений НПВП с целью профилактики и лечения ПБС практически отсутствовали селективные ингибиторы ЦОГ-2 такие как мелоксикам, нимесулид. Не использовалось назначение НПВП по принципу упреждающей аналгезии, более высокая эффективность которой по сравнению с традиционными схемами лечения уже развившегося болевого синдрома доказана в ряде исследований. </w:t>
      </w:r>
      <w:r>
        <w:rPr>
          <w:bCs/>
          <w:sz w:val="28"/>
          <w:szCs w:val="28"/>
        </w:rPr>
        <w:t>В структуре врачебных назначений доминировали препараты метамизола-натрия (56%), представленные как однокомпонентными (анальгин), так и комбинированными лекарственными формами (баралгин). Эти препараты, несмотря на широкую степень распространенности являются, по литературным данным, малоэффективными и небезопасными. С позиции доказательной медицины их систематическое назначение не соответствует современным требованиям. Среди других НПВП, отвечающих современным требованиям эффективности и безопасности, наиболее часто используемым в «типичной» клинической практике для фармакотерапии ПБС, являлся кеторолак.</w:t>
      </w:r>
      <w:r>
        <w:rPr>
          <w:sz w:val="28"/>
          <w:szCs w:val="28"/>
        </w:rPr>
        <w:t xml:space="preserve"> В общей структуре врачебных назначений его доля составила 37% (рис. 1). </w:t>
      </w:r>
      <w:r>
        <w:rPr>
          <w:bCs/>
          <w:sz w:val="28"/>
          <w:szCs w:val="28"/>
        </w:rPr>
        <w:t>Поэтому, именно этот препарат был выбран в качестве препарата сравнения для дальнейших клинических исследований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/>
          <w:bCs/>
          <w:i/>
          <w:sz w:val="28"/>
          <w:szCs w:val="28"/>
        </w:rPr>
        <w:t>втором этапе</w:t>
      </w:r>
      <w:r>
        <w:rPr>
          <w:bCs/>
          <w:sz w:val="28"/>
          <w:szCs w:val="28"/>
        </w:rPr>
        <w:t xml:space="preserve"> было проведено клиническое открытое проспективное сравнительное исследование, предметом изучения которого являлась клиническая эффективность и безопасность различных схем периоперационного обезболивания. Пациенты, принявшие участие в исследовании были разделены на 4 группы, каждая из которых получала соответствующую фармакотерапию ПБС. Пациенты 1-й группы в качестве обезболивающего средства получали лорноксикам, который вводился перед операцией (по принципу упреждающей терапии) и в течение пяти суток послеоперационного периода.</w:t>
      </w:r>
    </w:p>
    <w:p>
      <w:pPr>
        <w:pStyle w:val="Normal"/>
        <w:spacing w:lineRule="auto" w:line="360"/>
        <w:ind w:firstLine="900"/>
        <w:jc w:val="both"/>
        <w:rPr>
          <w:sz w:val="18"/>
          <w:szCs w:val="18"/>
        </w:rPr>
      </w:pPr>
      <w:bookmarkStart w:id="0" w:name="_1310303216"/>
      <w:bookmarkEnd w:id="0"/>
      <w:r>
        <w:rPr>
          <w:sz w:val="18"/>
          <w:szCs w:val="18"/>
        </w:rPr>
        <w:object w:dxaOrig="768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240pt" filled="f" o:ole="">
            <v:imagedata r:id="rId3" o:title=""/>
          </v:shape>
          <o:OLEObject Type="Embed" ProgID="Excel.Sheet.12" ShapeID="ole_rId2" DrawAspect="Content" ObjectID="_1211511487" r:id="rId2"/>
        </w:objec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 1. Структура назначений НПВП в раннем послеоперационном периоде после операций по поводу новообразований головного мозга в нейрохирургических стационарах г. Волгограда (2004-2005гг.)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Во 2-й группе для периоперационного обезболивания использовался кеторолак по аналогичной схеме. В 3-й и 4-ой группах предполагался перекрестный дизайн. В третьей группе – обезболивание проводилось лорноксикамом, с последующей заменой НПВП на кеторолак на 3-и сутки. В четвертой – наоборот, обезболивание начиналось с назначения кеторолака с последующей заменой на лорноксика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Уровень ПБС в 1 сутки послеоперационного периода перед утренним плановым введением НПВП в группах находился в пределах 5-6 баллов по ВАШ, что соответствовало умеренному болевому синдрому. Статистически значимых различий между группами по уровню интенсивности болевых ощущений выявлено не было. Изучение интенсивности ПБС в течение 1 часа после плановой инъекции соответствующего НПВП показало, что оба исследуемых препарата вызывают значимое снижение показателей болевых ощущений, но при этом более выраженная динамика снижения ПБС оказалась в группах пациентов, получавших препарат лорноксикам.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ее выраженное снижение интенсивности ПБС на фоне введения лорноксикама привело к появлению статистически значимых различий по уровню  болевых ощущений между группами пациентов, получавших лорноксикам (1 и 3 группы) и группами пациентов, которым для периоперационного обезболивания вводился кеторолак (2 и 4 группы). Данное соотношение сохранялось в течение первых суто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Потребность в дополнительном обезболивании была ниже в группах, получавших лорноксикам. В вечерние часы (22.00) было зарегистрировано повышение потребности в дополнительном введении обезболивающих средств во всех группах, что, по всей видимости, было обусловлено не только снижением болевого порога в вечернее время (Кубынин А. Н., Мясников А.А., Игнатов Ю. Д. 2000), но и было продиктовано желанием пациентов предотвратить возможное развитие или усиление ПБС в ночное время суток поскольку, отсутствовала четкая зависимость между потребностью в обезболивании и повышением уровня ПБС по ВАШ и ВРШ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ШАО показал, что уже через 1 час после планового введения НПВП, пациенты, получавшие препарат лорноксикам, субъективно оценивали качество аналгезии выше, по сравнению с пациентами, которые получали кеторолак. Указанная разница в оценке обезболивания между группами пациентов, получавших разные НПВП, сохранялась в течение 1-х суток послеоперационного периода. Выявленные отличия носили преимущественно статистически значимый характер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ные соотношения между группами по уровню ПБС сохранялись и в течение вторых суток. Аналогичной была и потребность в дополнительном обезболиван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На 3-и сутки на фоне смены ЛС в 3-й и 4-й группах, было отмечено, что замена лорноксикама на кеторолак не привело к изменению уровня ПБС. В группе, получавшей изначально кеторолак, напротив, замена его на лорноксикам привела к значимому снижению уровня болевого синдрома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4-е сутки были получены аналогичные показания, а наиболее выраженная разница в интенсивности ПБС была зарегистрирована  на 5-е сутки наблюдения. Наиболее выраженное снижение уровня болевых ощущений отмечалось на фоне назначения лорноксикама. В группах пациентов, изначально получавших лорноксикам с последующей заменой на кеторолак отмечались сходное, но менее выраженное снижение интенсивности болевого синдрома. Еще в меньшей степени ПБС уменьшился у пациентов получавших изначально кеторолак с последующей заменой его на лорноксикам. И наименее выраженное снижение послеоперационной боли отмечено у пациентов, находящихся на монотерапии кеторолаком (рис. 2)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анализе частоты дополнительного обезболивания (по требованию пациентов) было отмечено, что наименьшее количество «подколок» отмечено у пациентов, находившихся на монотерапии лорноксикамом. Несколько больше эта частота была у пациентов изначально получавших лорноксикам с последующей заменой на кеторолак. Еще чаще дополнительное обезболивание требовалось пациентам, изначально получавших кеторолак с последующей заменой на лорноксикам. И максимальное количество дополнительных инъекций НПВП требовалось пациентам, находившихся на монотерапии кеторолаком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object w:dxaOrig="768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65pt;height:219.6pt" filled="f" o:ole="">
            <v:imagedata r:id="rId5" o:title=""/>
          </v:shape>
          <o:OLEObject Type="Embed" ProgID="Excel.Sheet.12" ShapeID="ole_rId4" DrawAspect="Content" ObjectID="_821743681" r:id="rId4"/>
        </w:objec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 2. Изменение интенсивности ПБС по ВАШ в 5 сутки послеоперационного перио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/>
          <w:bCs/>
          <w:i/>
          <w:sz w:val="28"/>
          <w:szCs w:val="28"/>
        </w:rPr>
        <w:t>третьем этапе</w:t>
      </w:r>
      <w:r>
        <w:rPr>
          <w:bCs/>
          <w:sz w:val="28"/>
          <w:szCs w:val="28"/>
        </w:rPr>
        <w:t xml:space="preserve"> работы для оценки фармакоэкономических показателей было выполнено фармакоэкономическое исследование, предметом изучения которого явилось клинико-экономическая целесообразность применения схем обезболивания с использованием НПВП. Основным методом исследования являлся анализ «затраты-эффективность», также проводился инкрементальный анализ. Учитывались прямые медицинские затраты. Критериями эффективности являлись: снижение уровня ПБС по оценочным шкалам, а также такой показатель как доля пациентов с достигнутым оптимальным уровнем обезболив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Было показано, что среди сравниваемых соотношений затраты-эффективность по ВАШ наименьшими (а следовательно наиболее предпочтительными с фармакоэкономической позиции) были значения в группе пациентов, находившихся на монотерапии лорноксикамом (рис. 3). </w:t>
      </w:r>
    </w:p>
    <w:p>
      <w:pPr>
        <w:pStyle w:val="Normal"/>
        <w:spacing w:lineRule="auto" w:line="360"/>
        <w:ind w:firstLine="900"/>
        <w:jc w:val="both"/>
        <w:rPr>
          <w:sz w:val="18"/>
          <w:szCs w:val="18"/>
        </w:rPr>
      </w:pPr>
      <w:bookmarkStart w:id="1" w:name="_1310306263"/>
      <w:bookmarkStart w:id="2" w:name="_1310306186"/>
      <w:bookmarkStart w:id="3" w:name="_1310305956"/>
      <w:bookmarkEnd w:id="1"/>
      <w:bookmarkEnd w:id="2"/>
      <w:bookmarkEnd w:id="3"/>
      <w:r>
        <w:rPr>
          <w:sz w:val="18"/>
          <w:szCs w:val="18"/>
        </w:rPr>
        <w:object w:dxaOrig="7681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pt;height:215.2pt" filled="f" o:ole="">
            <v:imagedata r:id="rId7" o:title=""/>
          </v:shape>
          <o:OLEObject Type="Embed" ProgID="Excel.Sheet.12" ShapeID="ole_rId6" DrawAspect="Content" ObjectID="_114343433" r:id="rId6"/>
        </w:objec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 3. Показатели «затраты/эффективность» при использовании в качестве критерия эффективности  снижение уровня интенсивности ПБС по ВАШ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Учитывая, что более эффективная схема обезболивания обладала и наибольшей стоимостью, проводился инкрементальный анализ, который позволял определить прибавленную стоимость (</w:t>
      </w:r>
      <w:r>
        <w:rPr>
          <w:bCs/>
          <w:sz w:val="28"/>
          <w:szCs w:val="28"/>
          <w:lang w:val="en-US"/>
        </w:rPr>
        <w:t>increment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st</w:t>
      </w:r>
      <w:r>
        <w:rPr>
          <w:bCs/>
          <w:sz w:val="28"/>
          <w:szCs w:val="28"/>
        </w:rPr>
        <w:t>), т.е. стоимость дополнительных преимуществ более дорогой схемы терапии. Руководствуясь имеющимися подходами к проведению фармакоэкономического анализа, был проведен анализ приращения затрат (инкрементальный анализ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  <w:lang w:val="en-US"/>
        </w:rPr>
        <w:t>CEA</w:t>
      </w:r>
      <w:r>
        <w:rPr>
          <w:bCs/>
          <w:sz w:val="28"/>
          <w:szCs w:val="28"/>
          <w:vertAlign w:val="subscript"/>
          <w:lang w:val="en-US"/>
        </w:rPr>
        <w:t>incr</w:t>
      </w:r>
      <w:r>
        <w:rPr>
          <w:bCs/>
          <w:sz w:val="28"/>
          <w:szCs w:val="28"/>
        </w:rPr>
        <w:t>= (1351,24 руб. – 911,53 руб.) / (4,67 балл - 2,57 балл) = 209,39 руб./бал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  <w:lang w:val="en-US"/>
        </w:rPr>
        <w:t>CEA</w:t>
      </w:r>
      <w:r>
        <w:rPr>
          <w:bCs/>
          <w:sz w:val="28"/>
          <w:szCs w:val="28"/>
          <w:vertAlign w:val="subscript"/>
          <w:lang w:val="en-US"/>
        </w:rPr>
        <w:t>incr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можно интерпретировать как дополнительные затраты на облегчение интенсивности ПБС на 1 балл по ВАШ при использовании схемы периоперационного обезболивания с использованием лорноксикама по сравнению с монотерапией кеторолак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Было отмечено, что, несмотря на значимое снижение средних показателей интенсивности ПБС по всем оценочным шкалам, к пятым суткам послеоперационного периода, отдельные пациенты продолжали испытывать ПБС, требующий обезболивания. Вероятнее всего, это объясняется тем, что снижение среднего уровня интенсивности ПБС в течение пяти суток послеоперационного периода, использованное в качестве критерия эффективности сравниваемых схем периоперационного обезболивания, не дает достаточной информации о структуре ПБС в группах. В связи чем, было принято решение для оценки эффективности проводимой обезболивающей терапии использовать дискретный показатель, в качестве которого была принята доля пациентов, достигших к пятым суткам послеоперационного периода целевого уровня интенсивности болевого синдрома – 3 и меньше баллов по ВАШ (т.е. легкой боли или ее отсутствия)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пользовании данного критерия эффективности обезболивающей терапии, соотношение «затраты/эффективность» было наиболее предпочтительным в группе пациентов, находившихся на монотерапии лорноксикамом, а также у пациентов изначально получавших лорноксикам с последующей заменой его на кеторолак (рис. 4)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bookmarkStart w:id="4" w:name="_1310306785"/>
      <w:bookmarkEnd w:id="4"/>
      <w:r>
        <w:rPr>
          <w:sz w:val="18"/>
          <w:szCs w:val="18"/>
        </w:rPr>
        <w:object w:dxaOrig="7681" w:dyaOrig="4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4pt;height:213.95pt" filled="f" o:ole="">
            <v:imagedata r:id="rId9" o:title=""/>
          </v:shape>
          <o:OLEObject Type="Embed" ProgID="Excel.Sheet.12" ShapeID="ole_rId8" DrawAspect="Content" ObjectID="_106202595" r:id="rId8"/>
        </w:objec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 4. Показатели «затраты/эффективность» при использовании в качестве критерия эффективности  доли пациентов, достигших оптимального уровня ПБС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 тот факт, что схема лечение ПБС с использованием монотерапии лорноксикамом обладает наибольшей стоимостью, также был проведен анализ приращения затра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  <w:lang w:val="en-US"/>
        </w:rPr>
        <w:t>CEA</w:t>
      </w:r>
      <w:r>
        <w:rPr>
          <w:bCs/>
          <w:sz w:val="28"/>
          <w:szCs w:val="28"/>
          <w:vertAlign w:val="subscript"/>
          <w:lang w:val="en-US"/>
        </w:rPr>
        <w:t>incr</w:t>
      </w:r>
      <w:r>
        <w:rPr>
          <w:bCs/>
          <w:sz w:val="28"/>
          <w:szCs w:val="28"/>
        </w:rPr>
        <w:t>= (1351,24 руб. – 911,53 руб.) / (96,97% - 50%) = 9,36 руб./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  <w:lang w:val="en-US"/>
        </w:rPr>
        <w:t>CEA</w:t>
      </w:r>
      <w:r>
        <w:rPr>
          <w:bCs/>
          <w:sz w:val="28"/>
          <w:szCs w:val="28"/>
          <w:vertAlign w:val="subscript"/>
          <w:lang w:val="en-US"/>
        </w:rPr>
        <w:t>incr</w:t>
      </w:r>
      <w:r>
        <w:rPr>
          <w:bCs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>в данном случае можно интерпретировать как дополнительные затраты на увеличение на 1 % количества пациентов, достигших к пятым суткам послеоперационного периода уровня ПБС 3 и менее баллов по ВАШ при применении лорноксикама по сравнению с монотерапией кеторолаком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еличине прямых медицинских затрат, сравниваемые схемы периоперационного обезболивания расположились в порядке уменьшения затрат следующим образом: 1-я схема (1351,24 руб.); 3-я схема (1270,01 руб.); 4-я схема (1109,79 руб.); 2-я схема (911,53 руб.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Несмотря на более высокую стоимость схема 1 (монотерапия лорноксикамом) обладала более предпочтительными фармако-экономическими показателями. Напротив, схема 2 – лечение ПБС с использованием монотерапии кеторолаком, имеющая наименьшую стоимость, обладала наименее предпочтительными показателями «затраты–эффективность». Промежуточное положение занимали группы 3 и 4, при чем меньшее (лучшее) соотношение «затраты–эффективность» оказалось при использовании схемы 3 – обезболивания с применением лорноксикама с последующей его заменой на кеторолак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 структуре ПБС в первые сутки после оперативного лечения преобладали умеренные и сильные боли, требующие медикаментозной коррекции. Однако, выявлено, что в условиях реальной клинической практики до настоящего времени отмечается нерациональная фармакотерапия ПБС у данной категории пациентов. Ведущее место среди врачебных назначений занимают препараты, содержащие метамизол-натрия (56%), обладающие низкой анальгетической активностью и являющиеся потенциально опасными лекарственными средствами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Динамика снижения интенсивности ПБС у пациентов, оперированных по поводу новообразований головного мозга, изучаемая в течении 1 часа после плановых обезболивающих внутримышечных инъекций в 1-е и 2-е сутки послеоперационного периода имела более выраженный характер при использовании лорноксикама в дозе 8 мг по сравнению с назначением кеторолака в дозе 30 мг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Интенсивность ПБС у пациентов, оперированных по поводу новообразований головного мозга, была наименьшей при назначении лорноксикама в дозе 8 мг внутримышечно за 15 минут до индукции в общую анестезию и его последующего планового введения 2 раза в сутки с возможностью дополнительного введения препарата по требованию пациента в первые двое и дальнейшие трое суток после операции. Схема фармакотерапии, предполагавшая замену лорноксикама, на кеторолак в дозе 30 мг внутримышечно, назначавшегося на 3-5 сутки послеоперационного периода по требованию пациента, в меньшей степени снижала интенсивность ПБС. Еще меньше интенсивность ПБС снижалась на фоне терапии кеторолаком в дозе 30 мг внутримышечно, назначавшегося до индукции в общую анестезию и планового введения 2 раза в сутки с возможностью дополнительных инъекций по требованию пациента в первые двое суток после операции, с последующей его заменой на лорноксикам 8 мг внутримышечно, использовавшегося по требованию пациента на 3-5 сутки послеоперационного периода. Схема фармакотерапии ПБС с начальным применением кеторолака и его последующем использовании в дозе 30 мг внутримышечно на 3-5 сутки послеоперационного периода по требованию пациента в наименьшей степени снижала интенсивность ПБС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При лечении ПБС у пациентов, оперированных по поводу новообразований головного мозга, наименьшее количество дополнительных введений обезболивающего препарата, выполняемых по требованию пациентов, отмечалось в группе, получавшей в течение всего периода наблюдения фармакотерапию лорноксикамом в дозе 8 мг внутримышечно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Наиболее предпочтительные фармакоэкономические показатели «затраты-эффективность» при лечении ПБС у пациентов, оперированных по поводу новообразований головного мозга отмечаются при назначении в течение всего периода наблюдения лорноксикама 8 мг внутримышечно. Менее предпочтительными являются фармакоэкономические показатели схемы фармакотерапии ПБС, в которой лорноксикам на 3-5 сутки послеоперационного периода заменяется кеторолаком в дозе 30 мг внутримышечно. Схема со стартовым назначением кеторолака в дозе 30 мг внутримышечно с последующей его заменой на 3-5 сутки на лорноксикам 8 мг внутримышечно, обладает еще менее предпочтительными фармакоэкономическими показателями. Наименее предпочтительными эти показатели оказываются при назначении в течение всего периода наблюдения кеторолака в дозе 30 мг внутримышечно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ЕКОМЕНДАЦИИ: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 структуре врачебных назначений при лечении ПБС у пациентов, оперированных по поводу новообразований головного мозга, наибольшая доля приходилась на препараты, содержащие метамизола-натрий, использование которых не отвечает современным требованиям эффективности и безопасности фармакотерапии. Для оптимизации терапии ПБС рекомендуется проведения образовательных мероприятий с врачами соответствующего профиля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С целью определения интенсивности ПБС у пациентов, оперированных по поводу новообразований головного мозга, целесообразно совместное использование двух оценочных шкал: ВАШ и ВРШ, поскольку обе шкалы просты в использовании, не вызывают утомления пациентов и их комбинированное использование позволяет дать более точную оценку болевых ощущений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Для достижения предпочтительного эффекта профилактики и лечения послеоперационной боли периода рекомендуется применять лорноксикам 8 мг за 10-15 минут до индукции в общую анестезию с последующим назначением лорноксикама 8 мг внутримышечно планово 2 раза в сутки с возможностью дополнительного введения этого же препарата по требованию в течение двух суток после операции, начиная с третьих суток – назначать лорноксикам 8 мг по требованию пациентов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Назначение лорноксикама 8 мг внутримышечно способствует выраженному снижению интенсивности ПБС и в наименьшей степени требует дополнительного обезболивания. Поэтому его назначение рекомендуется в течение всего раннего послеоперационного периода без замены на другой НПВП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При лечении ПБС у пациентов, оперированных по поводу новообразований головного мозга, назначение лорноксикама 8 мг внутримышечно в течение раннего послеоперационного периода обеспечивает не только высокую степень эффективности и безопасности фармакотерапии, но и обладает предпочтительными фармакоэкономическими показателями. Поэтому является целесообразным включение этого препарат в рекомендации по лечению больных соответствующего профиля и стандарты по оказанию медицинской помощи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АБОТ, ОПУБЛИКОВАННЫХ ПО ТЕМЕ ДИССЕРТАЦИИ: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  <w:szCs w:val="28"/>
        </w:rPr>
        <w:t>1.</w:t>
        <w:tab/>
        <w:t xml:space="preserve">Петров, В.И. </w:t>
      </w:r>
      <w:r>
        <w:rPr>
          <w:bCs/>
          <w:spacing w:val="-20"/>
          <w:sz w:val="28"/>
          <w:szCs w:val="28"/>
        </w:rPr>
        <w:t>Сравнительное клиническое изучение эффективности лорноксикама и кеторолака для профилактики и лечения послеоперационного болевого синдрома у пациентов нейрохирургического профиля / В. И. Петров, А. В. Сабанов, В. Г. Медведев</w:t>
      </w:r>
      <w:r>
        <w:rPr>
          <w:bCs/>
          <w:sz w:val="28"/>
          <w:szCs w:val="28"/>
        </w:rPr>
        <w:t xml:space="preserve"> // Материалы конференции «Клинические исследования лекарственных средств». - Москва, 2007. - С. 85-86.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Медведев, В. Г. Сравнительное изучение эффективности препарата «Ксефокам»  при послеоперационном обезболивании пациентов нейрохирургического профиля / В. Г. Медведев // Материалы научно-практической конференции «Актуальные проблемы экспериментальной и клинической медицины». - Волгоград, 2007. - С. 73-74.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Сабанов, А.В. Сравнение эффективности  лорноксикама и кеторолака для профилактики и лечения послеоперационного болевого синдрома у пациентов нейрохирургического профиля / А. В. Сабанов, В. Г. Медведев, В. И. Петров //  Материалы ХV национального конгресса «Человек и лекарство». - Москва, 2008. - С. 291.</w:t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  <w:szCs w:val="28"/>
        </w:rPr>
        <w:t>4.</w:t>
        <w:tab/>
        <w:t xml:space="preserve">Петров, В.И. </w:t>
      </w:r>
      <w:r>
        <w:rPr>
          <w:bCs/>
          <w:spacing w:val="-20"/>
          <w:sz w:val="28"/>
          <w:szCs w:val="28"/>
        </w:rPr>
        <w:t>Клиническое сравнение выраженности и динамики анальгетической эффективности кеторолака и лорноксикама при профилактике и лечении послеоперационного болевого синдрома у пациентов нейрохирургического профиля</w:t>
      </w:r>
      <w:r>
        <w:rPr>
          <w:bCs/>
          <w:sz w:val="28"/>
          <w:szCs w:val="28"/>
        </w:rPr>
        <w:t xml:space="preserve"> / В. И. Петров,  А. В. Сабанов, В.Г. Медведев // Сборник научно-практических статей, посвященных 90-летию волгоградского муниципального здравоохранения. - Волгоград, 2008. - С. 35-38.</w:t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  <w:szCs w:val="28"/>
        </w:rPr>
        <w:t>5.</w:t>
        <w:tab/>
        <w:t xml:space="preserve">Петров, В.И. Эффективность лорноксикама и кеторолака в профилактике и лечении послеоперационного болевого синдрома у пациентов нейрохирургического профиля / В. И. Петров,  А. В. Сабанов, В. Г. Медведев, П. А. Семенов,  О. Ю. Тырсин // </w:t>
      </w:r>
      <w:r>
        <w:rPr>
          <w:bCs/>
          <w:spacing w:val="-20"/>
          <w:sz w:val="28"/>
          <w:szCs w:val="28"/>
        </w:rPr>
        <w:t>Хирургия. – 2009. - № 2. - С. 64-70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938270</wp:posOffset>
              </wp:positionH>
              <wp:positionV relativeFrom="paragraph">
                <wp:posOffset>-13525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0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15:00Z</dcterms:created>
  <dc:creator>Сабанов Алексей Валерьевич</dc:creator>
  <dc:description/>
  <dc:language>en-US</dc:language>
  <cp:lastModifiedBy>oem</cp:lastModifiedBy>
  <cp:lastPrinted>2009-08-30T12:02:00Z</cp:lastPrinted>
  <dcterms:modified xsi:type="dcterms:W3CDTF">2009-08-31T17:26:00Z</dcterms:modified>
  <cp:revision>6</cp:revision>
  <dc:subject/>
  <dc:title>ОБЩАЯ ХАРАКТЕРИСТИКА РАБОТЫ</dc:title>
</cp:coreProperties>
</file>