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Дарья Александровна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КАРДИОРЕНАЛЬНЫЕ ВЗАИМООТНОШЕНИЯ В ДИАГНОСТИКЕ И ЛЕЧЕНИИ ХРОНИЧЕСКОЙ СЕРДЕЧНОЙ НЕДОСТАТОЧНОСТИ У БОЛЬНЫХ ХРОНИЧЕСКОЙ ОБСТРУКТИВНОЙ БОЛЕЗНЬЮ ЛЕГКИХ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4.01.04. – внутренние болезни</w:t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выполнена в ГОУ ВПО «Волгоградский государственный медицинский университет» Министерства здравоохран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оциального развития Российской Федерац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Научный руководитель:                                      доктор медицинских наук, профессор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Стаценко Михаил Евгеньевич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ициальные оппоненты:                                  доктор медицинских наук, профессор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Евсевьева Мария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служенный врач РФ,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ктор медицинских наук, профессор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Недогода Сергей Владимирович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дущая организация:                                 ГОУ ВПО «Ростов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сударственный медицински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ниверситет» </w:t>
      </w:r>
      <w:r>
        <w:rPr>
          <w:bCs/>
          <w:sz w:val="28"/>
          <w:szCs w:val="28"/>
        </w:rPr>
        <w:t xml:space="preserve">Министер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здравоохранения и социа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азвития РФ</w:t>
      </w:r>
    </w:p>
    <w:p>
      <w:pPr>
        <w:pStyle w:val="Normal"/>
        <w:ind w:firstLine="19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щита состоится «   »  июня 2011 г. в   .00 часов на заседании диссертационного совета Д 208.008.02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ind w:firstLine="19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еферат разослан    </w:t>
      </w:r>
      <w:r>
        <w:rPr>
          <w:sz w:val="28"/>
          <w:szCs w:val="28"/>
          <w:u w:val="single"/>
        </w:rPr>
        <w:t xml:space="preserve">«    »  мая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                                                            </w:t>
      </w:r>
      <w:r>
        <w:rPr>
          <w:b/>
          <w:sz w:val="28"/>
          <w:szCs w:val="28"/>
        </w:rPr>
        <w:t>А. Р. Бабаева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Хроническая обструктивная болезнь легких (ХОБЛ) – актуальная проблема современной медицины (Чучалин А.Г.,2004). Частота ХОБЛ неуклонно растет. Всемирная организация здравоохранения прогнозирует: за период 1990-2020 гг. перемещение ХОБЛ по смертности с 6-го места на 2-е, по заболеваемости – с 12-го на 5-е (Чучалин А.Г.,2000; </w:t>
      </w:r>
      <w:r>
        <w:rPr>
          <w:sz w:val="28"/>
          <w:szCs w:val="28"/>
          <w:lang w:val="en-US"/>
        </w:rPr>
        <w:t>Lop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2006).  Крупные эпидемиологические исследования показали, что ХОБЛ характеризуется системными проявлениями, повышает риск развития сердечно-сосудистых заболеваний в 2-3 раза и </w:t>
      </w:r>
      <w:r>
        <w:rPr>
          <w:bCs/>
          <w:sz w:val="28"/>
          <w:szCs w:val="28"/>
        </w:rPr>
        <w:t xml:space="preserve">занимает четвертое место среди главных причин развития хронической сердечной недостаточности (ХСН) в Росс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4; </w:t>
      </w:r>
      <w:r>
        <w:rPr>
          <w:bCs/>
          <w:iCs/>
          <w:sz w:val="28"/>
          <w:szCs w:val="28"/>
          <w:lang w:val="en-US"/>
        </w:rPr>
        <w:t>Sin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en-US"/>
        </w:rPr>
        <w:t>Wu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  <w:lang w:val="en-US"/>
        </w:rPr>
        <w:t>e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al</w:t>
      </w:r>
      <w:r>
        <w:rPr>
          <w:bCs/>
          <w:iCs/>
          <w:sz w:val="28"/>
          <w:szCs w:val="28"/>
        </w:rPr>
        <w:t>.,</w:t>
      </w:r>
      <w:r>
        <w:rPr>
          <w:sz w:val="28"/>
          <w:szCs w:val="28"/>
        </w:rPr>
        <w:t xml:space="preserve"> 2005).  </w:t>
      </w:r>
      <w:r>
        <w:rPr>
          <w:bCs/>
          <w:sz w:val="28"/>
          <w:szCs w:val="28"/>
        </w:rPr>
        <w:t>Признаки ХСН у больных ХОБЛ встречаются по данным разных авторов от 20% до 23,6%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Чучалин А.Г., 2008; </w:t>
      </w:r>
      <w:r>
        <w:rPr>
          <w:sz w:val="28"/>
          <w:szCs w:val="28"/>
          <w:lang w:val="en-US"/>
        </w:rPr>
        <w:t>Apostolov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nkov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masev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2010; </w:t>
      </w:r>
      <w:r>
        <w:rPr>
          <w:sz w:val="28"/>
          <w:szCs w:val="28"/>
          <w:lang w:val="en-US"/>
        </w:rPr>
        <w:t>Fore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0)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Сопутствующая ХОБЛ и нарушенная функция почек </w:t>
      </w:r>
      <w:r>
        <w:rPr>
          <w:iCs/>
          <w:sz w:val="28"/>
          <w:szCs w:val="28"/>
        </w:rPr>
        <w:t>являю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иническими проблемами, свидетельствую</w:t>
        <w:softHyphen/>
        <w:t>щими о неблагоприятном прогнозе у больных ХСН (</w:t>
      </w:r>
      <w:r>
        <w:rPr>
          <w:sz w:val="28"/>
          <w:szCs w:val="28"/>
          <w:lang w:val="de-DE"/>
        </w:rPr>
        <w:t>Co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de-DE"/>
        </w:rPr>
        <w:t>Komaj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</w:rPr>
        <w:t xml:space="preserve">.,2006; </w:t>
      </w:r>
      <w:r>
        <w:rPr>
          <w:sz w:val="28"/>
          <w:szCs w:val="28"/>
          <w:lang w:val="de-DE"/>
        </w:rPr>
        <w:t>Rame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l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</w:rPr>
        <w:t xml:space="preserve">., 2006; </w:t>
      </w:r>
      <w:r>
        <w:rPr>
          <w:sz w:val="28"/>
          <w:szCs w:val="28"/>
          <w:lang w:val="en-US"/>
        </w:rPr>
        <w:t>Boudest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2009;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m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2010)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ки являются органом-мишенью и при ХСН, и при ХОБЛ, но нефрологические аспекты патологии легких исследованы чрезвычайно мало (Черняховская Н.Е. и соавт. </w:t>
      </w:r>
      <w:r>
        <w:rPr>
          <w:sz w:val="28"/>
          <w:szCs w:val="28"/>
          <w:lang w:val="en-US"/>
        </w:rPr>
        <w:t xml:space="preserve">2005; van Gestel YR. et al.,2009). </w:t>
      </w:r>
      <w:r>
        <w:rPr>
          <w:sz w:val="28"/>
          <w:szCs w:val="28"/>
        </w:rPr>
        <w:t>Среди механизмов, лежащих в основе ремоделирования сердца  и прогрессирования хронической болезни почек при ХОБЛ, важное место занимают гипоксемия, системное воспаление, эндотелиальная дисфункция, гиперактивация симпатической нервной системы, активация системы ренин-ангиотензин-альдостерон, оксидативный стресс, длительная эндогенная интоксикация (Батыралиев Т.А. и соавт,2006; Кароли Н.А., Ребров А.П.,2006; Бродская Т.А. и соавт., 2007; В.С.Задионченко и соавт.,2010). В связи с этим представляется интересным изучение «кардио-ренального конти</w:t>
        <w:softHyphen/>
        <w:t>нуума»  у больных ХСН, перенесших инфаркт миокарда (ИМ) на фоне сопутствующей ХОБЛ.  Вместе с тем, в  доступной литературе нам не встретилось работ, посвященных детальному изучению клубочковой и канальцевой функции почек во взаимосвязи с особенностями структурно-функциональных параметров сердца, вариабельности ритма сердца и качества жизни у больных ХСН и ХОБ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для лечения ХСН всех функциональных классов в базисной терапии используются бета-адреноблокаторы (бета-АБ). В наше исследование включены пациенты с ХСН, перенесшие ИМ. Назначение бета-АБ этим больным улучшает выживаемость и качество жизни, уменьшает постинфарктное ремоделирование левого желудочка (ЛЖ), является вторичной профилактикой  повторного ИМ. В то же время, ХОБЛ относится к «наиболее обоснованной» причине неназначения бета-АБ. Существующая литература  доказывает необходимость и безопасность применения кардиоселективных препаратов у больных ишемической болезнью сердца с сопутствующей ХОБЛ (Григорьева Н.Ю. и соавт.,2009; Трапезникова Б.В. и соавт.,2010; </w:t>
      </w:r>
      <w:r>
        <w:rPr>
          <w:sz w:val="28"/>
          <w:szCs w:val="28"/>
          <w:lang w:val="en-US"/>
        </w:rPr>
        <w:t>Ra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2011; </w:t>
      </w:r>
      <w:r>
        <w:rPr>
          <w:sz w:val="28"/>
          <w:szCs w:val="28"/>
          <w:lang w:val="en-US"/>
        </w:rPr>
        <w:t>Ru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H</w:t>
      </w:r>
      <w:r>
        <w:rPr>
          <w:sz w:val="28"/>
          <w:szCs w:val="28"/>
        </w:rPr>
        <w:t>.,2011). Однако, до настоящего времени остаются неизученными кардиоренальные аспекты сравнительного применения бета-АБ у больных ХСН, перенесших ИМ, с сопутствующей ХОБЛ, что и определило цель наше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ю настоящего исследования явилось повышение эффективности терапии ХСН у больных с сопутствующей ХОБЛ с учетом влияния бета-блокаторов на взаимосвязь структурно-функциональных параметров сердца, вариабельности ритма сердца и функционального состояния п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учить особенности клинического статуса, структурно-функциональных параметров сердца,  вариабельности ритма сердца (ВРС), показателей липидного, углеводного, пуринового обменов, тканевого обмена кислорода, сатурации крови кислородом и уровня электролитов крови, качества жизни (КЖ) и оценки выраженности одышки по шкалам </w:t>
      </w:r>
      <w:r>
        <w:rPr>
          <w:sz w:val="28"/>
          <w:szCs w:val="28"/>
          <w:lang w:val="en-US"/>
        </w:rPr>
        <w:t>Bo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R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ODE</w:t>
      </w:r>
      <w:r>
        <w:rPr>
          <w:sz w:val="28"/>
          <w:szCs w:val="28"/>
        </w:rPr>
        <w:t>, функции внешнего дыхания (ФВД) у больных ХСН в сочетании с ХОБЛ в раннем постинфарктном пери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лексно изучить канальцевую и клубочковую функцию почек, уровень микроальбуминурии (МАУ) у больных ХСН с ХОБЛ в раннем постинфарктном пери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сравнительную оценку клубочковой и канальцевой функций почек, уровня МАУ, структурно-функциональных параметров сердца, показателей ВРС и качества жизни у больных ХСН с ХОБЛ и ХСН без ХОБ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ардиоренальные взаимоотношения у больных ХСН с сопутствующей ХОБЛ: взаимосвязь нарушений функции почек с ФК ХСН, структурно-функциональными параметрами сердца и ремоделированием сердца, показателями ВС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влияние бисопролола и метопролола тартрата в составе базисной терапии ХСН на функциональное состояние почек, структурно-функциональные параметры сердца, ВРС, показатели липидного, пуринового обменов, тканевого обмена кислорода, уровень электролитов крови и сатурации крови кислородом, КЖ и оценку выраженности одышки по шкалам </w:t>
      </w:r>
      <w:r>
        <w:rPr>
          <w:sz w:val="28"/>
          <w:szCs w:val="28"/>
          <w:lang w:val="en-US"/>
        </w:rPr>
        <w:t>Bo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R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ODE</w:t>
      </w:r>
      <w:r>
        <w:rPr>
          <w:sz w:val="28"/>
          <w:szCs w:val="28"/>
        </w:rPr>
        <w:t>, параметры ФВД  у больных ХСН и ХОБЛ в постинфарктном пери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первые проведена оценка особенностей структурно-функциональных параметров сердца, ВРС, показателей липидного, углеводного, пуринового обменов, тканевого обмена кислорода и сатурации крови кислородом, уровня электролитов крови, параметров функции внешнего дыхания во взаимосвязи с функциональным состоянием почек у больных ХСН в сочетании с ХОБ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первые установлены кардиоренальные взаимоотношения у больных ХСН и ХОБЛ: выявлены достоверные средней силы корреляционные связи между функциональным состоянием почек и структурно-функциональными параметрами сердца, ВРС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первые проведена оценка качества жизни, выраженности одышки по шкалам </w:t>
      </w:r>
      <w:r>
        <w:rPr>
          <w:sz w:val="28"/>
          <w:szCs w:val="28"/>
          <w:lang w:val="en-US"/>
        </w:rPr>
        <w:t>Bo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R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ODE</w:t>
      </w:r>
      <w:r>
        <w:rPr>
          <w:sz w:val="28"/>
          <w:szCs w:val="28"/>
        </w:rPr>
        <w:t xml:space="preserve"> и их взаимосвязь с функциональным состоянием почек у больных ХСН в сочетании с ХОБ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первые установлено преимущество бисопролола над метопрололом тартратом по комплексному влиянию на структурно-функциональные параметры сердца, ВРС, функциональное состояние почек, показатели тканевого обмена кислорода, сатурации кислорода, биохимические показатели крови и качество жизни, ФВД у больных ХСН и сопутствующей ХОБЛ в постинфарктном пери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основании результатов проведенного исследования для ранней диагностики поражения почек у больных ХСН с сопутствующей ХОБЛ, перенесших инфаркт миокарда, рекомендуется использовать расчет скорости клубочковой фильтрации (СКФ) по формуле </w:t>
      </w:r>
      <w:r>
        <w:rPr>
          <w:bCs/>
          <w:sz w:val="28"/>
          <w:szCs w:val="28"/>
          <w:lang w:val="en-US"/>
        </w:rPr>
        <w:t>MDRD</w:t>
      </w:r>
      <w:r>
        <w:rPr/>
        <w:t xml:space="preserve"> (</w:t>
      </w:r>
      <w:r>
        <w:rPr>
          <w:bCs/>
          <w:sz w:val="28"/>
          <w:szCs w:val="28"/>
          <w:lang w:val="en-US"/>
        </w:rPr>
        <w:t>Modific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i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isea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udy</w:t>
      </w:r>
      <w:r>
        <w:rPr>
          <w:bCs/>
          <w:sz w:val="28"/>
          <w:szCs w:val="28"/>
        </w:rPr>
        <w:t xml:space="preserve">), изучение функционального почечного резерва (ФПР) и определение уровня МАУ. Установленные данные о более значимом благоприятном влиянии бисопролола, в сравнении с метопрололом тартратом, на структурно-функциональные параметры сердца, функцию почек, качество жизни, его метаболическая нейтральность и безопасность в отношении показателей функции внешнего дыхания дают основания рекомендовать назначение бисопролола в составе базисной терапии больным с ХСН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ФК и ХОБ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ад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внедрены в клиническую практику лечения больных ХСН и ХОБЛ, перенесших инфаркт миокарда, в кардиореабилитационном и терапевтическом отделениях МУЗ ГКБ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, выносимые на защиту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При одинаковом функциональном классе ХСН у больных с сопутствующей ХОБЛ, по сравнению с пациентами с ХСН без ХОБЛ, достоверно чаще выявляется гипертрофия левого желудочка (ГЛЖ) и преобладают концентрический и эксцентрический типы ГЛЖ. Также у этой категории больных значимо чаще встречаются нарушения диастолической функции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одинаковом функциональном классе ХСН среди пациентов с сопутствующей ХОБЛ, по сравнению с больными с ХСН без ХОБЛ, достоверно чаще определяется клинически значимое снижение фильтрационной функции почек, истощенный ФПР, возрастает встречаемость МАУ. Увеличение стадии ХОБЛ и тяжести ФК ХСН ведет к еще большему нарушению азотовыделительной, фильтрационной функции почек, частоте выявления М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 w:val="28"/>
          <w:szCs w:val="28"/>
        </w:rPr>
        <w:t>Установлено, что при одинаковом функциональном классе ХСН среди пациентов с сопутствующей ХОБЛ, по сравнению с больными с ХСН без ХОБЛ, более значимо повышен тонус симпатического отдела вегетативной нервной системы (увеличивается количество больных со значениями стандартного отклонения кардиоинтервалов (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>) менее 50мс, а также со значениями коэффициента вагосимпатического баланса (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) более 1,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 w:val="28"/>
          <w:szCs w:val="28"/>
        </w:rPr>
        <w:t>Среди больных ХСН с сопутствующей ХОБЛ выявлено достоверно более выраженное снижение качества жизни по сравнению с пациентами с ХСН без ХОБ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 w:val="28"/>
          <w:szCs w:val="28"/>
        </w:rPr>
        <w:t>У больных ХСН с сопутствующей ХОБЛ установлены кардиоренальные взаимоотношения: выявлены достоверные средней силы корреляционные связи между структурно-функциональными параметрами сердца, показателями ВРС и функциональным состоянием по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 w:val="28"/>
          <w:szCs w:val="28"/>
        </w:rPr>
        <w:t>24-недельная терапия бисопрололом, по сравнению с метопрололом тартратом,  в составе базисной терапии у пациентов с ХСН и сопутствующей ХОБЛ оказывает более выраженное позитивное воздействие на структурно-функциональные параметры сердца и ВРС, функциональное состояние почек, качество жизни, а также не вызывает метаболически неблагоприятных изменений в отношении липидного, пуринового обменов и является безопасной в отношении показателей функции внешнего дых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 и публик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диссертации опубликовано 28 работ, из них 4 статьи в изданиях, рекомендованных ВАК РФ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териалы диссертации были представлены и обсуждены: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ых конференциях молодых исследователей Волгоградской области (Волгоград, 2005, 2006), на Российском национальном конгрессе кардиологов (Москва, 2009), на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грессах ОССН «Сердечная недостаточность» (Москва, 2006, 2007, 2009),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Российских национальных конгрессах «Человек и лекарство» (Москва, 2008, 2010, 2011),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х кардиологов Южного федерального округа (Ростов-на-Дону, 2007, 2009, 2010), на 65-й юбилейной, 67-й и 69-й открытых научно-практических конференциях молодых ученых и студентов с международным участием (Волгоград, 2007, 2009, 2011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оссийском национальном Конгрессе кардиологов и кардиологов стран СНГ (Москва, 2007)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циональном Конгрессе терапевтов (Москва, 2008), на съезде терапевтов Юга России (Ростов-на-Дону, 2009),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 конференции «Сердечная недостаточность-2010» (Москва, 2010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Диссертация изложена на 180 страницах машинописного текста и включает введение, обзор литературы, описание материалов и методов исследования, 3 главы собственных исследований и их обсуждение, выводы, научно-практические рекомендации и указатель цитированной литературы, включающий (148 отечественных и 177 зарубежных) источников и приложение. Работа иллюстрирована 12 рисунками и 29 таблицами.</w:t>
      </w:r>
    </w:p>
    <w:p>
      <w:pPr>
        <w:pStyle w:val="Normal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е проводилось в два этапа. В первый этап исследования включено 134 пациента в возрасте от 45 до 70 лет. Все больные проходили стационарный этап реабилитации после перенесенного инфаркта миокарда. I-ю группу (опытная) составили 74 пациента с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по классификации ОССН 2002г. в сочетании с ХОБ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по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2006г. Все пациенты, включенные в исследование, имели стабильное течение ХСН, а ХОБЛ в стадии ремиссии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я группа (контрольная) была представлена пациентами с ХСН без ХОБЛ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0). Исходная характеристика групп представлена в таблице 1.</w:t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>
          <w:sz w:val="28"/>
          <w:szCs w:val="28"/>
        </w:rPr>
        <w:t xml:space="preserve">Таблица 1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инико-демографическая характеристика больных, включенных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исследования (М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lang w:val="en-US"/>
        </w:rPr>
        <w:t>m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Ι (ХСН и ХОБ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ΙΙ (ХС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ых,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±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±1,2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жчины, абс.числа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(89,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(90,0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абс.числа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10,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(10,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 с з.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/без з.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человек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3,5) / (36,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5,0) / (45,0)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ов с АГ/без 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93,2) * /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,8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5) / (35)</w:t>
            </w:r>
          </w:p>
        </w:tc>
      </w:tr>
      <w:tr>
        <w:trPr>
          <w:trHeight w:val="3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6-минутной ходьбы,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,9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5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К ХС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,4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7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% боль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56,8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63,3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>
          <w:trHeight w:val="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% боль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43,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(3</w:t>
            </w:r>
            <w:r>
              <w:rPr>
                <w:sz w:val="28"/>
                <w:szCs w:val="28"/>
                <w:lang w:val="ru-RU"/>
              </w:rPr>
              <w:t>6,7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/>
              <w:t>(50%=&lt;ОФВ1&lt;80%, ОФВ1/ФЖЕЛ&lt;70%)</w:t>
            </w:r>
            <w:r>
              <w:rPr>
                <w:sz w:val="28"/>
                <w:szCs w:val="28"/>
              </w:rPr>
              <w:t>ст. (%)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/>
              <w:t>(30%=&lt;ОФВ1&lt;50%, ОФВ1/ФЖЕЛ&lt;70%)</w:t>
            </w:r>
            <w:r>
              <w:rPr>
                <w:sz w:val="28"/>
                <w:szCs w:val="28"/>
              </w:rPr>
              <w:t>ст.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1(68,9%)</w:t>
            </w:r>
          </w:p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(31,1%)</w:t>
            </w:r>
          </w:p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, уд./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±0,9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±1,6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мм рт.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1,8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8,9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  <w:lang w:val="ru-RU"/>
              </w:rPr>
              <w:t>3,4</w:t>
            </w:r>
          </w:p>
        </w:tc>
      </w:tr>
      <w:tr>
        <w:trPr>
          <w:trHeight w:val="1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, мм рт.ст.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7,4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В1,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±0,1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ЖЕЛ,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2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В1/ФЖЕЛ,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±4,3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±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ыд, л/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±18,4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1±2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25,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±0,6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±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50,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±0,3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±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75,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±0,1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±0,4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*- достоверность различий между группа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тного подбора респондентов были использованы следующие </w:t>
      </w:r>
      <w:r>
        <w:rPr>
          <w:b/>
          <w:sz w:val="28"/>
          <w:szCs w:val="28"/>
        </w:rPr>
        <w:t>критерии исключения</w:t>
      </w:r>
      <w:r>
        <w:rPr>
          <w:sz w:val="28"/>
          <w:szCs w:val="28"/>
        </w:rPr>
        <w:t xml:space="preserve">, относящиеся к состоянию сердечно-сосудистой системы: острый период ИМ, острая сердечная недостаточность, нестабильная стенокардия, кардиохирургическое вмешательство в анамнезе, гемодинамически значимые поражения клапанов сердца или идиопатический гипертрофический субаортальный стеноз; другие, кроме ишемической, причины развития ХСН; злокачественная гипертензия, искусственный водитель ритма. В исследование не включались пациенты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ХСН, сахарным диабетом, аутоиммунными заболеваниями, печеночной недостаточностью, бронхиальной астмой, ХОБ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, а так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при обострении, и другими заболеваниями, могущими оказать влияние на результат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визи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оценивали структурно-функциональные параметры сердечно-сосудистой системы, функцию почек, состояние вегетативной нервной системы и качество жизни, выраженность одышки по шкалам, проводилось биохимическое и клиническое исследование крови (креатинин, ОХС, ТГ, мочевая кислота, калий, уровень эритроцитов, гемоглобина, гематокрита), определялись содержание глюкозы в крови натощак, микроальбуминурия, проводили исследование ФВД, тканевого обмена кислорода, сатурации кислорода. Во второй виз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12 недель от начала лечения, оценивалась </w:t>
      </w:r>
      <w:r>
        <w:rPr>
          <w:bCs/>
          <w:sz w:val="28"/>
          <w:szCs w:val="28"/>
        </w:rPr>
        <w:t>эффективность терапии, мониторинг проходимости воздушных путей при проведении пикфлоуметрии. При необходимости производилась коррекция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исследования включено 60 пациентов с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в раннем постинфарктном периоде, страдающих ХОБЛ. В зависимости от базисной терапии, включающей в качестве бета-адреноблокатора бисопролол или метопролол тартрат были сформированы 2 группы больных:</w:t>
      </w:r>
    </w:p>
    <w:p>
      <w:pPr>
        <w:pStyle w:val="Normal"/>
        <w:ind w:firstLine="709"/>
        <w:rPr/>
      </w:pPr>
      <w:r>
        <w:rPr>
          <w:sz w:val="28"/>
          <w:szCs w:val="28"/>
        </w:rPr>
        <w:t>Группа 1 – (n=30), в которой в качестве препаратов базисной терапии ХСН был использован ИАПФ – эналаприл, бета-адреноблокатор – бисопролол;</w:t>
      </w:r>
    </w:p>
    <w:p>
      <w:pPr>
        <w:pStyle w:val="Normal"/>
        <w:ind w:firstLine="709"/>
        <w:rPr/>
      </w:pPr>
      <w:r>
        <w:rPr>
          <w:sz w:val="28"/>
          <w:szCs w:val="28"/>
        </w:rPr>
        <w:t>Группа 2 – (n=30), в которой в качестве препаратов базисной терапии ХСН использовался ИАПФ – эналаприл  и бета-адреноблокатор – метопролол тартрат;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Кроме того, все пациенты получали ацетилсалициловую кислоту 125 мг/сут, симвастатин 20-30 мг/сут, при необходимости нитраты и диуретики. Средние дозировки препаратов базисной терапии были сопоставимы в сравниваемых группах. Все пациенты с ХОБЛ получали стандартную бронхолитическую терапию: ипратропия бромид по требованию, формотерол или тиотропия бромид постоянно, ингаляционные глюкокортикостероиды, если они были назначены больным до включения в исслед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окончании 24 недель лечения всем больным было проведено заключительное обследование в объеме первого визи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ходно и через 24 недели терапии всем больным проводил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кальное обследование,</w:t>
      </w:r>
      <w:r>
        <w:rPr>
          <w:sz w:val="28"/>
          <w:szCs w:val="28"/>
        </w:rPr>
        <w:t xml:space="preserve"> включающее оценку общего состояния, измерение систолического (САД) и диастолического (ДАД) артериального давления на обеих руках в положении пациента сидя по стандартной методике, подсчет частоты сердечных сокращений (ЧСС), антропометрию.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ФК ХСН </w:t>
      </w:r>
      <w:r>
        <w:rPr/>
        <w:t xml:space="preserve">устанавливали согласно классификации ХСН ОССН 2002. </w:t>
      </w:r>
      <w:r>
        <w:rPr>
          <w:szCs w:val="28"/>
        </w:rPr>
        <w:t xml:space="preserve">Для уточнения функционального класса ХСН был использован тест 6-минутной ходьбы (ТШХ). </w:t>
      </w:r>
      <w:r>
        <w:rPr>
          <w:b/>
        </w:rPr>
        <w:t xml:space="preserve">Тяжесть и динамику основных симптомов ХСН  </w:t>
      </w:r>
      <w:r>
        <w:rPr/>
        <w:t>оценивали с помощью шкалы клинического состояния больного с ХСН – ШОКС (модификация В.Ю.Мареева, 2000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8"/>
        </w:rPr>
        <w:t>Оценку структурно-функционального состояния сердца</w:t>
      </w:r>
      <w:r>
        <w:rPr>
          <w:szCs w:val="28"/>
        </w:rPr>
        <w:t xml:space="preserve"> проводили с помощью эхокардиографии по общепринятой методике на аппарате SIЕMENS SONOLINE G50 (Германия)  с допплеровским датчиком. Исследование включало оценку линейных размеров полостей сердца (передне-задний размер левого и правого предсердия (ЛП и ПП), правого желудочка (ПЖ),  конечно-систолический и конечно-диастолический размеры левого желудочка (КСР и КДР ЛЖ)), толщину межжелудочковой перегородки (МЖП) и задней стенки ЛЖ (ЗСЛЖ), систолического давления в легочной артерии (СДЛА).  Массу миокарда левого желудочка (ММЛЖ) рассчитывали по формуле ММЛЖ=1,04-[(КДР+МЖП+ЗСЛЖ)³-КДР³]-13,6 (</w:t>
      </w:r>
      <w:r>
        <w:rPr>
          <w:szCs w:val="28"/>
          <w:lang w:val="en-US"/>
        </w:rPr>
        <w:t>Devereu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>.,</w:t>
      </w:r>
      <w:r>
        <w:rPr>
          <w:szCs w:val="28"/>
          <w:lang w:val="en-US"/>
        </w:rPr>
        <w:t>Alonso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 xml:space="preserve">., 1977 г). Кроме того, определяли индекс ММЛЖ (ИММЛЖ), по отношению к поверхности тела и оценивали систолическую (ФВ) и диастолическую (пик А, пик Е, время замедления трансмитрального кровотока - </w:t>
      </w:r>
      <w:r>
        <w:rPr>
          <w:szCs w:val="28"/>
          <w:lang w:val="en-US"/>
        </w:rPr>
        <w:t>DT</w:t>
      </w:r>
      <w:r>
        <w:rPr>
          <w:szCs w:val="28"/>
        </w:rPr>
        <w:t xml:space="preserve">, время изоволюметрического расслабления - </w:t>
      </w:r>
      <w:r>
        <w:rPr>
          <w:szCs w:val="28"/>
          <w:lang w:val="en-US"/>
        </w:rPr>
        <w:t>IVRT</w:t>
      </w:r>
      <w:r>
        <w:rPr>
          <w:szCs w:val="28"/>
        </w:rPr>
        <w:t xml:space="preserve">) функции ЛЖ, типы диастолической дисфункции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8"/>
        </w:rPr>
        <w:t>Исследование ВРС</w:t>
      </w:r>
      <w:r>
        <w:rPr>
          <w:szCs w:val="28"/>
        </w:rPr>
        <w:t xml:space="preserve"> при записи коротких – 5-минутных участков ЭКГ (аппаратно-программный комплекс «ВАРИКАРД -1.41» Россия) проводили утром в состоянии покоя (после 10-минутного нахождения в горизонтальном положении) с расчетом основных показателей (Баевский Р.М. и др., 2001 г.): среднее квадратичное отклонение кардиоинтервалов (</w:t>
      </w:r>
      <w:r>
        <w:rPr>
          <w:szCs w:val="28"/>
          <w:lang w:val="en-US"/>
        </w:rPr>
        <w:t>SDNN</w:t>
      </w:r>
      <w:r>
        <w:rPr>
          <w:szCs w:val="28"/>
        </w:rPr>
        <w:t>), квадратный корень суммы разностей кардиоинтервалов (</w:t>
      </w:r>
      <w:r>
        <w:rPr>
          <w:szCs w:val="28"/>
          <w:lang w:val="en-US"/>
        </w:rPr>
        <w:t>RMSSD</w:t>
      </w:r>
      <w:r>
        <w:rPr>
          <w:szCs w:val="28"/>
        </w:rPr>
        <w:t>), индекс напряжения (ИН) и индекс централизации (ИЦ) регуляторных систем, волновые показатели (</w:t>
      </w:r>
      <w:r>
        <w:rPr>
          <w:szCs w:val="28"/>
          <w:lang w:val="en-US"/>
        </w:rPr>
        <w:t>LF</w:t>
      </w:r>
      <w:r>
        <w:rPr>
          <w:szCs w:val="28"/>
        </w:rPr>
        <w:t>,</w:t>
      </w:r>
      <w:r>
        <w:rPr>
          <w:szCs w:val="28"/>
          <w:lang w:val="en-US"/>
        </w:rPr>
        <w:t>HF</w:t>
      </w:r>
      <w:r>
        <w:rPr>
          <w:szCs w:val="28"/>
        </w:rPr>
        <w:t>,</w:t>
      </w:r>
      <w:r>
        <w:rPr>
          <w:szCs w:val="28"/>
          <w:lang w:val="en-US"/>
        </w:rPr>
        <w:t>VLF</w:t>
      </w:r>
      <w:r>
        <w:rPr>
          <w:szCs w:val="28"/>
        </w:rPr>
        <w:t>,</w:t>
      </w:r>
      <w:r>
        <w:rPr>
          <w:szCs w:val="28"/>
          <w:lang w:val="en-US"/>
        </w:rPr>
        <w:t>TP</w:t>
      </w:r>
      <w:r>
        <w:rPr>
          <w:szCs w:val="28"/>
        </w:rPr>
        <w:t xml:space="preserve">)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"/>
        <w:jc w:val="both"/>
        <w:rPr/>
      </w:pPr>
      <w:r>
        <w:rPr>
          <w:b/>
          <w:szCs w:val="28"/>
        </w:rPr>
        <w:t>Изучение ф</w:t>
      </w:r>
      <w:r>
        <w:rPr>
          <w:b/>
          <w:spacing w:val="2"/>
          <w:szCs w:val="28"/>
        </w:rPr>
        <w:t xml:space="preserve">ункционального состояния почек </w:t>
      </w:r>
      <w:r>
        <w:rPr>
          <w:spacing w:val="2"/>
          <w:szCs w:val="28"/>
        </w:rPr>
        <w:t xml:space="preserve">включало </w:t>
      </w:r>
      <w:r>
        <w:rPr>
          <w:szCs w:val="28"/>
        </w:rPr>
        <w:t>определение: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креатинина сыворотки крови (КК) методом Яффе;</w:t>
      </w:r>
    </w:p>
    <w:p>
      <w:pPr>
        <w:pStyle w:val="21"/>
        <w:ind w:left="0" w:hanging="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 xml:space="preserve">корости клубочковой фильтрации (СКФ) расчетным методом по формуле </w:t>
      </w:r>
      <w:r>
        <w:rPr>
          <w:szCs w:val="28"/>
          <w:lang w:val="en-US"/>
        </w:rPr>
        <w:t>MDRD</w:t>
      </w:r>
      <w:r>
        <w:rPr>
          <w:szCs w:val="28"/>
        </w:rPr>
        <w:t xml:space="preserve"> (</w:t>
      </w:r>
      <w:r>
        <w:rPr>
          <w:szCs w:val="28"/>
          <w:lang w:val="en-US"/>
        </w:rPr>
        <w:t>Levey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>., 1999 г.);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экскреции альбумина с мочой (МАУ) методом иммуноферментного анализа;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-функционального почечного резерва (ФПР), то есть степени увеличения базальной СКФ после стимуляции мясным белком, выраженной в процентах (Гоженко А.И. и др., 2001 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>канальцевой реабсорбции воды (КР) по формуле: КР воды = (СК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минутный диурез / СКФ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>) х 100%, где СК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базальная клубочковая фильтрация (А.П. Пелещук и др., 1983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точной экскреции ионов натрия с мочой по формуле: СЭИНМ=концентрация натрия в моче х объем диуреза (О. Шюк, 1981г.);</w:t>
      </w:r>
    </w:p>
    <w:p>
      <w:pPr>
        <w:pStyle w:val="Normal"/>
        <w:rPr/>
      </w:pPr>
      <w:r>
        <w:rPr>
          <w:sz w:val="28"/>
          <w:szCs w:val="28"/>
        </w:rPr>
        <w:t>-клиренса натрия по формуле:  суточная экскреция / (концентрация в плазме х 1440) (О. Шюк, 1981г.);</w:t>
      </w:r>
    </w:p>
    <w:p>
      <w:pPr>
        <w:pStyle w:val="Normal"/>
        <w:rPr/>
      </w:pPr>
      <w:r>
        <w:rPr>
          <w:sz w:val="28"/>
          <w:szCs w:val="28"/>
        </w:rPr>
        <w:t>-относительной плотности утренней порции мочи (ОП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     </w:t>
      </w: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ункции внешнего дыхания </w:t>
      </w:r>
      <w:r>
        <w:rPr>
          <w:sz w:val="28"/>
          <w:szCs w:val="28"/>
        </w:rPr>
        <w:t>по общепринятой методике на аппарате «МАС1», Республика Беларусь. Определяли объем форсированного выдоха за 1-ю секунду (ОФВ1), форсированную жизненную емкость легких (ФЖЕЛ), индекс Генслера ОФВ1/ФЖЕЛ, мгновенную объемную скорость в момент выдоха 25% ФЖЕЛ (МОС25), 50% ФЖЕЛ (МОС50), 75% ФЖЕЛ (МОС75).</w:t>
      </w:r>
      <w:r>
        <w:rPr/>
        <w:t xml:space="preserve"> </w:t>
      </w:r>
      <w:r>
        <w:rPr>
          <w:sz w:val="28"/>
          <w:szCs w:val="28"/>
        </w:rPr>
        <w:t>С помощью  пикфлоуметра («Пульмотест», Россия) определяли пиковую объемную скорость выдоха в л/мин (ПОС выд.). Рассчитывали индекс курящего человека (ИКЧ). Тяже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ыш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и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алам</w:t>
      </w:r>
      <w:r>
        <w:rPr>
          <w:sz w:val="28"/>
          <w:szCs w:val="28"/>
          <w:lang w:val="en-US"/>
        </w:rPr>
        <w:t xml:space="preserve"> Borg, M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(Medical Research Council Dysp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ea Scale), BODE (Body mass index, Obstruction, Dyspnea, Exercise) (GOLD, 2006)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Оценку тканевого баланса кислорода </w:t>
      </w:r>
      <w:r>
        <w:rPr>
          <w:sz w:val="28"/>
          <w:szCs w:val="28"/>
        </w:rPr>
        <w:t>осуществляли электродами, предварительно откалиброванными на полярографическом анализаторе РА-02 (Чехия) с последующим подключением электродов в измерительную цепь оксимонитора ОТ-101 («</w:t>
      </w:r>
      <w:r>
        <w:rPr>
          <w:sz w:val="28"/>
          <w:szCs w:val="28"/>
          <w:lang w:val="en-US"/>
        </w:rPr>
        <w:t>DATEX</w:t>
      </w:r>
      <w:r>
        <w:rPr>
          <w:sz w:val="28"/>
          <w:szCs w:val="28"/>
        </w:rPr>
        <w:t>» Финляндия) /</w:t>
      </w:r>
      <w:r>
        <w:rPr/>
        <w:t>Патент №2135075 на изобретение «Способ диагностики периферического кровообращения», зарегистрирован в Гос. реестре изобретений РФ 10.02.1996г./.</w:t>
      </w:r>
      <w:r>
        <w:rPr>
          <w:color w:val="000000"/>
        </w:rPr>
        <w:t xml:space="preserve"> </w:t>
      </w:r>
      <w:r>
        <w:rPr>
          <w:sz w:val="28"/>
          <w:szCs w:val="28"/>
        </w:rPr>
        <w:t>Определяли следующие параметры: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(% в сек) – характеризующий интенсивность тканевого потребления кислорода и пропорциональный степени его дефицита в ткан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 х 1,66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сходное напряжение кислорода в ткани (до ишемии)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напряжение кислорода в ткани через 1 мин окклюзии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% в сек) – показатель скорости восстановления кислорода в коже после декомпрессии исследуемой конечност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(1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х 1,66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напряжение кислорода в ткани через 1 мин окклюзии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 напряжение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лорода в ткани через 1 мин после декомпрессии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турации крови кислородом (</w:t>
      </w:r>
      <w:r>
        <w:rPr>
          <w:b/>
          <w:sz w:val="28"/>
          <w:szCs w:val="28"/>
          <w:lang w:val="en-US"/>
        </w:rPr>
        <w:t>SaO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а пульсоксиметре МР 110 фирмы </w:t>
      </w:r>
      <w:r>
        <w:rPr>
          <w:sz w:val="28"/>
          <w:szCs w:val="28"/>
          <w:lang w:val="en-US"/>
        </w:rPr>
        <w:t>V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</w:t>
      </w:r>
      <w:r>
        <w:rPr>
          <w:sz w:val="28"/>
          <w:szCs w:val="28"/>
        </w:rPr>
        <w:t>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Изучение состояния углеводного </w:t>
      </w:r>
      <w:r>
        <w:rPr>
          <w:sz w:val="28"/>
          <w:szCs w:val="28"/>
        </w:rPr>
        <w:t xml:space="preserve">(глюкоза крови натощак), </w:t>
      </w:r>
      <w:r>
        <w:rPr>
          <w:b/>
          <w:sz w:val="28"/>
          <w:szCs w:val="28"/>
        </w:rPr>
        <w:t xml:space="preserve">липидного </w:t>
      </w:r>
      <w:r>
        <w:rPr>
          <w:sz w:val="28"/>
          <w:szCs w:val="28"/>
        </w:rPr>
        <w:t>(общий холестерин – ОХС, триглицериды – ТГ)</w:t>
      </w:r>
      <w:r>
        <w:rPr>
          <w:rStyle w:val="Font3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уринового</w:t>
      </w:r>
      <w:r>
        <w:rPr>
          <w:spacing w:val="2"/>
          <w:sz w:val="28"/>
          <w:szCs w:val="28"/>
        </w:rPr>
        <w:t xml:space="preserve"> (мочевая кислота крови)</w:t>
      </w:r>
      <w:r>
        <w:rPr>
          <w:rStyle w:val="Font3"/>
          <w:sz w:val="28"/>
          <w:szCs w:val="28"/>
        </w:rPr>
        <w:t xml:space="preserve">  и </w:t>
      </w:r>
      <w:r>
        <w:rPr>
          <w:rStyle w:val="Font3"/>
          <w:b/>
          <w:sz w:val="28"/>
          <w:szCs w:val="28"/>
        </w:rPr>
        <w:t>электролитного</w:t>
      </w:r>
      <w:r>
        <w:rPr>
          <w:rStyle w:val="Font3"/>
          <w:sz w:val="28"/>
          <w:szCs w:val="28"/>
        </w:rPr>
        <w:t xml:space="preserve"> (калий, натрий крови) </w:t>
      </w:r>
      <w:r>
        <w:rPr>
          <w:b/>
          <w:sz w:val="28"/>
          <w:szCs w:val="28"/>
        </w:rPr>
        <w:t>обменов, клинический анализ крови (</w:t>
      </w:r>
      <w:r>
        <w:rPr>
          <w:sz w:val="28"/>
          <w:szCs w:val="28"/>
        </w:rPr>
        <w:t>определение эритроцитов, гемоглобина, гематокрит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оводилось по стандартной методике.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10. Динамику </w:t>
      </w:r>
      <w:r>
        <w:rPr>
          <w:b/>
          <w:szCs w:val="28"/>
        </w:rPr>
        <w:t xml:space="preserve">качества жизни </w:t>
      </w:r>
      <w:r>
        <w:rPr>
          <w:szCs w:val="28"/>
        </w:rPr>
        <w:t>(КЖ) изучали с помощью специфических опросников: Миннесотский опросник качества жизни у больных с ХСН (</w:t>
      </w:r>
      <w:r>
        <w:rPr>
          <w:szCs w:val="28"/>
          <w:lang w:val="en-US"/>
        </w:rPr>
        <w:t>MLHFQ</w:t>
      </w:r>
      <w:r>
        <w:rPr>
          <w:szCs w:val="28"/>
        </w:rPr>
        <w:t>) и Сиетловский опросник качества жизни больных стенокардией (А.А.Новик, Т.И.Ионова,2002).</w:t>
      </w:r>
    </w:p>
    <w:p>
      <w:pPr>
        <w:pStyle w:val="21"/>
        <w:ind w:left="0" w:firstLine="360"/>
        <w:jc w:val="both"/>
        <w:rPr/>
      </w:pPr>
      <w:r>
        <w:rPr>
          <w:szCs w:val="28"/>
        </w:rPr>
        <w:t>Обработку результатов исследования проводили методами параметрической и непараметрической статистики. Использовали пакет статистических программ Microsoft Excel 7.0, реализованных на PC IBM Pentium I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протокол исследования рассмотрены и одобрены Региональным Этическим Комитетом (протокол №  69 -2007  от  29 декабря  2007г).</w:t>
      </w:r>
    </w:p>
    <w:p>
      <w:pPr>
        <w:pStyle w:val="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труктурно-функциональных параметров сердца, функционального состояния почек, функции внешнего дыхания, вариабельности сердечного ритма, показателей тканевого обмена кислорода и сатурации кислорода, качества жизни у больных хронической сердечной недостаточностью с хронической обструктивной болезнью лег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ледовано 134 пациента в возрасте от 45 до 70 лет </w:t>
      </w:r>
      <w:r>
        <w:rPr>
          <w:color w:val="000000"/>
          <w:sz w:val="28"/>
          <w:szCs w:val="28"/>
        </w:rPr>
        <w:t xml:space="preserve">с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</w:t>
      </w:r>
      <w:r>
        <w:rPr>
          <w:color w:val="000000"/>
          <w:sz w:val="28"/>
          <w:szCs w:val="28"/>
        </w:rPr>
        <w:t>в постинфарктном периоде (3-4-я неделя от начала инфаркта миокарда). О</w:t>
      </w:r>
      <w:r>
        <w:rPr>
          <w:sz w:val="28"/>
          <w:szCs w:val="28"/>
        </w:rPr>
        <w:t>сновную групп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 составили пациенты с ХС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и ХОБ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4), контрольная групп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представлена пациентами с ХС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без нарушений ФВД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0) (см. табл.1). По данным проведенного исследования у пациентов с ХОБЛ достоверно чаще выявлялась АГ (93,2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65% в 1-й и 2-й группах соответственно, р&lt;0,05), был выше процент больных, перенесших ИМ с зубцом Q (63,5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55%, р&gt;0,05). Среди пациентов с ХСН и ХОБЛ выявлено больше людей с низкой толерантностью к физической нагрузке, чем в группе с изолированной ХСН. Это находит отражение в дистанции, пройденной за 6 минут (308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0,4м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36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1,3м соответственно в 1-й и 2-й группах, `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Все пациенты, включенные в исследование, имели клинические проявления сердечной недостаточности разной степени выраженности. Это находит отражение и в средних баллах по ШОКС: 5,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5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3 балла в 1-й и 2-й группе соответственно. Различие между группами не достигло критерия достоверности. Выявленные нами корреляционные связи между ФК ХСН и ОФВ1, ФЖЕЛ, ПОСвыд и СДЛ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64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45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59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1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свидетельствуют о взаимном отягощении клинического состояния у пациентов с сочетанной патологией. У больных ХСН с нарушениями ФВД отмечается достоверно большая ЧСС (69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9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65,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в 1-й и 2-й группе соответственно, что, по-видимому, связано с сопутствующей хронической гипоксией, присутствующей при ХОБЛ. Так, показатели </w:t>
      </w:r>
      <w:r>
        <w:rPr>
          <w:sz w:val="28"/>
          <w:szCs w:val="28"/>
          <w:lang w:val="en-US"/>
        </w:rPr>
        <w:t>SaO</w:t>
      </w:r>
      <w:r>
        <w:rPr>
          <w:sz w:val="28"/>
          <w:szCs w:val="28"/>
        </w:rPr>
        <w:t>2 в 1-й и 2-й группе соответственно составили (93,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96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5 при р&lt;0,05).</w:t>
      </w:r>
    </w:p>
    <w:p>
      <w:pPr>
        <w:pStyle w:val="Normal"/>
        <w:tabs>
          <w:tab w:val="clear" w:pos="708"/>
          <w:tab w:val="left" w:pos="960" w:leader="none"/>
        </w:tabs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У всех обследованных пациентов выявлено умеренное снижение КЖ. Однако, у больных с сочетанием ХСН и ХОБЛ ухудшение субъективной оценки своего состояния проявлялось достоверным снижением КЖ, на что указывают средние баллы по результатам Миннесотского (46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,5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9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7 балла в 1-й и 2-й группе соответственно, р&lt;0,05) опросника. По результатам Сиетловского опросника (70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6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75,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1 балла в 1-й и 2-й группе соответственно) качество жизни больных контрольной группы было выше, и, соответственно, количество приступов стенокардии (1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4 в 1-й и 2-й группе) в неделю и количество таблеток  нитроглицерина (1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6 в 1-й и 2-й группе) было меньше, чем в первой группе, но данные различия недостоверны.</w:t>
      </w:r>
    </w:p>
    <w:p>
      <w:pPr>
        <w:pStyle w:val="Normal"/>
        <w:tabs>
          <w:tab w:val="clear" w:pos="708"/>
          <w:tab w:val="left" w:pos="960" w:leader="none"/>
        </w:tabs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По данным эхокардиографии у больных ХСН с ХОБЛ отмечается развитие легочной гипертензии, о чем свидетельствуют достоверно большие значения СДЛА и дилатация правых отделов сердца. Так, размеры ПП, ПЖ и показатели СДЛА составили (54,1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1; 39,8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5; 35,9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,3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45,8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,2; 27,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,6; 18,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6 в 1-й и 2-й группах соответственно,  все при р&lt;0,05). Увеличенными оказываются и размеры левых отделов сердца:  КДР и КСР  ЛЖ составили (55,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9 и  41,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9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55,2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9 и 40,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1 соответственно в 1-й и 2-й группах), а размеры ЛП (54,8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9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51,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5; р&gt;0,05). В группе больных ХСН с нарушениями ФВД установлены тесные корреляционные взаимоотношения между правыми и левыми отделами сердца, а именно: между ПП и ЛП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82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а также между КДР и КСР ЛЖ и ПЖ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63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7 соответственно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Кроме того, в группе больных ХСН с ХОБЛ ТМЖП достоверно больше (1,1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01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,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03 в 1-й и 2-й группах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а ее размеры  коррелируют со значениями индекса Генслера и СДЛ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41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1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ых ХСН с ХОБЛ повышается частота выявления гипертрофии ЛЖ, о чем свидетельствует увеличение количества лиц (78,4%) с повышенным ИММ ЛЖ в сравнении с группой изолированной ХСН  (60,0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У больных ХСН с ХОБЛ отмечается положительная корреляционная взаимосвязь ММЛЖ с  гематокритом кров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7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отрицательная с показателем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О2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89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Отличительной особенностью пациентов ХСН с ХОБЛ оказалось преобладание прогностически неблагоприятных типов ремоделирования ЛЖ: эксцентрической и концентрической гипертрофии ЛЖ (ЭГ и КГ). Так, если суммарное количество лиц с ЭГ и КГ в группе с изолированной ХСН составляет 53,3%, то среди лиц с сопутствующей ХОБЛ  этот показатель увеличивается до 72,9% 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Достоверно меньше и количество больных с нормальной геометрией (НГ) и концентрическим ремоделированием (КР) ЛЖ: 27,1% в 1-й группе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46,7% во 2-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(рис.1).</w:t>
      </w:r>
    </w:p>
    <w:p>
      <w:pPr>
        <w:pStyle w:val="Normal"/>
        <w:ind w:firstLine="709"/>
        <w:jc w:val="both"/>
        <w:rPr>
          <w:lang w:val="en-US"/>
        </w:rPr>
      </w:pPr>
      <w:r>
        <w:rPr/>
        <w:object w:dxaOrig="843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85pt;height:161.55pt" filled="f" o:ole="">
            <v:imagedata r:id="rId3" o:title=""/>
          </v:shape>
          <o:OLEObject Type="Embed" ProgID="" ShapeID="ole_rId2" DrawAspect="Content" ObjectID="_8786800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73735</wp:posOffset>
                </wp:positionV>
                <wp:extent cx="617855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drawing>
                                <wp:inline distT="0" distB="0" distL="0" distR="0">
                                  <wp:extent cx="461010" cy="3409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79" r="-5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6pt;mso-wrap-distance-left:9.05pt;mso-wrap-distance-right:9.05pt;mso-wrap-distance-top:0pt;mso-wrap-distance-bottom:0pt;margin-top:53.05pt;mso-position-vertical-relative:text;margin-left:117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36"/>
                        </w:rPr>
                        <w:t>*</w:t>
                      </w:r>
                      <w:r>
                        <w:rPr>
                          <w:b/>
                          <w:sz w:val="40"/>
                          <w:szCs w:val="36"/>
                        </w:rPr>
                        <w:drawing>
                          <wp:inline distT="0" distB="0" distL="0" distR="0">
                            <wp:extent cx="461010" cy="3409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79" r="-5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245235</wp:posOffset>
                </wp:positionV>
                <wp:extent cx="50355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6pt;mso-wrap-distance-left:9.05pt;mso-wrap-distance-right:9.05pt;mso-wrap-distance-top:0pt;mso-wrap-distance-bottom:0pt;margin-top:98.05pt;mso-position-vertical-relative:text;margin-left:126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73735</wp:posOffset>
                </wp:positionV>
                <wp:extent cx="61785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drawing>
                                <wp:inline distT="0" distB="0" distL="0" distR="0">
                                  <wp:extent cx="461010" cy="340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79" r="-5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6pt;mso-wrap-distance-left:9.05pt;mso-wrap-distance-right:9.05pt;mso-wrap-distance-top:0pt;mso-wrap-distance-bottom:0pt;margin-top:53.05pt;mso-position-vertical-relative:text;margin-left:126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36"/>
                        </w:rPr>
                        <w:t>*</w:t>
                      </w:r>
                      <w:r>
                        <w:rPr>
                          <w:b/>
                          <w:sz w:val="40"/>
                          <w:szCs w:val="36"/>
                        </w:rPr>
                        <w:drawing>
                          <wp:inline distT="0" distB="0" distL="0" distR="0">
                            <wp:extent cx="461010" cy="3409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79" r="-5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. 1. </w:t>
      </w:r>
      <w:r>
        <w:rPr>
          <w:sz w:val="28"/>
          <w:szCs w:val="28"/>
        </w:rPr>
        <w:t>Типы ремоделирования ЛЖ у обследованных больных, **р&lt;0,1, 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ы сравниваемых групп различались также по типам ДДЛЖ. Так, в 1-й группе больных отмечается меньшее количество лиц с «замедленным» типом ДД ЛЖ, и большее с «псевдонормальным» и «рестриктивным» (рис.2).</w:t>
        <w:tab/>
      </w:r>
      <w:r>
        <w:rPr/>
        <w:object w:dxaOrig="8430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85pt;height:191.6pt" filled="f" o:ole="">
            <v:imagedata r:id="rId9" o:title=""/>
          </v:shape>
          <o:OLEObject Type="Embed" ProgID="" ShapeID="ole_rId8" DrawAspect="Content" ObjectID="_81099536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306830</wp:posOffset>
                </wp:positionV>
                <wp:extent cx="61785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6pt;mso-wrap-distance-left:9.05pt;mso-wrap-distance-right:9.05pt;mso-wrap-distance-top:0pt;mso-wrap-distance-bottom:0pt;margin-top:102.9pt;mso-position-vertical-relative:text;margin-left:126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306830</wp:posOffset>
                </wp:positionV>
                <wp:extent cx="61785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6pt;mso-wrap-distance-left:9.05pt;mso-wrap-distance-right:9.05pt;mso-wrap-distance-top:0pt;mso-wrap-distance-bottom:0pt;margin-top:102.9pt;mso-position-vertical-relative:text;margin-left:117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768475</wp:posOffset>
                </wp:positionV>
                <wp:extent cx="61785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6pt;mso-wrap-distance-left:9.05pt;mso-wrap-distance-right:9.05pt;mso-wrap-distance-top:0pt;mso-wrap-distance-bottom:0pt;margin-top:139.25pt;mso-position-vertical-relative:text;margin-left:117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. 2. </w:t>
      </w:r>
      <w:r>
        <w:rPr>
          <w:sz w:val="28"/>
          <w:szCs w:val="28"/>
        </w:rPr>
        <w:t>Типы диастолической дисфункции ЛЖ у обследованных больных, **р&lt;0,1, 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новленная отрицательная корреляционная взаимосвязь между значением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  и СДЛА, оценкой одышки по шкале </w:t>
      </w:r>
      <w:r>
        <w:rPr>
          <w:sz w:val="28"/>
          <w:szCs w:val="28"/>
          <w:lang w:val="en-US"/>
        </w:rPr>
        <w:t>MR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or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58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53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56 соответственно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 а также между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 и ИКЧ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51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и положительная между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5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свидетельствует о связи диастолической дисфункции миокарда ЛЖ в группе больных сочетанной патологией с легочной гипертензией (СДЛА), выраженностью одышки, анамнезом курения, а также показателями В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ы с сочетанной патологией в сравнении со 2-й группой имели более низкие показатели систолической функции и количество больных с ФВ ЛЖ&lt;45% было больше, но разница по этим показателям не достигла критерия достоверности. Степень систолической дисфункции ЛЖ зависит от выраженности обструктивно-рестриктивных нарушений в группе ХСН с ХОБЛ, так положительные корреляционные взаимоотношения выявлены между ФВ ЛЖ и ОФВ1, индексом Генслера, МОС 50 и 75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62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61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65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75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функционального состояния почек среди пациентов 1-й группы в сравнении со 2-ой достоверно увеличивался КК и чаще встречался повышенный уровень сывороточного креатинина (для мужчин &gt;115 мкмоль/л, для женщин &gt;107 мкмоль/л) (35,1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0% соответственно, р&lt;0,05), а также значимо чаще определялось клинически значимое снижение СКФ (&lt;60 мл/мин/1,73м2) (47,3 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26,7% соответственно, р&lt;0,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ациентов с ХСН и ХОБЛ в сравнении с больными ХСН без ХОБЛ значимо чаще встречался истощенный ФПР (48,6% 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5% соответственно, р&lt;0,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ых ХСН с ХОБЛ суточная экскреция альбумина оказалась выше (157,1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15,5),  чем в группе изолированной ХСН (135,5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12,1), и МАУ встречалась достоверно чаще (89,2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61,7% соответственно, р&lt;0,05). Выявлено, что увеличение МАУ ассоциируется с дилатацией правых отделов сердца, снижением толерантности к физической нагрузке и увеличением тяжести ХСН. Об этом свидетельствуют  корреляционные связи между МАУ и ПП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3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а также между МАУ и расстоянием, пройденным за 6 минут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92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МАУ и ФК ХСН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3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 нашей работе впервые у больных ХСН с ХОБЛ выявлено, что уровень МАУ имеет взаимосвязь с ИММЛЖ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2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Кроме того, впервые в группе больных ХСН с ХОБЛ доказано, что поражение клубочкового аппарата почек связано с изменением азотовыделительной, фильтрационной функции почек и появлением внутриклубочковой гипертензии: корреляционные связи выявлены между МАУ и КК, СКФ, ФП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-72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-0,63 все при р&lt;0,05). Таким образом, снижение уровня МАУ, как маркера эндотелиальной дисфункции, будет ассоциироваться с положительным влиянием на клиническое состояние пациента, ремоделирование сердца и функциональное состояние п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выявили достоверное различие концентрационной и реабсорбционной функции почек между изучаемыми группами: так, в 1-й группе увеличивается процент больных со снижением ОПМ (меньше 1018) в сравнении со 2-й группой (72,9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50,0% соответственно, р&lt;0,05), а также снижается процент КР воды (98,2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98,5% соответственно, р&lt;0,05). Причем, улучшение реабсорбционной функции почек в группе ХСН с ХОБЛ ассоциируется с нормализацией вегетативного баланса за счет роста парасимпатических влияний вегетативной нервной системы: корреляционная взаимосвязь между КР воды и показателями ВСР: ИЦ, ИН1, 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%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49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46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8 соответственно, 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КР натрия и показателями ВСР: ИЦ, ИН1, 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%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52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47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0 соответственно, 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Увеличение ОПМ взаимосвязано с улучшением фильтрационной и реабсорбционной функции почек, уменьшением дилатации ПЖ и повышением тонуса парасимпатической нервной системы: нами выявлена корреляция между ОПМ и СКФ, КР вод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7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5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а также ОПМ и размерами ПЖ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69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ОПМ и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7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4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Таким образом, в группе больных ХСН с ХОБЛ установлены значимые кардиоренальные взаимоотношения, а именно связь структурных параметров сердца и ВСР с показателями функционального состояния п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ы корреляционные взаимоотношения между показателями канальцевой функции почек (клиренс натрия, КР воды, КР натрия, суточная экскреция натрия, относительная плотность утренней порции мочи) и  значениями сатурации крови кислородо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5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0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60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т.е. улучшение концентрационной, реабсорбционной и волюморегулирующей функции почек ассоциируется с ростом показателей насыщения крови кислородом в группе больных ХСН с ХОБ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работы было установлено, что самый высокий процент больных с МАУ и истощенным ФПР, клинически значимым снижением СКФ, повышенным КК и снижением относительной плотности утренней порции мочи обнаруживался у паци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ХОБЛ (таблица 2), а также у боль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ХСН (таблица 3).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 xml:space="preserve">Влияние тяжести ХОБЛ на показатели функционального состояния почек у больных ХСН и ХОБ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/>
        <w:t xml:space="preserve"> стадии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880"/>
        <w:gridCol w:w="3060"/>
      </w:tblGrid>
      <w:tr>
        <w:trPr>
          <w:trHeight w:val="599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 xml:space="preserve">ХОБ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ст </w:t>
            </w:r>
            <w:r>
              <w:rPr>
                <w:sz w:val="28"/>
                <w:szCs w:val="28"/>
                <w:lang w:val="en-US"/>
              </w:rPr>
              <w:t xml:space="preserve"> (n=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 xml:space="preserve">ХОБ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ст </w:t>
            </w:r>
            <w:r>
              <w:rPr>
                <w:sz w:val="28"/>
                <w:szCs w:val="28"/>
                <w:lang w:val="en-US"/>
              </w:rPr>
              <w:t xml:space="preserve"> (n=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больных с повышенным креатинином кр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% больных со сниженной СКФ (&lt; 60 мл/мин/1,7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больных с истощенным Ф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больных с М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лотность утренней порции мо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1013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1012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3" w:hRule="atLeast"/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* различия достоверны между группами - р&lt;0,0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/>
              <w:t>** различия на уровне статистической тенденции между группами - р&lt;0,1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тяжести ХСН на показатели функционального состояния почек у больных ХС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К и ХОБЛ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970"/>
        <w:gridCol w:w="3425"/>
      </w:tblGrid>
      <w:tr>
        <w:trPr>
          <w:trHeight w:val="599" w:hRule="atLeast"/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ХСН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ФК</w:t>
            </w:r>
            <w:r>
              <w:rPr>
                <w:sz w:val="28"/>
                <w:szCs w:val="28"/>
                <w:lang w:val="en-US"/>
              </w:rPr>
              <w:t xml:space="preserve"> (n=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ХС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ФК </w:t>
            </w:r>
            <w:r>
              <w:rPr>
                <w:sz w:val="28"/>
                <w:szCs w:val="28"/>
                <w:lang w:val="en-US"/>
              </w:rPr>
              <w:t xml:space="preserve"> (n=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ин крови, мкмоль/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</w:t>
            </w:r>
            <w:r>
              <w:rPr>
                <w:sz w:val="28"/>
                <w:szCs w:val="28"/>
              </w:rPr>
              <w:t>2,4*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больных с повышенным креатинином кров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2" w:hanging="0"/>
              <w:rPr/>
            </w:pPr>
            <w:r>
              <w:rPr>
                <w:sz w:val="28"/>
                <w:szCs w:val="28"/>
              </w:rPr>
              <w:t>% больных со сниженной СКФ (&lt; 60 мл/мин/1,7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*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больных с истощенным ФП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405" w:hRule="atLeast"/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больных с МА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*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8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лотность утренней порции моч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*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/>
              <w:t>различия достоверны между группами - р&lt;0,05</w:t>
            </w:r>
          </w:p>
        </w:tc>
      </w:tr>
    </w:tbl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заимосвязей основных показателей, отражающих функциональное состояние почек с различными типами ремоделирования сердца  у больных с ХСН и ХОБЛ выявил, что ЭГ и КГ ЛЖ сопровождаются более выраженным ухудшением клубочковых и канальцевых функций нефрона. Таким образом, результаты нашего исследования, показали тесную взаимосвязь между прогрессированием нефропатии и неблагоприятным ремоделированием миокарда у больных ХСН и ХОБЛ, что и составляет основу кардиоренального синдром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пирометрии группе больных ХСН с ХОБЛ выявлены обструктивно-рестриктивные нарушения ФВД с преобладанием бронхообструкции. Впервые в группе больных ХСН с ХОБЛ установлено, что показатели ФВД имеют взаимосвязь с клиническими данными (расстоянием ТШХ, тяжестью ФК ХСН, баллами ШОКС и шкал </w:t>
      </w:r>
      <w:r>
        <w:rPr>
          <w:sz w:val="28"/>
          <w:szCs w:val="28"/>
          <w:lang w:val="en-US"/>
        </w:rPr>
        <w:t>Bor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ODE</w:t>
      </w:r>
      <w:r>
        <w:rPr>
          <w:sz w:val="28"/>
          <w:szCs w:val="28"/>
        </w:rPr>
        <w:t xml:space="preserve">, количеством таблеток нитроглицерина, принимаемых в сутки), основными показателями функционального состояния почек (клубочковой, канальцевой, уровня МАУ) и структурно-функциональными параметрами сердца (размерами ПЖ, толщиной МЖП, значениями индекса относительной толщины стенок ЛЖ,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, ФВ ЛЖ), результатами ВСР (ИН1, ИЦ,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>, спектральными показателями). Установленные корреляционные связи свидетельствуют о значимых кардиопульмональных и ренопульмональных взаимосвязях в группе больных ХСН и ХОБЛ, позволяя определять ХОБЛ как системное заболевание. Количество же сигарет, выкуриваемых за сутки, влияет как на тяжесть ФК ХСН, так и на тяжесть течения ХОБЛ, и ассоциируется с нарушением функции клубочкового и канальцевого аппаратов почки: выявлена положительная корреляция между ИКЧ, стажем курения и уровнем МАУ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8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74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ИКЧ и значениями клиренса натрия, относительной плотности утренней порции моч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48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47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 ИКЧ и значениями ФК ХСН, ОФВ1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0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0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ВРС обращает на себя внимание увеличение процента больных со значениями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&lt;50 мс в группе больных ХСН с ХОБЛ в сравнении с группой изолированной ХСН (86,5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70,0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1-й группе в сравнении со 2-й отмечается снижение показателя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 (50,1±12,3 и 64,3±25,4 соответственно), который показывает активность парасимпатического звена вегетативной регуляции. Для больных и 1-й, и 2-й групп отмечено напряжение регуляторных систем (ИН) как в положении лежа (ИН1), так и во время ортостаза (ИН2), наиболее выраженное в группе ХСН с сопутствующей ХОБЛ (323,7±53,8 и 548±33,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292,3±43,2 и 235,7±24,1), различия между группами достоверны по показателю ИН2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группе больных ХСН с ХОБЛ достоверно больше  лиц с исходной гиперсимпатикотонией и отсутствуют больные с нормальным вегетативным тонусом и ваготонией. Так, распределение больных ХСН с ХОБЛ по типу исходного вегетативного тонуса оказалось следующим: лица с ваготонией – 0%, нормотонией – 0%, симпатикотонией – 6,8%, гиперсимпатикотонией – 93,2%. У больных с изолированной ХСН на соответствующие типы приходилось 0%, 20,0%, 5,0% и 75,0%. Кроме того, в 1-й группе больных, в отличие от пациентов с ХСН без ХОБЛ отмечается преобладание гиперсимпатикотонической вегетативной реактивности за счет снижения процента больных с нормальной вегетативной реактивностью. У больных ХСН с ХОБЛ в сравнении с пациентами 2-й группы выявлено увеличение соотношения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и процента больных со значениями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&gt;1,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, свидетельствующее о преобладании симпатического отдела вегетативной нервной системы. Достоверные корреляционные взаимоотношения выявлены между параметрами ВСР (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>) и уровнем ТГ крови, показателями ВСР (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L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, ИН1) и структурно-функциональными параметрами работы сердца (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>, размерами ПЖ, ПП, ТЗСЛЖ,), показателями ВСР (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>, ИН1) и ФВД (ФЖЕЛ, ОФВ1, ПОСвыд, индексом Генслера, МОС25, МОС50, МОС75), показателями ВСР (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, ИН1, </w:t>
      </w:r>
      <w:r>
        <w:rPr>
          <w:sz w:val="28"/>
          <w:szCs w:val="28"/>
          <w:lang w:val="en-US"/>
        </w:rPr>
        <w:t>VLF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) и функционального состояния почек (СКФ, ФПР, ОПМ, уровнем МАУ, значениями КР воды и натрия, значениями КК, клиренса натрия, суточной экскреции натрия), что еще раз свидетельствует о значимых кардиоренальных и кардиопульмональных взаимоотношениях в группе больных ХСН с ХОБЛ и системности поражения органов при ХОБЛ. Выявленные достоверные корреляционные связи параметров ФВД (ОФВ1, ФЖЕЛ, ОФВ1/ФЖЕЛ, ПОСвыд, МОС25, МОС50, МОС75) и ВСР (ИН1, ИЦ,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en-US"/>
        </w:rPr>
        <w:t>VLF</w:t>
      </w:r>
      <w:r>
        <w:rPr>
          <w:sz w:val="28"/>
          <w:szCs w:val="28"/>
        </w:rPr>
        <w:t>%), что свидетельствует о том, что одной из причин гиперсимпатикотонии у больных ХСН с ХОБЛ являются обструктивно-рестриктивные нарушения функции легких.</w:t>
      </w:r>
    </w:p>
    <w:p>
      <w:pPr>
        <w:pStyle w:val="Normal"/>
        <w:tabs>
          <w:tab w:val="clear" w:pos="708"/>
          <w:tab w:val="left" w:pos="1095" w:leader="none"/>
        </w:tabs>
        <w:ind w:firstLine="10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ы ХСН с ХОБЛ в сравнении с больными с ХСН без ХОБЛ имели несколько повышенные значения холестерина и триглицеридов крови (5,0±0,3 и 1,8±0,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4,7±0,1 и 1,7±0,1 соответственно), однако различия не достигли критерия достоверност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ходе анализа корреляционных взаимосвязей  между параметрами липидного обмена (ХС, ТГ) и функциональным состоянием почек впервые у больных ХСН в сочетании с ХОБЛ  обнаружена достоверная отрицательная связь между уровнем холестерина и значениями СКФ, клиренса натрия, суточной экскреции натрия (r=-0,41; r=-0,40; r=-0,40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а также положительная между уровнем холестерина, триглицеридов крови и МАУ (r=0,99; r=0,73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первые нами выявлены взаимосвязи между уровнем холестерина и триглицеридов крови и параметрами ВСР в группе больных ХСН с ХОБЛ. Достоверных различий в уровне мочевой кислоты и глюкозы у пациентов 1-й и 2-й групп не выявлено.</w:t>
      </w:r>
    </w:p>
    <w:p>
      <w:pPr>
        <w:pStyle w:val="Normal"/>
        <w:tabs>
          <w:tab w:val="clear" w:pos="708"/>
          <w:tab w:val="left" w:pos="1095" w:leader="none"/>
        </w:tabs>
        <w:ind w:firstLine="10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линическом исследовании крови выявлено, что уровень гемоглобина крови, гематокрита и количества эритроцитов у больных сочетанной патологией по сравнению с пациентами с ХСН без ХОБЛ достоверно выше, но средние значения этих показателей не достигают уровня полицитемического синдрома. В группе ХСН с ХОБЛ выявлены достоверные сильные корреляционные связи между значением гематокрита крови и уровнем СДЛА (r=0,9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 больных ХСН с ХОБЛ при сравнении с пациентами 2-й группы, имеет место нарушение кислородного обмена в тканях. Об этом свидетельствует достоверно более высокий показатель интенсивности тканевого потребления кислород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</w:rPr>
        <w:t xml:space="preserve"> и снижение показателя скорости восстановления кислорода в коже (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2) </w:t>
      </w:r>
      <w:r>
        <w:rPr>
          <w:color w:val="000000"/>
          <w:sz w:val="28"/>
          <w:szCs w:val="28"/>
        </w:rPr>
        <w:t xml:space="preserve"> в 1-й группе больных в сравнении со 2-й (</w:t>
      </w:r>
      <w:r>
        <w:rPr>
          <w:sz w:val="28"/>
          <w:szCs w:val="28"/>
        </w:rPr>
        <w:t>2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6% в сек. и 0,3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15% в сек.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0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45% в сек. и 0,7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4% в сек.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</w:rPr>
        <w:t>При выполнении пульсоксиметрического исследования среди больных ХСН и ХСН с ХОБЛ выявлено достоверное снижение напряжения кислорода крови в 1-й группе больных в сравнении со 2-й (</w:t>
      </w:r>
      <w:r>
        <w:rPr>
          <w:sz w:val="28"/>
          <w:szCs w:val="28"/>
        </w:rPr>
        <w:t xml:space="preserve">93,0±0,2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96,9±0,5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  <w:r>
        <w:rPr>
          <w:color w:val="000000"/>
          <w:sz w:val="28"/>
        </w:rPr>
        <w:t>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Нами выявлены достоверные корреляционные взаимосвязи между показателями тканевого обмена кислорода, сатурации крови кислородом и клинического состояния больных ХСН с ХОБЛ (расстоянием, пройденным за 6 минут, ФК ХСН, баллами ШОКС и уровнем САД, числом приступов стенокардии, количеством нитроглицерина, принимаемого за сутки). Кроме того, интенсивность одышки в группе больных ХСН с бронхообструктивными заболеваниями ассоциируется с  выраженностью тканевой гипоксии: корреляционные взаимосвязи между показателем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2 и результатами шкал </w:t>
      </w:r>
      <w:r>
        <w:rPr>
          <w:color w:val="000000"/>
          <w:sz w:val="28"/>
          <w:lang w:val="en-US"/>
        </w:rPr>
        <w:t>Borg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MR</w:t>
      </w:r>
      <w:r>
        <w:rPr>
          <w:color w:val="000000"/>
          <w:sz w:val="28"/>
        </w:rPr>
        <w:t xml:space="preserve">С, </w:t>
      </w:r>
      <w:r>
        <w:rPr>
          <w:color w:val="000000"/>
          <w:sz w:val="28"/>
          <w:lang w:val="en-US"/>
        </w:rPr>
        <w:t>BODE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0,40;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0,41;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0,58 соответственно, все при р&lt;0,05), а также между значениями сатурации крови кислородом и результатами шкалы </w:t>
      </w:r>
      <w:r>
        <w:rPr>
          <w:color w:val="000000"/>
          <w:sz w:val="28"/>
          <w:lang w:val="en-US"/>
        </w:rPr>
        <w:t>BODE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0,42, р&lt;0,05). Увеличение же степени обструктивно-рестриктивных нарушений в группе больных ХСН с ХОБЛ сопровождается усилением тканевой гипоксии: корреляционные взаимоотношения между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2 и ОФВ1, ФЖЕЛ, ПОСвыд.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0,65;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0,64;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0,56 соответственно, р&lt;0,05), значением </w:t>
      </w:r>
      <w:r>
        <w:rPr>
          <w:color w:val="000000"/>
          <w:sz w:val="28"/>
          <w:lang w:val="en-US"/>
        </w:rPr>
        <w:t>SaO</w:t>
      </w:r>
      <w:r>
        <w:rPr>
          <w:color w:val="000000"/>
          <w:sz w:val="28"/>
        </w:rPr>
        <w:t>2 и ОФВ1/ ФЖЕЛ, ПОСвыд.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0,99;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0,59соответственно, все при р&lt;0,05). Курение, главный фактор риска ХОБЛ, еще больше утяжеляет хроническую тканевую ишемию, присущую этим пациентам. Нами выявлена достоверная средней силы связь между количеством сигарет, выкуриваемых за день и показателям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1,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2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0,68;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0,68, все при р&lt;0,05). </w:t>
      </w:r>
      <w:r>
        <w:rPr>
          <w:sz w:val="28"/>
          <w:szCs w:val="28"/>
        </w:rPr>
        <w:t xml:space="preserve">Хроническая гипоксия сопровождается нарушением функционального состояния почек (клубочковой, канальцевой и повышением уровня МАУ). Умеренной силы достоверные связи выявлены межд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1 и значениями КК, </w:t>
      </w:r>
      <w:r>
        <w:rPr>
          <w:sz w:val="28"/>
          <w:szCs w:val="28"/>
        </w:rPr>
        <w:t>СКФ</w:t>
      </w:r>
      <w:r>
        <w:rPr>
          <w:color w:val="000000"/>
          <w:sz w:val="28"/>
          <w:szCs w:val="28"/>
        </w:rPr>
        <w:t>, МАУ, КР вод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0,56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-0,40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0,5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-</w:t>
      </w:r>
      <w:r>
        <w:rPr>
          <w:color w:val="000000"/>
          <w:sz w:val="28"/>
          <w:szCs w:val="28"/>
        </w:rPr>
        <w:t xml:space="preserve">0,40 соответственно, все при </w:t>
      </w:r>
      <w:r>
        <w:rPr>
          <w:sz w:val="28"/>
          <w:szCs w:val="28"/>
        </w:rPr>
        <w:t xml:space="preserve">р&lt;0,05), а такж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2 и уровнем МАУ, клиренса натр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-</w:t>
      </w:r>
      <w:r>
        <w:rPr>
          <w:color w:val="000000"/>
          <w:sz w:val="28"/>
          <w:szCs w:val="28"/>
        </w:rPr>
        <w:t>0,43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0,40 все при  </w:t>
      </w:r>
      <w:r>
        <w:rPr>
          <w:sz w:val="28"/>
          <w:szCs w:val="28"/>
        </w:rPr>
        <w:t>р&lt;0,05). Корреляционные взаимосвязи в группе  больных ХСН с ХОБЛ выявлены между значениями сатурации крови кислородом и показателями канальцевой функции почек (клиренс натрия, КР натрия и воды, суточная экскреция натрия и относительная плотность мочи)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0,99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40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0,4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60</w:t>
      </w:r>
      <w:r>
        <w:rPr>
          <w:color w:val="000000"/>
          <w:sz w:val="28"/>
          <w:szCs w:val="28"/>
        </w:rPr>
        <w:t xml:space="preserve"> соответственно, все при </w:t>
      </w:r>
      <w:r>
        <w:rPr>
          <w:sz w:val="28"/>
          <w:szCs w:val="28"/>
        </w:rPr>
        <w:t xml:space="preserve">р&lt;0,05),  показателями клубочковой функции (СКФ, ФПР)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0,53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5 </w:t>
      </w:r>
      <w:r>
        <w:rPr>
          <w:color w:val="000000"/>
          <w:sz w:val="28"/>
          <w:szCs w:val="28"/>
        </w:rPr>
        <w:t xml:space="preserve">соответственно, все при </w:t>
      </w:r>
      <w:r>
        <w:rPr>
          <w:sz w:val="28"/>
          <w:szCs w:val="28"/>
        </w:rPr>
        <w:t xml:space="preserve">р&lt;0,05),  уровнем МАУ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-</w:t>
      </w:r>
      <w:r>
        <w:rPr>
          <w:color w:val="000000"/>
          <w:sz w:val="28"/>
          <w:szCs w:val="28"/>
        </w:rPr>
        <w:t xml:space="preserve">0,62, </w:t>
      </w:r>
      <w:r>
        <w:rPr>
          <w:sz w:val="28"/>
          <w:szCs w:val="28"/>
        </w:rPr>
        <w:t xml:space="preserve">р&lt;0,05).  Таким образом, одним из механизмов нефропатии у больных ХСН с ХОБЛ является снижение напряжения кислорода крови. Хроническая ишемия в группе больных ХСН с ХОБЛ отрицательно сказывается на ремоделировании сердечной мышцы и ВСР. Достоверные корреляционные взаимосвязи средней силы выявлены между показателя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SaO</w:t>
      </w:r>
      <w:r>
        <w:rPr>
          <w:sz w:val="28"/>
          <w:szCs w:val="28"/>
        </w:rPr>
        <w:t>2 и структурно-геометрическими параметрами сердца (КСР ЛЖ, толщина МЖП, ЗСЛЖ, размеры ЛП и ПЖ, ММЛЖ), ВСР (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, ИН, ИЦ). Кроме того, в группе ХСН с ХОБЛ установлены достоверные сильные корреляционные связи между уровнем систолического давления в легочной артерии и значением сатурации крови кислородом </w:t>
      </w:r>
      <w:r>
        <w:rPr>
          <w:color w:val="000000"/>
          <w:sz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-</w:t>
      </w:r>
      <w:r>
        <w:rPr>
          <w:color w:val="000000"/>
          <w:sz w:val="28"/>
        </w:rPr>
        <w:t xml:space="preserve">0,99, </w:t>
      </w:r>
      <w:r>
        <w:rPr>
          <w:sz w:val="28"/>
          <w:szCs w:val="28"/>
        </w:rPr>
        <w:t xml:space="preserve">р&lt;0,05).   </w:t>
      </w:r>
    </w:p>
    <w:p>
      <w:pPr>
        <w:pStyle w:val="Normal"/>
        <w:tabs>
          <w:tab w:val="clear" w:pos="708"/>
          <w:tab w:val="left" w:pos="1095" w:leader="none"/>
        </w:tabs>
        <w:ind w:firstLine="10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линики, кардиоренальных взаимоотношений, функции внешнего дыхания, вариабельности сердечного ритма, показателей тканевого обмена кислорода, сатурации кислорода и качества жизни при терапии бета-адреноблокаторами хронической сердечной недостаточности у больных хронической обструктивной болезнью легких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о 60 больных обоего пола в возрасте от 45 до 70 лет  с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в раннем постинфарктном периоде, страдающих ХОБ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. Пациенты были рандомизированы на 2 группы: в 1-й основной (30 человек) в состав базисной терапии ХСН был включен бисопролол в средней дозе 6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,8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г/сут; во 2-й контрольной (30 человек) – метопролол тартрат в средней дозе 70,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2,2 мг/сут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-х недельный прием бисопролола и метопролола тартрата в составе базисной терапии ХСН привел к значимому улучшению клинического состояния пациентов ХСН с ХОБЛ: достоверно снизился ФК тяжести ХСН, средний балл по ШОКС при ХСН, увеличилась дистанция ТШХ. Однако, прием бисопролола в составе базисной терапии ХСН у больных ХОБЛ привел к незначительному снижению САД, ДАД и достоверному снижению ЧСС (на 2,7%, 0,6% и 11,7% соответственно), в то время как при приеме метопролола САД, ДАД незначительно увеличивались, а ЧСС практически не менялась (0,7%, 0,8% и -0,1% соответственно). Выявленные изменения отразились на показателях  качества жизни. Так, достоверное повышение баллов по результатам Сиетловского опросника выявлено только в группе бисопролола (9,7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,5%) в группе метопролола. Улучшение КЖ больных со стенокардией в группе бисопролола было сопряжено с двукратным снижением числа ангинозных приступов и количества принимаемых таблеток нитроглицерина за сутки (-62,5% и -78,6%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33,3% и -50,5% соответственно)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бисопролола оказался безопасным для больных ХСН с ХОБЛ: ПОСвыд. увеличивался на 2% и 11,1% соответственно через 12 и 24 недели и незначительно улучшилась бронхиальная проходимость на 24 неделе наблюдения на уровне крупных, средних и мелких бронхов (МОС25, МОС50 и МЛС75 соответственно увеличились на 1,4%, 3,9% и 3,4%). Иная ситуация сложилась во 2-й группе:  24-х недельная базисная терапия ХСН с включением метопролола тартрата привела к незначительному снижению отношения ОФВ1/ФЖЕЛ на 1,4% и ОФВ1 на 1,2% с одновременным  незначительным ростом сопротивления дыхательных путей на периферии  (на 0,2%, 2,7% и 0,3% снизились соответственно показатели  МОС25, МОС50, МОС75).  Надо сказать, что выявленные изменения в обеих группах не достигают критерия достоверности, однако, можно говорить о большей безопасности применения бисопролола по сравнению с метопрололом у больных ХСН с ХОБЛ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бисопролола корреляционные взаимосвязи выявлены между ОФВ1, ОФВ1/ФЖЕЛ и основными показателями функции почек: СКФ, уровнем МАУ и КР воды, что свидетельствует о ренопульмональных взаимоотношениях у больных ХСН с ХОБЛ. Также установлены достоверные кардиопульмональные взаимоотношения в группе бисопролола позволяющие предположить, что улучшение скоростных и объемных показателей ФВД взаимосвязано с положительным влиянием на выраженность гипертофии ЛЖ, систолическую и диастолическую функции ЛЖ группе больных ХСН с ХОБЛ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>К 24 неделе наблюдения ФВ в 1-й группе увеличилась на 12,5% (p&lt;0,05), а во 2-й на 4% по сравнению с исходными данными. Прирост фракции выброса ЛЖ в группе бисопролола сопряжен с улучшением параметров ФВД, снижением выраженности одышки и МАУ, тонуса симпатической нервной системы и степени напряжения регуляторных систем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>24-недельная терапия бисопрололом привела к снижению процента больных с «рестриктивным» и «псевдонормальным» типом наполнения ЛЖ на 50,7% и 42,8% соответственно за счет увеличения процента больных с начальным «замедленным» типом ДД ЛЖ на 42,9%. В группе метопролола типы ДД ЛЖ изменились в ходе лечения следующим образом: процент больных с «псевдонормальным» типом ДД ЛЖ снизился на 30,7%, с «замедленным» увеличился на 33,5% и не изменился 0% с «рестриктивным» типом ДД ЛЖ. Различия по конечному результату % больных с «рестриктивным» типом ДД ЛЖ между группами достоверно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иода наблюдения в 1-й группе больных отмечалось снижение (ЭГ+КГ) ЛЖ на 34,8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наряду с увеличением процента больных с нормальной геометрией (НГ) и концентрическим ремоделированием (КР) ЛЖ (НГ+КР) ЛЖ на 100,4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1). В группе больных, принимавших метопролол, частота выявления (КГ+ЭГ) ЛЖ к концу наблюдения недостоверно снизилась на 14,3%, а процент больных с (НГ+КР) ЛЖ возрос на 33,3%. Различие по конечному результату процента больных с (НГ+КР) ЛЖ между 1- и 2-й группой статистически значимо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руппе бисопролола в конце периода наблюдения достоверно снизились ММЛЖ и ИММЛЖ  (на 4,3% и 4,0% соответственно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,2% и 1,5% ММЛЖ и ИММЛЖ группы метопролола тартрата). После 24-х недельной терапии статистически значимое уменьшение толщины задней стенки ЛЖ (на 16,7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установлено только в группе бисопролола. Таким образом, назначение бисопролола в сравнении с метопрололом тартратом в составе базисной терапии ХСН с ХОБЛ имеет преимущества по влиянию на структурные и функциональные параметры сердца. Снижение массы миокарда ЛЖ в группе бисопролола ассоциируется с улучшением клубочковой и канальцевой функций почек: корреляционные взаимоотношения между ММЛЖ и СКФ, КР вод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54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64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ДР и КСР ЛЖ, размеры ЛП в обеих группах в конце наблюдения изменялись недостоверно. Однако, 24-х недельная терапия с включением бисопролола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метопролола тартрата сопровождалась незначительным снижением дилатации ПЖ и достоверным уменьшением размеров ПП, что, по-видимому, связано со снижением СДЛА. Уменьшение размеров ПП в группе бисопролола сопряжено со снижением выраженности МАУ: корреляционные связи между размерами ПП и уровнем МАУ в 1-й групп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>При изучении  динамики функционального состояния почек выявлено, что прием бисопролола сопровождался достоверным снижением процента больных с повышенным содержанием КК на 61,4% в сравнении с исходными показателями. В группе метопролола количество больных с гиперкреатининемией практически не изменилось. Различие по конечному результату по изучаемым параметрам между 1-й и 2-й группами статистически значимо. Корреляциооные связи выявлены между КК крови в группе бисопролола и уровнем ХС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группе метопролола нормализация азотовыделительной функции почек ассоциируется с ростом показателей сатурации крови кислородом, корреляция между КК крови и значением </w:t>
      </w:r>
      <w:r>
        <w:rPr>
          <w:sz w:val="28"/>
          <w:szCs w:val="28"/>
          <w:lang w:val="en-US"/>
        </w:rPr>
        <w:t>SaO</w:t>
      </w:r>
      <w:r>
        <w:rPr>
          <w:sz w:val="28"/>
          <w:szCs w:val="28"/>
        </w:rPr>
        <w:t>2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6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апия бисопрололом и метопрололом в течение 24 недель ассоциировалась с улучшением функции клубочков: СКФ и клиренс креатинина достоверно увеличивались  на 14,8% и 30,5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3,5% и 28,2%  соответственно в 1-й и 2-й группах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. Установлено, что улучшение фильтрационной функции почек в группе бисопролола ассоциируется с положительным влиянием на показатели ФВД и уровень ХС крови. В группе сравнения (метопролола) рост СКФ ассоциирован с уменьшением размеров ПП, значения ВСР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, интенсивности тканевого потребления кислород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)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бета-АБ (бисопролола и метопролола) в составе базисной терапии ХСН оказывал положительное влияние на состояние внутриклубочковой гемодинамики. Однако, в то время как в группе пациентов, получавших метопролол, наметилась лишь тенденция к снижению выявления истощенного ФПР на 16,8% к концу исследования по сравнению с исходными данными, терапия бисопрололом сопровождалась достоверным уменьшением доли больных с истощенным ФПР на 76,9%. Различие по этому параметру между ∆% в 2-х группах к 24 неделе наблюдения достовер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>Установлено благоприятное влияние лечения обоими бета-АБ на функциональное состояние канальцев. Об этом свидетельствует увеличение клиренса и суточной экскреции натрия в двух группах, но достовер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лишь в группе бисопролола. Терапия бисопрололом и метопрололом оказывала позитивное влияние на функцию дистальных канальцев. На это указывает увеличение ОПМ в утренней порции мочи в двух группах (более выраженное в группе бисопролола). Улучшение канальцевой функции почек на фоне приема бисопролола ассоциировано с положительным влиянием на показатели липидного обмена. Так, корреляционные связи выявлены между значениями КР воды и уровнем ХС кров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5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значениями КР натрия, ОПМ  и уровнем ТГ кров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70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68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  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периода наблюдения в обеих группах  отмечалось снижение средних значений альбуминурии (рис.3)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/>
        <w:object w:dxaOrig="8340" w:dyaOrig="3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.45pt;height:163.75pt" filled="f" o:ole="">
            <v:imagedata r:id="rId11" o:title=""/>
          </v:shape>
          <o:OLEObject Type="Embed" ProgID="" ShapeID="ole_rId10" DrawAspect="Content" ObjectID="_108421672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878840</wp:posOffset>
                </wp:positionV>
                <wp:extent cx="61785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6pt;mso-wrap-distance-left:9.05pt;mso-wrap-distance-right:9.05pt;mso-wrap-distance-top:0pt;mso-wrap-distance-bottom:0pt;margin-top:69.2pt;mso-position-vertical-relative:text;margin-left:261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764540</wp:posOffset>
                </wp:positionV>
                <wp:extent cx="242570" cy="2393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8.85pt;mso-wrap-distance-left:9.05pt;mso-wrap-distance-right:9.05pt;mso-wrap-distance-top:0pt;mso-wrap-distance-bottom:0pt;margin-top:6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. 3.</w:t>
      </w:r>
      <w:r>
        <w:rPr>
          <w:sz w:val="28"/>
          <w:szCs w:val="28"/>
        </w:rPr>
        <w:t xml:space="preserve"> Динамика средних значений альбуминурии на фоне терапии бисопрололом и метопрололом тартратом у больных с ХСН и ХОБЛ. * -достоверность различий при р&lt;0,05 в сравнении с исходными показателями в группе бисопролола,  #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между группами к 24-й неделе наблюдения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назначение бисопролола сопровождалось достоверно более выраженным антипротеинурическим эффектом: снижение средней величины МАУ и процента больных с МАУ составило -25,9% и -69,6%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в группе бисопролола 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2,1% и -20,1% в группе метопролола. Различие по этим параметрам между ∆% в 2-х группах к 24 неделе наблюдения достоверно. Корреляционные взаимосвязи выявлены между уровнем МАУ и параметрами ФВД (ОФВ1, ФЖЕЛ и ПОСвыд) в группе бисопролол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70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7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89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влияние бисопролола у больных ХСН с ХОБЛ на азотовыделительную, фильтрационную, канальцевую функции почек, а также уровень МАУ ассоциировано с улучшением структурно-функциональных параметров сердца и КЖ (по результатам Миннесотского и Сиетловского опросников), снижением выраженности одышки (по результатам шкал </w:t>
      </w:r>
      <w:r>
        <w:rPr>
          <w:sz w:val="28"/>
          <w:szCs w:val="28"/>
          <w:lang w:val="en-US"/>
        </w:rPr>
        <w:t>Bo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R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DE</w:t>
      </w:r>
      <w:r>
        <w:rPr>
          <w:sz w:val="28"/>
          <w:szCs w:val="28"/>
        </w:rPr>
        <w:t>), и активности симпатической нервной системы по результатам ВСР, улучшением тканевого обмена кислорода за счет снижения интенсивности его потребл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) и роста скорости восстановления тканевого напряжения кислород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) в процессе лечения, а также сатурации крови кислородом. Таким образом, у больных ХСН с ХОБЛ выявляются значимые кардиоренальные взаимоотношения. Впервые выявлены достоверные корреляционные связи между КЖ больных стенокардией и сердечной недостаточностью, выраженностью одышки и параметрами, отражающими функциональную активность почек в группе больных ХСН с ХОБЛ. Кроме того, положительное влияние бисопролола на функциональное состояние почек ассоциируется с улучшением КЖ и снижением субъективной выраженности одышки, что, безусловно, является значимым для больных ХСН с сопутствующей ХОБЛ. Впервые установлены значимые корреляционные связи параметров ВСР и функции почек в группе ХСН с ХОБЛ, подтверждающие кардиоренальный континуум у этих больных. Причем, прием бисопролола через снижение гиперсимпатикотонической активности вегетативной нервной системы, оказывает положительное влияние на функцию почек в группе ХСН с сочетанной бронхообструктивной патологией.  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группе ХСН с бронхообструктивной легочной патологией выявлены взаимосвязи функции почек и показателей тканевого обмена кислорода, сатурации крови кислородом. Положительное влияние бисопролола на перечисленные параметры ассоциируется с его нефропротективным эффектом группе ХСН с ХОБЛ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 xml:space="preserve">Терапия бисопрололом сопровождалась лучшей динамикой показателей ВРС, чем при приеме метопролола тартрата. Так, в группе бисопролола через 24 недели наблюдения зафиксировано увеличение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 на 32,9%, p&lt;0,05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9,9% при приеме метопролола. Обращает на себя внимание более выраженное уменьшение процента больных со значениями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&lt;50 мс в 1-й группе пациентов по сравнению со 2-й к концу исследования (-15,9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8,4% соответственно в сравнении с исходными данными). Однако, более выраженная положительная динамика прослеживалась в группе пациентов, принимавших бисопролол. Об этом свидетельствует достоверное снижение показателей отношения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в 1-й группе по сравнению со 2-й (на 40,9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9% соответственно, различие по конечному результату между  ∆% в двух сравниваемых группах на уровне тенденции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1), а также большее снижение процента больных с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&gt;1,5 (-25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9,6% соответственно в 1-й и 2-й группах)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ти месячная терапия бета-АБ не привела к изменению уровня холестерина и триглицеридов крови. Однако, при приеме метопролола тартрата, в отличие от бисопролола, отмечался рост уровня мочевой кислоты и количества больных с гиперурикемией на 4,8% и 19,8% соответственно. В группе бисопролола, в отличие от метопролола тартрата, выявлено достоверное снижение гематокрита крови (на 7,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3,4% в 1-й и 2-й группах соответственно), что, по-видимому, объясняется положительным эффектом базисной терапии ХСН с включением бисопролола на показатели тканевого обмена кислорода у больных ХОБЛ. Так, было отмечено, что снижение показателя интенсивности тканевого потребления кислород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в группе бисопролола оказалось более выраженным и в 1,9 раза превысило динамику данного показателя в группе метопролола.</w:t>
      </w:r>
      <w:r>
        <w:rPr>
          <w:color w:val="000000"/>
          <w:sz w:val="28"/>
          <w:szCs w:val="28"/>
        </w:rPr>
        <w:t xml:space="preserve"> Положительное влияние на интенсивность тканевого потребления кислорода в группе бисопролола ассоциировано с улучшением клинического состояния пациентов: корреляци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1 и расстояния ТШХ, уровня ДАД, количества ангинозных приступов в сутки, количества принимаемых таблеток нитроглицерин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8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8 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положительным влиянием на показатели функции почек и уровень МАУ, структурно-функциональные параметры сердца: корреляц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и ФВ ЛЖ, КСР ЛЖ, КДР ЛЖ, ТЗСЛЖ, Е/А,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98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95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99 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показатели ВСР: корреляц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%, ИН1, ИЦ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86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77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86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4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улучшением параметров ФВД: корреляц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и ФЖЕЛ, ПОСвыд.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56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56 соответственно, все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уппе бисопролола установлены очевидные преимущества по влиянию на  динамику скорости восстановления тканевого напряжения кислород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после декомпрессии  конечности в отличие от группы метопролола тартрата, где показатель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оставался отрицательным, т.е. восстановления исходных показателей тканевого напряжение кислорода не происходит. Аналогичная ситуация прослеживается и по влиянию двух режимов терапии на показатель сатурации крови кислородом (</w:t>
      </w:r>
      <w:r>
        <w:rPr>
          <w:color w:val="000000"/>
          <w:sz w:val="28"/>
          <w:szCs w:val="28"/>
          <w:lang w:val="en-US"/>
        </w:rPr>
        <w:t>SaO</w:t>
      </w:r>
      <w:r>
        <w:rPr>
          <w:color w:val="000000"/>
          <w:sz w:val="28"/>
          <w:szCs w:val="28"/>
        </w:rPr>
        <w:t xml:space="preserve">2): так, 6 месячная терапия бисопрололом, по сравнению с исходными данными, оказывает положительное влияние на </w:t>
      </w:r>
      <w:r>
        <w:rPr>
          <w:color w:val="000000"/>
          <w:sz w:val="28"/>
          <w:szCs w:val="28"/>
          <w:lang w:val="en-US"/>
        </w:rPr>
        <w:t>SaO</w:t>
      </w:r>
      <w:r>
        <w:rPr>
          <w:color w:val="000000"/>
          <w:sz w:val="28"/>
          <w:szCs w:val="28"/>
        </w:rPr>
        <w:t xml:space="preserve">2 (2,1%), тогда как в группе метопролола </w:t>
      </w:r>
      <w:r>
        <w:rPr>
          <w:color w:val="000000"/>
          <w:sz w:val="28"/>
          <w:szCs w:val="28"/>
          <w:lang w:val="en-US"/>
        </w:rPr>
        <w:t>SaO</w:t>
      </w:r>
      <w:r>
        <w:rPr>
          <w:color w:val="000000"/>
          <w:sz w:val="28"/>
          <w:szCs w:val="28"/>
        </w:rPr>
        <w:t>2 недостоверно снижается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 одинаковом функциональном классе ХСН в группе больных с сопутствующей ХОБЛ, по сравнению с пациентами ХСН без ХОБЛ, отмечается более значимое увеличение размеров ПП, ПЖ, СДЛА, достоверно чаще встречаются прогностически неблагоприятные типы ремоделирования ЛЖ (КГ и ЭГ) (72,9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53,3% соответственно), снижается количество лиц с «замедленным» типом ДД ЛЖ за счет роста процента больных с промежуточным «псевдонормальным» нарушением ДД ЛЖ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При одинаковом функциональном классе ХСН среди больных с сопутствующей ХОБЛ, по сравнению с пациентами ХСН без ХОБЛ, достоверно чаще определяется клинически значимое снижения СКФ (СКФ&lt;60 мл/мин/1,7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(47,3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26,7% соответственно), истощенный ФПР (48,6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5,0%),  возрастает встречаемость МАУ (89,2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61,7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 одинаковом функциональном классе ХСН у пациентов с сопутствующей ХОБЛ, по сравнению с больными ХСН без ХОБЛ, более значимо повышен тонус симпатического отдела вегетативной нервной системы, больше больных с отношением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&gt;1,5 (78,4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60,0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нарушены показатели тканевого обмена кислорода (достоверно увеличен показатель интенсивности тканевого потребления кислорода и снижен показатель скорости восстановления кислорода), снижена сатурация крови кислород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динаковом функциональном классе ХСН больные с сопутствующей ХОБЛ, в сравнении с пациентами ХСН без ХОБЛ, имеют значимое снижение качества жизни по результатам Миннесотского опросника (46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,5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9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7 балла соответственно), достоверно более высокие значения гемоглобина, гематокрита, эритроцитов кро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ыявлены достоверные средней силы корреляционные связи между показателями вариабельности сердечного ритма и функцией почек, типами ремоделирования ЛЖ и функциональным состоянием почек в группе пациентов ХСН с сопутствующей ХОБЛ, что свидетельствует о наличии значимых кардиоренальных взаимо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4-недельная терапия  бисопрололом, в отличие от метопролола тартрата, в составе базисного лечения ХСН у больных ХОБЛ приводит к  статистически значимому уменьшению размеров ПП и СДЛА, повышению ФВ ЛЖ на 12,5%, уменьшению выраженности ГЛЖ и суммарной частоты ЭГ и КГ ЛЖ на 34,8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, достоверному росту значений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 на 32,9%. Улучшение показателей ВРС, структурно-функциональных параметров сердца, КЖ, тканевого обмена кислорода и сатурации крови кислородом достоверно коррелирует с нормализацией функционального состояния поч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-недельное применение бисопролола, в сравнении с метопрололом тартратом, в составе базисной терапии ХСН у пациентов ХСН и ХОБЛ сопровождается достоверным увеличением суточной экскреции натрия с мочой на 36,9%, снижением уровня МАУ на 25,9% и количества больных с истощенным  ФПР на 76,9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6-ти месячная терапия бисопрололом, в сравнении с метопрололом тартратом, в составе базисного лечения ХСН у больных ХОБЛ не приводит к изменению липидного и пуринового обменов, является безопасной в отношении  показателей функции внешнего дых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8"/>
          <w:szCs w:val="28"/>
        </w:rPr>
        <w:t xml:space="preserve">1. Для ранней диагностики поражения почек у больных ХСН с сопутствующей ХОБЛ в раннем постинфарктном периоде рекомендуется расчет скорости клубочковой фильтрации по формуле </w:t>
      </w:r>
      <w:r>
        <w:rPr>
          <w:sz w:val="28"/>
          <w:szCs w:val="28"/>
          <w:lang w:val="en-US"/>
        </w:rPr>
        <w:t>MDRD</w:t>
      </w:r>
      <w:r>
        <w:rPr>
          <w:sz w:val="28"/>
          <w:szCs w:val="28"/>
        </w:rPr>
        <w:t>, изучение функционального почечного резерва и определение уровня МАУ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нижение показателя сатурации крови кислородом, а также нарушение кислородного обмена в тканях (повышение интенсивности тканевого потребления кислород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) и снижение скорости восстановления кислорода в коже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)) является показанием для активного поиска поражения почек и ремоделирования сердца у больных ХСН с ХОБЛ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стойком повышении уровня гематокрита крови, а также снижении показателя сатурации крови кислородом больным ХСН с ХОБЛ рекомендуется исследовать систолическое давление в легочной артерии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8"/>
          <w:szCs w:val="28"/>
        </w:rPr>
        <w:t xml:space="preserve">4. Больным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с ХОБ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в состав базисной терапии ХСН в качестве бета-блокатора рекомендуется включать бисопролол, способствующий, в сравнении с метопрололом тартратом, более выраженному улучшению структурно-функциональных параметров сердца, функционального состояния почек, качества жизни и не влияющий негативно на показатели ФВД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в научных журналах и изданиях, рекомендованных  ВАК РФ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</w:rPr>
        <w:t>Стаценко М.Е., Спорова О.Е., Беленкова С.В., Иванова Д.А. Возрастные особенности морфофункциональных параметров сердца, вариабельности ритма сердца, состояния почек и качества жизни у больных хронической сердечной недостаточностью. Журнал сердечная недостаточность. 2007;3: 127-1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b/>
          <w:b/>
        </w:rPr>
      </w:pPr>
      <w:r>
        <w:rPr>
          <w:b/>
        </w:rPr>
        <w:t>Стаценко М.Е., Иванова Д.А., Спорова О.Е., Беленкова С.В. Морфофункциональные параметры сердца, состояние почек и качество жизни у больных с хронической сердечной недостаточностью с сопутствующей хронической обструктивной болезнью легких. Российский кардиологический журнал. 2008; 5(73): 9-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b/>
          <w:b/>
        </w:rPr>
      </w:pPr>
      <w:r>
        <w:rPr>
          <w:b/>
        </w:rPr>
        <w:t>Стаценко М.Е., Иванова Д.А., Спорова О.Е., Беленкова С.В. Применение β-адреноблокаторов у больных с хронической сердечной недостаточностью и сопутствующей хронической обструктивной болезнью легких. Кардиоваскулярная терапия и профилактика. 2008;7(8): 58-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</w:rPr>
      </w:pPr>
      <w:r>
        <w:rPr>
          <w:b/>
        </w:rPr>
        <w:t>Стаценко М.Е., Иванова Д.А., Спорова О.Е., Фабрицкая С.В. Особенности клинической картины, структурно-функциональных параметров сердца и кардиопульмональных взаимоотношений у больных хронической сердечной недостаточностью с сопутствующей хронической обструктивной болезнью лёгких.</w:t>
        <w:tab/>
        <w:t>Вестник Волгоградского государственного медицинского университета. 2011;1:46-49.</w:t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в научных сборниках и журналах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Иванова Д.А., Спорова О.Е. Функциональное состояние почек у больных зрелого, пожилого и старческого возраста в зависимости от функционального класса хронической сердечной недостаточности. Материалы </w:t>
      </w:r>
      <w:r>
        <w:rPr>
          <w:lang w:val="en-US"/>
        </w:rPr>
        <w:t>X</w:t>
      </w:r>
      <w:r>
        <w:rPr/>
        <w:t xml:space="preserve"> Региональной конференции молодых исследователей Волгоградской области. – Волгоград. – 2005. – С.91-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ванова Д.А., Спорова О.Е., Беленкова С.В., Стаценко М.Е. Особенности функционального состояния почек у больных ХСН и хронической обструктивной болезнью легких. Тезисы I Конгресса ОССН «Сердечная недостаточность-2006». - Москва. - 2006. - С.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Иванова Д.А., Спорова О.Е., Беленкова С.В. Функция почек у больных хронической сердечной недостаточностью и хронической обструктивной болезнью легких. Материалы </w:t>
      </w:r>
      <w:r>
        <w:rPr>
          <w:lang w:val="en-US"/>
        </w:rPr>
        <w:t>XI</w:t>
      </w:r>
      <w:r>
        <w:rPr/>
        <w:t xml:space="preserve"> Региональной конференции молодых исследователей Волгоградской области. – Волгоград. – 2006. – С.41-4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/>
        <w:t xml:space="preserve">   </w:t>
      </w:r>
      <w:r>
        <w:rPr/>
        <w:t>Иванова Д.А., Спорова О.Е,  Стаценко М.Е. Особенности взаимосвязи между морфофункциональными параметрами сердца и функцией почек у больных хронической сердечной недостаточностью с сопутствующей хронической обструктивной болезнью легких. Материалы VI съезда кардиологов ЮФО. - Ростов-на-Дону. - 2007. – С.128-1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ванова Д.А., Спорова О.Е., Беленкова С.В. Особенности кардиогемодинамики у больных хронической сердечной недостаточностью с сопутствующей хронической обструктивной болезнью легких. Материалы 65-й юбилейной открытой научно-практической конференции молодых ученых и студентов с международным участием. – Волгоград. – 2007. – С.1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таценко М.Е., Иванова Д.А., Спорова О.Е. Особенности вариабельности сердечного ритма у больных хронической сердечной недостаточностью с сопутствующей хронической обструктивной болезнью легких. Кардиоваскулярная терапия и профилактика 2007;6(5):293. Материалы Российского национального Конгресса кардиологов и кардиологов стран СНГ «Кардиология без границ». - Москва. -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ванова Д.А., Спорова О.Е., Стаценко М.Е. Взаимосвязь качества жизни и функции почек у больных хронической сердечной недостаточностью с сопутствующей хронической обструктивной болезнью легких. Тезисы докладов II-го Конгресса ОССН «Сердечная недостаточность 2007». -  Москва. - 2007. – С.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Коваленко Н.П., Иванова Д.А. Взаимосвязь вариабельности сердечного ритма и функционального состояния почек у больных хронической сердечной недостаточностью и хронической обструктивной болезнью легких. Вестник Российского государственного медицинского университета. 2008; 2(61): 31-3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ванова Д.А., Спорова О.Е., Стаценко М.Е. Кардиоренальные взаимоотношения у больных хронической сердечной недостаточностью с сопутствующей хронической обструктивной болезнью легких. Бюллетень Волгоградского научного центра РАМН 2008;1:45-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/>
        <w:t>Иванова Д.А., Стаценко М.Е. Клиническая эффективность применения конкора при лечении хронической сердечной недостаточности у больных с хронической обструктивной болезнью легких. Тезисы докладов XV Российского национального Конгресса «Человек и лекарство». - Москва. - 2008. – С.13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Иванова Д.А., Апухтин А.Ф., Стаценко М.Е. Взаимосвязь показателей тканевого обмена кислорода и функции почек у больных хронической сердечной недостаточностью с сопутствующей хронической обструктивной болезнью легких. Сборник материалов </w:t>
      </w:r>
      <w:r>
        <w:rPr>
          <w:lang w:val="en-US"/>
        </w:rPr>
        <w:t>III</w:t>
      </w:r>
      <w:r>
        <w:rPr/>
        <w:t xml:space="preserve"> Национального конгресса терапевтов. – Москва. – 2008. – С.1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76" w:hanging="357"/>
        <w:jc w:val="both"/>
        <w:rPr/>
      </w:pPr>
      <w:r>
        <w:rPr/>
        <w:t>Стаценко М.Е., Иванова Д.А., Спорова О.Е. Особенности морфофункциональных параметров сердца, функции почек и качества жизни у больных хронической сердечной недостаточностью с хронической обструктивной болезнью легких.  Кардиоваскулярная терапия и профилактика. – 2009;8(6):344. Материалы Российского национального конгресса кардиологов «Кардиология: реалии и перспективы. - Москва. -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/>
        <w:t>Стаценко М.Е., Иванова Д.А., Спорова О.Е. Сравнительное изучение применения β-адреноблокаторов у больных хронической сердечной недостаточностью с сопутствующей хронической обструктивной болезнью легких.  Кардиоваскулярная терапия и профилактика. – 2009;8(6):344-345. Материалы Российского национального конгресса кардиологов «Кардиология: реалии и перспективы. - Москва. -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/>
        <w:t>Стаценко М.Е., Иванова Д.А., Спорова О.Е Динамика вариабельности сердечного ритма при лечении хронической сердечной недостаточностью у больных хронической обструктивной болезнью легких. Материалы VI</w:t>
      </w:r>
      <w:r>
        <w:rPr>
          <w:lang w:val="en-US"/>
        </w:rPr>
        <w:t>II</w:t>
      </w:r>
      <w:r>
        <w:rPr/>
        <w:t xml:space="preserve"> съезда кардиологов ЮФО. - Ростов-на-Дону. - 2009. – С.191-1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/>
        <w:t xml:space="preserve">Стаценко М.Е., Иванова Д.А., Спорова О.Е. Влияние β1-адреноблокаторов на бронхиальную проходимость и вариабельность сердечного ритма у больных хронической сердечной недостаточностью с сопутствующей хронической обструктивной болезнью легких. Материалы Съезда терапевтов Юга России « Врач </w:t>
      </w:r>
      <w:r>
        <w:rPr>
          <w:lang w:val="en-US"/>
        </w:rPr>
        <w:t>XXI</w:t>
      </w:r>
      <w:r>
        <w:rPr/>
        <w:t xml:space="preserve"> века: сегодня и завтра». – Ростов-на-Дону. –  2009. - С.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ванова Д.А., Спорова О.Е. Показатели кардиогемодинамики и тканевого обмена кислорода у больных хронической сердечной недостаточностью и хронической обструктивной болезнью легких. Материалы 67-й открытой научно-практической конференции молодых ученых и студентов с международным участием. – Волгоград. – 2009. – С.134-1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таценко М.Е., Иванова Д.А., Спорова О.Е. Выбор β-адреноблокатора у больных хронической сердечной недостаточностью с сопутствующей хронической обструктивной болезнью легких. Тезисы докладов I</w:t>
      </w:r>
      <w:r>
        <w:rPr>
          <w:lang w:val="en-US"/>
        </w:rPr>
        <w:t>V</w:t>
      </w:r>
      <w:r>
        <w:rPr/>
        <w:t xml:space="preserve"> Конгресса (</w:t>
      </w:r>
      <w:r>
        <w:rPr>
          <w:lang w:val="en-US"/>
        </w:rPr>
        <w:t>X</w:t>
      </w:r>
      <w:r>
        <w:rPr/>
        <w:t xml:space="preserve"> конференции) ОССН «Сердечная недостаточность 2009». -  Москва. - 2009. – С.69-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/>
        <w:t xml:space="preserve"> </w:t>
      </w:r>
      <w:r>
        <w:rPr/>
        <w:t xml:space="preserve">Стаценко М.Е., Иванова Д.А., Спорова О.Е. Липидный обмен и сатурация кислорода при лечении хронической сердечной недостаточности у больных хронической обструктивной болезнью легких. Материалы </w:t>
      </w:r>
      <w:r>
        <w:rPr>
          <w:lang w:val="en-US"/>
        </w:rPr>
        <w:t>VI</w:t>
      </w:r>
      <w:r>
        <w:rPr/>
        <w:t xml:space="preserve"> Съезда кардиологов Республики Узбекистан. – Ташкент. - 2010. – </w:t>
      </w:r>
      <w:r>
        <w:rPr>
          <w:lang w:val="en-US"/>
        </w:rPr>
        <w:t>C</w:t>
      </w:r>
      <w:r>
        <w:rPr/>
        <w:t xml:space="preserve">.324-32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/>
        <w:t>Стаценко М.Е., Иванова Д.А., Апухтин А.Ф. Взаимосвязь тканевого обмена кислорода и кардиогемодинамики у больных хронической сердечной недостаточностью с сопутствующей хронической обструктивной болезнью легких.  Тезисы докладов XV</w:t>
      </w:r>
      <w:r>
        <w:rPr>
          <w:lang w:val="en-US"/>
        </w:rPr>
        <w:t>II</w:t>
      </w:r>
      <w:r>
        <w:rPr/>
        <w:t xml:space="preserve"> Российского национального Конгресса «Человек и лекарство». - Москва. - 2010. – С.2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/>
        <w:t xml:space="preserve">Стаценко М.Е., Иванова Д.А. Кардио-пульмональные взаимоотношения у больных  хронической сердечной недостаточностью с хронической обструктивной болезнью легких.  Материалы </w:t>
      </w:r>
      <w:r>
        <w:rPr>
          <w:lang w:val="en-US"/>
        </w:rPr>
        <w:t>IX</w:t>
      </w:r>
      <w:r>
        <w:rPr/>
        <w:t xml:space="preserve"> Съезда кардиологов Юга России. – Ростов-на-Дону. - 2010. – </w:t>
      </w:r>
      <w:r>
        <w:rPr>
          <w:lang w:val="en-US"/>
        </w:rPr>
        <w:t>C</w:t>
      </w:r>
      <w:r>
        <w:rPr/>
        <w:t>.70-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Стаценко М.Е., Иванова Д.А. Структурные и функциональные параметры сердца у больных хронической сердечной недостаточностью с сопутствующей хронической обструктивной болезнью сердца. Тезисы докладов </w:t>
      </w:r>
      <w:r>
        <w:rPr>
          <w:lang w:val="en-US"/>
        </w:rPr>
        <w:t>V</w:t>
      </w:r>
      <w:r>
        <w:rPr/>
        <w:t xml:space="preserve"> Конгресса (</w:t>
      </w:r>
      <w:r>
        <w:rPr>
          <w:lang w:val="en-US"/>
        </w:rPr>
        <w:t>XI</w:t>
      </w:r>
      <w:r>
        <w:rPr/>
        <w:t xml:space="preserve"> конференции) ОССН «Сердечная недостаточность 2010». -  Москва. - 2010. – С.74-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Иванова Д.А. Взаимосвязь показателей функции внешнего дыхания и функции почек у больных хронической сердечной недостаточностью и хронической обструктивной болезнью легких. Вестник Российского государственного медицинского университета. 2011; 1: 8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/>
        <w:t>Стаценко М.Е., Иванова Д.А. Влияние β1-адреноблокаторов на показатели функции внешнего дыхания и качество жизни при лечении хронической сердечной недостаточности у больных с хронической обструктивной болезнью легких. Тезисы докладов XV</w:t>
      </w:r>
      <w:r>
        <w:rPr>
          <w:lang w:val="en-US"/>
        </w:rPr>
        <w:t>III</w:t>
      </w:r>
      <w:r>
        <w:rPr/>
        <w:t xml:space="preserve"> Российского национального Конгресса «Человек и лекарство». - Москва. - 2011. – С.1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/>
        <w:t xml:space="preserve"> </w:t>
      </w:r>
      <w:r>
        <w:rPr/>
        <w:t>Иванова Д.А. Влияние</w:t>
      </w:r>
      <w:r>
        <w:rPr>
          <w:sz w:val="28"/>
          <w:szCs w:val="28"/>
        </w:rPr>
        <w:t xml:space="preserve"> </w:t>
      </w:r>
      <w:r>
        <w:rPr/>
        <w:t>β1-адреноблокаторов на бронхиальную проходимость у больных хронической сердечной недостаточностью с хронической обструктивной болезнью легких. Материалы 69-й открытой научно-практической конференции молодых ученых и студентов с международным участием. – Волгоград. – 2011. – С.146-147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 w:val="false"/>
          <w:caps/>
          <w:spacing w:val="30"/>
        </w:rPr>
      </w:pPr>
      <w:r>
        <w:rPr>
          <w:bCs w:val="false"/>
          <w:caps/>
          <w:spacing w:val="30"/>
        </w:rPr>
        <w:t>Список сокращений, ПРИНЯТЫХ В ДИССЕРТАЦИИ</w:t>
      </w:r>
    </w:p>
    <w:p>
      <w:pPr>
        <w:pStyle w:val="Normal"/>
        <w:jc w:val="center"/>
        <w:rPr>
          <w:b/>
          <w:b/>
          <w:bCs/>
          <w:caps/>
          <w:spacing w:val="30"/>
          <w:sz w:val="28"/>
          <w:szCs w:val="28"/>
        </w:rPr>
      </w:pPr>
      <w:r>
        <w:rPr>
          <w:b/>
          <w:bCs/>
          <w:cap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30"/>
        </w:rPr>
      </w:pPr>
      <w:r>
        <w:rPr>
          <w:bCs/>
          <w:spacing w:val="30"/>
        </w:rPr>
        <w:t>АГ – артериальная гипертенз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30"/>
        </w:rPr>
      </w:pPr>
      <w:r>
        <w:rPr>
          <w:bCs/>
          <w:spacing w:val="30"/>
        </w:rPr>
        <w:t>бета-АБ – бета-адреноблокаторы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30"/>
        </w:rPr>
      </w:pPr>
      <w:r>
        <w:rPr>
          <w:bCs/>
          <w:spacing w:val="30"/>
        </w:rPr>
        <w:t>ВРС – вариабельность ритма сердца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30"/>
        </w:rPr>
      </w:pPr>
      <w:r>
        <w:rPr>
          <w:bCs/>
          <w:spacing w:val="30"/>
        </w:rPr>
        <w:t>ГЛЖ – гипертрофия левого желудоч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 xml:space="preserve">ДАД </w:t>
      </w:r>
      <w:r>
        <w:rPr>
          <w:spacing w:val="30"/>
        </w:rPr>
        <w:t>– диастолическое артериальное давлен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30"/>
        </w:rPr>
      </w:pPr>
      <w:r>
        <w:rPr>
          <w:bCs/>
          <w:spacing w:val="30"/>
        </w:rPr>
        <w:t>ИКЧ – индекс курящего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>ИМ</w:t>
      </w:r>
      <w:r>
        <w:rPr>
          <w:spacing w:val="30"/>
        </w:rPr>
        <w:t xml:space="preserve"> – инфаркт миокарда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bCs/>
          <w:spacing w:val="30"/>
        </w:rPr>
        <w:t>ИММЛЖ</w:t>
      </w:r>
      <w:r>
        <w:rPr>
          <w:spacing w:val="30"/>
        </w:rPr>
        <w:t xml:space="preserve"> – индекс массы миокарда левого желудочка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ИН – индекс напряжения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ИЦ – индекс централизации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КГ – концентрическая гипертроф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>КДР</w:t>
      </w:r>
      <w:r>
        <w:rPr>
          <w:spacing w:val="30"/>
        </w:rPr>
        <w:t xml:space="preserve"> – конечный диастолический размер левого желудоч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>КЖ</w:t>
      </w:r>
      <w:r>
        <w:rPr>
          <w:spacing w:val="30"/>
        </w:rPr>
        <w:t xml:space="preserve"> – качество жизни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КК – креатинин кров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>КР</w:t>
      </w:r>
      <w:r>
        <w:rPr>
          <w:spacing w:val="30"/>
        </w:rPr>
        <w:t xml:space="preserve"> -  концентрическое ремоделирование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КР воды – канальцевая реабсорбция во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>КСР</w:t>
      </w:r>
      <w:r>
        <w:rPr>
          <w:spacing w:val="30"/>
        </w:rPr>
        <w:t xml:space="preserve"> – конечный систолический размер левого желудочка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bCs/>
          <w:spacing w:val="30"/>
        </w:rPr>
        <w:t>ЛЖ</w:t>
      </w:r>
      <w:r>
        <w:rPr>
          <w:spacing w:val="30"/>
        </w:rPr>
        <w:t xml:space="preserve"> - левый желудочек 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ЛП –  левое предсерд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30"/>
        </w:rPr>
      </w:pPr>
      <w:r>
        <w:rPr>
          <w:bCs/>
          <w:spacing w:val="30"/>
        </w:rPr>
        <w:t>МАУ - микроальбуминурия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bCs/>
          <w:spacing w:val="30"/>
        </w:rPr>
        <w:t>НГ</w:t>
      </w:r>
      <w:r>
        <w:rPr>
          <w:spacing w:val="30"/>
        </w:rPr>
        <w:t xml:space="preserve"> – нормальная геометрия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ПЖ – правый желудочек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ПП – правое предсерд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>САД</w:t>
      </w:r>
      <w:r>
        <w:rPr>
          <w:spacing w:val="30"/>
        </w:rPr>
        <w:t xml:space="preserve"> – систолическое артериальное давление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СКФ – скорость клубочковой фильтрации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ТГ – триглицериды кров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 xml:space="preserve">ТШХ </w:t>
      </w:r>
      <w:r>
        <w:rPr>
          <w:spacing w:val="30"/>
        </w:rPr>
        <w:t>– тест 6 –ти минутной ходьбы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30"/>
        </w:rPr>
      </w:pPr>
      <w:r>
        <w:rPr>
          <w:bCs/>
          <w:spacing w:val="30"/>
        </w:rPr>
        <w:t>ФВ – фракция выброса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30"/>
        </w:rPr>
      </w:pPr>
      <w:r>
        <w:rPr>
          <w:bCs/>
          <w:spacing w:val="30"/>
        </w:rPr>
        <w:t>ФВД – функция внешнего дых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 xml:space="preserve">ФК </w:t>
      </w:r>
      <w:r>
        <w:rPr>
          <w:spacing w:val="30"/>
        </w:rPr>
        <w:t>- функциональный класс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ФПР – функциональный почечный резерв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ХОБЛ – хроническая обструктивная болезнь легки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30"/>
        </w:rPr>
        <w:t>ХС – холестерин кров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>ХСН</w:t>
      </w:r>
      <w:r>
        <w:rPr>
          <w:spacing w:val="30"/>
        </w:rPr>
        <w:t xml:space="preserve"> – хроническая сердечная недостаточно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>ЧСС</w:t>
      </w:r>
      <w:r>
        <w:rPr>
          <w:spacing w:val="30"/>
        </w:rPr>
        <w:t xml:space="preserve"> – частота сердечных сокращ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>ЭГ</w:t>
      </w:r>
      <w:r>
        <w:rPr>
          <w:spacing w:val="30"/>
        </w:rPr>
        <w:t xml:space="preserve"> – эксцентрическая гипертроф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</w:rPr>
        <w:t>DT</w:t>
      </w:r>
      <w:r>
        <w:rPr>
          <w:spacing w:val="30"/>
        </w:rPr>
        <w:t>- время замедления трансмитрального кровотока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>HF - высоко-частотная составляющая спектра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30"/>
        </w:rPr>
      </w:pPr>
      <w:r>
        <w:rPr>
          <w:spacing w:val="30"/>
        </w:rPr>
        <w:t>IVRT – время изоволюмического расслаб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  <w:lang w:val="en-US"/>
        </w:rPr>
        <w:t>LF</w:t>
      </w:r>
      <w:r>
        <w:rPr>
          <w:bCs/>
          <w:spacing w:val="30"/>
        </w:rPr>
        <w:t xml:space="preserve"> – низко-частотная составляющая спект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pacing w:val="30"/>
          <w:lang w:val="en-US"/>
        </w:rPr>
        <w:t>MLHFQ</w:t>
      </w:r>
      <w:r>
        <w:rPr>
          <w:spacing w:val="30"/>
        </w:rPr>
        <w:t xml:space="preserve"> – Миннесотский опросник «Качество жизни при   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</w:rPr>
        <w:t xml:space="preserve">               </w:t>
      </w:r>
      <w:r>
        <w:rPr>
          <w:spacing w:val="30"/>
        </w:rPr>
        <w:t>Сердечной недостаточност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30"/>
          <w:lang w:val="en-US"/>
        </w:rPr>
        <w:t>SDNN</w:t>
      </w:r>
      <w:r>
        <w:rPr>
          <w:spacing w:val="30"/>
        </w:rPr>
        <w:t xml:space="preserve"> – среднее квадратическое отклон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30"/>
          <w:lang w:val="en-US"/>
        </w:rPr>
        <w:t>TP</w:t>
      </w:r>
      <w:r>
        <w:rPr>
          <w:spacing w:val="30"/>
        </w:rPr>
        <w:t xml:space="preserve"> – суммарная мощность спектра</w:t>
      </w:r>
    </w:p>
    <w:p>
      <w:pPr>
        <w:pStyle w:val="Normal"/>
        <w:tabs>
          <w:tab w:val="clear" w:pos="708"/>
          <w:tab w:val="left" w:pos="0" w:leader="none"/>
        </w:tabs>
        <w:rPr>
          <w:spacing w:val="30"/>
        </w:rPr>
      </w:pPr>
      <w:r>
        <w:rPr>
          <w:spacing w:val="30"/>
          <w:lang w:val="en-US"/>
        </w:rPr>
        <w:t>VLF</w:t>
      </w:r>
      <w:r>
        <w:rPr>
          <w:spacing w:val="30"/>
        </w:rPr>
        <w:t xml:space="preserve"> – очень </w:t>
      </w:r>
      <w:r>
        <w:rPr>
          <w:bCs/>
          <w:spacing w:val="30"/>
        </w:rPr>
        <w:t>низко-частотная составляющая спектра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ья Александро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КАРДИОРЕНАЛЬНЫЕ ВЗАИМООТНОШЕНИЯ В ДИАГНОСТИКЕ И ЛЕЧЕНИИ ХРОНИЧЕСКОЙ СЕРДЕЧНОЙ НЕДОСТАТОЧНОСТИ У БОЛЬНЫХ ХРОНИЧЕСКОЙ ОБСТРУКТИВНОЙ БОЛЕЗНЬЮ ЛЕГ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  <w:br/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14.01.04. – внутренние болезн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АВТОРЕФЕРАТ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диссертации на соискание ученой степен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кандидата медицинских наук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Подписано в печать .0.2011 г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Формат 60х84/16. Печать офсетная.</w:t>
      </w:r>
    </w:p>
    <w:p>
      <w:pPr>
        <w:pStyle w:val="Normal"/>
        <w:jc w:val="center"/>
        <w:rPr/>
      </w:pPr>
      <w:r>
        <w:rPr>
          <w:lang w:bidi="zxx"/>
        </w:rPr>
        <w:t>Усл.-печ. л. 1,68. Усл. изд. л. 1,81. Тираж 110 экз. Заказ 22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400131, Волгоград, площадь Павших борцов, 1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Издательство ВолГМУ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bidi="zxx"/>
        </w:rPr>
      </w:pPr>
      <w:r>
        <w:rPr>
          <w:lang w:bidi="zxx"/>
        </w:rPr>
        <w:t>400006, Волгоград, ул. Дзержинского, 45.</w:t>
      </w:r>
    </w:p>
    <w:p>
      <w:pPr>
        <w:pStyle w:val="Normal"/>
        <w:tabs>
          <w:tab w:val="clear" w:pos="708"/>
          <w:tab w:val="left" w:pos="2925" w:leader="none"/>
        </w:tabs>
        <w:ind w:firstLine="2926"/>
        <w:rPr>
          <w:b/>
          <w:b/>
          <w:vanish/>
          <w:sz w:val="40"/>
          <w:szCs w:val="36"/>
        </w:rPr>
      </w:pPr>
      <w:r>
        <w:rPr>
          <w:b/>
          <w:vanish/>
          <w:sz w:val="40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3">
    <w:name w:val="font3"/>
    <w:basedOn w:val="Style12"/>
    <w:qFormat/>
    <w:rPr/>
  </w:style>
  <w:style w:type="character" w:styleId="Style13">
    <w:name w:val=" Знак Знак Знак"/>
    <w:basedOn w:val="Style12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2:00Z</dcterms:created>
  <dc:creator>Admin</dc:creator>
  <dc:description/>
  <cp:keywords/>
  <dc:language>en-US</dc:language>
  <cp:lastModifiedBy>Admin</cp:lastModifiedBy>
  <cp:lastPrinted>2011-05-11T15:00:00Z</cp:lastPrinted>
  <dcterms:modified xsi:type="dcterms:W3CDTF">2011-05-12T04:22:00Z</dcterms:modified>
  <cp:revision>2</cp:revision>
  <dc:subject/>
  <dc:title>На правах рукописи</dc:title>
</cp:coreProperties>
</file>