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ХАММАД АМИН НАТАЛЬЯ АЛЕКСЕЕВ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АНТИДЕПРЕССИВНАЯ АКТИВНОСТЬ И АСПЕКТЫ МЕХАНИЗМА ДЕЙСТВИЯ НОВОГО ПРОИЗВОДНОГО АДЕНИНА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.03.06 - фармакология, клиническая фармаколог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диссертации на соискание ученой степени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-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в ГОУ ВПО «Волгоградский государственный медицинский университет» Минздравсоцразвит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Академик РАМН Петров Владимир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Дубина Диляра Шагидуллаевна</w:t>
      </w:r>
    </w:p>
    <w:p>
      <w:pPr>
        <w:pStyle w:val="Normal"/>
        <w:rPr/>
      </w:pPr>
      <w:r>
        <w:rPr>
          <w:sz w:val="28"/>
          <w:szCs w:val="28"/>
        </w:rPr>
        <w:t>Докт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наук, профессор Косолапов Вадим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едущая организация ГОУ ВПО «Саратовский государственный медицинский университет им. В.И. Разумовского» Минздравсоцразвития России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щита состоится «__» _____ 2011 года в ___ часов на заседании Диссертационного Совета Д 208.008.02  при ГОУ ВПО «Волгоградский государственный медицинский университет» Минздравсоцразвития России (400066, г. Волгоград, пл. Павших борцов,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фундаментальной библиотеке Волгоградского государственного медицинского университета по адресу: 400066, Волгоград, пл. Павших борцов,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еферат разослан        «__» ___________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/>
      </w:pPr>
      <w:r>
        <w:rPr>
          <w:sz w:val="28"/>
          <w:szCs w:val="28"/>
        </w:rPr>
        <w:t xml:space="preserve">Диссертационного Совета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октор медицинских нау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 xml:space="preserve">                                                                                      А. Р. Бабаева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БЩАЯ ХАРАКТЕРИСТИКА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Актуальность проблемы. </w:t>
      </w:r>
      <w:r>
        <w:rPr>
          <w:sz w:val="28"/>
          <w:szCs w:val="28"/>
        </w:rPr>
        <w:t>    Согласно  данным ВОЗ к 2020 году смертность от тяжелых депрессий, приводящих, в том числе, к суицидам, выйдет на 2 место среди других причин смертности, опередив злокачественные образования  и оставив впереди себя лишь заболевания сердца и сердечно - сосудистой системы. По литературным данным [</w:t>
      </w:r>
      <w:r>
        <w:rPr>
          <w:iCs/>
          <w:color w:val="000000"/>
          <w:sz w:val="28"/>
          <w:szCs w:val="28"/>
        </w:rPr>
        <w:t>Паукел Е.С., 2006</w:t>
      </w:r>
      <w:r>
        <w:rPr>
          <w:sz w:val="28"/>
          <w:szCs w:val="28"/>
        </w:rPr>
        <w:t xml:space="preserve">] депрессия становится все более распространенным и более длительно текущим расстройство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остраненность депрессий в различных странах имеет большую вариабельность, колеблется от 8 до 12% [Краснова В.Н.,  2006], при этом риск развития большого депрессивного эпизода составляет 15-20%. По литературным данным, женщины страдают депрессией чаще, чем мужчины [</w:t>
      </w:r>
      <w:r>
        <w:rPr>
          <w:color w:val="000000"/>
          <w:sz w:val="28"/>
          <w:szCs w:val="28"/>
          <w:lang w:val="en-US"/>
        </w:rPr>
        <w:t>Freeman</w:t>
      </w:r>
      <w:r>
        <w:rPr>
          <w:color w:val="000000"/>
          <w:sz w:val="28"/>
          <w:szCs w:val="28"/>
        </w:rPr>
        <w:t xml:space="preserve"> С.,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, 2008</w:t>
      </w:r>
      <w:r>
        <w:rPr>
          <w:sz w:val="28"/>
          <w:szCs w:val="28"/>
        </w:rPr>
        <w:t xml:space="preserve">]. Хотя бы раз в жизни клинически очерченный депрессивный эпизод переносят 7-12% мужчин и 25% женщин. В 60% случаев отмечаются рецидивы, и риск их развития тем выше, чем слабее был терапевтический эффект при лечении предыдущего депрессивного </w:t>
      </w:r>
      <w:r>
        <w:rPr>
          <w:color w:val="000000"/>
          <w:sz w:val="28"/>
          <w:szCs w:val="28"/>
        </w:rPr>
        <w:t>эпизода</w:t>
      </w:r>
      <w:r>
        <w:rPr>
          <w:bCs/>
          <w:color w:val="000000"/>
          <w:sz w:val="28"/>
          <w:szCs w:val="28"/>
        </w:rPr>
        <w:t xml:space="preserve"> [Мосолов С.Н., 2003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сихические расстройства имеют тенденцию к изменению, усложнению, полиморфизму и сочетаемости. Такие особенности требуют новых подходов к лечению, определяют необходимость сочетания психотерапии и фармакотерапии, применения препаратов, сочетающих в себе различные эффекты и имеющих минимум побочных действий [</w:t>
      </w:r>
      <w:r>
        <w:rPr>
          <w:sz w:val="28"/>
          <w:szCs w:val="28"/>
          <w:lang w:val="en-US"/>
        </w:rPr>
        <w:t>Broekka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1995;  </w:t>
      </w:r>
      <w:r>
        <w:rPr>
          <w:sz w:val="28"/>
          <w:szCs w:val="28"/>
          <w:lang w:val="en-US"/>
        </w:rPr>
        <w:t>Ande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 2000; Кукес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Г.,  2007]. 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ая степень жесткости комплекса требований к препаратам предполагает известные сложности в выборе адекватного антидепрессанта, несмотря на их широкий спектр, на мировом и отечественном рынках [Савельева М.И., 2006;   </w:t>
      </w:r>
      <w:r>
        <w:rPr>
          <w:sz w:val="28"/>
          <w:szCs w:val="28"/>
          <w:lang w:val="en-US"/>
        </w:rPr>
        <w:t>Mo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Vol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 1996]. Все вышеперечисленное способствует разработке и внедрению в клиническую практику антидепрессантов с принципиально иным механизмом действия, по возможности отвечающим всем критериям либо подавляющему их большинству в качестве инструмента фармакотерапии невротических и соматизированных форм депрессивных рас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многолетних исследований в НИИ фармакологии ВолГМУ был открыт новый класс противовирусных агентов ненуклеозидной природы на основе производных аденина, обладающих высокой активностью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в отношении ВИЧ-1, цитомегаловируса человека, вируса Коксаки типа В и ряда других вирусов [Петров В.И., Озеров А.А., 200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лучены   эксперимантальные   данные,     свидетельствующие     об антидепрессивной     активности     соединения       9-[2-(4- изопропилфенокси)этил]аденина  (лаб. шифр  </w:t>
      </w:r>
      <w:r>
        <w:rPr>
          <w:sz w:val="28"/>
          <w:szCs w:val="28"/>
          <w:lang w:val="en-US" w:eastAsia="en-US"/>
        </w:rPr>
        <w:t>VMA</w:t>
      </w:r>
      <w:r>
        <w:rPr>
          <w:sz w:val="28"/>
          <w:szCs w:val="28"/>
          <w:lang w:val="en-US" w:eastAsia="en-US"/>
        </w:rPr>
        <w:t xml:space="preserve">-99-82) в  ряду производных 9-(2-феноксил этил)аденина  и определена корреляционная зависимость между противовирусной и   антидепрессивной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 w:eastAsia="en-US"/>
        </w:rPr>
        <w:t>Ананьева О.Ю., 2005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>. Однако механизм антидепрессивной активности новых гетероциклических соединений  до конца не изуч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этому весьма перспективными представляются дальнейшее углубленное изучение аспектов механизма действия потенциальных средств для коррекции депрессивных расстройств, в том числе нейрохимических изменнений лежащих в основе антидепрессивного эффекта  в ряду производных 9-(2-феноксил этил)аден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. Целью настоящего исследования является теоретическое обоснование возможности применения нового производного аденина  </w:t>
      </w:r>
      <w:r>
        <w:rPr>
          <w:sz w:val="28"/>
          <w:szCs w:val="28"/>
          <w:lang w:val="en-US" w:eastAsia="en-US"/>
        </w:rPr>
        <w:t>VMA</w:t>
      </w:r>
      <w:r>
        <w:rPr>
          <w:sz w:val="28"/>
          <w:szCs w:val="28"/>
          <w:lang w:val="en-US" w:eastAsia="en-US"/>
        </w:rPr>
        <w:t xml:space="preserve">-99-82 </w:t>
      </w:r>
      <w:r>
        <w:rPr>
          <w:sz w:val="28"/>
          <w:szCs w:val="28"/>
        </w:rPr>
        <w:t xml:space="preserve">для коррекции депрессивных расстройств, а так же изучение нейрохимических механизмов действия этого соедине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достижения указанной цели представляется необходимым решение следующих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firstLine="76"/>
        <w:jc w:val="both"/>
        <w:rPr/>
      </w:pPr>
      <w:r>
        <w:rPr>
          <w:sz w:val="28"/>
          <w:szCs w:val="28"/>
        </w:rPr>
        <w:t>Воспроизвести   адекватную    модель   экспериментальной        депрессии и   разработать  методы   комплексной   оценки   поведения      животных      при    развитии  депрессивно - подобного  состояния.                                                                                            2.  Исследовать эффекты острого и хронического системного введения нового производного аденина на эмоционально-поведенческую активность крыс с использованием препаратов сравн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firstLine="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эффекты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VMA</w:t>
      </w:r>
      <w:r>
        <w:rPr>
          <w:rFonts w:cs="Times New Roman" w:ascii="Times New Roman" w:hAnsi="Times New Roman"/>
          <w:sz w:val="28"/>
          <w:szCs w:val="28"/>
        </w:rPr>
        <w:t>- 99-82 на  различных моделях депрессивно - подобных состояний с использованием препаратов с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ейрохимические изменения в мозге крыс, сопровождающие депрессивноподобное состояние     и изучить аспекты медиаторного  механизма влияния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 -99-82 производных аденина на высвобождение моноаминов в мозге крыс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учная новизна.</w:t>
      </w:r>
      <w:r>
        <w:rPr>
          <w:sz w:val="28"/>
          <w:szCs w:val="28"/>
        </w:rPr>
        <w:t xml:space="preserve">   Впервые планируется провести исследование психотропных свойств  нового гетероциклического  производного  аденина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 на эмоционально-поведенческую активность крыс в тесте «зоосоциального взаимодейств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первые проведено  исследование психотропных свойств  нового гетероциклического  производного  аденина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 с углубленным изучением антидепрессивного эффекта на моделях экспериментальной депр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ервые изучены нейрохимические изменения, лежащие в основе антидепрессивного  эффекта исследуемого соеди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 xml:space="preserve">Научно-практическая ценность и реализация результатов исследования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ма диссертации является составной частью плана научно-исследовательской работы НИИ фармакологии Волгоградского медицинского университета и утверждена на заседании Ученого Совета ВолГМУ (протокол № 6 от 16 июня 2006 год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ставленные в работе данные об антидепрессивном эффекте производного </w:t>
      </w:r>
      <w:r>
        <w:rPr>
          <w:sz w:val="28"/>
          <w:szCs w:val="28"/>
        </w:rPr>
        <w:t xml:space="preserve">9-(2-арилоксиэтил) аденина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, а также результаты изучения нейрохимического механизма вышеуказанного эффекта </w:t>
      </w:r>
      <w:r>
        <w:rPr>
          <w:sz w:val="28"/>
          <w:szCs w:val="28"/>
          <w:lang w:val="en-US" w:eastAsia="en-US"/>
        </w:rPr>
        <w:t>обосновывавают перспективность поиска эффективных антидепрессивных средств среди соединений этого ряда и используются химиками-синтетиками для дальнейшего целенаправленого синтеза соединений этого ряда с антидепрессивными свойст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ложения, выносимые на защит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днократное введение нового производного </w:t>
      </w:r>
      <w:r>
        <w:rPr>
          <w:sz w:val="28"/>
          <w:szCs w:val="28"/>
        </w:rPr>
        <w:t>адени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 (10мг/кг) на модели зоосоциального  взаимодействия не вызывает повышение агрессивности, конфликтности и оказывает положительное влияние на спектр эмоционально-поведенческих реакций крыс в условиях депрессии, эффективнее циталопрам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 углубленном изучении на моделях депрессивноподобных состояний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 в дозе  10 мг/кг проявляет выраженное антидепрессивное действие, более эффективно восстанавливая показатели поведения животных, чем препарат сравнения циталопрам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 изучении психотропной активности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 на модели «добровольной алкоголизации» было обнаружено выраженное антидепрессивное действие в дозах 10 и 50 мг/кг и  достоверное снижение негативной поведенческой симптоматик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тидепрессивный эффект соединения </w:t>
      </w:r>
      <w:r>
        <w:rPr>
          <w:sz w:val="28"/>
          <w:szCs w:val="28"/>
          <w:lang w:val="en-US" w:eastAsia="en-US"/>
        </w:rPr>
        <w:t>VMA</w:t>
      </w:r>
      <w:r>
        <w:rPr>
          <w:sz w:val="28"/>
          <w:szCs w:val="28"/>
          <w:lang w:val="en-US" w:eastAsia="en-US"/>
        </w:rPr>
        <w:t xml:space="preserve">-99-82 вероятно обусловлен его стимулирующим действием </w:t>
      </w:r>
      <w:r>
        <w:rPr>
          <w:sz w:val="28"/>
          <w:szCs w:val="28"/>
        </w:rPr>
        <w:t>на норадренергическую и серотонинергическую системы мозг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Апробация работы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Материалы диссертации докладывались и обсуждались на </w:t>
      </w:r>
      <w:r>
        <w:rPr>
          <w:sz w:val="28"/>
          <w:szCs w:val="28"/>
        </w:rPr>
        <w:t xml:space="preserve">63-й итоговой конференции студентов и молодых ученых ВолГМУ «Актуальные проблемы экспериментальной и клинической медицины» (Волгоград, 2005);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4-международной конференции «Биологические основы индивидуальной чувствительности к психотропным средствам» (Москва, 2006); 57-й региональной конференции профессорско-преподавательского коллектива ВолГМУ «Инновационные достижения фундаментальных и прикладных медицинских исследований в развитии здравоохранения  Волгоградской  области»  (Волгоград, 2010)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Style w:val="StrongEmphasis"/>
          <w:b w:val="false"/>
          <w:bCs w:val="false"/>
          <w:sz w:val="28"/>
          <w:szCs w:val="28"/>
        </w:rPr>
        <w:t>VI Международная Пироговская  научная медицинская конференция студентов и молодых ученых (Москва, 2011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убликации. </w:t>
      </w:r>
      <w:r>
        <w:rPr>
          <w:sz w:val="28"/>
          <w:szCs w:val="28"/>
        </w:rPr>
        <w:t>По теме диссертации опубликовано 6 работ, в том числе  в изданиях рекомендованных ВА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Объем и структура работы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Диссертация изложена на 157 страницах машинописного текста и включает следующие разделы: введение, обзор литературы, описание материалов и методов исследования, 3 главы собственных исследований, обсуждение результатов, научно-практические рекомендации, выводы, список литературы, содержащий 282 источника, из них 135 отечественных и  147 зарубежных. Диссертация иллюстрирована 18 рисунками и содержит 6  табли</w:t>
      </w:r>
      <w:r>
        <w:rPr>
          <w:color w:val="000000"/>
          <w:sz w:val="28"/>
          <w:szCs w:val="28"/>
          <w:lang w:val="en-US" w:eastAsia="en-US"/>
        </w:rPr>
        <w:t>ц.</w:t>
      </w:r>
    </w:p>
    <w:p>
      <w:pPr>
        <w:pStyle w:val="Normal"/>
        <w:spacing w:lineRule="auto" w:line="33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Эксперименты были выполнены на 396 белых беспородных крысах-самцах массой 180-250 г. До начала эксперимента все животные содержались в стандартных условиях вивария с естественным световым режимом на полнорационной сбалансированной диете (ГОСТ Р 50258-92) с соблюдением Международных рекомендаций Европейской конвенции по защите позвоночных животных, используемых при экспериментальных исследованиях (1997), а также правил лабораторной практики при проведении доклинических исследований в РФ (ГОСТ З 51000.3-96 и 51000.4-96). Все исследования были одобрены комитетом по этической экспертизе испытаний (протокол № 6 от 16.06.2006 г)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было  изучено </w:t>
      </w:r>
      <w:r>
        <w:rPr>
          <w:sz w:val="28"/>
          <w:szCs w:val="28"/>
          <w:lang w:val="en-US" w:eastAsia="en-US"/>
        </w:rPr>
        <w:t xml:space="preserve">соединение 9-[2-(4- изопропилфенокси)этил]аденина (лаб. шифр </w:t>
      </w:r>
      <w:r>
        <w:rPr>
          <w:sz w:val="28"/>
          <w:szCs w:val="28"/>
          <w:lang w:val="en-US" w:eastAsia="en-US"/>
        </w:rPr>
        <w:t>VMA</w:t>
      </w:r>
      <w:r>
        <w:rPr>
          <w:sz w:val="28"/>
          <w:szCs w:val="28"/>
          <w:lang w:val="en-US" w:eastAsia="en-US"/>
        </w:rPr>
        <w:t>-99-82)</w:t>
      </w:r>
      <w:r>
        <w:rPr>
          <w:sz w:val="28"/>
          <w:szCs w:val="28"/>
        </w:rPr>
        <w:t>, синтезированное доктором химических наук профессором А.А. Озеровым в лаборатории синтеза противовирусных средств НИИ фармакологии ВолГМУ.</w:t>
      </w:r>
    </w:p>
    <w:p>
      <w:pPr>
        <w:pStyle w:val="11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* Выражаем глубокую признательность профессору А.А.Озерову за предоставленную возможность использовать синтезированные им соединения в нашей работе.       </w:t>
      </w:r>
    </w:p>
    <w:p>
      <w:pPr>
        <w:pStyle w:val="11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труктурная формула исследованного соединения приведена </w:t>
      </w:r>
      <w:r>
        <w:rPr>
          <w:sz w:val="28"/>
          <w:szCs w:val="28"/>
        </w:rPr>
        <w:t>ниже</w:t>
      </w:r>
      <w:r>
        <w:rPr>
          <w:sz w:val="28"/>
          <w:szCs w:val="28"/>
          <w:lang w:val="en-US" w:eastAsia="en-US"/>
        </w:rPr>
        <w:t xml:space="preserve">.      </w:t>
      </w:r>
      <w:r>
        <w:rPr>
          <w:sz w:val="28"/>
          <w:szCs w:val="28"/>
        </w:rPr>
        <w:object w:dxaOrig="3968" w:dyaOrig="3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65pt;height:148.9pt" filled="f" o:ole="">
            <v:imagedata r:id="rId3" o:title=""/>
          </v:shape>
          <o:OLEObject Type="Embed" ProgID="" ShapeID="ole_rId2" DrawAspect="Content" ObjectID="_651256344" r:id="rId2"/>
        </w:object>
      </w:r>
    </w:p>
    <w:p>
      <w:pPr>
        <w:pStyle w:val="11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-[2-(4- изопропилфенокси)этил]аденина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11"/>
        <w:widowControl w:val="false"/>
        <w:spacing w:lineRule="auto" w:line="360"/>
        <w:ind w:left="660" w:hanging="93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ab/>
        <w:t>Выполнение работы было разделено на три этап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первом этапе </w:t>
      </w:r>
      <w:r>
        <w:rPr>
          <w:sz w:val="28"/>
          <w:szCs w:val="28"/>
        </w:rPr>
        <w:t xml:space="preserve">было проведено исследование  эффектов острого и хронического системного введения нового гетероциклического производного аденина на эмоционально-поведенческие параметры кры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втором этапе </w:t>
      </w:r>
      <w:r>
        <w:rPr>
          <w:sz w:val="28"/>
          <w:szCs w:val="28"/>
        </w:rPr>
        <w:t xml:space="preserve"> проведено исследование эффектов соединения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 99-82 на  различных моделях депрессивно-подобных состояний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</w:t>
      </w:r>
      <w:r>
        <w:rPr>
          <w:i/>
          <w:sz w:val="28"/>
          <w:szCs w:val="28"/>
        </w:rPr>
        <w:t>третьем этапе</w:t>
      </w:r>
      <w:r>
        <w:rPr>
          <w:sz w:val="28"/>
          <w:szCs w:val="28"/>
        </w:rPr>
        <w:t xml:space="preserve">  проводилось изучение нейрохимических аспектов антидепрессивного эффекта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 -99-82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емое соединение и препараты сравнения вводились животным внутрибрюшинно. Соединения растворялись в физиологическом растворе ex tempore с добавлением несколько капель твина и после предварительного взвешивания животных. Назначение препаратов осуществлялось за 1 час до проведения опытов. Животным контрольной группы вводился изотонический раствор хлорида натрия с добавлением такого же количества твина. В качестве препаратов сравнения на разных этапах исследования использовались антидепрессанты: имипрамин (</w:t>
      </w:r>
      <w:r>
        <w:rPr>
          <w:sz w:val="28"/>
          <w:szCs w:val="28"/>
          <w:lang w:val="en-US"/>
        </w:rPr>
        <w:t>Melipramin</w:t>
      </w:r>
      <w:r>
        <w:rPr>
          <w:sz w:val="28"/>
          <w:szCs w:val="28"/>
        </w:rPr>
        <w:t>, "</w:t>
      </w:r>
      <w:r>
        <w:rPr>
          <w:sz w:val="28"/>
          <w:szCs w:val="28"/>
          <w:lang w:val="en-US"/>
        </w:rPr>
        <w:t>Egis</w:t>
      </w:r>
      <w:r>
        <w:rPr>
          <w:sz w:val="28"/>
          <w:szCs w:val="28"/>
        </w:rPr>
        <w:t>", Венгрия) в дозе 10 мг/кг,   циталопрам (</w:t>
      </w:r>
      <w:r>
        <w:rPr>
          <w:sz w:val="28"/>
          <w:szCs w:val="28"/>
          <w:lang w:val="en-US"/>
        </w:rPr>
        <w:t>Cipramil</w:t>
      </w:r>
      <w:r>
        <w:rPr>
          <w:sz w:val="28"/>
          <w:szCs w:val="28"/>
        </w:rPr>
        <w:t>, "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undbeck</w:t>
      </w:r>
      <w:r>
        <w:rPr>
          <w:sz w:val="28"/>
          <w:szCs w:val="28"/>
        </w:rPr>
        <w:t>", Дания) в дозе 10 мг/кг, мапротилин (</w:t>
      </w:r>
      <w:r>
        <w:rPr>
          <w:sz w:val="28"/>
          <w:szCs w:val="28"/>
          <w:lang w:val="en-US"/>
        </w:rPr>
        <w:t>Ludiomil</w:t>
      </w:r>
      <w:r>
        <w:rPr>
          <w:sz w:val="28"/>
          <w:szCs w:val="28"/>
        </w:rPr>
        <w:t>, "</w:t>
      </w:r>
      <w:r>
        <w:rPr>
          <w:sz w:val="28"/>
          <w:szCs w:val="28"/>
          <w:lang w:val="en-US"/>
        </w:rPr>
        <w:t>Ci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igy</w:t>
      </w:r>
      <w:r>
        <w:rPr>
          <w:sz w:val="28"/>
          <w:szCs w:val="28"/>
        </w:rPr>
        <w:t>", Швейцария) в дозе 10 мг/кг, миртазапин (Ремерон, «Органон», Нидерланды) в дозе  10 мг/кг (</w:t>
      </w:r>
      <w:r>
        <w:rPr>
          <w:sz w:val="28"/>
          <w:szCs w:val="28"/>
          <w:lang w:val="en-US"/>
        </w:rPr>
        <w:t>Rene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2), а так же  селективный антагонист серотониновых 5H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рецепторов  ондансетрон (Верофарм, Россия) в дозе 0,1 мг/кг и блокатор  гистаминовых H1рецепторов-перитол (Egis, Венгр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татистическую обработку полученных данных проводили с помощью пакета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 программ </w:t>
      </w:r>
      <w:r>
        <w:rPr>
          <w:sz w:val="28"/>
          <w:szCs w:val="28"/>
          <w:lang w:val="en-US"/>
        </w:rPr>
        <w:t>Biostatistics</w:t>
      </w:r>
      <w:r>
        <w:rPr>
          <w:sz w:val="28"/>
          <w:szCs w:val="28"/>
        </w:rPr>
        <w:t xml:space="preserve"> 4.03 и  </w:t>
      </w:r>
      <w:r>
        <w:rPr>
          <w:sz w:val="28"/>
          <w:szCs w:val="28"/>
          <w:lang w:val="en-US"/>
        </w:rPr>
        <w:t>Ori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7.0 с использованием методов однофакторного дисперсионного анализа, критерия Стьюдента с поправкой Бонферрони для множественных сравнений, непараметрических критериев Крускала-Уоллиса и Манна-Уитни, а также критериев Даннета и Дана для множественных сравнений; при проведении корреляционного анализа применяли коэффициент корреляции Пирсона; для анализа различий между группами при повторных измерениях – двухфакторный дисперсионный анализ с повторениями и последующим тестом Тьюки [Гланц С., 1998, Зайцев В.П., 200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изучения психотропной активности соединений и оценки эмоционально-мотивационной сферы поведения животных в условиях наиболее приближенных к естественным использовался разработанный в нашей лаборатории оригинальный тест зоосоциального взаимодействия [Петров В.И., 1996]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ние  влияния соединения на гемодинамику крыс осуществлялся прямым способом регистрации систолического артериального давления (САД) и частоты сердечных сокращений (ЧСС) через введенный в выделенную обычным способом бедренную артерию полиэтиленовый катетер [</w:t>
      </w:r>
      <w:r>
        <w:rPr>
          <w:sz w:val="28"/>
          <w:szCs w:val="28"/>
          <w:lang w:val="en-US"/>
        </w:rPr>
        <w:t>Dickh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 1998;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kelho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, 200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лубленное изучение антидепрессивного эффекта соединения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 проводилось на моделях стресс-индуцированного («выученная беспомощность») [</w:t>
      </w:r>
      <w:r>
        <w:rPr>
          <w:sz w:val="28"/>
          <w:szCs w:val="28"/>
          <w:lang w:val="en-US"/>
        </w:rPr>
        <w:t>Pet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1992], фармакологически-вызванного (резерпиновая депрессия) [Носко Е.Н., 2000] депрессивноподобного состояния и модели «добровольной алкоголизации» [Майский А.И., Салимов Р.М., 200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моноаминов и их метаболитов определялось методом высокоэффективной жидкостной хроматографии с электрохимической детекцией* [Кудрин В.С., 1988]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КСПЕРИМЕНТОВ И ИХ ОБСУЖДЕНИЕ</w:t>
      </w:r>
    </w:p>
    <w:p>
      <w:pPr>
        <w:pStyle w:val="Normal"/>
        <w:widowControl w:val="false"/>
        <w:spacing w:lineRule="auto" w:line="37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а зоосоциального взаимодействия представлены в виде отношения баллов, отражающих состояние животных после введения соединений в сравнении с состоянием депрессии поведения, отмеченным после окончания стрессового воз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того как показатели характеризующие развитие депрессивного состояния были зафиксированы, животные получали  соединение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 мг/кг) и препараты сравнения.  В качестве препаратов сравнения применялись  мапротиллин в дозе 10 мг/кг, циталопрам в дозе 10 мг/кг, имипрамин в дозе 10 мг/кг и ремерон (миртазапин) в дозе 20 мг/кг, перит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зе 0,25 мг/кг, ондансетрон в дозе 0,1 мг/кг.  Выбор препаратов сравнения, с одной стороны был обусловлен данными полученными при изучении нейрофармакологической активности 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 99-82 [Ананьева О.Ю.,  2005], а с другой препараты были взяты из разных групп  с целью определить схожий спектр активности изучаемого соединения с препаратами различных фармакологических групп.  Соединение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 мг/кг) и препараты сравнения вводили внутрибрюшинно в течение 14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еста «зоосоциального взаимодействия» после стресс индуцированного депрессивного состояния исследуемое соединение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 не вызывает повышения агрессивности, характерного для ингибиторов обратного захвата норадреналина, при этом  достоверно ___________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Отдельные этапы настоящего исследования выполнены при консультативном и техническом содействии к.м.н. Кудрина В.С. (лаборатория нейрохимической фармакологии, НИИ фармакологии им. В.В. Закусова РАМН, г. Москва). Выражаем глубокую признательность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еличивает коммуникабельность, доброжелательность при контакте исследовательское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лияние соедин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А-99-82 в дозе 10 мг/кг на внутривидовую общительность оказалось схожим с эффектом ингибитора обратного захвата серотонина циталопрама, однако, действие нашего соединения было более выраженным (рис.1,2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330" cy="25412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00" t="-5062" r="-17592" b="-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/>
        <w:t>Рисунок. 1. Спектр эмоционально-поведенческих реакций крыс на модели зоосоциального взаимодействия,</w:t>
      </w:r>
      <w:r>
        <w:rPr>
          <w:lang w:val="en-US"/>
        </w:rPr>
        <w:t>VMA</w:t>
      </w:r>
      <w:r>
        <w:rPr/>
        <w:t xml:space="preserve"> 99-82 (10мг/кг). </w:t>
      </w:r>
      <w:r>
        <w:rPr>
          <w:b/>
          <w:bCs/>
        </w:rPr>
        <w:t>Примечание</w:t>
      </w:r>
      <w:r>
        <w:rPr>
          <w:bCs/>
        </w:rPr>
        <w:t xml:space="preserve">: * - р&lt;0,05, критерий Уилкоксона, </w:t>
      </w:r>
      <w:r>
        <w:rPr>
          <w:bCs/>
          <w:lang w:val="en-US"/>
        </w:rPr>
        <w:t>n</w:t>
      </w:r>
      <w:r>
        <w:rPr>
          <w:bCs/>
        </w:rPr>
        <w:t>=5.</w:t>
      </w:r>
      <w:r>
        <w:rPr>
          <w:sz w:val="28"/>
        </w:rPr>
        <w:t xml:space="preserve"> </w:t>
      </w:r>
      <w:r>
        <w:rPr>
          <w:bCs/>
        </w:rPr>
        <w:t xml:space="preserve">Величина показателя по каждой сессии соответствует отношению суммарного балла второй сессии экспериментов к перво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4589145" cy="254889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33" t="-4044" r="-13232" b="-1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/>
        <w:t xml:space="preserve">Рисунок. 2. Спектр эмоционально-поведенческих реакций крыс на модели зоосоциального взаимодействия, циталопрам(10 мг/кг). </w:t>
      </w:r>
      <w:r>
        <w:rPr>
          <w:b/>
          <w:bCs/>
        </w:rPr>
        <w:t>Примечание:</w:t>
      </w:r>
      <w:r>
        <w:rPr>
          <w:bCs/>
        </w:rPr>
        <w:t xml:space="preserve"> * - р&lt;0,05, критерий Уилкоксона, </w:t>
      </w:r>
      <w:r>
        <w:rPr>
          <w:bCs/>
          <w:lang w:val="en-US"/>
        </w:rPr>
        <w:t>n</w:t>
      </w:r>
      <w:r>
        <w:rPr>
          <w:bCs/>
        </w:rPr>
        <w:t>=5.</w:t>
      </w:r>
      <w:r>
        <w:rPr>
          <w:sz w:val="28"/>
        </w:rPr>
        <w:t xml:space="preserve"> </w:t>
      </w:r>
      <w:r>
        <w:rPr>
          <w:bCs/>
        </w:rPr>
        <w:t xml:space="preserve">Величина показателя по каждой сессии соответствует отношению суммарного балла второй сессии экспериментов к перв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здании новых фармакологических средств большое значение имеет их благоприятный фармакологический профиль и низкий риск развития побочных эффектов, с этой целью было изучено влияние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 на сердечно-сосудистую систему. </w:t>
      </w:r>
      <w:r>
        <w:rPr>
          <w:sz w:val="28"/>
        </w:rPr>
        <w:t xml:space="preserve">При проведении эксперимента между исходными уровнями систолического АД и ЧСС крыс, получавших изотонический  раствор  хлорида  натрия    и   </w:t>
      </w:r>
      <w:r>
        <w:rPr>
          <w:sz w:val="28"/>
          <w:lang w:val="en-US"/>
        </w:rPr>
        <w:t>VMA</w:t>
      </w:r>
      <w:r>
        <w:rPr>
          <w:sz w:val="28"/>
        </w:rPr>
        <w:t xml:space="preserve">-99-82,  достоверных отличий не было обнаружено. В контрольной группе животных уровни систолического АД и ЧСС сразу после инъекции изотонического раствора хлорида натрия, через 30 и 60 минут после введения изотонического раствора хлорида натрия, также достоверно не отличались. В связи,  с чем можно сделать вывод, что </w:t>
      </w:r>
      <w:r>
        <w:rPr>
          <w:sz w:val="28"/>
          <w:szCs w:val="28"/>
        </w:rPr>
        <w:t>изучаемое соединение в дозах 10 и 50 мг/кг не оказывало статистически значимого влияния на систолическое АД и частоту сердечных сокращений крыс (Таб.1)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зменения систолического артериального давления и частот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рдечных сокращений крыс после введения </w:t>
      </w:r>
      <w:r>
        <w:rPr>
          <w:b/>
          <w:bCs/>
          <w:sz w:val="27"/>
          <w:szCs w:val="27"/>
          <w:lang w:val="en-US"/>
        </w:rPr>
        <w:t>VMA</w:t>
      </w:r>
      <w:r>
        <w:rPr>
          <w:b/>
          <w:bCs/>
          <w:sz w:val="27"/>
          <w:szCs w:val="27"/>
        </w:rPr>
        <w:t xml:space="preserve">-99-82 </w:t>
      </w:r>
      <w:r>
        <w:rPr>
          <w:b/>
          <w:bCs/>
          <w:sz w:val="27"/>
          <w:szCs w:val="27"/>
          <w:lang w:val="en-US"/>
        </w:rPr>
        <w:t>M</w:t>
      </w:r>
      <w:r>
        <w:rPr>
          <w:b/>
          <w:bCs/>
          <w:sz w:val="27"/>
          <w:szCs w:val="27"/>
        </w:rPr>
        <w:t xml:space="preserve"> </w:t>
      </w:r>
      <w:r>
        <w:rPr>
          <w:rFonts w:eastAsia="SymbolPS;Symbol" w:cs="SymbolPS;Symbol" w:ascii="SymbolPS;Symbol" w:hAnsi="SymbolPS;Symbol"/>
          <w:b/>
          <w:bCs/>
          <w:sz w:val="27"/>
          <w:szCs w:val="27"/>
          <w:lang w:val="en-US"/>
        </w:rPr>
        <w:t>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m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980"/>
      </w:tblGrid>
      <w:tr>
        <w:trPr>
          <w:trHeight w:val="5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олическое артериальное давление (мм рт. ст.)</w:t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з 1 мин после введения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з 30 мин после введения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з 60 мин после введения вещества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  <w:r>
              <w:rPr>
                <w:color w:val="000000"/>
              </w:rPr>
              <w:t xml:space="preserve">,1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,5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MA-99-8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мг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MA-99-82, 50 мг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Частота сердечных сокращений (ударов/мин)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MA-99-82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0 мг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MA-99-82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0 мг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5,7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color w:val="000000"/>
              </w:rPr>
              <w:t>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 достоверных  различий с контрольной группой не обнаружено  р &gt; 0,05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5). Критерии Крускала-Уоллиса и Данн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проводилось углубленное изучение антидепрессивного эффекта соединения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 на моделях стресс-индуцированного («выученная беспомощность»), фармакологически-вызванного (резерпиновая депрессия) депрессивноподобного состояния и модели «добровольной алкоголиз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ак однократного, так и хронического введения исследуемого соединения для коррекции депрессивноподобного состояния была изучена на модели «выученной беспомощности». Согласно полученным результатам, антидепрессивный эффект как однократного так  и двухнедельного введения соединения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 в дозе 10 мг/кг при коррекции стресс-индуцированного депрессивно-подобного состояния был сходен с эффектом препарата сравнения циталопрамом, но при  однократном введении превосходил эффект циталопрама (10 мг/кг).  Данный эффект более характерен для «препаратов-модуляторов», чем для классических селективных ингибиторов обратного захвата серотонина (СИОЗС) (рис.3,4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9479455" cy="270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794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унок. 3. Антидепрессивная активность соединения </w:t>
      </w:r>
      <w:r>
        <w:rPr>
          <w:lang w:val="en-US"/>
        </w:rPr>
        <w:t>VMA</w:t>
      </w:r>
      <w:r>
        <w:rPr/>
        <w:t>-99-82 в тесте принудительного плавания на модели «выученной беспомощности» при однократном введении.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</w:t>
      </w:r>
      <w:r>
        <w:rPr>
          <w:b/>
        </w:rPr>
        <w:t xml:space="preserve"> </w:t>
      </w:r>
      <w:r>
        <w:rPr/>
        <w:t xml:space="preserve">* - достоверные различия с контрольной группой №1  ** - достоверные различия с контрольной группой №2  при р&lt;0,05. Критерий Крускала-Уоллиса, критерий Даннета для множественных сравнений. </w:t>
      </w:r>
      <w:r>
        <w:rPr>
          <w:lang w:val="en-US"/>
        </w:rPr>
        <w:t>n</w:t>
      </w:r>
      <w:r>
        <w:rPr/>
        <w:t xml:space="preserve"> = 7.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90415" cy="2664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унок. 4. Антидепрессивная активность соединения </w:t>
      </w:r>
      <w:r>
        <w:rPr>
          <w:lang w:val="en-US"/>
        </w:rPr>
        <w:t>VMA</w:t>
      </w:r>
      <w:r>
        <w:rPr/>
        <w:t>-99-82 в тесте принудительного плавания на модели «выученной беспомощности» при 14-ти дневном введении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Примечание</w:t>
      </w:r>
      <w:r>
        <w:rPr/>
        <w:t>:</w:t>
      </w:r>
      <w:r>
        <w:rPr>
          <w:b/>
        </w:rPr>
        <w:t xml:space="preserve"> </w:t>
      </w:r>
      <w:r>
        <w:rPr/>
        <w:t xml:space="preserve">* - достоверные различия с контрольной группой №1  ** - достоверные различия с контрольной группой №2 при р&lt;0,05. Критерий Крускала-Уоллиса, критерий Даннета для множественных сравнений. </w:t>
      </w:r>
      <w:r>
        <w:rPr>
          <w:lang w:val="en-US"/>
        </w:rPr>
        <w:t>n</w:t>
      </w:r>
      <w:r>
        <w:rPr/>
        <w:t xml:space="preserve"> = 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 углубленного изучения антидепрессивной активности производного аденина в условиях естественного старения (возраст крыс на момент эксперимента составлял 24 мес.) нами также была  выбрана модели «выученной беспомощно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есте принудительного плавания, проведенном  после однократного введения на депрессивных животных,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 и препарат сравнения циталопрам в дозе 10 мг/кг достоверно сокращали время иммобилизации, приближая показатели активности животных к уровню интактных крыс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ако при 14-ти дневном введении  действие соединения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 не показало достоверных результатов. Вероятно, в условиях  недостаточного синтеза моноаминов в мозге, вызванных состоянием естественного старения, модулирующий эффект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 и, следовательно, антидепрессивная активность  проявлялась в меньшей степени, чем у СИОЗС (рис.5,6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5325" cy="2597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/>
        <w:t xml:space="preserve">Рисунок. 5. Антидепрессивная активность соединения </w:t>
      </w:r>
      <w:r>
        <w:rPr>
          <w:lang w:val="en-US"/>
        </w:rPr>
        <w:t>VMA</w:t>
      </w:r>
      <w:r>
        <w:rPr/>
        <w:t xml:space="preserve">-99-82 в тесте принудительного плавания на модели «выученной беспомощности» в условиях естественного старения при однократном введении. </w:t>
      </w:r>
      <w:r>
        <w:rPr>
          <w:b/>
        </w:rPr>
        <w:t>Примечание</w:t>
      </w:r>
      <w:r>
        <w:rPr/>
        <w:t>:</w:t>
      </w:r>
      <w:r>
        <w:rPr>
          <w:b/>
        </w:rPr>
        <w:t xml:space="preserve"> </w:t>
      </w:r>
      <w:r>
        <w:rPr/>
        <w:t xml:space="preserve">* - достоверные различия с контрольной группой №1  ** - достоверные различия с контрольной группой №2  при р&lt;0,05. Критерий Крускала-Уоллиса, критерий Даннета для множественных сравнений. </w:t>
      </w:r>
      <w:r>
        <w:rPr>
          <w:lang w:val="en-US"/>
        </w:rPr>
        <w:t>n</w:t>
      </w:r>
      <w:r>
        <w:rPr/>
        <w:t xml:space="preserve"> =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462780" cy="2560320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унок. 6. Антидепрессивная активность соединения </w:t>
      </w:r>
      <w:r>
        <w:rPr>
          <w:lang w:val="en-US"/>
        </w:rPr>
        <w:t>VMA</w:t>
      </w:r>
      <w:r>
        <w:rPr/>
        <w:t xml:space="preserve">-99-82 в тесте принудительного плавания на модели «выученной беспомощности» в условиях естественного старения при 14-ти дневном введении. </w:t>
      </w:r>
      <w:r>
        <w:rPr>
          <w:b/>
        </w:rPr>
        <w:t>Примечание</w:t>
      </w:r>
      <w:r>
        <w:rPr/>
        <w:t>:</w:t>
      </w:r>
      <w:r>
        <w:rPr>
          <w:b/>
        </w:rPr>
        <w:t xml:space="preserve"> </w:t>
      </w:r>
      <w:r>
        <w:rPr/>
        <w:t xml:space="preserve">* - достоверные различия с контрольной группой №2  при р&lt;0,05. Критерий Крускала-Уоллиса, критерий Даннета для множественных сравнений. </w:t>
      </w:r>
      <w:r>
        <w:rPr>
          <w:lang w:val="en-US"/>
        </w:rPr>
        <w:t>n</w:t>
      </w:r>
      <w:r>
        <w:rPr/>
        <w:t xml:space="preserve"> = 7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модели «резерпиновой депрессии» соединение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 в дозе 10 мг/кг при однократном введении достоверно проявило более выраженную антидепрессивную активность по сравнению с препаратом сравнения циталопрамом, чем при 14 дневном введении (рис.7,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8350" cy="245110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t>Рисунок. 7</w:t>
      </w:r>
      <w:r>
        <w:rPr>
          <w:bCs/>
        </w:rPr>
        <w:t xml:space="preserve">. </w:t>
      </w:r>
      <w:r>
        <w:rPr/>
        <w:t xml:space="preserve">Антидепрессивная активность соединения </w:t>
      </w:r>
      <w:r>
        <w:rPr>
          <w:lang w:val="en-US"/>
        </w:rPr>
        <w:t>VMA</w:t>
      </w:r>
      <w:r>
        <w:rPr/>
        <w:t>-99-82 в тесте принудительного плавания на модели резерпиновой депрессии при однократном введении.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</w:t>
      </w:r>
      <w:r>
        <w:rPr>
          <w:b/>
        </w:rPr>
        <w:t xml:space="preserve"> </w:t>
      </w:r>
      <w:r>
        <w:rPr/>
        <w:t xml:space="preserve">* - достоверные различия с контрольной группой №2 (резерпиновая депрессия) при р&lt;0,05. Критерий Крускала-Уоллиса, критерий Даннета для множественных сравнений. </w:t>
      </w:r>
      <w:r>
        <w:rPr>
          <w:lang w:val="en-US"/>
        </w:rPr>
        <w:t>n</w:t>
      </w:r>
      <w:r>
        <w:rPr/>
        <w:t xml:space="preserve"> = 8.</w:t>
      </w:r>
    </w:p>
    <w:p>
      <w:pPr>
        <w:pStyle w:val="Western"/>
        <w:ind w:firstLine="567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578350" cy="2529840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both"/>
        <w:rPr/>
      </w:pPr>
      <w:r>
        <w:rPr/>
        <w:t>Рисунок. 8</w:t>
      </w:r>
      <w:r>
        <w:rPr>
          <w:bCs/>
        </w:rPr>
        <w:t xml:space="preserve">. </w:t>
      </w:r>
      <w:r>
        <w:rPr/>
        <w:t xml:space="preserve">Антидепрессивная активность соединения </w:t>
      </w:r>
      <w:r>
        <w:rPr>
          <w:lang w:val="en-US"/>
        </w:rPr>
        <w:t>VMA</w:t>
      </w:r>
      <w:r>
        <w:rPr/>
        <w:t xml:space="preserve">-99-82 в тесте принудительного плавания на модели резерпиновой депрессии при 14-ти дневном введении. </w:t>
      </w:r>
      <w:r>
        <w:rPr>
          <w:b/>
        </w:rPr>
        <w:t>Примечание</w:t>
      </w:r>
      <w:r>
        <w:rPr/>
        <w:t>:</w:t>
      </w:r>
      <w:r>
        <w:rPr>
          <w:b/>
        </w:rPr>
        <w:t xml:space="preserve"> </w:t>
      </w:r>
      <w:r>
        <w:rPr/>
        <w:t xml:space="preserve">* - достоверные различия с контрольной группой №2 (резерпиновая депрессия) при р&lt;0,05. Критерий Крускала-Уоллиса, критерий Даннета для множественных сравнений. </w:t>
      </w:r>
      <w:r>
        <w:rPr>
          <w:lang w:val="en-US"/>
        </w:rPr>
        <w:t>n</w:t>
      </w:r>
      <w:r>
        <w:rPr/>
        <w:t xml:space="preserve"> = 8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 целью оценки влия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МА-99-82 на эмоциональные и депрессивные расстройства, связанные с хроническим приемом этанола, мы использовали </w:t>
      </w:r>
      <w:r>
        <w:rPr>
          <w:iCs/>
          <w:sz w:val="28"/>
          <w:szCs w:val="28"/>
        </w:rPr>
        <w:t xml:space="preserve">модель «добровольной алкоголизации» </w:t>
      </w:r>
      <w:r>
        <w:rPr>
          <w:sz w:val="28"/>
          <w:szCs w:val="28"/>
        </w:rPr>
        <w:t>[Майский А.И., Салимов Р.М., 2000]. В результате проведенных экспериментов было обнаружено выраженное антидепрессивное действие в дозах 10 и 50 мг/к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изучаемое соединение восстанавливало некоторые нарушенные когнитивные функции животных. Полученные результаты подтвердили эффективность использования нового производн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А-99-82, обладающего антидепрессивной активностью,  для фармакологической коррекции эмоциональных и депрессивных расстройств в условиях длительного приема алкоголя и позволяют надеяться на перспективность его дальнейшей разработки в качестве лекарственного средства для коррекции нарушений ВНД у больных алкоголизмом в условиях клиники (таб. 2, 3).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22"/>
        <w:widowControl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веденческие характеристики предпочитающих и непредпочитающих алкоголь крыс после проведения инициации потребления алкоголя и через 3 месяца добровольной алкоголизации (М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</w:t>
      </w:r>
      <w:r>
        <w:rPr>
          <w:b/>
          <w:color w:val="FF0000"/>
          <w:sz w:val="24"/>
          <w:szCs w:val="24"/>
          <w:lang w:val="en-US"/>
        </w:rPr>
        <w:t>m</w:t>
      </w:r>
      <w:r>
        <w:rPr>
          <w:b/>
          <w:color w:val="FF0000"/>
          <w:sz w:val="24"/>
          <w:szCs w:val="24"/>
        </w:rPr>
        <w:t xml:space="preserve">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9"/>
        <w:gridCol w:w="6"/>
        <w:gridCol w:w="1553"/>
        <w:gridCol w:w="1565"/>
        <w:gridCol w:w="1779"/>
      </w:tblGrid>
      <w:tr>
        <w:trPr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right="56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2"/>
              <w:spacing w:before="0" w:after="120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осле инициац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алкоголизации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56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Предпочита-ющ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предпочи-тающ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Предпочита-ю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предпочи-тающие</w:t>
            </w:r>
          </w:p>
        </w:tc>
      </w:tr>
      <w:tr>
        <w:trPr>
          <w:trHeight w:val="39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е характеристик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before="20" w:after="20"/>
              <w:jc w:val="both"/>
              <w:rPr/>
            </w:pPr>
            <w:r>
              <w:rPr/>
              <w:t>Потребление этанола (г/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5,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3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0,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6,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33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</w:t>
            </w:r>
          </w:p>
        </w:tc>
      </w:tr>
      <w:tr>
        <w:trPr>
          <w:trHeight w:val="40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9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поднятый крестообразный лабирин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before="20" w:after="20"/>
              <w:jc w:val="both"/>
              <w:rPr/>
            </w:pPr>
            <w:r>
              <w:rPr/>
              <w:t>Количество вы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1,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1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2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before="20" w:after="20"/>
              <w:jc w:val="both"/>
              <w:rPr/>
            </w:pPr>
            <w:r>
              <w:rPr/>
              <w:t>Время пребывани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25,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30,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23,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4,63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40,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,53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9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принудительного плавания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before="20" w:after="20"/>
              <w:jc w:val="both"/>
              <w:rPr/>
            </w:pPr>
            <w:r>
              <w:rPr/>
              <w:t>Время иммобилизации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116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3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129,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8" w:hanging="0"/>
              <w:jc w:val="both"/>
              <w:rPr/>
            </w:pPr>
            <w:r>
              <w:rPr/>
              <w:t>159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3,72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73,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8,6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Открытое пол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before="20" w:after="20"/>
              <w:jc w:val="both"/>
              <w:rPr/>
            </w:pPr>
            <w:r>
              <w:rPr/>
              <w:t>Горизонтальная активность (количество пересеченных квадр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25,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13,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89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34,6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,0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ертикальная активность (количество вертикальных сто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3,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3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1,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7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9,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23</w:t>
            </w:r>
          </w:p>
        </w:tc>
      </w:tr>
    </w:tbl>
    <w:p>
      <w:pPr>
        <w:pStyle w:val="2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1843" w:hanging="1843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мечание:  *</w:t>
      </w:r>
      <w:r>
        <w:rPr>
          <w:sz w:val="24"/>
          <w:szCs w:val="24"/>
        </w:rPr>
        <w:t xml:space="preserve"> - достоверное отличие от группы крыс, непредпочитающих алкоголь при р&lt;0,05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0). Критерии Крускала-Уоллиса и Даннет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8"/>
        <w:gridCol w:w="1559"/>
        <w:gridCol w:w="1559"/>
        <w:gridCol w:w="1559"/>
      </w:tblGrid>
      <w:tr>
        <w:trPr>
          <w:trHeight w:val="4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МА-99-82 (50 мг/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МА-99-82</w:t>
            </w:r>
            <w:r>
              <w:rPr>
                <w:lang w:val="en-US"/>
              </w:rPr>
              <w:t xml:space="preserve"> </w:t>
            </w:r>
            <w:r>
              <w:rPr/>
              <w:t>(10мг/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Циталоп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Мапротилин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е характеристи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jc w:val="both"/>
              <w:rPr/>
            </w:pPr>
            <w:r>
              <w:rPr/>
              <w:t>Потребление этанола (г/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40"/>
              <w:ind w:right="-52" w:hanging="0"/>
              <w:jc w:val="both"/>
              <w:rPr/>
            </w:pPr>
            <w:r>
              <w:rPr/>
              <w:t xml:space="preserve">6,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40" w:after="40"/>
              <w:ind w:right="-52" w:hanging="0"/>
              <w:jc w:val="both"/>
              <w:rPr/>
            </w:pPr>
            <w:r>
              <w:rPr/>
              <w:t xml:space="preserve">4,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-52" w:hanging="0"/>
              <w:jc w:val="both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-52" w:hanging="0"/>
              <w:jc w:val="both"/>
              <w:rPr/>
            </w:pPr>
            <w:r>
              <w:rPr/>
              <w:t xml:space="preserve">4,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-52" w:hanging="0"/>
              <w:jc w:val="both"/>
              <w:rPr/>
            </w:pPr>
            <w:r>
              <w:rPr/>
              <w:t xml:space="preserve">6,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85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ый крестообразный лабирин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Количество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0,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0,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3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1,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0,6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0,6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8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Время пребывания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4,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13,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27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,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17,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11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6,62</w:t>
            </w:r>
          </w:p>
        </w:tc>
      </w:tr>
      <w:tr>
        <w:trPr>
          <w:trHeight w:val="520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инудительного плава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Время иммобилизации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188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78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6,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52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0,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89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1,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45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48*</w:t>
            </w:r>
          </w:p>
        </w:tc>
      </w:tr>
      <w:tr>
        <w:trPr>
          <w:trHeight w:val="496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ол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Горизонтальная 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9,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20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,5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27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18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,0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34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53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>Вертикальная 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1,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1,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9,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1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3,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2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both"/>
              <w:rPr/>
            </w:pPr>
            <w:r>
              <w:rPr/>
              <w:t xml:space="preserve">5,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25*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психотропной активности VМА-99-82, у длительно потребляющих этанол животных, на модели «добровольной алкоголизации», изучаемое вещество в дозе 10 мг/кг,  в тесте принудительного плавания достоверно снижало время иммобилизации, проявляя антидепрессивную активность, и превосходило эффект препаратов сравнения мапротилина и циталопрама. VMA-99-82, также достоверно увеличивало  горизонтальную и вертикальную активность.</w:t>
      </w:r>
    </w:p>
    <w:p>
      <w:pPr>
        <w:pStyle w:val="32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3 Влияние ВМА-99-82 на поведенческие параметры крыс после длительной         алкоголизации (М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)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</w:rPr>
        <w:t>Примечание:</w:t>
      </w:r>
      <w:r>
        <w:rPr/>
        <w:t xml:space="preserve">  * - достоверные различия с контрольной группой при р &lt; 0,05 (</w:t>
      </w:r>
      <w:r>
        <w:rPr>
          <w:lang w:val="en-US"/>
        </w:rPr>
        <w:t>n</w:t>
      </w:r>
      <w:r>
        <w:rPr/>
        <w:t xml:space="preserve">=10). Критерии Крускала-Уоллиса и Даннета. Вещества вводили после 3 месячного периода алкоголизации в течение 21 дня, внутрибрюшинно в дозах: мапротилин - 10 мг/кг, циталопрам - 10 мг/кг, </w:t>
      </w:r>
      <w:r>
        <w:rPr>
          <w:lang w:val="en-US"/>
        </w:rPr>
        <w:t>V</w:t>
      </w:r>
      <w:r>
        <w:rPr/>
        <w:t xml:space="preserve">МА-99-82-50 </w:t>
      </w:r>
      <w:r>
        <w:rPr>
          <w:lang w:val="en-US"/>
        </w:rPr>
        <w:t>V</w:t>
      </w:r>
      <w:r>
        <w:rPr/>
        <w:t>МА-99-82-10 мг/кг, контрольная группа - 0,9% раствор хлорида натрия.</w:t>
      </w:r>
      <w:r>
        <w:rPr>
          <w:b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изучаемого  соединения  на основные эмоционально-мотивационные категории поведения крыс при экспериментальном алкоголизме было продолжено в тесте «зоосоциального  взаимодействия». В ходе проведенных исследований было установлено, что соедин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А-99-82 в дозе 10 мг/кг снижало проявление негативной  поведенческой симптоматики. Наблюдалось достоверное уменьшение гиперактивности, снизились показатели неадекватности и исследовательского поведения негативности, но при этом увеличивалось число элементов комфортного поведения и соединение не оказывало влияния на тревожность и конфликтность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полученные результаты свидетельствуют о положительном влия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А-99-82  на  сохранность  исходного  поведенческого  статуса крыс в условиях хронической алкоголизации, и проявляет благоприятный спектр фармакологической активности   при нарушениях, вызванных приемом этанола (рис. 8)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9925" cy="28657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74" t="-2953" r="-25975" b="-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/>
        <w:t>Рисунок 9.</w:t>
      </w:r>
      <w:r>
        <w:rPr>
          <w:b/>
        </w:rPr>
        <w:t xml:space="preserve"> </w:t>
      </w:r>
      <w:r>
        <w:rPr/>
        <w:t xml:space="preserve">Влияние </w:t>
      </w:r>
      <w:r>
        <w:rPr>
          <w:lang w:val="en-US"/>
        </w:rPr>
        <w:t>V</w:t>
      </w:r>
      <w:r>
        <w:rPr/>
        <w:t xml:space="preserve">МА-99-82 10 мг/кг на поведение крыс в тесте        зоосоциального взаимодействия на модели принудительной алкоголизации. </w:t>
      </w:r>
      <w:r>
        <w:rPr>
          <w:b/>
          <w:bCs/>
        </w:rPr>
        <w:t>Примечание</w:t>
      </w:r>
      <w:r>
        <w:rPr>
          <w:bCs/>
        </w:rPr>
        <w:t xml:space="preserve">: * - р&lt;0,05, критерий Уилкоксона, </w:t>
      </w:r>
      <w:r>
        <w:rPr>
          <w:bCs/>
          <w:lang w:val="en-US"/>
        </w:rPr>
        <w:t>n</w:t>
      </w:r>
      <w:r>
        <w:rPr>
          <w:bCs/>
        </w:rPr>
        <w:t xml:space="preserve">=5. Величина показателя по каждой сессии соответствует отношению суммарного балла второй сессии экспериментов к первой. 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 нейрохимических изменений,  сопровождающих некоторые патологические состояния, нами было обнаружено, что состояние стресс-индуцированной депрессии поведения сопровождалось изменениями содержания нейромедиаторов в основных эмоциогенных структурах, и в частности, снижением содержания и метаболизма норадреналина и серотонина  в стриатуме и прилежащем ядре.</w:t>
      </w:r>
    </w:p>
    <w:p>
      <w:pPr>
        <w:pStyle w:val="TextBodyIndent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ные, полученные  на этом этапе работы подтвердили имеющиеся сведения и позволили определить нейрохимическую "мишень" для коррекции депрессивноподобных изменений поведения животных (рис.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,1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.</w:t>
      </w:r>
    </w:p>
    <w:p>
      <w:pPr>
        <w:pStyle w:val="TextBodyIndent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9790" cy="2030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4555" cy="2048510"/>
            <wp:effectExtent l="0" t="0" r="0" b="0"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Рисунок. 10. </w:t>
      </w:r>
      <w:r>
        <w:rPr>
          <w:b/>
        </w:rPr>
        <w:t xml:space="preserve"> </w:t>
      </w:r>
      <w:r>
        <w:rPr/>
        <w:t>Содержание моноаминов и их метаболитов в структурах мозга крыс при экспериментальной депрессии по сравнению с контролем. По оси ординат: ∆ % по отношению к контролю. * - достоверные различия с контрольной группой интактных животных (р&lt;0,05).</w:t>
      </w:r>
    </w:p>
    <w:p>
      <w:pPr>
        <w:pStyle w:val="TextBodyIndent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4075" cy="2160270"/>
            <wp:effectExtent l="0" t="0" r="0" b="0"/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1375" cy="20789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207260"/>
            <wp:effectExtent l="0" t="0" r="0" b="0"/>
            <wp:docPr id="1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Рисунок. 1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</w:rPr>
        <w:t xml:space="preserve"> </w:t>
      </w:r>
      <w:r>
        <w:rPr/>
        <w:t>Содержание моноаминов и их метаболитов в структурах мозга крыс при экспериментальной депрессии по сравнению с контролем. По оси ординат: ∆ % по отношению к контролю. * - достоверные различия с контрольной группой интактных животных (р&lt;0,05).</w:t>
      </w:r>
    </w:p>
    <w:p>
      <w:pPr>
        <w:pStyle w:val="Normal"/>
        <w:spacing w:lineRule="auto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ключительном этапе работы нами были изучены нейрохимические аспекты антидепрессивной активности исследуемого   соединения   вместе  с препаратами сравнения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ное аденина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 (10 мг/кг)  оказывало влияние как  на НА, так и на серотонинергическую систему. При однократном введении наблюдалось достоверное увеличение НА и 5-ОТ в прилежащем ядре. Под действием 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  уменьшалось  соотношение   5-ОИУК/5-ОТ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поталамусе и стриатуме,  что свидетельствует об усилении метаболизма серотонина и косвенно об усилении синтеза 5-ОТ (рис. 12)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1230" cy="2273935"/>
            <wp:effectExtent l="0" t="0" r="0" b="0"/>
            <wp:docPr id="1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7580" cy="2346960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firstLine="283"/>
        <w:jc w:val="both"/>
        <w:rPr/>
      </w:pPr>
      <w:r>
        <w:rPr>
          <w:sz w:val="28"/>
          <w:szCs w:val="28"/>
          <w:lang w:val="en-US" w:eastAsia="en-US"/>
        </w:rPr>
        <w:t>Рисунок. 12.</w:t>
      </w:r>
      <w:r>
        <w:rPr>
          <w:b/>
        </w:rPr>
        <w:t xml:space="preserve"> </w:t>
      </w:r>
      <w:r>
        <w:rPr/>
        <w:t xml:space="preserve">Влияние соединения </w:t>
      </w:r>
      <w:r>
        <w:rPr>
          <w:lang w:val="en-US"/>
        </w:rPr>
        <w:t>V</w:t>
      </w:r>
      <w:r>
        <w:rPr/>
        <w:t>MA-99-82 10 мг/кг на содержание моноаминов и их метаболитов в структурах мозга по сравнению с контролем. По оси ординат: ∆ % по отношению к контролю. * - достоверные различия с контрольной группой (физ. р-р) (р&lt;0,05).</w:t>
      </w:r>
    </w:p>
    <w:p>
      <w:pPr>
        <w:pStyle w:val="Normal"/>
        <w:widowControl w:val="false"/>
        <w:ind w:left="284" w:firstLine="283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ухнедельное   введение препарата сравнения циталопрама (10 мг/кг) характеризовалось нарастанием содержания серотонина и его метаболита 5-ОИУК в гиппокампе. Введение препарата сравнения мапротилина приводило к  достоверному повышению содержания норадреналина во фронтальной коре и гиппокампе. Таким образом, данные наших экспериментов подтвердили особенности нейрохимического профиля известных антидепрессантов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14 дневном введении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 xml:space="preserve">-99-82 (10 мг/кг) достоверно увеличивалось содержание НА, ДОФУК и ГВК  во фронтальной коре,  НА и ДОФУК в прилежащем ядре. А также наблюдалась тенденция увеличения  5-ОТ и ДА в  прилежащем ядре. Следует отметить, что увеличение содержания дофамина в стриатуме и прилежащем ядре отмечалось также после введения циталопрама, что указывает на возможность межмедиаторных взаимодействий в механизмах действия антидепрессантов.  Таким образом, соединение  </w:t>
      </w:r>
      <w:r>
        <w:rPr>
          <w:sz w:val="28"/>
          <w:szCs w:val="28"/>
          <w:lang w:val="en-US"/>
        </w:rPr>
        <w:t>VMA</w:t>
      </w:r>
      <w:r>
        <w:rPr>
          <w:sz w:val="28"/>
          <w:szCs w:val="28"/>
        </w:rPr>
        <w:t>-99-82, по всей видимости, оказывает модулирующее влияние на серотонин – и норадренергические системы мозга (рис. 13,14)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но, что данные нейрохимические  изменения коррелировали с проявлением антидепрессивной активности  в тестах «выученной беспомощности»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29455" cy="23291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firstLine="283"/>
        <w:jc w:val="both"/>
        <w:rPr/>
      </w:pPr>
      <w:r>
        <w:rPr>
          <w:lang w:val="en-US" w:eastAsia="en-US"/>
        </w:rPr>
        <w:t>Рисунок. 13.</w:t>
      </w:r>
      <w:r>
        <w:rPr>
          <w:color w:val="000000"/>
        </w:rPr>
        <w:t xml:space="preserve"> Содержание моноаминов и их метаболитов в ткани мозга крыс при хроническом (14 дней) введении соединений </w:t>
      </w:r>
      <w:r>
        <w:rPr>
          <w:color w:val="000000"/>
          <w:lang w:val="en-US"/>
        </w:rPr>
        <w:t>V</w:t>
      </w:r>
      <w:r>
        <w:rPr>
          <w:color w:val="000000"/>
        </w:rPr>
        <w:t>МА -99-82 (10 мг/кг), мапротилин (10 мг/кг) и циталопрама (10 мг/кг).</w:t>
      </w:r>
      <w:r>
        <w:rPr/>
        <w:t xml:space="preserve"> По оси ординат: ∆ % по отношеию к контролю. * - достоверные различия с контрольной группой (физ. р-р) (р&lt;0,05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42155" cy="26339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firstLine="283"/>
        <w:jc w:val="both"/>
        <w:rPr/>
      </w:pPr>
      <w:r>
        <w:rPr>
          <w:lang w:val="en-US" w:eastAsia="en-US"/>
        </w:rPr>
        <w:t>Рис. 14.</w:t>
      </w:r>
      <w:r>
        <w:rPr>
          <w:color w:val="000000"/>
        </w:rPr>
        <w:t xml:space="preserve"> Содержание моноаминов и их метаболитов в ткани мозга крыс при хроническом (14 дней) введении соединений </w:t>
      </w:r>
      <w:r>
        <w:rPr>
          <w:color w:val="000000"/>
          <w:lang w:val="en-US"/>
        </w:rPr>
        <w:t>V</w:t>
      </w:r>
      <w:r>
        <w:rPr>
          <w:color w:val="000000"/>
        </w:rPr>
        <w:t>МА -99-82 (10 мг/кг), мапротилин (10 мг/кг) и циталопрама (10 мг/кг).</w:t>
      </w:r>
      <w:r>
        <w:rPr/>
        <w:t xml:space="preserve"> По оси ординат: ∆ % по отношеию к контролю. * - достоверные различия с контрольной группой (физ. р-р) (р&lt;0,05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</w:rPr>
        <w:t>На сегодняшний день экспериментальные исследования и клиническая практика, определяющим среди критериев эффективности потенциальных антидепрессивных средств, выделили их влияние, прежде всего на моноаминергическую систему мозга. Вместе с этим, современные антидепрессанты рассматриваются не только как прямые активаторы какой-либо одной из медиаторных систем. Модуляция активности этих систем, начиная от стимуляторов метаболического типа и заканчивая рецепторными модуляторами, может дать не меньший, а, вполне возможно, и больший фармакологический эффект [Петров В.И. 2000, 2006]. С нашей точки зрения, перспективным в этом направлении является изучение механизмов модуляции активности моноаминергической и, в частности серотонинергической, передачи в мозге, препаратами - производными аден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VMA</w:t>
      </w:r>
      <w:r>
        <w:rPr>
          <w:rFonts w:cs="Times New Roman" w:ascii="Times New Roman" w:hAnsi="Times New Roman"/>
          <w:sz w:val="28"/>
          <w:szCs w:val="28"/>
        </w:rPr>
        <w:t xml:space="preserve">-99-82 в дозе 10 мг/кг при внутрибрюшинном введении в течение двух недель достоверно увеличивает коммуникабельность, доброжелательность при контакте и исследовательское поведение в тесте «парного взаимодействия» у белых крыс. Спектр активности 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VMA</w:t>
      </w:r>
      <w:r>
        <w:rPr>
          <w:rFonts w:cs="Times New Roman" w:ascii="Times New Roman" w:hAnsi="Times New Roman"/>
          <w:sz w:val="28"/>
          <w:szCs w:val="28"/>
        </w:rPr>
        <w:t xml:space="preserve"> -99-82 оказался идентичным  спектру циталопрама (10 мг/кг), однако, действие  нашего соединения было более выраженным.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модели «выученной беспомощности» </w:t>
      </w:r>
      <w:r>
        <w:rPr>
          <w:rFonts w:cs="Times New Roman" w:ascii="Times New Roman" w:hAnsi="Times New Roman"/>
          <w:sz w:val="27"/>
          <w:szCs w:val="27"/>
          <w:lang w:val="en-US"/>
        </w:rPr>
        <w:t>VMA</w:t>
      </w:r>
      <w:r>
        <w:rPr>
          <w:rFonts w:cs="Times New Roman" w:ascii="Times New Roman" w:hAnsi="Times New Roman"/>
          <w:sz w:val="27"/>
          <w:szCs w:val="27"/>
        </w:rPr>
        <w:t xml:space="preserve">-99-82 в дозе  10 мг/кг при однократном введении проявило выраженное антидепрессивное действие, более эффективно восстанавливая показатели поведения животных (снижая время иммобилизации на 35%), чем препарат сравнения циталопрам в дозе 10 мг/кг.  При 14 дневном введении антидепрессивное эффект </w:t>
      </w:r>
      <w:r>
        <w:rPr>
          <w:rFonts w:cs="Times New Roman" w:ascii="Times New Roman" w:hAnsi="Times New Roman"/>
          <w:sz w:val="27"/>
          <w:szCs w:val="27"/>
          <w:lang w:val="en-US"/>
        </w:rPr>
        <w:t>VMA</w:t>
      </w:r>
      <w:r>
        <w:rPr>
          <w:rFonts w:cs="Times New Roman" w:ascii="Times New Roman" w:hAnsi="Times New Roman"/>
          <w:sz w:val="27"/>
          <w:szCs w:val="27"/>
        </w:rPr>
        <w:t>-99-82 был сопоставим действием циталопрама.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моделях « выученной беспомощности» в условиях старения и на модели «резерпиновой депрессии»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единение </w:t>
      </w:r>
      <w:r>
        <w:rPr>
          <w:rFonts w:cs="Times New Roman" w:ascii="Times New Roman" w:hAnsi="Times New Roman"/>
          <w:sz w:val="27"/>
          <w:szCs w:val="27"/>
          <w:lang w:val="en-US"/>
        </w:rPr>
        <w:t>VMA</w:t>
      </w:r>
      <w:r>
        <w:rPr>
          <w:rFonts w:cs="Times New Roman" w:ascii="Times New Roman" w:hAnsi="Times New Roman"/>
          <w:sz w:val="27"/>
          <w:szCs w:val="27"/>
        </w:rPr>
        <w:t xml:space="preserve">-99-82 в дозе 10 мг/кг при однократном введении достоверно проявило более выраженную антидепрессивную активность (снижая время иммобилизации на 18% и 30% соответственно) по сравнению с препаратом сравнения циталопрамом, чем при 14 дневном введении.  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влияния </w:t>
      </w:r>
      <w:r>
        <w:rPr>
          <w:rFonts w:cs="Times New Roman" w:ascii="Times New Roman" w:hAnsi="Times New Roman"/>
          <w:sz w:val="28"/>
          <w:szCs w:val="28"/>
          <w:lang w:val="en-US"/>
        </w:rPr>
        <w:t>VMA</w:t>
      </w:r>
      <w:r>
        <w:rPr>
          <w:rFonts w:cs="Times New Roman" w:ascii="Times New Roman" w:hAnsi="Times New Roman"/>
          <w:sz w:val="28"/>
          <w:szCs w:val="28"/>
        </w:rPr>
        <w:t>-99-82 на психоневрологический статус животных на модели «добровольной алкоголизации» соединение достоверно проявляет  антидепрессивное действие в дозах 10 и 50 мг/кг, превосходя эффект циталопрама (10 мг/кг) и мапротилина (10 мг/кг), и  достоверно снижает проявление негативной поведенческой симптоматики.</w:t>
      </w:r>
    </w:p>
    <w:p>
      <w:pPr>
        <w:pStyle w:val="Style21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кратном введении соеди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МА 99-82 в дозе 10 мг/кг достоверно увеличивало содержание норадреналина и серотонина в  прилежащем ядре, а при 14 дневном введении - норадреналина, ГВК, ДОФУК во фронтальной коре и прилежащем ядре. </w:t>
      </w:r>
    </w:p>
    <w:p>
      <w:pPr>
        <w:pStyle w:val="Style21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депрессивная а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VMA</w:t>
      </w:r>
      <w:r>
        <w:rPr>
          <w:rFonts w:cs="Times New Roman" w:ascii="Times New Roman" w:hAnsi="Times New Roman"/>
          <w:sz w:val="28"/>
          <w:szCs w:val="28"/>
        </w:rPr>
        <w:t>-99-82 вероятно обусловлена  его активирующим влиянием на норадренергическую и серотонинергическую  системы мозг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О-ПРАКТИЧЕСКИЕ 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комендовать соединение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МА – 99-82 к дальнейшему углубленному доклиническому изучению с целью последующего применения в качестве препарата для лечения эмоциональных и депрессивных расстройств, в том числе сопровождающих тяжелые вирусные инфекции.</w:t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сообразно включить в учебные пособия по фармакологии в раздел “психотропные средства”  результаты настоящей работы по экспериментальному изучению антидепрессивной активности новых гетероциклических соединений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, Н.А.  Методы изучения спектра психотропной активности / Н.А. Николаенко, Т.М. Лысенко // Материалы 63-й итоговой конференции студентов и молодых ученых ВолГМУ: « Актуальные проблемы экспериментальной и клинической медицины». – Волгоград: ВолГМУ.-2005.-С.86-87.</w:t>
      </w:r>
    </w:p>
    <w:p>
      <w:pPr>
        <w:pStyle w:val="Style21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нко, Н.А. Токсическое влияние нового производного аденина </w:t>
      </w:r>
      <w:r>
        <w:rPr>
          <w:rFonts w:cs="Times New Roman" w:ascii="Times New Roman" w:hAnsi="Times New Roman"/>
          <w:sz w:val="28"/>
          <w:szCs w:val="28"/>
          <w:lang w:val="en-US"/>
        </w:rPr>
        <w:t>VMA</w:t>
      </w:r>
      <w:r>
        <w:rPr>
          <w:rFonts w:cs="Times New Roman" w:ascii="Times New Roman" w:hAnsi="Times New Roman"/>
          <w:sz w:val="28"/>
          <w:szCs w:val="28"/>
        </w:rPr>
        <w:t>-99-82 на неврологический статус крыс / Н.А. Николаенко, Д.Г. Ковалев, И.А. Мягкова, Т.М. Лысенко //Материалы 4-международной конференции: «Биологические основы индивидуальной чувствительности к психотропным средствам». – Москва: ГУ НИИ фармакологии им. В.В. Закусова. -2006. – С.39.</w:t>
      </w:r>
    </w:p>
    <w:p>
      <w:pPr>
        <w:pStyle w:val="Style21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нко, Н.А. Исследование антидепрессивной активности нового соединения ряда 9-(2-арилоксиэтил) аденина VMA-99-82             / Н.А. Николаенко, Д.Г. Ковалев // Вестник Волгоградского государственного медицинского университета. – 2007. - №4 (24). – С.50-52.</w:t>
      </w:r>
    </w:p>
    <w:p>
      <w:pPr>
        <w:pStyle w:val="Style21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, Н.А. Психотропная (антидепрессивная активность) и механизм действия новых 5,2 аминозамещенных производных пиримидина / В.И. Петров, Д.Г. Ковалев, Н.А. Николаенко // Материалы 3 съезда фармакологов России.  Психофармакология и биологическая наркология. Санкт Петербург -2007.-Т.7,спец. Вып.(сентябрь),Ч2. С.18-93</w:t>
      </w:r>
    </w:p>
    <w:p>
      <w:pPr>
        <w:pStyle w:val="Style21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аммад Амин, Н.А. Психотропная активность нового производного аденина с противовирусными свойствами/ Н.А.  Мохаммад Амин, Д.Г. Ковалев, Т.М. Лысенко, М.В. Черников// Материалы 57-й региональной конференции профессорско-преподавательского коллектива ВолГМУ: «Инновационные достижения фундаментальных и прикладных медицинских исследований в развитии здравоохранения волгоградской области». Волгоград: ВолГМУ, - 2010. – С.220-221.</w:t>
      </w:r>
    </w:p>
    <w:p>
      <w:pPr>
        <w:pStyle w:val="Style21"/>
        <w:numPr>
          <w:ilvl w:val="0"/>
          <w:numId w:val="6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хаммад Амин, Н.А. Изучение активности нового производного аденина на поведенческие реакции в условиях парного взаимодействия / М.В. Букатин, Т.М. Лысенко, Н.А. Мохаммад Амин, М.В. Черников// Материалл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VI Международной Пироговской научной медицинской конференции студентов и молодых ученых. Москва- 2011</w:t>
      </w:r>
      <w:r>
        <w:rPr>
          <w:rFonts w:cs="Times New Roman" w:ascii="Times New Roman" w:hAnsi="Times New Roman"/>
          <w:sz w:val="28"/>
          <w:szCs w:val="28"/>
        </w:rPr>
        <w:t>г. / Москва, Журнал Российского Государственного медицинского университета .- 2011. - №2.- С.289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  <w:szCs w:val="27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Times New Roman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lineRule="auto" w:line="360"/>
      <w:ind w:left="1134" w:right="210" w:hanging="567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3:00Z</dcterms:created>
  <dc:creator>Владелец</dc:creator>
  <dc:description/>
  <dc:language>en-US</dc:language>
  <cp:lastModifiedBy>User</cp:lastModifiedBy>
  <cp:lastPrinted>2011-02-16T12:30:00Z</cp:lastPrinted>
  <dcterms:modified xsi:type="dcterms:W3CDTF">2011-03-15T10:13:00Z</dcterms:modified>
  <cp:revision>2</cp:revision>
  <dc:subject/>
  <dc:title/>
</cp:coreProperties>
</file>