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2895</wp:posOffset>
                </wp:positionH>
                <wp:positionV relativeFrom="paragraph">
                  <wp:posOffset>-354330</wp:posOffset>
                </wp:positionV>
                <wp:extent cx="731520" cy="274320"/>
                <wp:effectExtent l="0" t="0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3.85pt;margin-top:-27.9pt;width:57.55pt;height:21.55pt;mso-wrap-style:none;v-text-anchor:middle">
                <v:fill o:detectmouseclick="t" type="solid" color2="black"/>
                <v:stroke color="#3465a4" joinstyle="round" endcap="flat"/>
                <w10:wrap type="topAndBottom"/>
              </v:oval>
            </w:pict>
          </mc:Fallback>
        </mc:AlternateContent>
      </w:r>
    </w:p>
    <w:p>
      <w:pPr>
        <w:pStyle w:val="Heading4"/>
        <w:suppressAutoHyphens w:val="true"/>
        <w:spacing w:lineRule="auto" w:line="240"/>
        <w:rPr/>
      </w:pPr>
      <w:r>
        <w:rPr/>
        <w:tab/>
      </w:r>
      <w:r>
        <w:rPr>
          <w:i/>
        </w:rPr>
        <w:tab/>
        <w:tab/>
        <w:tab/>
        <w:tab/>
        <w:tab/>
        <w:t>На правах рукописи</w:t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lineRule="auto" w:line="360"/>
        <w:ind w:right="-5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ЮРИНА Юлия Олеговна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AutoHyphens w:val="true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ЭПИДЕМИОЛОГИЧЕСКИЕ И ФАРМАКОЭКОНОМИЧЕСКИЕ АСПЕКТЫ ОПТИМИЗАЦИИ ФАРМАКОТЕРАПИИ НАИБОЛЕЕ ЗАТРАТНЫХ ЗАБОЛЕВАНИЙ  В ОАО «АВТОВАЗ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14.03.06 – фармакология, клиническая фармакологи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uppressAutoHyphens w:val="true"/>
        <w:rPr>
          <w:lang w:val="ru-RU"/>
        </w:rPr>
      </w:pPr>
      <w:r>
        <w:rPr>
          <w:lang w:val="ru-RU"/>
        </w:rPr>
        <w:t>Автореферат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диссертации на соискание ученой степени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кандидата медицинских наук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br/>
        <w:t>Волгоград – 2011</w:t>
      </w:r>
      <w:r>
        <w:br w:type="page"/>
      </w:r>
    </w:p>
    <w:p>
      <w:pPr>
        <w:pStyle w:val="Heading1"/>
        <w:suppressAutoHyphens w:val="true"/>
        <w:ind w:left="0" w:hanging="0"/>
        <w:rPr/>
      </w:pPr>
      <w:r>
        <w:rPr>
          <w:spacing w:val="-4"/>
        </w:rPr>
        <w:t>Работа выполнена в ГОУ ВПО</w:t>
      </w:r>
    </w:p>
    <w:p>
      <w:pPr>
        <w:pStyle w:val="Heading1"/>
        <w:suppressAutoHyphens w:val="true"/>
        <w:ind w:left="0" w:hanging="0"/>
        <w:rPr/>
      </w:pPr>
      <w:r>
        <w:rPr>
          <w:spacing w:val="-4"/>
        </w:rPr>
        <w:t>«Самарский государственный медицинский университет»</w:t>
      </w:r>
    </w:p>
    <w:p>
      <w:pPr>
        <w:pStyle w:val="Normal"/>
        <w:suppressAutoHyphens w:val="true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4335</wp:posOffset>
                </wp:positionH>
                <wp:positionV relativeFrom="paragraph">
                  <wp:posOffset>-967740</wp:posOffset>
                </wp:positionV>
                <wp:extent cx="640080" cy="274320"/>
                <wp:effectExtent l="0" t="0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1.05pt;margin-top:-76.2pt;width:50.35pt;height:21.55pt;mso-wrap-style:none;v-text-anchor:middle">
                <v:fill o:detectmouseclick="t" type="solid" color2="black"/>
                <v:stroke color="#3465a4" joinstyle="round" endcap="flat"/>
                <w10:wrap type="topAndBottom"/>
              </v:oval>
            </w:pict>
          </mc:Fallback>
        </mc:AlternateContent>
      </w:r>
      <w:r>
        <w:rPr>
          <w:sz w:val="28"/>
        </w:rPr>
        <w:t>Минздравсоцразвития  Росси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12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медицинских наук, профессор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гель Александр Семен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оппоненты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медицинских наук, профессор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Александр Леонид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медицинских наук, профессор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ов Алексей Валерь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организация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 ВПО  Первый  МГМУ им. И.М. Сеченова Минздравсоцразвития  России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Защита состоится «___» _________ 2011</w:t>
      </w:r>
      <w:r>
        <w:rPr>
          <w:b/>
          <w:sz w:val="28"/>
        </w:rPr>
        <w:t xml:space="preserve"> </w:t>
      </w:r>
      <w:r>
        <w:rPr>
          <w:sz w:val="28"/>
        </w:rPr>
        <w:t>г. в ___ часов на заседании диссертационного совета Д 208.008.02 при Волгоградском государственном медицинском университете по адресу: 400131, г. Волгоград, площадь Павших борцов, 1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5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С диссертацией можно ознакомиться в фундаментальной библиотеке Волгоградского государственного медицинского университета (400131,                            г. Волгоград, пл. Павших Борцов, 1)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5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6"/>
        <w:suppressAutoHyphens w:val="true"/>
        <w:rPr/>
      </w:pPr>
      <w:r>
        <w:rPr>
          <w:color w:val="000000"/>
          <w:sz w:val="28"/>
        </w:rPr>
        <w:t xml:space="preserve">Автореферат  разослан   «______» </w:t>
      </w:r>
      <w:r>
        <w:rPr>
          <w:color w:val="000000"/>
          <w:sz w:val="28"/>
          <w:u w:val="single"/>
        </w:rPr>
        <w:t xml:space="preserve">                         </w:t>
      </w:r>
      <w:r>
        <w:rPr>
          <w:color w:val="000000"/>
          <w:sz w:val="28"/>
        </w:rPr>
        <w:t>2011  г.</w:t>
      </w:r>
    </w:p>
    <w:p>
      <w:pPr>
        <w:pStyle w:val="Style16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uppressAutoHyphens w:val="true"/>
        <w:jc w:val="left"/>
        <w:rPr>
          <w:sz w:val="28"/>
        </w:rPr>
      </w:pPr>
      <w:r>
        <w:rPr>
          <w:sz w:val="28"/>
        </w:rPr>
        <w:t>Ученый секретарь диссертационного совета</w:t>
      </w:r>
    </w:p>
    <w:p>
      <w:pPr>
        <w:pStyle w:val="TextBody"/>
        <w:suppressAutoHyphens w:val="true"/>
        <w:rPr>
          <w:sz w:val="28"/>
        </w:rPr>
      </w:pPr>
      <w:r>
        <w:rPr>
          <w:sz w:val="28"/>
        </w:rPr>
        <w:t>доктор медицинских наук, профессор</w:t>
        <w:tab/>
        <w:tab/>
        <w:tab/>
        <w:tab/>
        <w:tab/>
        <w:t xml:space="preserve">       А. Р. Бабаева</w:t>
      </w:r>
      <w:r>
        <w:br w:type="page"/>
      </w:r>
    </w:p>
    <w:p>
      <w:pPr>
        <w:pStyle w:val="TextBody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РАБОТ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64" w:before="12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Актуальность проблемы</w:t>
      </w:r>
    </w:p>
    <w:p>
      <w:pPr>
        <w:pStyle w:val="14127"/>
        <w:spacing w:lineRule="auto" w:line="240"/>
        <w:rPr/>
      </w:pPr>
      <w:r>
        <w:rPr/>
        <w:t>Фармакоэпидемиологические и фармакоэкономические исследования позволяют найти пути оптимизации фармакотерапии, их  необходимо проводить  в каждом регионе нашей страны. Это обусловлено различиями  в эпидемиологии заболеваний, стоимости лекарственных препаратов и медицинских услуг, источников финансирования системы здравоохранения (Белоусов Ю.Б., Леонова М.В., 2001; Петров В.И., Недогода С.В., Сабанов А.В., 2005). Алгоритмы принятия решений с учетом экономической эффективности медицинских технологий в каждом регионе России разные и зависят от объемов финансирования, особенностей организации системы оказания медицинской помощи, традиций клинической практики (</w:t>
      </w:r>
      <w:r>
        <w:rPr>
          <w:szCs w:val="28"/>
          <w:lang w:val="en-US" w:eastAsia="en-US"/>
        </w:rPr>
        <w:t xml:space="preserve">Зиганшина Л.Е.,2004; </w:t>
      </w:r>
      <w:r>
        <w:rPr>
          <w:bCs/>
          <w:szCs w:val="28"/>
          <w:lang w:val="en-US" w:eastAsia="en-US"/>
        </w:rPr>
        <w:t>Герасимов В. Б., Хохлов А. Л., Карпов О. И.,2005</w:t>
      </w:r>
      <w:r>
        <w:rPr/>
        <w:t>).</w:t>
      </w:r>
    </w:p>
    <w:p>
      <w:pPr>
        <w:pStyle w:val="14127"/>
        <w:spacing w:lineRule="auto" w:line="240"/>
        <w:rPr/>
      </w:pPr>
      <w:r>
        <w:rPr/>
        <w:t>В последнее время проводится многочисленные исследования по оценке фармакоэпидемиологических и фармакоэкономических  аспектов применения схем лечения различных заболеваний, но чаще всего они не носят сравнительный характер, без проведения количественной оценки эффективности.</w:t>
      </w:r>
    </w:p>
    <w:p>
      <w:pPr>
        <w:pStyle w:val="14127"/>
        <w:spacing w:lineRule="auto" w:line="240"/>
        <w:rPr/>
      </w:pPr>
      <w:r>
        <w:rPr/>
        <w:t>На наш взгляд, представляется актуальным проведение комплексной работы, направленной на сравнительную оценку эффективности оптимизации фармакотерапии наиболее «затратных» заболеваний на градообразующем предприятии   ОАО «АВТОВАЗ», с применением фармакоэпидемиологического, фармакоэкономического анализов, расчетом количественных показателей на основе принципов доказательной медицины, а также использованием в качестве клинического исхода случаев обострения заболеваний, приводящих к временной утрате трудоспособности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Цель исследования</w:t>
      </w:r>
    </w:p>
    <w:p>
      <w:pPr>
        <w:pStyle w:val="14127"/>
        <w:spacing w:lineRule="auto" w:line="240"/>
        <w:rPr/>
      </w:pPr>
      <w:r>
        <w:rPr/>
        <w:t>Разработка системы оптимизации фармакотерапии наиболее затратных заболеваний на основе проведения фармакоэпидемиологического и  фармакоэкономического анализов  и  количественная  оценка  ее эффективности.</w:t>
      </w:r>
    </w:p>
    <w:p>
      <w:pPr>
        <w:pStyle w:val="Normal"/>
        <w:suppressAutoHyphens w:val="true"/>
        <w:spacing w:before="12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сновные задачи исследования</w:t>
      </w:r>
    </w:p>
    <w:p>
      <w:pPr>
        <w:pStyle w:val="14127"/>
        <w:spacing w:lineRule="auto" w:line="240"/>
        <w:rPr/>
      </w:pPr>
      <w:r>
        <w:rPr/>
        <w:t>1. Выделить  наиболее затратные заболевания  по  результатам проведенного фармакоэкономического  анализа.</w:t>
      </w:r>
    </w:p>
    <w:p>
      <w:pPr>
        <w:pStyle w:val="14127"/>
        <w:spacing w:lineRule="auto" w:line="240"/>
        <w:rPr/>
      </w:pPr>
      <w:r>
        <w:rPr/>
        <w:t>2.  Провести  фармакоэпидемиологический  анализ периода «типичной практики» фармакотерапии  наиболее затратных заболеваний (бронхиальная астма, гипертоническая болезнь, язвенная болезнь).</w:t>
      </w:r>
    </w:p>
    <w:p>
      <w:pPr>
        <w:pStyle w:val="14127"/>
        <w:spacing w:lineRule="auto" w:line="240"/>
        <w:rPr/>
      </w:pPr>
      <w:r>
        <w:rPr/>
        <w:t>3.    Оптимизировать  фармакотерапию наиболее затратных заболеваний   на основе  федеральных  стандартов  и  международных рекомендаций.</w:t>
      </w:r>
    </w:p>
    <w:p>
      <w:pPr>
        <w:pStyle w:val="14127"/>
        <w:spacing w:lineRule="auto" w:line="240"/>
        <w:rPr/>
      </w:pPr>
      <w:r>
        <w:rPr/>
        <w:t>4. Определить клинико-экономическую целесообразность вмешательства на основании фармакоэпидемиологической, фармакоэкономической и количественной оценок  его эффективности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Научная новизна</w:t>
      </w:r>
    </w:p>
    <w:p>
      <w:pPr>
        <w:pStyle w:val="TextBodyIndent"/>
        <w:ind w:left="0" w:firstLine="708"/>
        <w:rPr/>
      </w:pPr>
      <w:r>
        <w:rPr/>
        <w:t xml:space="preserve">1.   В процессе выполнения проспективного, контролируемого исследования оценена клинико-экономическая эффективность оптимизации фармакотерапии бронхиальной астмы, гипертонической болезни, язвенной болезни по сравнению с периодом «типичной практики» и рассмотрена возможность ее распространения  на  муниципальное здравоохранение. </w:t>
      </w:r>
    </w:p>
    <w:p>
      <w:pPr>
        <w:pStyle w:val="TextBodyIndent"/>
        <w:ind w:left="0" w:firstLine="708"/>
        <w:rPr/>
      </w:pPr>
      <w:r>
        <w:rPr/>
        <w:t xml:space="preserve">2.  Установлено влияние изменения «типичной практики» фармакотерапии на количество случаев неконтролируемой бронхиальной астмы, декомпенсации гипертонической болезни и обострения язвенной болезни, их статистически и клинически значимое уменьшение происходило при длительности  оптимизации лечения  не менее трех лет.  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sz w:val="28"/>
        </w:rPr>
      </w:pPr>
      <w:r>
        <w:rPr>
          <w:b/>
          <w:sz w:val="28"/>
        </w:rPr>
        <w:t>Практическая значимость и реализация результатов исследования</w:t>
      </w:r>
    </w:p>
    <w:p>
      <w:pPr>
        <w:pStyle w:val="14127"/>
        <w:spacing w:lineRule="auto" w:line="240"/>
        <w:rPr/>
      </w:pPr>
      <w:r>
        <w:rPr/>
        <w:t xml:space="preserve">Разработана, внедрена и оценена эффективность системы  оптимизации  фармакотерапии гипертонической болезни, бронхиальной астмы, язвенной болезни у работников ОАО «АВТОВАЗ». </w:t>
      </w:r>
    </w:p>
    <w:p>
      <w:pPr>
        <w:pStyle w:val="14127"/>
        <w:spacing w:lineRule="auto" w:line="240"/>
        <w:rPr/>
      </w:pPr>
      <w:r>
        <w:rPr/>
        <w:t>Активное использование стандартов оказания медицинской помощи на амбулаторном этапе позволило уменьшить количество случаев неконтролируемой бронхиальной астмы, декомпенсации гипертонической болезни, обострения язвенной болезни, что способствовало снижению затрат на  скорую медицинскую помощь и затрат, связанных с временной утратой  трудоспособности.</w:t>
      </w:r>
    </w:p>
    <w:p>
      <w:pPr>
        <w:pStyle w:val="14127"/>
        <w:spacing w:lineRule="auto" w:line="240"/>
        <w:rPr/>
      </w:pPr>
      <w:r>
        <w:rPr/>
        <w:t xml:space="preserve">Издано пособие «Стандарты оказания амбулаторно-поликлинической помощи» для врачей, работающих в МСЧ (ЦМТ) ОАО «АВТОВАЗ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птимизации фармакотерапии используется муниципальными лечебными учреждениями  г. Тольятти в амбулаторной и стационарной  прак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ы диссертации используются в лекционных курсах, в циклах тематического усовершенствования врачей на кафедре доказательной медицины   и клинической фармакологии  СамГМУ.</w:t>
      </w:r>
    </w:p>
    <w:p>
      <w:pPr>
        <w:pStyle w:val="Normal"/>
        <w:suppressAutoHyphens w:val="true"/>
        <w:spacing w:before="12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оложения, выносимые на защиту</w:t>
      </w:r>
    </w:p>
    <w:p>
      <w:pPr>
        <w:pStyle w:val="14127"/>
        <w:spacing w:lineRule="auto" w:line="240"/>
        <w:ind w:firstLine="708"/>
        <w:rPr/>
      </w:pPr>
      <w:r>
        <w:rPr/>
        <w:t>1. Результаты проведенных фармакоэпидемиологического и фармакоэкономического анализов  бронхиальной астмы, гипертонической болезни и язвенной болезни в период использования «типичной практики»  свидетельствуют о необходимости оптимизации фармакотерапии. Следование стандартам фармакотерапии позволяет значимо повысить эффективность лечения работников ОАО «АВТОВАЗ».</w:t>
      </w:r>
    </w:p>
    <w:p>
      <w:pPr>
        <w:pStyle w:val="14127"/>
        <w:spacing w:lineRule="auto" w:line="240"/>
        <w:rPr/>
      </w:pPr>
      <w:r>
        <w:rPr/>
        <w:t xml:space="preserve">2.  Количественная оценка эффективности вмешательства подтверждает клинически и статистически-значимую результативность оптимизации фармакотерапии (снижение количества случаев обострения, декомпенсации перечисленных заболеваний, вызовов скорой медицинской помощи). </w:t>
      </w:r>
    </w:p>
    <w:p>
      <w:pPr>
        <w:pStyle w:val="Normal"/>
        <w:suppressAutoHyphens w:val="true"/>
        <w:spacing w:lineRule="auto" w:line="264" w:before="12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Апробация работы</w:t>
      </w:r>
    </w:p>
    <w:p>
      <w:pPr>
        <w:pStyle w:val="14127"/>
        <w:spacing w:lineRule="auto" w:line="240"/>
        <w:rPr>
          <w:szCs w:val="28"/>
        </w:rPr>
      </w:pPr>
      <w:r>
        <w:rPr/>
        <w:t xml:space="preserve">Материалы диссертации доложены и обсуждены на конференции Приволжского федерального округа «Развитие через качество»  (Тольятти, 22.11.2006г.), </w:t>
      </w:r>
      <w:r>
        <w:rPr>
          <w:lang w:val="en-US"/>
        </w:rPr>
        <w:t>II</w:t>
      </w:r>
      <w:r>
        <w:rPr/>
        <w:t xml:space="preserve"> Национальном конгрессе терапевтов (Москва, 2007г.),  XI Международном конгрессе МОО «Общество фармакоэкономических исследований» «Справедливость, качество, экономичность» (Москва, 16.12.2008г.), II Межрегиональной  научно – практической конференции «Тольяттинская осень 2009: Неотложные состояния в практике многопрофильного стационара» (Тольятти, 25.09.2009г.), </w:t>
      </w:r>
      <w:r>
        <w:rPr>
          <w:szCs w:val="28"/>
          <w:lang w:val="en-US"/>
        </w:rPr>
        <w:t>XV</w:t>
      </w:r>
      <w:r>
        <w:rPr>
          <w:szCs w:val="28"/>
        </w:rPr>
        <w:t xml:space="preserve"> Всероссийской научно – практической конференции «Молодые ученые в медицине» (Казань, 2010г.), 2-й Всероссийский научно-практический семинар для молодых ученых «Методологические аспекты экспериментальной и клинической фармакологии» (Волгорад, 2010 г.), международная конференция «Информация о лекарственных средствах </w:t>
      </w:r>
      <w:r>
        <w:rPr/>
        <w:t>– качественному использованию лекарств»</w:t>
      </w:r>
      <w:r>
        <w:rPr>
          <w:szCs w:val="28"/>
        </w:rPr>
        <w:t xml:space="preserve"> (Казань, 2010 г.).</w:t>
      </w:r>
    </w:p>
    <w:p>
      <w:pPr>
        <w:pStyle w:val="22"/>
        <w:ind w:left="0" w:right="-79" w:firstLine="708"/>
        <w:jc w:val="both"/>
        <w:rPr/>
      </w:pP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По материалам диссертации опубликовано  десять  печатных работ, в том числе три </w:t>
      </w:r>
      <w:r>
        <w:rPr>
          <w:sz w:val="28"/>
          <w:szCs w:val="20"/>
        </w:rPr>
        <w:t xml:space="preserve">– </w:t>
      </w:r>
      <w:r>
        <w:rPr>
          <w:sz w:val="28"/>
          <w:szCs w:val="28"/>
        </w:rPr>
        <w:t xml:space="preserve"> в рекомендованных ВАК изданиях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/>
      </w:pPr>
      <w:r>
        <w:rPr>
          <w:b/>
          <w:sz w:val="28"/>
        </w:rPr>
        <w:t>Объем и структура диссертации</w:t>
      </w:r>
    </w:p>
    <w:p>
      <w:pPr>
        <w:pStyle w:val="14127"/>
        <w:spacing w:lineRule="auto" w:line="240"/>
        <w:rPr/>
      </w:pPr>
      <w:r>
        <w:rPr/>
        <w:t>Диссертация изложена на  131 страницах машинописного текста и состоит из следующих разделов: введения, четырех глав: обзора литературы, описания объектов и методов проведения исследования, двух глав собственных наблюдений, обсуждения результатов, заключения, выводов, практических рекомендаций и приложений. Библиографический список включает 200 источников литературы, из них 99 отечественных и 101 зарубежных. Работа иллюстрирована  2</w:t>
      </w:r>
      <w:r>
        <w:rPr>
          <w:lang w:val="en-US"/>
        </w:rPr>
        <w:t>6</w:t>
      </w:r>
      <w:r>
        <w:rPr/>
        <w:t xml:space="preserve"> таблицами,  9  рисунками.  </w:t>
      </w:r>
    </w:p>
    <w:p>
      <w:pPr>
        <w:pStyle w:val="14127"/>
        <w:spacing w:lineRule="auto" w:line="240"/>
        <w:ind w:hanging="0"/>
        <w:rPr/>
      </w:pPr>
      <w:r>
        <w:rPr/>
      </w:r>
    </w:p>
    <w:p>
      <w:pPr>
        <w:pStyle w:val="TextBody"/>
        <w:suppressAutoHyphens w:val="true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>СОДЕРЖАНИЕ РАБОТЫ</w:t>
      </w:r>
    </w:p>
    <w:p>
      <w:pPr>
        <w:pStyle w:val="TextBody"/>
        <w:suppressAutoHyphens w:val="true"/>
        <w:spacing w:before="120" w:after="240"/>
        <w:jc w:val="center"/>
        <w:rPr/>
      </w:pPr>
      <w:r>
        <w:rPr>
          <w:b/>
          <w:sz w:val="28"/>
        </w:rPr>
        <w:t>Объекты и методы исслед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Работа  выполнялась с 2006 г. Общее количество больных, показатели заболеваемости и нетрудоспособности которых изучались,  составило по 16 тыс. человек в 2006, 2008 гг., 17 тыс. – в 2007 г., 13 тыс. – в 2009 г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В качестве неблагоприятных исходов вмешательства взяты случаи обострения заболеваний и вызовы скорой медицинской помощи (СМП)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Критерии включения: пациенты, находящиеся на диспансерном учете с заболеваниями терапевтического профиля и имеющие в течение периода наблюдения обострения, приводящие к временной утрате трудоспособ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сследовании использовались: фармакоэпидемиологический и фармакоэкономический  анализы результатов проведенной  фармакотерапии бронхиальной астмы (БА), гипертонической болезни (ГБ) и язвенной болезни (ЯБ)  за период  «общепринятой практики» и на фоне оптимизации схем лечения, количественная оценка эффектов медицинского вмеш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первом этапе работы по результатам АВС/</w:t>
      </w:r>
      <w:r>
        <w:rPr>
          <w:sz w:val="28"/>
          <w:szCs w:val="28"/>
          <w:lang w:val="en-US"/>
        </w:rPr>
        <w:t>VEN</w:t>
      </w:r>
      <w:r>
        <w:rPr>
          <w:sz w:val="28"/>
          <w:szCs w:val="28"/>
        </w:rPr>
        <w:t xml:space="preserve">-анализа приобретенных медикаментов и годовых статистических отчетов лечебно-профилактического учреждения за 2005, 2006 гг.  выделены наиболее «затратные»  заболевания, такие как гипертоническая болезнь, бронхиальная астма, язвенная болезнь. Затем был проведен фармакоэпидемиологический анализ «общепринятой практики» лечения  указанных нозолог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втором этап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чей группой, согласно приказу по лечебному учреждению, оптимизированы схемы фармакотерапии перечисленных заболеваний на основе федеральных стандартов с учетом регионального компонента (учет распространенности, течения, степени тяжести заболеваний, возраста, пола пациентов). Приказом по МСЧ ОАО «АВТОВАЗ» разработанные стандарты были внедрены в практику терапевтов и специалистов, с проведением обучающих семинаров  по их применению, а также контрольных мероприятий со стороны клинического фармаколога по исполнению  врачами обязательного минимума базисной терапии при лечении пациентов  с  БА, ГБ и Я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третьем этапе  проводилась оценка ключевых показателей до и после внедрения стандартов: количество исходов в группе контроля и лечения (количество вызовов скорой помощи, зарегистрированных случаев обострения или декомпенсации заболевания с временной утратой трудоспособности), снижение относительного и  абсолютного рисков вмешательства, оценка шансов оптимизации фармакотерапии, число больных, которых нужно лечить, чтобы предотвратить один  неблагоприятный эффек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оптимизации схем фармакотерапии БА, ГБ и ЯБ определялась по комплексу параметров и включала в себя следующие пунк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  <w:tab/>
        <w:t>для выделения наиболее затратных групп препаратов проведение   АВС/</w:t>
      </w:r>
      <w:r>
        <w:rPr>
          <w:sz w:val="28"/>
          <w:szCs w:val="28"/>
          <w:lang w:val="en-US"/>
        </w:rPr>
        <w:t>VEN</w:t>
      </w:r>
      <w:r>
        <w:rPr>
          <w:sz w:val="28"/>
          <w:szCs w:val="28"/>
        </w:rPr>
        <w:t>-анализа медикаментов, закупленных за счет всех источников финансирования в 2006 г.; АВС/</w:t>
      </w:r>
      <w:r>
        <w:rPr>
          <w:sz w:val="28"/>
          <w:szCs w:val="28"/>
          <w:lang w:val="en-US"/>
        </w:rPr>
        <w:t>VEN</w:t>
      </w:r>
      <w:r>
        <w:rPr>
          <w:sz w:val="28"/>
          <w:szCs w:val="28"/>
        </w:rPr>
        <w:t>-анализа лекарственных средств, выданных  льготным категориям граждан в 2006 г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рейтинга  групп  нозологий, приводящих к наибольшему количеству дней временной утраты трудоспособности и, соответственно, к затратам предприятия на оплату листков нетрудоспособ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ценка клинико-экономической эффективности с помощью метода «затраты - эффективность»;</w:t>
      </w:r>
    </w:p>
    <w:p>
      <w:pPr>
        <w:pStyle w:val="Style22"/>
        <w:rPr/>
      </w:pPr>
      <w:r>
        <w:rPr/>
        <w:t>-</w:t>
        <w:tab/>
        <w:t xml:space="preserve">расчет экономической выгоды лечебного учреждения и промышленного предприятия от оптимизации фармакотерап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использованием методологии АВС/</w:t>
      </w:r>
      <w:r>
        <w:rPr>
          <w:sz w:val="28"/>
          <w:szCs w:val="28"/>
          <w:lang w:val="en-US"/>
        </w:rPr>
        <w:t>VEN</w:t>
      </w:r>
      <w:r>
        <w:rPr>
          <w:sz w:val="28"/>
          <w:szCs w:val="28"/>
        </w:rPr>
        <w:t>-анализа  была проведена оценка рациональности использования лекарственных средств в ОАО «АВТОВАЗ», а также  анализ  препаратов, наиболее затратных (группа А).</w:t>
      </w:r>
    </w:p>
    <w:p>
      <w:pPr>
        <w:pStyle w:val="Style22"/>
        <w:rPr/>
      </w:pPr>
      <w:r>
        <w:rPr/>
        <w:t xml:space="preserve">На основании формы годовой статистической отчетности 16-ВН  сформировался перечень нозологий, приводящих к временной утрате трудоспособности пациентов, в порядке убывания количества дней временной нетрудоспособности. Затем, среди них выделены хронические заболевания, подлежащие диспансерному учету у врача-терапев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о-экономическая эффективность внедряемых технологий определялась с помощью метода фармакоэкономического анализа «затраты-эффективность»  по следующей формуле (Воробьев П. А., 2008)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траты 1 – затраты 2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CER =  ________________________,                                   (1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Ef1 – Ef2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CER</w:t>
      </w:r>
      <w:r>
        <w:rPr>
          <w:sz w:val="28"/>
          <w:szCs w:val="28"/>
        </w:rPr>
        <w:t xml:space="preserve"> – показатель приращения эффективности затрат, демонстрирующий то, каких дополнительных вложений требует достижение одной дополнительной единицы эффективности при использовании более эффективной технологии, в данной работе – сколько стоит предотвращение нежелательного исхода у одного больного (вызова скорой помощи по поводу декомпенсации заболе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затраты 1 – прямые затраты (ПЗ) и непрямые затраты (НЗ) в результате  вмеш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затраты 2 – ПЗ и НЗ до  вмеш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эффективность в результате медицинского вмешательства (в единицах эффектив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–  эффективность до вмешательства (в единицах эффектив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у ПЗ  включена стоимость вызовов бригад  СМП в течение года, в структуру НЗ – расходы предприятия в связи с  временной утратой трудоспособности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ьзовались электронная база регистрации вызовов СМП, форма 16-ВН годовой статистической отчетности. Информация о стоимости одного дня нетрудоспособности была предоставлена планово-экономическим отделом медико-санитарной части, о стоимости одного выезда бригады СМП – экономическим управлением департамента здравоохранения мэрии городского округа Тольятти. 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Стоимость на ОАО «АВТОВАЗ» в 2009 г. сост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дного дня временной утраты трудоспособности – 533,22 руб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дного вызова скорой медицинской помощи – 1219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м исследовании за единицу эффективности принято относительное количество больных, имеющих неблагоприятный исход  фармакотерапии (вызов СМП, декомпенсация заболевания). Относительное количество пациентов с неблагоприятным исходом фармакотерапии в изучаемой группе – это </w:t>
      </w:r>
      <w:r>
        <w:rPr>
          <w:sz w:val="28"/>
          <w:szCs w:val="20"/>
        </w:rPr>
        <w:t>число исходов в группе лечения (</w:t>
      </w:r>
      <w:r>
        <w:rPr>
          <w:sz w:val="28"/>
          <w:szCs w:val="28"/>
        </w:rPr>
        <w:t xml:space="preserve">ЧИЛ), а в группе контроля – это </w:t>
      </w:r>
      <w:r>
        <w:rPr>
          <w:sz w:val="28"/>
          <w:szCs w:val="20"/>
        </w:rPr>
        <w:t xml:space="preserve">число исходов в группе контроля </w:t>
      </w:r>
      <w:r>
        <w:rPr>
          <w:sz w:val="28"/>
          <w:szCs w:val="28"/>
        </w:rPr>
        <w:t>(ЧИК). Следовательно,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Ef1 </w:t>
      </w:r>
      <w:r>
        <w:rPr>
          <w:sz w:val="28"/>
          <w:szCs w:val="28"/>
        </w:rPr>
        <w:t xml:space="preserve">– это ЧИЛ, а </w:t>
      </w:r>
      <w:r>
        <w:rPr>
          <w:bCs/>
          <w:iCs/>
          <w:sz w:val="28"/>
          <w:szCs w:val="28"/>
        </w:rPr>
        <w:t xml:space="preserve">Ef2 </w:t>
      </w:r>
      <w:r>
        <w:rPr>
          <w:sz w:val="28"/>
          <w:szCs w:val="28"/>
        </w:rPr>
        <w:t xml:space="preserve">– ЧИК. Известно, что ЧИЛ – ЧИК = САР (снижение абсолютного риска). Таким образом, </w:t>
      </w:r>
      <w:r>
        <w:rPr>
          <w:bCs/>
          <w:iCs/>
          <w:sz w:val="28"/>
          <w:szCs w:val="28"/>
        </w:rPr>
        <w:t xml:space="preserve">Ef1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Ef</w:t>
      </w:r>
      <w:r>
        <w:rPr>
          <w:iCs/>
          <w:sz w:val="28"/>
          <w:szCs w:val="28"/>
        </w:rPr>
        <w:t>2 =</w:t>
      </w:r>
      <w:r>
        <w:rPr>
          <w:sz w:val="28"/>
          <w:szCs w:val="28"/>
        </w:rPr>
        <w:t xml:space="preserve"> СА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армакоэпидемиологического  исследования проводилась сравнительная характеристика схем лечения БА, ГБ и ЯБ в период до внедрения стандартов фармакотерапии и после оптимизации на основе федеральных стандартов и международных рекомендаций по лечению перечисленных заболеваний. Характеристика схем лечения проводилась с помощью «Карты экспертной оценки качества фармакотерапии» (форма 313/у),  используемой в работе врача – клинического фармаколога, утвержденной приказом Министерства здравоохранения Российской Федерации от 22.10.2003 г. № 494 «О совершенствовании деятельности врачей - клинических фармакологов». На основе медицинской документации формы 313/у в медико-санитарной части  утверждена методика расчета интегральной оценки качества фармакотерапии, по которой регистрировались  не только  оценочные баллы качества фармакотерапии (1 </w:t>
      </w:r>
      <w:r>
        <w:rPr/>
        <w:t>–</w:t>
      </w:r>
      <w:r>
        <w:rPr>
          <w:sz w:val="28"/>
          <w:szCs w:val="28"/>
        </w:rPr>
        <w:t xml:space="preserve"> да; 0,75;0,5;0,25 – не в полной мере; 0 – нет), но и указывались наименования базисных препаратов, комбинаций лекарственных средств или их групповая принадлеж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четырех лет (2006 – 2009 гг.) оценивалось качество фармакотерапии пациентов с  БА, ГБ и ЯБ. Каждый год анализу подвергалось 400 медицинских карт по каждой нозологии методом случайной выборки среди пациентов с временной утратой трудоспособности по поводу обострения БА, ГБ и ЯБ. Полученные данные по результатам произведенных выборок были экстраполированы на общее количество пациентов, находящихся на диспансерном учете с указанными заболеваниями, для определения общей структуры фармакотерапии по каждой нозологии в результате проведенного вмешательства и до него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Количественная оценка эффективности вмешательства проводилась с помощью следующих ключевых показателей: ЧИК, ЧИЛ, снижение относительного риска вмешательства (СОР), САР, отношение шансов (ОШ), число больных, которых нужно лечить, чтобы предотвратить один  неблагоприятный эффект (ЧБНЛ).</w:t>
      </w:r>
    </w:p>
    <w:p>
      <w:pPr>
        <w:pStyle w:val="21"/>
        <w:spacing w:lineRule="auto" w:line="240"/>
        <w:ind w:firstLine="708"/>
        <w:rPr/>
      </w:pPr>
      <w:r>
        <w:rPr>
          <w:u w:val="none"/>
        </w:rPr>
        <w:t xml:space="preserve">При представлении результатов оценки вмешательств рассчитывали показатели рекомендованные редакторами журналов Evidence-Based Medicine, ACP Journal Club, принятые в доказательной медицине. При оценке эффекта вмешательств использовали статистические программы Review Manager, которые позволяли вычислять взвешенные (относительно размера включенного в анализ исследования) величины относительных показателей и их доверительные интервалы. Статистическая значимость различий для проверки гипотезы о связи двух качественных признаков, в группах обследуемых, рассчитывалась непараметрическими методами критерия </w:t>
      </w:r>
      <w:r>
        <w:rPr>
          <w:rFonts w:eastAsia="Symbol" w:cs="Symbol" w:ascii="Symbol" w:hAnsi="Symbol"/>
          <w:u w:val="none"/>
        </w:rPr>
        <w:t></w:t>
      </w:r>
      <w:r>
        <w:rPr>
          <w:u w:val="none"/>
        </w:rPr>
        <w:t>² (хи-квадрата).</w:t>
      </w:r>
    </w:p>
    <w:p>
      <w:pPr>
        <w:pStyle w:val="21"/>
        <w:spacing w:lineRule="auto" w:line="240"/>
        <w:ind w:firstLine="708"/>
        <w:rPr>
          <w:u w:val="none"/>
        </w:rPr>
      </w:pPr>
      <w:r>
        <w:rPr>
          <w:u w:val="none"/>
        </w:rPr>
        <w:t>Составлялась таблица, в которой приводились возможные исходы, результаты исследования по изучению эффектив</w:t>
        <w:softHyphen/>
        <w:t xml:space="preserve">ности лечебного  воздействия  (табл. 1). </w:t>
      </w:r>
    </w:p>
    <w:p>
      <w:pPr>
        <w:pStyle w:val="Style21"/>
        <w:rPr/>
      </w:pPr>
      <w:r>
        <w:rPr/>
        <w:t>Таблица 1</w:t>
      </w:r>
    </w:p>
    <w:p>
      <w:pPr>
        <w:pStyle w:val="Style21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Таблица сопряженности</w:t>
      </w:r>
    </w:p>
    <w:tbl>
      <w:tblPr>
        <w:tblW w:w="5000" w:type="pct"/>
        <w:jc w:val="left"/>
        <w:tblInd w:w="-4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47"/>
        <w:gridCol w:w="2243"/>
        <w:gridCol w:w="2562"/>
        <w:gridCol w:w="2169"/>
      </w:tblGrid>
      <w:tr>
        <w:trPr>
          <w:trHeight w:val="622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3" w:firstLine="425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283" w:firstLine="425"/>
              <w:jc w:val="center"/>
              <w:rPr/>
            </w:pPr>
            <w:r>
              <w:rPr/>
              <w:t>Группа</w:t>
            </w:r>
          </w:p>
        </w:tc>
        <w:tc>
          <w:tcPr>
            <w:tcW w:w="6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83" w:firstLine="425"/>
              <w:jc w:val="center"/>
              <w:rPr/>
            </w:pPr>
            <w:r>
              <w:rPr/>
              <w:t>Изучаемый эффект (исход)</w:t>
            </w:r>
          </w:p>
        </w:tc>
      </w:tr>
      <w:tr>
        <w:trPr>
          <w:trHeight w:val="622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3" w:firstLine="425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83" w:firstLine="425"/>
              <w:jc w:val="center"/>
              <w:rPr/>
            </w:pPr>
            <w:r>
              <w:rPr/>
              <w:t>Есть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83" w:firstLine="425"/>
              <w:jc w:val="center"/>
              <w:rPr/>
            </w:pPr>
            <w:r>
              <w:rPr/>
              <w:t>Не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83" w:firstLine="425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22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83" w:firstLine="425"/>
              <w:jc w:val="center"/>
              <w:rPr/>
            </w:pPr>
            <w:r>
              <w:rPr/>
              <w:t>Изучаемая 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83" w:firstLine="425"/>
              <w:jc w:val="center"/>
              <w:rPr/>
            </w:pPr>
            <w:r>
              <w:rPr/>
              <w:t>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83" w:firstLine="425"/>
              <w:jc w:val="center"/>
              <w:rPr/>
            </w:pPr>
            <w:r>
              <w:rPr/>
              <w:t>В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83" w:firstLine="425"/>
              <w:jc w:val="center"/>
              <w:rPr/>
            </w:pPr>
            <w:r>
              <w:rPr/>
              <w:t>А + В</w:t>
            </w:r>
          </w:p>
        </w:tc>
      </w:tr>
      <w:tr>
        <w:trPr>
          <w:trHeight w:val="554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83" w:firstLine="425"/>
              <w:jc w:val="center"/>
              <w:rPr/>
            </w:pPr>
            <w:r>
              <w:rPr/>
              <w:t>Контрольная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83" w:firstLine="425"/>
              <w:jc w:val="center"/>
              <w:rPr/>
            </w:pPr>
            <w:r>
              <w:rPr/>
              <w:t>С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83" w:firstLine="425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83" w:firstLine="425"/>
              <w:jc w:val="center"/>
              <w:rPr/>
            </w:pPr>
            <w:r>
              <w:rPr/>
              <w:t>С</w:t>
            </w:r>
            <w:r>
              <w:rPr>
                <w:lang w:val="en-US" w:eastAsia="en-US"/>
              </w:rPr>
              <w:t xml:space="preserve"> + D</w:t>
            </w:r>
          </w:p>
        </w:tc>
      </w:tr>
      <w:tr>
        <w:trPr>
          <w:trHeight w:val="483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83" w:firstLine="425"/>
              <w:jc w:val="center"/>
              <w:rPr/>
            </w:pPr>
            <w:r>
              <w:rPr/>
              <w:t>ИТОГО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83" w:firstLine="425"/>
              <w:jc w:val="center"/>
              <w:rPr>
                <w:lang w:val="en-US"/>
              </w:rPr>
            </w:pPr>
            <w:r>
              <w:rPr>
                <w:lang w:val="en-US"/>
              </w:rPr>
              <w:t>A+C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83" w:firstLine="425"/>
              <w:jc w:val="center"/>
              <w:rPr>
                <w:lang w:val="en-US"/>
              </w:rPr>
            </w:pPr>
            <w:r>
              <w:rPr>
                <w:lang w:val="en-US"/>
              </w:rPr>
              <w:t>B+D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83" w:firstLine="425"/>
              <w:jc w:val="center"/>
              <w:rPr>
                <w:lang w:val="en-US"/>
              </w:rPr>
            </w:pPr>
            <w:r>
              <w:rPr>
                <w:lang w:val="en-US"/>
              </w:rPr>
              <w:t>A+B+C+D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рас</w:t>
        <w:softHyphen/>
        <w:t>считывались  ключевые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Л – частота исходов в группе лечения    –  А/(А+В)                                 (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К — частота исходов в контрольной группе  –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                    (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 (снижение относительного риска) – относительное уменьшение частоты неблагоприятных исходов в группе лечения по сравнению с контрольной группой    –  (ЧИЛ – ЧИК)/ ЧИК                                                                                (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Р (снижение абсолютного риска)  –  абсолютная арифметическая разница в частоте неблагоприятных исходов между группами лечения и контроля  –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Л – ЧИК                                                                                                         (5);                                                                                     </w:t>
      </w:r>
    </w:p>
    <w:p>
      <w:pPr>
        <w:pStyle w:val="Normal"/>
        <w:ind w:firstLine="708"/>
        <w:jc w:val="both"/>
        <w:rPr>
          <w:smallCaps/>
          <w:sz w:val="28"/>
          <w:szCs w:val="28"/>
        </w:rPr>
      </w:pPr>
      <w:r>
        <w:rPr>
          <w:bCs/>
          <w:sz w:val="28"/>
          <w:szCs w:val="28"/>
        </w:rPr>
        <w:t xml:space="preserve">ЧБНЛ — число больных, которых необходимо лечить определенным методом в течение определенного времени, чтобы предотвратить неблагоприятный исход у одного пациента, </w:t>
      </w:r>
      <w:r>
        <w:rPr>
          <w:sz w:val="28"/>
          <w:szCs w:val="28"/>
        </w:rPr>
        <w:t>приводится  вместе с  95% ДИ.  Низкое значение ЧБНЛ (приближающееся к 1) означает, что благоприятный исход наблюдается почти у каждого больного, получающего лечение –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1/САР  (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ношение шансов</w:t>
      </w:r>
      <w:r>
        <w:rPr>
          <w:sz w:val="28"/>
          <w:szCs w:val="28"/>
        </w:rPr>
        <w:t xml:space="preserve"> (ОШ) показывает, во сколько раз вероятность неблагоприятного исхода в исследуемой группе выше (или ниже), чем в контрольной. Значения ОШ от 0 до 1 соответствуют снижению риска (оцениваемое ЛС эффективнее общепринятого стандарта или плацебо), более 1 – его увеличению (оцениваемое ЛС менее эффективно, чем общепринятый стандарт или плацебо). ОШ, равное 1, означает отсутствие эффекта –</w:t>
      </w:r>
      <w:r>
        <w:rPr>
          <w:color w:val="000000"/>
          <w:sz w:val="28"/>
          <w:szCs w:val="28"/>
        </w:rPr>
        <w:t xml:space="preserve">  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/(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          (7).</w:t>
      </w:r>
    </w:p>
    <w:p>
      <w:pPr>
        <w:pStyle w:val="TextBody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uppressAutoHyphens w:val="true"/>
        <w:spacing w:lineRule="auto" w:line="264" w:before="120" w:after="100"/>
        <w:jc w:val="center"/>
        <w:rPr>
          <w:b/>
          <w:b/>
        </w:rPr>
      </w:pPr>
      <w:r>
        <w:rPr>
          <w:b/>
        </w:rPr>
        <w:t>РЕЗУЛЬТАТЫ ИССЛЕДОВАНИЯ И ИХ ОБСУЖДЕНИЕ</w:t>
      </w:r>
    </w:p>
    <w:p>
      <w:pPr>
        <w:pStyle w:val="12"/>
        <w:suppressAutoHyphens w:val="true"/>
        <w:spacing w:lineRule="auto" w:line="264" w:before="120" w:after="100"/>
        <w:jc w:val="center"/>
        <w:rPr/>
      </w:pPr>
      <w:r>
        <w:rPr>
          <w:b/>
        </w:rPr>
        <w:t>АВС</w:t>
      </w:r>
      <w:r>
        <w:rPr>
          <w:b/>
          <w:lang w:val="en-US"/>
        </w:rPr>
        <w:t>/VEN</w:t>
      </w:r>
      <w:r>
        <w:rPr>
          <w:b/>
        </w:rPr>
        <w:t xml:space="preserve"> - анали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исследования проведен АВС/</w:t>
      </w:r>
      <w:r>
        <w:rPr>
          <w:sz w:val="28"/>
          <w:szCs w:val="28"/>
          <w:lang w:val="en-US"/>
        </w:rPr>
        <w:t>VEN</w:t>
      </w:r>
      <w:r>
        <w:rPr>
          <w:sz w:val="28"/>
          <w:szCs w:val="28"/>
        </w:rPr>
        <w:t>-анализ медикаментов, приобретенных в 2006 г. из всех источников финансирования. Структура препаратов, входящих в самую затратную группу «А», показала наличие антигипертензивных, противоастматических и противоязвенных средств, которые  составили 27,7 % от общей стоимости группы. Данные выборки группы  «А»  представлены ниже.</w:t>
      </w:r>
    </w:p>
    <w:p>
      <w:pPr>
        <w:pStyle w:val="Style21"/>
        <w:rPr/>
      </w:pPr>
      <w:r>
        <w:rPr/>
        <w:t>Таблица 2</w:t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ВС/</w:t>
      </w:r>
      <w:r>
        <w:rPr>
          <w:b/>
          <w:lang w:val="en-US"/>
        </w:rPr>
        <w:t>VEN</w:t>
      </w:r>
      <w:r>
        <w:rPr>
          <w:b/>
        </w:rPr>
        <w:t xml:space="preserve">-анализ медикаментов, приобретенных ОАО «АВТОВАЗ» в 2006 г.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36"/>
        <w:gridCol w:w="1468"/>
        <w:gridCol w:w="1225"/>
        <w:gridCol w:w="1716"/>
        <w:gridCol w:w="1140"/>
      </w:tblGrid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НН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N-анали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траты на лекарственные средства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с., ру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ритромици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4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01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ратропия бромид+Фенотерол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1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федипи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13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ронидазол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 24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цистеи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лометазо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пролол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86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есонид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9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414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тиризин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769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Окончание табл.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36"/>
        <w:gridCol w:w="1468"/>
        <w:gridCol w:w="1225"/>
        <w:gridCol w:w="1716"/>
        <w:gridCol w:w="1140"/>
      </w:tblGrid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НН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N-анали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траты на лекарственные средства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с., ру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епразол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топрил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талцит+Магния гидроксид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3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саметазо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лдрат+Бензокаин+Магния гидроксид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9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клопрамид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9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5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ция карбонат+Магния карбона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1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метерол+Флутиказо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 9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нофилли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перидо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7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енолол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бутамол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1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епразол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+Кофеин+Парацетамол+Пропифеназон+Фенобарбитал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3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цикла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я сульфа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енолол+Хлорталидо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лодипи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9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терол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тиказо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7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4 66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ВС/</w:t>
      </w:r>
      <w:r>
        <w:rPr>
          <w:sz w:val="28"/>
          <w:szCs w:val="28"/>
          <w:lang w:val="en-US"/>
        </w:rPr>
        <w:t>VEN</w:t>
      </w:r>
      <w:r>
        <w:rPr>
          <w:sz w:val="28"/>
          <w:szCs w:val="28"/>
        </w:rPr>
        <w:t xml:space="preserve">-анализ медикаментов, получаемых льготными категориями граждан,  показал преобладание  дорогостоящих лекарственных препаратов для лечения хронического миелолейкоза, гемофилии, рассеянного склероза (54 %), сахароснижающих препаратов – 15 %, а противоастматические, антигипертензивные и антисекреторные  средства  составили в сумме  – 22 %  от общей стоимости зая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на основании формы 16-ВН годовой статистической отчетности были выделены группы заболеваний, приводящие к временной утрате трудоспособности, а среди них нозологии, по которым ведется диспансерное наблюдение паци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реди  работников ОАО «АВТОВАЗ» были определены пациенты с наиболее «затратными»  заболевания терапевтического профиля, которые вошли в настоящее исследование: бронхиальная астма, артериальная гипертония, язвенная болезнь. </w:t>
      </w:r>
    </w:p>
    <w:p>
      <w:pPr>
        <w:pStyle w:val="12"/>
        <w:suppressAutoHyphens w:val="true"/>
        <w:spacing w:lineRule="auto" w:line="264" w:before="120" w:after="100"/>
        <w:jc w:val="center"/>
        <w:rPr>
          <w:b/>
          <w:b/>
        </w:rPr>
      </w:pPr>
      <w:r>
        <w:rPr>
          <w:b/>
        </w:rPr>
        <w:t>Сравнительный фармакоэпидемиологический анализ</w:t>
      </w:r>
    </w:p>
    <w:p>
      <w:pPr>
        <w:pStyle w:val="14127"/>
        <w:spacing w:lineRule="auto" w:line="240"/>
        <w:rPr>
          <w:szCs w:val="28"/>
        </w:rPr>
      </w:pPr>
      <w:r>
        <w:rPr>
          <w:szCs w:val="28"/>
        </w:rPr>
        <w:t>«Типичная  практика»  лечения персистирующей  бронхиальной астмы в 2006 г. состояла  в  назначении  короткодействующих β</w:t>
      </w:r>
      <w:r>
        <w:rPr>
          <w:sz w:val="24"/>
          <w:szCs w:val="24"/>
        </w:rPr>
        <w:t>2</w:t>
      </w:r>
      <w:r>
        <w:rPr>
          <w:szCs w:val="28"/>
        </w:rPr>
        <w:t>-агонистов (фенотерола, комбинации ипратропия бромида и фенотерола, сальбутамола –   63 % от всех назначений); кромоглициевой кислоты (11% от всех назначений); ИГКС (беклометазона, флутиказона, будесонида – 26 % от всех назначений)  в сочетании с  короткодействующими β</w:t>
      </w:r>
      <w:r>
        <w:rPr>
          <w:sz w:val="24"/>
          <w:szCs w:val="24"/>
        </w:rPr>
        <w:t>2</w:t>
      </w:r>
      <w:r>
        <w:rPr>
          <w:szCs w:val="28"/>
        </w:rPr>
        <w:t xml:space="preserve">-агонистами (рис. 1).  </w:t>
      </w:r>
    </w:p>
    <w:p>
      <w:pPr>
        <w:pStyle w:val="14127"/>
        <w:spacing w:lineRule="auto" w:line="240"/>
        <w:rPr/>
      </w:pPr>
      <w:r>
        <w:rPr>
          <w:szCs w:val="28"/>
        </w:rPr>
        <w:t>В  2007 г.  лечение скорректировано на основе Федерального стандарта (приказ Минздравсоцразвития РФ от 07.12.2004 г. № 301). Базисная терапия в течение трех лет наблюдения больных изменилась в сторону преимущественного назначения  ИГКС в сочетании с  короткодействующими β</w:t>
      </w:r>
      <w:r>
        <w:rPr>
          <w:sz w:val="24"/>
          <w:szCs w:val="24"/>
        </w:rPr>
        <w:t>2</w:t>
      </w:r>
      <w:r>
        <w:rPr>
          <w:szCs w:val="28"/>
        </w:rPr>
        <w:t>-агонистами (60 %),  ИГКС  с  ДДБА  (формотеролом – 10 %) или комбинированных препаратов (комбинаций флутиказона  и сальметерола,  будесонида и формотерола – 20 %)  с коррекцией  доз  согласно тяжести течения заболевания. Назначение короткодействующих β</w:t>
      </w:r>
      <w:r>
        <w:rPr>
          <w:sz w:val="24"/>
          <w:szCs w:val="24"/>
        </w:rPr>
        <w:t>2</w:t>
      </w:r>
      <w:r>
        <w:rPr>
          <w:szCs w:val="28"/>
        </w:rPr>
        <w:t>-агонистов без ИГКС в качестве базисной терапии при персистирующей бронхиальной астме отмечено</w:t>
      </w:r>
      <w:r>
        <w:rPr/>
        <w:t xml:space="preserve"> только в 10 % медицинских карт  (см. рис. 1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12485" cy="3261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и проведении проспективного анализа  оценивались рациональность выбора  базисного препарата или комбинации лекарственных средств, адекватность дозового режима </w:t>
      </w:r>
      <w:r>
        <w:rPr>
          <w:sz w:val="28"/>
        </w:rPr>
        <w:t>ИГКС, соответствие стандартам (клиническим рекомендациям) (табл. 3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равнительном анализе особенностей применения фармакотерпии БА в 2006 г. соответствие реальной клинической практики федеральному стандарту и Международным клиническим рекомендациям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 xml:space="preserve">, 2002 г.) отмечается только в 26 % медицинских карт, где имеются  назначения  </w:t>
      </w:r>
      <w:r>
        <w:rPr>
          <w:sz w:val="28"/>
        </w:rPr>
        <w:t xml:space="preserve">ИГКС.  Адекватность дозы ИГКС определяется лишь в 18 % медицинских карт. После оптимизации схемы лечения данного заболевания процент медицинских карт, в которых фармакотерапия соответствует стандартам,  значительно увеличивается, но в 2007 </w:t>
      </w:r>
      <w:r>
        <w:rPr/>
        <w:t xml:space="preserve">– </w:t>
      </w:r>
      <w:r>
        <w:rPr>
          <w:sz w:val="28"/>
        </w:rPr>
        <w:t xml:space="preserve">2008 гг. все еще сохранялась практика недостаточного назначения ИГКС в качестве базисных препаратов при лечении персистирующей БА. С учетом рациональности выбора базисного лекарственного средства основные замечания имеются по назначению в качестве препаратов первой линии  комбинированных противоастматических средств и  флутиказона. Несмотря на проведение обучающих семинаров, школ с практикующими врачами по поводу рационального выбора фармакотерапии БА в 20 </w:t>
      </w:r>
      <w:r>
        <w:rPr/>
        <w:t xml:space="preserve">– </w:t>
      </w:r>
      <w:r>
        <w:rPr>
          <w:sz w:val="28"/>
        </w:rPr>
        <w:t>40 % медицинских карт амбулаторных  больных доза назначаемого ИГКС не соответствует степени тяжести заболевания.</w:t>
      </w:r>
    </w:p>
    <w:p>
      <w:pPr>
        <w:pStyle w:val="Style21"/>
        <w:spacing w:lineRule="auto" w:line="360"/>
        <w:rPr/>
      </w:pP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ый анализ фармакотерапии за период наблю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оля от общего количества проверенных медицинских кар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742"/>
        <w:gridCol w:w="2308"/>
        <w:gridCol w:w="2652"/>
      </w:tblGrid>
      <w:tr>
        <w:trPr>
          <w:trHeight w:val="11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д наблюд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оответствие стандарту (клиническим рекомендациям),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ациональность выбора базисного препарата, 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Адекватность дозового режима базисного препарата, %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74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80 </w:t>
            </w:r>
          </w:p>
        </w:tc>
      </w:tr>
    </w:tbl>
    <w:p>
      <w:pPr>
        <w:pStyle w:val="14127"/>
        <w:spacing w:lineRule="auto" w:line="240"/>
        <w:ind w:firstLine="708"/>
        <w:rPr/>
      </w:pPr>
      <w:r>
        <w:rPr/>
      </w:r>
    </w:p>
    <w:p>
      <w:pPr>
        <w:pStyle w:val="14127"/>
        <w:spacing w:lineRule="auto" w:line="240"/>
        <w:ind w:firstLine="708"/>
        <w:rPr/>
      </w:pPr>
      <w:r>
        <w:rPr/>
        <w:t xml:space="preserve">Практика  базисного  лечения артериальной гипертонии  в 2006 г. заключалась  в  назначении  антигипертензивных препаратов короткого действия (каптоприла,  нифедипина, пропранолола – 65 % от всех назначений), препараты 12-часового действия занимали в структуре фармакотерапии 20 % (эналаприл – 25 %, комбинация  атенолола и хлорталидона – 20 %), препараты  24-часового действия  составили 15 % (рис.2)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500370" cy="3200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птимизация фармакотерапии в 2007 г. (на основе  приказа Минздравсоцразвития РФ от 22.11.2004 г. № 254) изменила структуру  врачебных назначений за период наблюдения в сторону увеличения доли препаратов 12-часового (35 %) и 24-часового действия (55 %) таких, как ретардные формы нифедипина, верапамила и метопролола, периндоприл, фозиноприл, рамиприл, индапамид МВ (см. рис. 2)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озросла доля комбинированных лекарственных средств  с целью  улучшения  комплайнса  пациентов  с  10 % в период «типичной» врачебной практики (преобладающая комбинация атенолола и хлорталидона) до 30 % в годы оптимизации фармакотерапии (преобладающие комбинации периндоприла и индапамида, эналаприла и гидрохлортиазида) (рис. 3)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32425" cy="3338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 соответствия врачебных назначений клиническим стандартам антигипертензивной терапии (рекомендациям ВНОК) показывает, что с увеличением длительности наблюдения больных и соблюдением врачами рекомендаций по оптимизации фармакотерапии количество медицинских карт, отвечающих требованиям национальных и международных рекомендаций, увеличивается. О</w:t>
      </w:r>
      <w:r>
        <w:rPr>
          <w:sz w:val="28"/>
          <w:szCs w:val="28"/>
        </w:rPr>
        <w:t xml:space="preserve">ценка рациональности  выбора базисного препарата или комбинации лекарственных средств, адекватности дозового режима проводилась с учетом степени тяжести заболевания, наличия у больных сопутствующих патологий (сахарный диабет, бронхиальная астма) и степени риска  возникновения осложнений. По сравнению с периодом «типичной практики» при применении </w:t>
      </w:r>
      <w:r>
        <w:rPr>
          <w:sz w:val="28"/>
        </w:rPr>
        <w:t xml:space="preserve"> оптимизированной схемы терапии прослеживается  тенденция к  возрастанию количества медицинских карт  с  рациональным выбором  базисного препарата и адекватным подбором  дозы.</w:t>
      </w:r>
    </w:p>
    <w:p>
      <w:pPr>
        <w:pStyle w:val="14127"/>
        <w:spacing w:lineRule="auto" w:line="240"/>
        <w:ind w:firstLine="708"/>
        <w:rPr/>
      </w:pPr>
      <w:r>
        <w:rPr/>
        <w:t>Общепринятая практика лечения обострения язвенной болезни в      2006 г. состояла  в  назначении  Н</w:t>
      </w:r>
      <w:r>
        <w:rPr>
          <w:sz w:val="24"/>
          <w:szCs w:val="24"/>
        </w:rPr>
        <w:t>2</w:t>
      </w:r>
      <w:r>
        <w:rPr/>
        <w:t>-гистаминоблокаторов у 60 % больных (ранитидина, фамотидина), антибиотиков (метронидазола, амоксициллина, кларитромицина) – 40 %, М-холинолитиков (пирензепина, платифиллина) –      30 %, антиоксидантов  и  антацидов (актовегина, солкосерила, соли алюминия)  – 25%, ингибиторов протонной помпы (омепразола) –  20 %  (рис. 4).</w:t>
      </w:r>
    </w:p>
    <w:p>
      <w:pPr>
        <w:pStyle w:val="14127"/>
        <w:spacing w:lineRule="auto" w:line="240"/>
        <w:rPr/>
      </w:pPr>
      <w:r>
        <w:rPr/>
        <w:t>В 2007 г. лечение  скорректировано на основе Федерального стандарта (приказ Минздравсоцразвития РФ от 22.11.2004 г. № 241) и рекомендаций Маастрихт-</w:t>
      </w:r>
      <w:r>
        <w:rPr>
          <w:lang w:val="en-US"/>
        </w:rPr>
        <w:t>III</w:t>
      </w:r>
      <w:r>
        <w:rPr/>
        <w:t>. При обострении заболевания стали преимущественно назначать ингибиторы протонной помпы (рабепразол, омепразол) – 80 %, увеличились дозы антибактериальных препаратов, доля назначения антибиотиков в структуре базисной терапии также выросла с 40 до 70 %, исключены из схем фармакотерапии антациды, антиоксиданты, М-холинолитики в связи с отсутствием доказательной базы. В три  раза (20 %) уменьшилось назначение  Н</w:t>
      </w:r>
      <w:r>
        <w:rPr>
          <w:sz w:val="24"/>
          <w:szCs w:val="24"/>
        </w:rPr>
        <w:t>2</w:t>
      </w:r>
      <w:r>
        <w:rPr/>
        <w:t>-гистаминоблокаторов (см. рис. 4).</w:t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6775" cy="32308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зультаты проверки соответствия врачебных назначений стандартам фармакотерапии ЯБ (рекомендациям Маастрихт-III) показывают, что с увеличением длительности наблюдения и осуществлением регулярного контроля исполнения стандартов со стороны администрации  и врача – клинического фармаколога количество медицинских карт с назначением  фармакотерапии, отвечающей требованиям национальных и международных рекомендаций, увеличивается. О</w:t>
      </w:r>
      <w:r>
        <w:rPr>
          <w:sz w:val="28"/>
          <w:szCs w:val="28"/>
        </w:rPr>
        <w:t xml:space="preserve">ценка рациональности  выбора базисного препарата или комбинации лекарственных средств, адекватности дозового режима, соблюдения стандартной схемы фармакотерапии по результатам экспертизы представлена в </w:t>
      </w:r>
      <w:r>
        <w:rPr>
          <w:sz w:val="28"/>
        </w:rPr>
        <w:t xml:space="preserve"> табл. 4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ученные результаты свидетельствуют, что при внедрении стандарта фармакотерапии в 60 % случаев вместо схемы продолжает назначаться только один из антисекреторных препаратов (чаще – ингибитор протонной помпы, реже – Н2-гистаминоблокатор) без применения антибактериального леч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1"/>
        <w:spacing w:lineRule="auto" w:line="360"/>
        <w:rPr/>
      </w:pPr>
      <w:r>
        <w:rPr/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ый анализ фармакотерапии за период наблю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оля от общего количества проверенных медицинских кар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667"/>
        <w:gridCol w:w="2451"/>
        <w:gridCol w:w="2453"/>
      </w:tblGrid>
      <w:tr>
        <w:trPr>
          <w:trHeight w:val="108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д наблюд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оответствие стандарту (клиническим рекомендациям),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ациональность выбора базисного препарата (комбинации),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Адекватность дозового режима базисного препарата (комбинации),%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14127"/>
        <w:spacing w:lineRule="auto" w:line="240"/>
        <w:ind w:firstLine="708"/>
        <w:jc w:val="center"/>
        <w:rPr>
          <w:b/>
          <w:b/>
        </w:rPr>
      </w:pPr>
      <w:r>
        <w:rPr>
          <w:b/>
        </w:rPr>
        <w:t>Сравнительный фармакоэкономический анализ</w:t>
      </w:r>
    </w:p>
    <w:p>
      <w:pPr>
        <w:pStyle w:val="14127"/>
        <w:spacing w:lineRule="auto" w:line="240"/>
        <w:ind w:firstLine="708"/>
        <w:jc w:val="center"/>
        <w:rPr/>
      </w:pPr>
      <w:r>
        <w:rPr>
          <w:b/>
        </w:rPr>
        <w:t>методом «затраты-эффективность»</w:t>
      </w:r>
    </w:p>
    <w:p>
      <w:pPr>
        <w:pStyle w:val="14127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роведении фармакоэкономического анализа с помощью метода «затраты-эффективность» в качестве ПЗ взяты расходы лечебного учреждения на вызовы скорой медицинской помощи, а в качестве НЗ – затраты предприятия ОАО «АВТОВАЗ» на оплату рабочих дней в связи с временной утратой трудоспособности работников. Динамика ПЗ и НЗ представлена в  табл. 5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spacing w:lineRule="auto" w:line="360"/>
        <w:rPr/>
      </w:pPr>
      <w:r>
        <w:rPr/>
        <w:t>Таблиц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затрат по поводу неконтролируемой Б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8"/>
        <w:gridCol w:w="3308"/>
      </w:tblGrid>
      <w:tr>
        <w:trPr/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д наблюдения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Затраты (в рублях)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З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90 206,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 626 429,2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6 818,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 389 467,0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8 512,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 929 618,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7 789,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 832 252,1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ультаты исследования, приведенные в таблице, показывают, что затраты учреждения на вызовы СМП в период «типичной практики» значительно выше, чем в период оптимизации фармакотерапии. Но вот затраты предприятия по оплате дней временной утраты трудоспособности не уменьшились, что, возможно, связано с сохраняющимися вредными условиями труда, увеличением средней продолжительности случая нетрудоспособ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 как оптимизация фармакотерапии способствует уменьшению количества вызовов скорой медицинской помощи по сравнению с  реальной врачебной практикой, то правильнее будет определять показатель приращения  эффективности затрат (табл. 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таблицы следует, что для предотвращения одного вызова СМП при лечении пациентов с БА в период «типичной практики» фармакотерапии необходимо потратить  173,4 </w:t>
      </w:r>
      <w:r>
        <w:rPr>
          <w:sz w:val="28"/>
        </w:rPr>
        <w:t>± 144,5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rPr/>
      </w:pPr>
      <w:r>
        <w:rPr/>
        <w:t>Таблица 6</w:t>
      </w:r>
    </w:p>
    <w:p>
      <w:pPr>
        <w:pStyle w:val="Normal"/>
        <w:jc w:val="center"/>
        <w:rPr/>
      </w:pPr>
      <w:r>
        <w:rPr>
          <w:b/>
        </w:rPr>
        <w:t xml:space="preserve">Динамика показателей приращения эффективности затрат и сн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солютного ри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ериод сравн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А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ER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06</w:t>
            </w:r>
            <w:r>
              <w:rPr>
                <w:lang w:val="en-US"/>
              </w:rPr>
              <w:t xml:space="preserve"> - 200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101 398,52 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6 - 200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,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17 873,9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6 - 200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,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8 944,51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роведении фармакоэкономической оценки эффективности вмешательства (табл. 7) очевидно, что с применением стандартных схем лечения ГБ  имеется тенденция в сторону уменьшения как прямых, так и непрямых затрат. Соответственно, вмешательство является менее затратным  и более эффективным (количество вызовов СМП меньше по сравнению с периодом «типичной практики»). Расчет показателя затратной эффективности не требу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spacing w:lineRule="auto" w:line="360"/>
        <w:rPr/>
      </w:pPr>
      <w:r>
        <w:rPr/>
        <w:t>Таблица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намика затрат по поводу декомпенсации Г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6"/>
        <w:gridCol w:w="3310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Затраты (в рублях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д наблюд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З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 895 545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1 598 083,9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 132 451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9 811 796,9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937 411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8 487 811,7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 356 747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4 393 740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намика НЗ предприятия по поводу обострения ЯБ по годам наблюдения выглядела следующим образом:</w:t>
      </w:r>
    </w:p>
    <w:p>
      <w:pPr>
        <w:pStyle w:val="Normal"/>
        <w:jc w:val="both"/>
        <w:rPr/>
      </w:pPr>
      <w:r>
        <w:rPr>
          <w:sz w:val="28"/>
        </w:rPr>
        <w:t>-</w:t>
        <w:tab/>
        <w:t xml:space="preserve">2006 г. – </w:t>
      </w:r>
      <w:r>
        <w:rPr>
          <w:sz w:val="28"/>
          <w:szCs w:val="28"/>
        </w:rPr>
        <w:t>12 328 579,62 руб.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2007 г. </w:t>
      </w:r>
      <w:r>
        <w:rPr>
          <w:sz w:val="28"/>
        </w:rPr>
        <w:t xml:space="preserve">– </w:t>
      </w:r>
      <w:r>
        <w:rPr>
          <w:sz w:val="28"/>
          <w:szCs w:val="28"/>
        </w:rPr>
        <w:t>8 576 310,48 руб.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2008 г. </w:t>
      </w:r>
      <w:r>
        <w:rPr>
          <w:sz w:val="28"/>
        </w:rPr>
        <w:t xml:space="preserve">– </w:t>
      </w:r>
      <w:r>
        <w:rPr>
          <w:sz w:val="28"/>
          <w:szCs w:val="28"/>
        </w:rPr>
        <w:t>8 013 763,38 руб.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</w:t>
        <w:tab/>
        <w:t xml:space="preserve">2009 г. </w:t>
      </w:r>
      <w:r>
        <w:rPr>
          <w:sz w:val="28"/>
        </w:rPr>
        <w:t xml:space="preserve">– </w:t>
      </w:r>
      <w:r>
        <w:rPr>
          <w:sz w:val="28"/>
          <w:szCs w:val="28"/>
        </w:rPr>
        <w:t>5 106 647,94 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роведении фармакоэкономической оценки эффективности вмешательства, очевидно, что с применением стандартных схем лечения ЯБ также имеется тенденция в сторону уменьшения  непрямых затрат. Прямые затраты не учитываются, так как вызовов СМП по поводу обострения ЯБ в поликлинике зарегистрировано не было.</w:t>
      </w:r>
    </w:p>
    <w:p>
      <w:pPr>
        <w:pStyle w:val="14127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14127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Количественная оценка эффектов вмешательства</w:t>
      </w:r>
    </w:p>
    <w:p>
      <w:pPr>
        <w:pStyle w:val="14127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лючевые показатели эффективности оптимизации фармакотерапии БА в группе пациентов, получавших стандартную терапию (</w:t>
      </w:r>
      <w:r>
        <w:rPr>
          <w:sz w:val="28"/>
          <w:lang w:val="en-US"/>
        </w:rPr>
        <w:t>I</w:t>
      </w:r>
      <w:r>
        <w:rPr>
          <w:sz w:val="28"/>
        </w:rPr>
        <w:t>) в динамике по годам наблюдения, в сравнении с группой больных, наблюдавшихся в период «типичной практики» (</w:t>
      </w:r>
      <w:r>
        <w:rPr>
          <w:sz w:val="28"/>
          <w:lang w:val="en-US"/>
        </w:rPr>
        <w:t>II</w:t>
      </w:r>
      <w:r>
        <w:rPr>
          <w:sz w:val="28"/>
        </w:rPr>
        <w:t>),  представлены в табл. 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личество  случаев обострения  заболевания в группе лечения составило – 288,  297 и  159, соответственно годам наблюдения. ЧИЛ  (2007 г.) = 33,9 % (при 95 % ДИ  в пределах от 30,9  до 37,2 %), ЧИЛ (2008 г.) = 33,2 % (при 95 % ДИ от 30,2  до 36,3 %), ЧИЛ (2009 г.) = 20,8 % (при 95 % ДИ от 18,1  до 23,9  %); в  группе  контроля –  230 случаев обострения заболевания, ЧИК = 29,3 %  (при 95 %  ДИ  от  26,2 до 32,5 %). Таким образом, снижение числа неблагоприятных исходов (случаи неконтролируемой БА) в группе лечения наблюдается только на третьем году исследования.  Внедрение  стандартных  схем лечения бронхиальной астмы в течение двух лет не привело  к  статистически значимому (2007 г. – р&gt;0,05, χ²=3,75; 2008 г.–р&gt;0,05, χ²=2,69) уменьшению количества обострений по сравнению с периодом «типичной практики». Снижение относительного риска менее 25 % свидетельствует об отсутствии клинически значимого эффекта  – 15,6 %  (при 95 %  ДИ в пределах от 0,22 до 30,9 %) в 2007 г. и 13,1 %  (при 95 %  ДИ от 0,22 до 30,9 %) в 2008 г. соответственно. Отношение шансов – 1,23  (при 95 %  ДИ от 1 до 1,5) и 1,19 (при 95 %  ДИ от 0,97 до 1,47)  показывает, что риск возникновения случая  неконтролируемой БА в период обычного лечения ниже, чем во время вмешательства (см. табл. 8). </w:t>
      </w:r>
    </w:p>
    <w:p>
      <w:pPr>
        <w:pStyle w:val="Style21"/>
        <w:rPr/>
      </w:pPr>
      <w:r>
        <w:rPr/>
        <w:t>Таблица 8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Эффективность оптимизации фармакотерапии БА за три</w:t>
      </w:r>
      <w:r>
        <w:rPr/>
        <w:t xml:space="preserve"> года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088"/>
        <w:gridCol w:w="1087"/>
        <w:gridCol w:w="1080"/>
        <w:gridCol w:w="1021"/>
        <w:gridCol w:w="1073"/>
        <w:gridCol w:w="1071"/>
        <w:gridCol w:w="814"/>
        <w:gridCol w:w="954"/>
      </w:tblGrid>
      <w:tr>
        <w:trPr>
          <w:trHeight w:val="419" w:hRule="atLeast"/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 xml:space="preserve">Неблагоприятный исход – случай неконтролируемой бронхиальной астмы </w:t>
            </w:r>
          </w:p>
        </w:tc>
      </w:tr>
      <w:tr>
        <w:trPr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руппы сравнения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ЧИЛ,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ЧИК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ОР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95% 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АР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95% 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ЧБНЛ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95% Д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ОШ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95% Д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χ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I и II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ч/з 1 год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006-2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0,9-3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6,2-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0,22-3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0,07-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1-15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,23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-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0,0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I и II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ч/з 2 год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006-2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0,2-3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6,2-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,07-2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0,6-8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2-1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,19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0,97-1,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,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0,0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I и II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ч/з 3 год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006-2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8,1-2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6,2-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4,1-4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4,1-1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8-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63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0,50-0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&lt;0,001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благоприятный исход – вызов скорой медицинской помощи по поводу обострения бронхиальной астмы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I и II, через 1 год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006-2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,7-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7,6-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48,6-9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4,6-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1-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0,16-0,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&lt;0,00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I и II, через 2 год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006-2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4,0-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7,6-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6,7-7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,5-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5-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0,37-0,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9,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>&lt;0,0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I и II, через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006-2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,8-5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7,6-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0,6-8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,8-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3-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0,26-0,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6,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&lt;0,00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Однако на третий год оптимизации фармакотерапии количество обострений заболевания статистически значимо снизилось (ОШ=0,63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,</w:t>
      </w:r>
      <w:r>
        <w:rPr>
          <w:rStyle w:val="Texhtml"/>
          <w:bCs/>
          <w:sz w:val="28"/>
          <w:szCs w:val="28"/>
        </w:rPr>
        <w:t xml:space="preserve"> χ</w:t>
      </w:r>
      <w:r>
        <w:rPr>
          <w:rStyle w:val="Texhtml"/>
          <w:b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14,2). Снижение относительного риска превысило 25 % и составило 28,8 % (при </w:t>
      </w:r>
      <w:r>
        <w:rPr>
          <w:sz w:val="28"/>
        </w:rPr>
        <w:t>95 %  ДИ от 14,1 до 43,4 %)</w:t>
      </w:r>
      <w:r>
        <w:rPr>
          <w:sz w:val="28"/>
          <w:szCs w:val="28"/>
        </w:rPr>
        <w:t>, что означает вероятность клинически значимого эффекта вмешательства. Число больных, которых необходимо лечить с учетом стандартной схемы фармакотерапии, чтобы предотвратить одно обострение БА составило 12, при колебании доверительного интервала от 8 до 24 (см. табл. 8). Полученные результаты могут быть связаны  с несколькими располагающими факторами: так в 2009 г. министерством здравоохранения и социального развития Самарской области выделены целевые средства программ льготного лекарственного обеспечения на приобретение противоастматических препаратов; кризисная ситуация на предприятии и в стране подвела к необходимости работников ОАО «АВТОВАЗ» сохранять свои рабочие места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Число неблагоприятных исходов (вызов СМП) в группе лечения составило – 22, 48 и 31 по годам наблюдения соответственно. ЧИЛ  (2007 г.)=2,6 %  (при            95 %  ДИ в пределах от 1,7  до 3,9 %), ЧИЛ (2008 г.) =5,3 % (при 95 % ДИ от 4,0  до 7,0 %), ЧИЛ (2009 г.)=4,0 % (при 95 % ДИ от 2,8  до 5,7  %); в группе контроля – 74 вызова СМП, ЧИК=9,5 % (при 95 %  ДИ  от 7,6 до 11,7 %). Таким образом, в группе вмешательства в течение всего периода исследования наблюдается  статистически значимое  (2007 г. – р&lt;0,001, χ²=33,3; 2008 г. – р&lt;0,01, χ²=9,71; 2009 г. – р&lt;0,001, χ²=16,77)  снижение количества вызовов СМП  (см. табл. 8)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нижение относительного риска  составило 72,6 %  (при 95 %  ДИ от  48,6 до 98,1 %);  43,1 % (95%  ДИ от  16,7  до 70,6 %);  56,9 % (95 %  ДИ от  30,6 до 83,8 %) по годам исследования, соответственно, что свидетельствует о клинически значимом эффекте вмешательства. Число больных, которых необходимо лечить с учетом требований стандартной схемы фармакотерапии, чтобы предотвратить один вызов скорой помощи, составило  15 человек в 2007 г. (при 95 %  ДИ  от 11  до  22);  24 – в 2008 г. (при  95 %  ДИ от  15 до 63),  в зависимости от года наблюде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 отношения шансов также свидетельствует о том, что риск вызова СМП по поводу обострения БА при использовании оптимизированной схемы фармакотерапии уменьшается в 2 – 4 раза по сравнению с «типичной практикой» лечения (ОШ=0,26; ОШ=0,54; ОШ=0,40) (см. табл. 8).  Динамика ОШ по количеству случаев вызовов СМП по поводу неконтролируемой БА за период наблюдения представлена на рис. 5.</w:t>
      </w:r>
    </w:p>
    <w:p>
      <w:pPr>
        <w:pStyle w:val="14127"/>
        <w:spacing w:lineRule="auto" w:line="240"/>
        <w:rPr>
          <w:szCs w:val="28"/>
        </w:rPr>
      </w:pPr>
      <w:r>
        <w:rPr/>
        <w:t>За неблагоприятный  исход при  количественной оценке оптимизации фармакотерапии ГБ принимались  случаи декомпенсации заболевания, приводящие к временной утрате  трудоспособности, вызовы СМП по поводу гипертонического криза (табл. 9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лучаи отсутствия контроля ГБ в группе лечения составили 3587, 3521 и 1297 по годам наблюдения, соответственно, в контрольной группе –  3639 случаев. Снижение количества неблагоприятных исходов в группе лечения наблюдается только на третьем году исследования, также как и при оценке эффективности оптимизации фармакотерапии БА (см. табл. 9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недрение  стандартных  схем лечения ГБ  в течение двух лет не привело  к  статистически значимому (2007 г. – р&lt;0,05, χ²=4,6; 2008 г. – р&gt;0,05, χ²=0,05)  снижению количества обострений по сравнению с периодом «типичной практики».  Снижение относительного риска менее 25 % свидетельствует об отсутствии клинически значимого эффекта  – 4,0 %  (при 95 % ДИ от 0,4% до 7,7%) в 2007 г. и  0,47%  (при  95 %  ДИ от 0,32 до 4,1 %) в 2008 г., соответственно. Отношение шансов – 0,94  (при 95 %  ДИ от 0,89 до 0,99) и 1,0 (при 95 %  ДИ от 0,95 до 1,06)  показывает, что риск возникновения гипертонических кризов в период обычного лечения ниже, чем во время вмешательства (см. табл. 9). </w:t>
      </w:r>
      <w:r>
        <w:rPr>
          <w:sz w:val="28"/>
          <w:szCs w:val="28"/>
        </w:rPr>
        <w:t xml:space="preserve">Однако на третий год оптимизации фармакотерапии количество обострений заболевания статистически значимо уменьшилось (ОШ=0,38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,</w:t>
      </w:r>
      <w:r>
        <w:rPr>
          <w:rStyle w:val="Texhtml"/>
          <w:bCs/>
          <w:sz w:val="28"/>
          <w:szCs w:val="28"/>
        </w:rPr>
        <w:t xml:space="preserve"> χ</w:t>
      </w:r>
      <w:r>
        <w:rPr>
          <w:rStyle w:val="Texhtml"/>
          <w:b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686,6). Снижение относительного риска превысило 50 % и составило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50,5 % (при  </w:t>
      </w:r>
      <w:r>
        <w:rPr>
          <w:sz w:val="28"/>
        </w:rPr>
        <w:t>95 %  ДИ от 46,9 до 54,1 %)</w:t>
      </w:r>
      <w:r>
        <w:rPr>
          <w:sz w:val="28"/>
          <w:szCs w:val="28"/>
        </w:rPr>
        <w:t>, что означает  клинически значимый эффект вмешательства. Число больных, которых необходимо лечить с учетом требований стандартной схемы фармакотерапии, чтобы предотвратить один криз, составило 6, при колебании ДИ от 5 до 6 (см. табл. 9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720" cy="37420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Число исходов по количеству вызовов скорой медицинской помощи  в группе лечения составило 929, 769 и 1113, соответственно годам исследования, в группе контроля – 1555.  Оптимизация фармакотерапии позволила  статистически значимо  (р&lt;0,001, χ²=198,3; р&lt;0,001, χ²=267,6) уменьшить количество неблагоприятных исходов в изучаемой группе пациентов в течение первых двух лет наблюдения (см. табл. 9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нижение относительного риска равное 41,8 %  (95%  ДИ от 36,0 до           47,7 %) и 48 %  (95 %  ДИ от 42,9 до 54,4 %)  показывает вероятность клинически значимого эффекта вмешательства в течение 2007 и 2008 гг. Число больных, которых необходимо лечить с учетом стандартной схемы фармакотерапии, чтобы предотвратить один вызов скорой помощи по поводу криза, составило от 13 человек  в  2008 г. (при  95 %  ДИ  от 12  до 15) до 16 –  в  2007 г. (при  95%  ДИ от  14 до 18). Показатель отношения шансов (ОШ=0,54; ОШ=0,47) также свидетельствует о том, что риск вызова СМП по поводу гипертонических кризов при использовании оптимизированной схемы фармакотерапии уменьшается в 2 раза по сравнению с «типичной практикой» лечения в первые 2 года исследования (см. табл. 9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/>
        <w:t>Таблица 9</w:t>
      </w:r>
    </w:p>
    <w:p>
      <w:pPr>
        <w:pStyle w:val="Style21"/>
        <w:ind w:left="181" w:right="119" w:hanging="0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 xml:space="preserve">Эффективность оптимизации фармакотерапии ГБ за три года </w:t>
      </w:r>
      <w:r>
        <w:rPr/>
        <w:t xml:space="preserve">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82"/>
        <w:gridCol w:w="1081"/>
        <w:gridCol w:w="1074"/>
        <w:gridCol w:w="1074"/>
        <w:gridCol w:w="1067"/>
        <w:gridCol w:w="1065"/>
        <w:gridCol w:w="809"/>
        <w:gridCol w:w="948"/>
      </w:tblGrid>
      <w:tr>
        <w:trPr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благоприятный исход – случаи декомпенсации гипертонической болезни</w:t>
            </w:r>
          </w:p>
        </w:tc>
      </w:tr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руппы сравнения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ЧИЛ,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ЧИК,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ОР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95% 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АР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95% Д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ЧБНЛ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95% Д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ОШ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95% Д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χ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p</w:t>
            </w:r>
          </w:p>
        </w:tc>
      </w:tr>
      <w:tr>
        <w:trPr>
          <w:trHeight w:val="86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I и II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ч/з 1 год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006-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3,4-3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4,8-3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0,4-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0,1-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6-7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94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0,89-0,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0,0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I и II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ч/з 2 год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006-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4,9-3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4,8-3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0,32-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,1-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67-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0,95-1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0,</w:t>
            </w:r>
            <w:r>
              <w:rPr>
                <w:lang w:val="en-US"/>
              </w:rPr>
              <w:t>0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I и II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ч/з 3 год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006-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6,8-1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4,8-3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46,9-5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6,7-1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-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0,35-0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86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&lt;0,001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благоприятный исход – случаи вызова скорой медицинской помощи по поводу гипертонического криз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I и II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ч/з 1 год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006-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8,4-9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4,5-1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6,0-4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,5-7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4-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0,5-0,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9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&lt;0,00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I и II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ч/з 2 год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006-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7,3-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4,5-1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42,9-5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6,5-8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2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0.43-0,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6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&lt;0,00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I и II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ч/з 3 год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006-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4,3-1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4,5-1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6,4-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0,98-1,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85-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99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0,91-1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0,</w:t>
            </w:r>
            <w:r>
              <w:rPr>
                <w:lang w:val="en-US"/>
              </w:rPr>
              <w:t>0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4127"/>
        <w:spacing w:lineRule="auto" w:line="240"/>
        <w:rPr/>
      </w:pPr>
      <w:r>
        <w:rPr/>
        <w:t>Сравнение показателей третьего года лечения с периодом «типичной практики» не показало существенной динамики, разница между полученными результатами  статистически не значимая (ОШ=0,99, p&gt;0,05, χ²=0,03) (см. табл. 9). Возможно, это связано с кризисной ситуацией на предприятии. Данное обстоятельство подтверждается тем, что количество вызовов скорой помощи возрастает по сравнению с двумя предыдущими годами, когда у пациентов наблюдалась положительная динамика. Динамика ОШ по количеству случаев вызовов СМП по поводу криза за период исследования представлена на рис.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36328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27"/>
        <w:spacing w:lineRule="auto" w:line="24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м исходом при  количественной оценке оптимизации фармакотерапии ЯБ считался случай обострения заболевания с временной утратой трудоспособности (табл. 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>Таблица 10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 xml:space="preserve">Эффективность оптимизации фармакотерапии за три года </w:t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(неблагоприят</w:t>
      </w:r>
      <w:r>
        <w:rPr/>
        <w:t xml:space="preserve">ный исход – случаи обострения язвенной болезни)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86"/>
        <w:gridCol w:w="1086"/>
        <w:gridCol w:w="1081"/>
        <w:gridCol w:w="1081"/>
        <w:gridCol w:w="1053"/>
        <w:gridCol w:w="1075"/>
        <w:gridCol w:w="789"/>
        <w:gridCol w:w="925"/>
      </w:tblGrid>
      <w:tr>
        <w:trPr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руппы сравнения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ЧИЛ,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ЧИК,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ОР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95% Д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АР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95% Д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ЧБНЛ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95% Д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ОШ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95% Д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χ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I и II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ч/з 1 год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006-2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2,0-1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1,7-2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7,7-5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8,7-1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9-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49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0,44-0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7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&lt;0,00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I и II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ч/з 2 год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006-20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1,6-1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1,7-2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8,6-5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8,8-1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8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0,43-0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80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&lt;0,00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I и II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ч/з 3 год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006-20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,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4,49-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1,7-2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71,7-8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6,6-1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0,15-0,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8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&lt;0,00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спользование  стандартных  схем лечения язвенной болезни  привело  к значительному статистически значимому    (2007 г.–р&lt;0,001, χ²=179,5; 2008 г.–р&lt;0,001, χ²=180,8; 2009 г.–р&lt;0,001, χ²=583,0) уменьшению количества  обострен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нижение относительного риска  составило 44,3 %  (при 95%  ДИ от  37,7 до 50,8 %); 45,2 % ( при  95 %  ДИ от  38,6  до 51,9%); 77,7 % (при  95%  ДИ от 71,7 до 83,8 %) по годам исследования, соответственно, и свидетельствует о клинически значимом эффекте вмешательства. Число больных, которых необходимо лечить с учетом стандартной схемы фармакотерапии, чтобы предотвратить одно обострение ЯБ,   составило  от 6 человек в 2009 г. (при 95%  ДИ  от 5  до  6) до 10 – в 2007–2008 гг. (при  95 %  ДИ от  9 (8)  до 12 (11)), в зависимости от года наблюд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ношение шансов также показывает, что риск обострения ЯБ при использовании оптимизированной схемы фармакотерапии уменьшается в 2–5 раз по сравнению с «типичной практикой» лечения (ОШ=0,49; ОШ=0,48; ОШ=0,18) (см. табл. 10). Динамика ОШ по количеству обострений ЯБ за период исследования представлена на рис. 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аким образом,  применение  стандартных  схем лечения язвенной болезни  через каждый последующий год наблюдения  приводит  к  стойкому, статистически  значимому  снижению количества обострений по сравнению с периодом  «типичной практики».  Для этого существуют располагающие факторы. Поскольку базисная эрадикационная терапия ЯБ назначается только в период обострения, то достигаемый комплайнс лечения намного выше, чем при ежедневной  поддерживающей терапии других заболеваний (артериальная гипертония, бронхиальная астма). Правильно подобранная эрадикационная схема лечения позволяет добиваться длительной стойкой (до 5 лет и более) ремисс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410200" cy="38684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12"/>
        <w:suppressAutoHyphens w:val="true"/>
        <w:spacing w:lineRule="auto" w:line="264"/>
        <w:jc w:val="center"/>
        <w:rPr>
          <w:rFonts w:eastAsia="ShelleyVolante BT;Courier New"/>
          <w:b/>
          <w:b/>
          <w:sz w:val="28"/>
        </w:rPr>
      </w:pPr>
      <w:r>
        <w:rPr>
          <w:rFonts w:eastAsia="ShelleyVolante BT;Courier New"/>
          <w:b/>
          <w:sz w:val="28"/>
        </w:rPr>
      </w:r>
    </w:p>
    <w:p>
      <w:pPr>
        <w:pStyle w:val="12"/>
        <w:suppressAutoHyphens w:val="true"/>
        <w:spacing w:lineRule="auto" w:line="264"/>
        <w:jc w:val="center"/>
        <w:rPr>
          <w:rFonts w:eastAsia="ShelleyVolante BT;Courier New"/>
          <w:b/>
          <w:b/>
        </w:rPr>
      </w:pPr>
      <w:r>
        <w:rPr>
          <w:rFonts w:eastAsia="ShelleyVolante BT;Courier New"/>
          <w:b/>
        </w:rPr>
      </w:r>
    </w:p>
    <w:p>
      <w:pPr>
        <w:pStyle w:val="12"/>
        <w:suppressAutoHyphens w:val="true"/>
        <w:jc w:val="center"/>
        <w:rPr>
          <w:rFonts w:eastAsia="ShelleyVolante BT;Courier New"/>
          <w:b/>
          <w:b/>
        </w:rPr>
      </w:pPr>
      <w:r>
        <w:rPr>
          <w:rFonts w:eastAsia="ShelleyVolante BT;Courier New"/>
          <w:b/>
        </w:rPr>
        <w:t>ВЫВОДЫ</w:t>
      </w:r>
    </w:p>
    <w:p>
      <w:pPr>
        <w:pStyle w:val="12"/>
        <w:suppressAutoHyphens w:val="true"/>
        <w:jc w:val="center"/>
        <w:rPr>
          <w:rFonts w:eastAsia="ShelleyVolante BT;Courier New"/>
          <w:b/>
          <w:b/>
        </w:rPr>
      </w:pPr>
      <w:r>
        <w:rPr>
          <w:rFonts w:eastAsia="ShelleyVolante BT;Courier New"/>
          <w:b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Фармакоэпидемиологический анализ периода «типичной практики» лечения бронхиальной астмы, гипертонической болезни и язвенной болезни в ОАО «АВТОВАЗ» выявил не соблюдение национальных и международных рекомендаций и стандартов фармакотерапии указанных заболев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Фармакоэкономический анализ методом «затраты-эффективность» установил экономические преимущества оптимизированных, путем соблюдения стандартов, схем лечения. </w:t>
      </w:r>
      <w:r>
        <w:rPr>
          <w:sz w:val="28"/>
          <w:szCs w:val="28"/>
        </w:rPr>
        <w:t xml:space="preserve">Стоимость предотвращения одного вызова скорой медицинской помощи по поводу неконтролируемой бронхиальной астмы при использовании «типичной практики» лечения составила 173,4 </w:t>
      </w:r>
      <w:r>
        <w:rPr>
          <w:sz w:val="28"/>
        </w:rPr>
        <w:t>± 144,5</w:t>
      </w:r>
      <w:r>
        <w:rPr>
          <w:sz w:val="28"/>
          <w:szCs w:val="28"/>
        </w:rPr>
        <w:t xml:space="preserve"> тыс. руб. </w:t>
      </w:r>
      <w:r>
        <w:rPr>
          <w:sz w:val="28"/>
        </w:rPr>
        <w:t>Экономическая выгода лечебного учреждения при оптимизации фармакотерапии бронхиальной астмы составила 47,6 ± 15,8 тыс. руб., артериальной гипертонии – 748,45 ± 209,65 тыс. руб., экономическая выгода предприятия при оптимизации фармакотерапии язвенной болезни – 5,0</w:t>
      </w:r>
      <w:r>
        <w:rPr>
          <w:sz w:val="28"/>
          <w:szCs w:val="28"/>
        </w:rPr>
        <w:t xml:space="preserve"> </w:t>
      </w:r>
      <w:r>
        <w:rPr>
          <w:sz w:val="28"/>
        </w:rPr>
        <w:t>± 2,0</w:t>
      </w:r>
      <w:r>
        <w:rPr>
          <w:sz w:val="28"/>
          <w:szCs w:val="28"/>
        </w:rPr>
        <w:t xml:space="preserve"> </w:t>
      </w:r>
      <w:r>
        <w:rPr>
          <w:sz w:val="28"/>
        </w:rPr>
        <w:t>млн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Количественная оценка эффектов медицинского вмешательства подтвердила  клинико-экономическую целесообразность внедрения стандартов фармакотерапии для предотвращения неблагоприятных исходов (случаи вызова скорой медицинской помощи) бронхиальной астмы </w:t>
      </w:r>
      <w:r>
        <w:rPr>
          <w:sz w:val="28"/>
          <w:szCs w:val="28"/>
        </w:rPr>
        <w:t xml:space="preserve">(2007 г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ОШ=0,26, р&lt;0,001, χ²=33,3; 2008 г. </w:t>
      </w:r>
      <w:r>
        <w:rPr>
          <w:sz w:val="28"/>
        </w:rPr>
        <w:t xml:space="preserve">– </w:t>
      </w:r>
      <w:r>
        <w:rPr>
          <w:sz w:val="28"/>
          <w:szCs w:val="28"/>
        </w:rPr>
        <w:t>ОШ=0,54, р&lt;0,01, χ²=9,71; 2009 г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ОШ=0,40, р&lt;0,001, χ²=16,77)</w:t>
      </w:r>
      <w:r>
        <w:rPr>
          <w:sz w:val="28"/>
        </w:rPr>
        <w:t>, гипертонической болезни (2007 г. – ОШ=0,54, р&lt;0,001, χ²=198,3; 2008 г. – ОШ=0,47, р&lt;0,001, χ²=267,6), язвенной болезни (случаи обострения) в зависимости от года наблюдения (ОШ=0,49; ОШ=0,48; ОШ=0,18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Значимая, достоверная экономическая и клиническая эффективность внедрения стандартов фармакотерапии в лечении больных бронхиальной астмой и гипертонической болезнью  наблюдается при их  использовании в реальной врачебной практике не менее трех  лет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12"/>
        <w:suppressAutoHyphens w:val="true"/>
        <w:spacing w:lineRule="auto" w:line="264" w:before="120" w:after="120"/>
        <w:jc w:val="center"/>
        <w:rPr>
          <w:rFonts w:eastAsia="ShelleyVolante BT;Courier New"/>
          <w:b/>
          <w:b/>
        </w:rPr>
      </w:pPr>
      <w:r>
        <w:rPr>
          <w:rFonts w:eastAsia="ShelleyVolante BT;Courier New"/>
          <w:b/>
        </w:rPr>
        <w:t>ПРАКТИЧЕСКИЕ РЕКОМЕНД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 планировании финансирования оказания медицинской помощи пациентам с бронхиальной астмой, гипертонической болезнью и язвенной болезнью в лечебных учреждениях городского округа Тольятти                    необходимо учитывать результаты выполненных на местном уровне фармакоэпидемиологических и  фармакоэкономических  исслед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качестве неблагоприятных исходов для оценки эффективности оптимизации фармакотерапии на промышленных предприятиях рекомендовано использовать случаи обострения или декомпенсации заболеваний, приводящие к временной утрате трудоспособ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ри проведении количественной оценки эффективности фармакотерапии рекомендовано применять такие показатели, как число исходов в группе лечения и контроля; снижение относительного риска; снижение абсолютного риска; отношение шансов; число больных, которых необходимо лечить, чтобы предотвратить один неблагоприятный эфф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</w:rPr>
        <w:t>Результаты исследования позволяют оптимизировать фармакотерапию бронхиальной астмы, гипертонической болезни и язвенной болезни на уровне муниципального здравоохранения  г. Тольятти с</w:t>
      </w:r>
      <w:r>
        <w:rPr>
          <w:sz w:val="28"/>
          <w:szCs w:val="28"/>
        </w:rPr>
        <w:t xml:space="preserve"> рекомендованным сроком внедрения стандартных схем лечения не менее тре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uppressAutoHyphens w:val="true"/>
        <w:spacing w:lineRule="auto" w:line="264" w:before="120" w:after="120"/>
        <w:jc w:val="center"/>
        <w:rPr>
          <w:rFonts w:eastAsia="ShelleyVolante BT;Courier New"/>
          <w:b/>
          <w:b/>
          <w:sz w:val="28"/>
        </w:rPr>
      </w:pPr>
      <w:r>
        <w:rPr>
          <w:rFonts w:eastAsia="ShelleyVolante BT;Courier New"/>
          <w:b/>
          <w:sz w:val="28"/>
        </w:rPr>
        <w:t>СПИСОК РАБОТ, ОПУБЛИКОВАННЫХ ПО ТЕМЕ ДИССЕРТАЦИ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Юрина Ю.О. Оценка эффективности внедрения стандартов фармакотерапии бронхиальной астмы, гипертонической болезни, язвенной болезни на ОАО «АВТОВАЗ» // Аспирантский вестник Поволжья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 Самара. 2009.  № 3–4. С. 75–79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 Юрина Ю.О., Шпигель А.С. Оценка эффективности оптимизации фармакотерапии бронхиальной астмы, артериальной гипертонии, язвенной болезни в ОАО «АВТОВАЗ» за период 2006–2009 гг. // Вестник Волгоградского государственного медицинского университета. Материал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го научно-практического семинара для молодых ученых «Методологические аспекты экспериментальной и клинической фармакологии». Волгоград. 2010. № 3 (35). С. 70–72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 Юрина Ю.О., Шпигель А.С.  Количественная оценка эффективности оптимизации фармакотерапии бронхиальной астмы, артериальной гипертонии, язвенной болезни в ОАО «АВТОВАЗ» // Клиническая фармакология и терапия. Материал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дународной научно-практической конференции «Информация о лекарственных средствах – качественному использованию лекарств». Казань. 2010. № 6. С. 227–2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Юрина Ю.О. Разработка и внедрение стандартов ведения больных при оказании им амбулаторно-поликлинической помощи в МСЧ ОАО «АВТОВАЗ» // Новый курс: консолидация усилий по охране здоровья нации. Материалы II Национального конгресса терапевтов.  М.,  2007.  С. 2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Юрина Ю.О. Оценка эффективности внедрения стандартов фармакотерапии гипертонической болезни на ОАО «АВТОВАЗ» // Клиническая фармакология и фармакоэкономика. Материалы XI Международном конгрессе МОО «Общество фармакоэкономических исследований» «Справедливость, качество, экономичность»  М., 2009. Т. 2. С. 7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Юрина Ю.О., Шпигель А.С. Оценка эффективности внедрения стандартов фармакотерапии бронхиальной астмы на ОАО «АВТОВАЗ» // Там же.        С. 7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Шпигель А.С., Юрина Ю.О. Оценка эффективности внедрения стандартов фармакотерапии язвенной болезни на ОАО «АВТОВАЗ» // Там же.          С. 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Юрина Ю.О., Шпигель А.С. Сравнительная оценка эффективности внедрения стандарта фармакотерапии бронхиальной астмы на ОАО «АВТОВАЗ» за период 2006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2008 гг. // Материалы II Межрегиональной  научно-практической конференции «Тольяттинская осень 2009: Неотложные состояния в практике многопрофильного стационара».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ольятти.  2009.  С.311 </w:t>
      </w:r>
      <w:r>
        <w:rPr>
          <w:sz w:val="28"/>
        </w:rPr>
        <w:t xml:space="preserve">– </w:t>
      </w:r>
      <w:r>
        <w:rPr>
          <w:sz w:val="28"/>
          <w:szCs w:val="28"/>
        </w:rPr>
        <w:t>3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Юрина Ю.О. Фармакоэкономические аспекты внедрения стандарта фармакотерапии бронхиальной астмы на ОАО «АВТОВАЗ» // Материалы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й научно – практической конференции «Молодые ученые в медицине». Казань.</w:t>
      </w:r>
      <w:r>
        <w:rPr>
          <w:sz w:val="28"/>
        </w:rPr>
        <w:t xml:space="preserve"> </w:t>
      </w:r>
      <w:r>
        <w:rPr>
          <w:sz w:val="28"/>
          <w:szCs w:val="28"/>
        </w:rPr>
        <w:t>2010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С.64–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Юрина Ю.О., Шпигель А.С. Фармакоэкономическая оценка эффективности оптимизации фармакотерапии бронхиальной астмы, гипертонической болезни, язвенной болезни в ОАО «АВТОВАЗ» // Фармакоэкономика.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нгресса с международным участием «Развитие фармакоэкономики и фармакоэпидемиологии в РФ». Самара. 2011.              № 1. С. 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lineRule="auto" w:line="360"/>
        <w:ind w:left="-540" w:hanging="0"/>
        <w:rPr>
          <w:b/>
          <w:b/>
        </w:rPr>
      </w:pPr>
      <w:r>
        <w:rPr>
          <w:b/>
        </w:rPr>
        <w:t>СПИСОК  СОК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Ф  –  ангиотензинпревращающий фермент;</w:t>
      </w:r>
    </w:p>
    <w:p>
      <w:pPr>
        <w:pStyle w:val="Normal"/>
        <w:rPr/>
      </w:pPr>
      <w:r>
        <w:rPr>
          <w:sz w:val="28"/>
          <w:szCs w:val="28"/>
        </w:rPr>
        <w:t>БА –</w:t>
        <w:tab/>
        <w:t>бронхиальная аст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  –</w:t>
        <w:tab/>
        <w:t>гипертоническая болезнь;</w:t>
      </w:r>
    </w:p>
    <w:p>
      <w:pPr>
        <w:pStyle w:val="Normal"/>
        <w:rPr>
          <w:sz w:val="28"/>
        </w:rPr>
      </w:pPr>
      <w:r>
        <w:rPr>
          <w:sz w:val="28"/>
        </w:rPr>
        <w:t>ДДБА – длительно действующие  β</w:t>
      </w:r>
      <w:r>
        <w:rPr>
          <w:b/>
        </w:rPr>
        <w:t>2</w:t>
      </w:r>
      <w:r>
        <w:rPr>
          <w:sz w:val="28"/>
        </w:rPr>
        <w:t>-адреностимуляторы;</w:t>
      </w:r>
    </w:p>
    <w:p>
      <w:pPr>
        <w:pStyle w:val="Normal"/>
        <w:rPr/>
      </w:pPr>
      <w:r>
        <w:rPr>
          <w:sz w:val="28"/>
        </w:rPr>
        <w:t>ДИ – доверительный интервал;</w:t>
      </w:r>
    </w:p>
    <w:p>
      <w:pPr>
        <w:pStyle w:val="Normal"/>
        <w:rPr>
          <w:sz w:val="28"/>
        </w:rPr>
      </w:pPr>
      <w:r>
        <w:rPr>
          <w:sz w:val="28"/>
        </w:rPr>
        <w:t>ИГКС – ингаляционные глюкокортикостерои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З – непрямые затраты;</w:t>
      </w:r>
    </w:p>
    <w:p>
      <w:pPr>
        <w:pStyle w:val="Normal"/>
        <w:rPr/>
      </w:pPr>
      <w:r>
        <w:rPr>
          <w:sz w:val="28"/>
        </w:rPr>
        <w:t>ОШ – отношение шансов;</w:t>
      </w:r>
    </w:p>
    <w:p>
      <w:pPr>
        <w:pStyle w:val="Normal"/>
        <w:rPr>
          <w:sz w:val="28"/>
        </w:rPr>
      </w:pPr>
      <w:r>
        <w:rPr>
          <w:sz w:val="28"/>
        </w:rPr>
        <w:t>САР – снижение абсолютного риска;</w:t>
      </w:r>
    </w:p>
    <w:p>
      <w:pPr>
        <w:pStyle w:val="Normal"/>
        <w:rPr/>
      </w:pPr>
      <w:r>
        <w:rPr>
          <w:sz w:val="28"/>
        </w:rPr>
        <w:t>СМП – скорая медицинская помощь;</w:t>
      </w:r>
    </w:p>
    <w:p>
      <w:pPr>
        <w:pStyle w:val="Normal"/>
        <w:tabs>
          <w:tab w:val="clear" w:pos="708"/>
          <w:tab w:val="left" w:pos="5189" w:leader="none"/>
        </w:tabs>
        <w:rPr>
          <w:sz w:val="28"/>
        </w:rPr>
      </w:pPr>
      <w:r>
        <w:rPr>
          <w:sz w:val="28"/>
        </w:rPr>
        <w:t>СОР – снижение относительного риска;</w:t>
        <w:tab/>
      </w:r>
    </w:p>
    <w:p>
      <w:pPr>
        <w:pStyle w:val="Normal"/>
        <w:rPr>
          <w:sz w:val="28"/>
        </w:rPr>
      </w:pPr>
      <w:r>
        <w:rPr>
          <w:sz w:val="28"/>
        </w:rPr>
        <w:t>ЧБНЛ – число больных, которых необходимо лечить в течение определенного времени, чтобы предотвратить один неблагоприятный исход у одного больного;</w:t>
      </w:r>
    </w:p>
    <w:p>
      <w:pPr>
        <w:pStyle w:val="Normal"/>
        <w:rPr>
          <w:sz w:val="28"/>
        </w:rPr>
      </w:pPr>
      <w:r>
        <w:rPr>
          <w:sz w:val="28"/>
        </w:rPr>
        <w:t>ЧИК – число исходов в группе контроля;</w:t>
      </w:r>
    </w:p>
    <w:p>
      <w:pPr>
        <w:pStyle w:val="Normal"/>
        <w:rPr>
          <w:sz w:val="28"/>
        </w:rPr>
      </w:pPr>
      <w:r>
        <w:rPr>
          <w:sz w:val="28"/>
        </w:rPr>
        <w:t>ЧИЛ – число исходов в группе лечения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З – прямые затраты;</w:t>
      </w:r>
    </w:p>
    <w:p>
      <w:pPr>
        <w:pStyle w:val="Normal"/>
        <w:rPr/>
      </w:pPr>
      <w:r>
        <w:rPr>
          <w:sz w:val="28"/>
          <w:szCs w:val="28"/>
        </w:rPr>
        <w:t>ЯБ  –</w:t>
        <w:tab/>
        <w:t>язвенная болезнь.</w:t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ShelleyVolante BT;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helleyVolante BT;Courier New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Hfive">
    <w:name w:val="hfiv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Texhtml">
    <w:name w:val="texhtml"/>
    <w:basedOn w:val="Style11"/>
    <w:qFormat/>
    <w:rPr/>
  </w:style>
  <w:style w:type="character" w:styleId="Style13">
    <w:name w:val="абзац списка лит-ры Знак"/>
    <w:basedOn w:val="Style11"/>
    <w:qFormat/>
    <w:rPr>
      <w:spacing w:val="-1"/>
      <w:sz w:val="28"/>
      <w:szCs w:val="28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helleyVolante BT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еферат"/>
    <w:basedOn w:val="Normal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Красный"/>
    <w:basedOn w:val="Normal"/>
    <w:qFormat/>
    <w:pPr/>
    <w:rPr>
      <w:color w:val="FF0000"/>
      <w:sz w:val="32"/>
      <w:szCs w:val="32"/>
    </w:rPr>
  </w:style>
  <w:style w:type="paragraph" w:styleId="TextBodyIndent">
    <w:name w:val="Body Text Indent"/>
    <w:basedOn w:val="Normal"/>
    <w:pPr>
      <w:autoSpaceDE w:val="false"/>
      <w:ind w:left="-540" w:firstLine="540"/>
      <w:jc w:val="both"/>
    </w:pPr>
    <w:rPr>
      <w:rFonts w:eastAsia="ShelleyVolante BT;Courier New"/>
      <w:sz w:val="28"/>
    </w:rPr>
  </w:style>
  <w:style w:type="paragraph" w:styleId="11">
    <w:name w:val="Стиль1"/>
    <w:basedOn w:val="Heading4"/>
    <w:qFormat/>
    <w:pPr>
      <w:numPr>
        <w:ilvl w:val="0"/>
        <w:numId w:val="0"/>
      </w:numPr>
      <w:spacing w:before="240" w:after="60"/>
      <w:ind w:firstLine="709"/>
      <w:jc w:val="both"/>
      <w:outlineLvl w:val="9"/>
    </w:pPr>
    <w:rPr>
      <w:b/>
      <w:u w:val="single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tLeast" w:line="380"/>
      <w:jc w:val="both"/>
    </w:pPr>
    <w:rPr>
      <w:sz w:val="28"/>
      <w:u w:val="single"/>
    </w:rPr>
  </w:style>
  <w:style w:type="paragraph" w:styleId="3">
    <w:name w:val="Основной текст с отступом 3"/>
    <w:basedOn w:val="Normal"/>
    <w:qFormat/>
    <w:pPr>
      <w:ind w:right="-187" w:firstLine="720"/>
      <w:jc w:val="both"/>
    </w:pPr>
    <w:rPr>
      <w:sz w:val="28"/>
    </w:rPr>
  </w:style>
  <w:style w:type="paragraph" w:styleId="211">
    <w:name w:val="Основной текст 21"/>
    <w:basedOn w:val="12"/>
    <w:qFormat/>
    <w:pPr>
      <w:ind w:firstLine="540"/>
    </w:pPr>
    <w:rPr/>
  </w:style>
  <w:style w:type="paragraph" w:styleId="Style17">
    <w:name w:val="основной тест"/>
    <w:basedOn w:val="TextBodyIndent"/>
    <w:qFormat/>
    <w:pPr>
      <w:autoSpaceDE w:val="true"/>
      <w:spacing w:lineRule="auto" w:line="360"/>
      <w:ind w:left="0" w:firstLine="720"/>
    </w:pPr>
    <w:rPr>
      <w:rFonts w:eastAsia="Times New Roman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3">
    <w:name w:val="Основной текст1"/>
    <w:basedOn w:val="Normal"/>
    <w:qFormat/>
    <w:pPr>
      <w:spacing w:lineRule="auto" w:line="360"/>
      <w:ind w:firstLine="567"/>
    </w:pPr>
    <w:rPr>
      <w:sz w:val="28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Style21">
    <w:name w:val="номер таблицы"/>
    <w:qFormat/>
    <w:pPr>
      <w:widowControl/>
      <w:autoSpaceDE w:val="false"/>
      <w:bidi w:val="0"/>
      <w:ind w:left="181" w:hanging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 лит-ры"/>
    <w:basedOn w:val="Normal"/>
    <w:qFormat/>
    <w:pPr>
      <w:ind w:firstLine="708"/>
      <w:jc w:val="both"/>
    </w:pPr>
    <w:rPr>
      <w:spacing w:val="-1"/>
      <w:sz w:val="28"/>
      <w:szCs w:val="28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35:00Z</dcterms:created>
  <dc:creator>User</dc:creator>
  <dc:description/>
  <cp:keywords/>
  <dc:language>en-US</dc:language>
  <cp:lastModifiedBy>Admin</cp:lastModifiedBy>
  <cp:lastPrinted>2010-09-20T08:51:00Z</cp:lastPrinted>
  <dcterms:modified xsi:type="dcterms:W3CDTF">2011-03-10T21:30:00Z</dcterms:modified>
  <cp:revision>312</cp:revision>
  <dc:subject/>
  <dc:title>На правах рукописи</dc:title>
</cp:coreProperties>
</file>