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на правах рукопис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й Светла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МАТОПСИХИЧЕСКИЕ СООТНО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НУТРЕННЯЯ КАРТИНА БОЛЕЗНИ У БОЛЬНЫХ ИДИОПАТИЧЕСКИМ АНКИЛОЗИРУЮЩИМ СПОНДИЛОАРТРИ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00.39 – ревмат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медицински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, 2009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Работа выполнена в Учреждении Российской Академии медицинских наук Научно-исследовательском Институте клинической и экспериментальной ревматологии РАМН и ГОУ ВПО «Волгоградский государственный медицинский университет» Федерального агентства по здравоохранению и социальному развитию РФ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before="0" w:after="120"/>
        <w:jc w:val="both"/>
        <w:rPr>
          <w:sz w:val="31"/>
          <w:szCs w:val="31"/>
        </w:rPr>
      </w:pPr>
      <w:r>
        <w:rPr>
          <w:b/>
          <w:sz w:val="31"/>
          <w:szCs w:val="31"/>
        </w:rPr>
        <w:t>Научный руководитель</w:t>
      </w:r>
      <w:r>
        <w:rPr>
          <w:sz w:val="31"/>
          <w:szCs w:val="31"/>
        </w:rPr>
        <w:t xml:space="preserve">: </w:t>
        <w:tab/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академик РАМН, доктор медицинских наук, </w:t>
      </w:r>
    </w:p>
    <w:p>
      <w:pPr>
        <w:pStyle w:val="Normal"/>
        <w:ind w:firstLine="708"/>
        <w:jc w:val="both"/>
        <w:rPr>
          <w:b/>
          <w:b/>
          <w:sz w:val="31"/>
          <w:szCs w:val="31"/>
        </w:rPr>
      </w:pPr>
      <w:r>
        <w:rPr>
          <w:sz w:val="31"/>
          <w:szCs w:val="31"/>
        </w:rPr>
        <w:t xml:space="preserve">профессор </w:t>
      </w:r>
      <w:r>
        <w:rPr>
          <w:b/>
          <w:sz w:val="31"/>
          <w:szCs w:val="31"/>
        </w:rPr>
        <w:t>Зборовский Александр Борисович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0" w:after="12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Официальные оппоненты: </w:t>
        <w:tab/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доктор медицинских наук, профессор</w:t>
      </w:r>
    </w:p>
    <w:p>
      <w:pPr>
        <w:pStyle w:val="Normal"/>
        <w:ind w:firstLine="708"/>
        <w:jc w:val="both"/>
        <w:rPr/>
      </w:pPr>
      <w:r>
        <w:rPr>
          <w:b/>
          <w:sz w:val="31"/>
          <w:szCs w:val="31"/>
        </w:rPr>
        <w:t>Коршунов Николай Иванович</w:t>
      </w:r>
      <w:r>
        <w:rPr>
          <w:sz w:val="31"/>
          <w:szCs w:val="31"/>
        </w:rPr>
        <w:t>;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доктор медицинских наук, профессор</w:t>
      </w:r>
    </w:p>
    <w:p>
      <w:pPr>
        <w:pStyle w:val="Normal"/>
        <w:ind w:firstLine="708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Цыбулина Екатерина Васильевна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0" w:after="120"/>
        <w:ind w:left="2832" w:hanging="2832"/>
        <w:rPr/>
      </w:pPr>
      <w:r>
        <w:rPr>
          <w:b/>
          <w:sz w:val="31"/>
          <w:szCs w:val="31"/>
        </w:rPr>
        <w:t>Ведущая организация:</w:t>
        <w:tab/>
        <w:t>Оренбургская государственная</w:t>
      </w:r>
    </w:p>
    <w:p>
      <w:pPr>
        <w:pStyle w:val="Normal"/>
        <w:spacing w:before="0" w:after="120"/>
        <w:ind w:left="2832" w:firstLine="708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едицинская академия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Защита состоится «____»____________ 2009 г. в ________ часов на заседании диссертационного совета Д 208.008.02 ГОУ ВПО «Волгоградский государственный медицинский университет» Федерального агентства по здравоохранению и социальному развитию РФ по адресу: 400131, г. Волгоград, пл. Павших Борцов, 1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С диссертацией можно ознакомиться в библиотеке ГОУ ВПО «Волгоградский государственный медицинский университет» Федерального агентства по здравоохранению и социальному развитию РФ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Автореферат разослан  «____» ____________ 2009 г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/>
      </w:pPr>
      <w:r>
        <w:rPr>
          <w:sz w:val="31"/>
          <w:szCs w:val="31"/>
        </w:rPr>
        <w:t>Ученый секретарь диссертационного совета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доктор медицинских наук, профессор</w:t>
        <w:tab/>
        <w:tab/>
        <w:tab/>
        <w:t>Бабаева А.Р.</w:t>
      </w:r>
      <w:r>
        <w:br w:type="page"/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БЩАЯ ХАРАКТЕРИСТИКА РАБОТЫ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ктуальность проблемы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Идиопатический анкилозирующий спондилоартрит (ИАС) или болезнь Бехтерева характеризуется выраженными медицинскими и социально-экономическими последствиями. Начало заболевания в молодом возрасте, его неуклонное прогрессирование с анкилозированием позвоночника и крупных суставов, потеря способности осуществлять важные для пациента виды деятельности и утрата профессиональной независимости, значительные затруднения в выполнении простых бытовых двигательных навыков – все это тяжелые последствия болезни. Кроме того, неясность этиопатогенеза заболевания, частое несоответствие клинических проявлений болезни степени тяжести ИАС, необходимость постоянного приема лекарственных средств, недостаточная терапевтическая эффективность используемых медикаментов приводят к значительным психо-социальным проблемам и ухудшению качества жизни пациентов с ИАС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При этом личность больного изменяется как вследствие прямого воздействия заболевания, так и в результате психологического переживания пациентом своего состояния, что отражается в снижении самооценки и уверенности в себе, неудовлетворенности своим образом жизни, развитии тревоги, враждебности, гнева и депрессии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Именно личностный аспект реакции на болезнь лежит в основе формирования специфической внутренней картины болезни (ВКБ), которая может значительно трансформировать клиническую картину заболевания и оказывать существенное негативное влияние на эффективность терапевтических мероприятий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Эти проблемы занимают центральное место в феномене так называемой «внутренней картины болезни» (ВКБ) [Лурия Р.А., 1977]. Длительно протекающее заболевание способно приводить к различным перестройкам ВКБ, связанным с особенностями течения болезни и со сложными процессами адаптации и дезадаптации. Неадекватная внутренняя картина заболевания опосредовано негативно влияет на течение и исход болезни, способствует деструктивному изменению личности пациента, развитию внутренних конфликтов различного плана, тяжелых невротических нарушений, дезадаптивных типов реакций на болезнь, которые усугубляют картину органического страдания, его течение и длительность, и, как правило, ухудшают комплайенс больных в отношении проводимой терапии [Николаева В.В., 1987; Исаев Д.Н., 1994]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 свою очередь, перспективы изучения ВКБ при ИАС связаны с углублением научно-практических исследований особенностей формирования клинико-психологического статуса больных, выбором определенных психотерапевтических и психофармакологических методов для оптимизации лечебно-реабилитационных мероприятий пациентов, страдающих этим заболеванием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В связи с этим изучение психосоматических соотношений при ИАС является одной из актуальных проблем современной ревматологии. </w:t>
      </w:r>
    </w:p>
    <w:p>
      <w:pPr>
        <w:pStyle w:val="Normal"/>
        <w:spacing w:before="240" w:after="0"/>
        <w:jc w:val="both"/>
        <w:rPr/>
      </w:pPr>
      <w:r>
        <w:rPr>
          <w:b/>
          <w:sz w:val="31"/>
          <w:szCs w:val="31"/>
        </w:rPr>
        <w:t>Цель работы</w:t>
      </w:r>
      <w:r>
        <w:rPr>
          <w:sz w:val="31"/>
          <w:szCs w:val="31"/>
        </w:rPr>
        <w:t>: выяснить роль психологических характеристик личности больных, типов и напряженности механизмов психологической защиты в формировании  внутренней картины болезни при ИАС в соотношении с клиническими характеристиками заболевания и их влияние на особенности течения лечебно-реабилитационного процесса.</w:t>
      </w:r>
    </w:p>
    <w:p>
      <w:pPr>
        <w:pStyle w:val="Normal"/>
        <w:spacing w:before="240" w:after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Задачи исслед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1"/>
          <w:szCs w:val="31"/>
        </w:rPr>
        <w:t>Провести изучение невротических расстройств у больных ИА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1"/>
          <w:szCs w:val="31"/>
        </w:rPr>
        <w:t xml:space="preserve">Определить преобладающие типы отношения к болезни у пациентов с ИАС и их связи с клинико-психологическим статус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1"/>
          <w:szCs w:val="31"/>
        </w:rPr>
        <w:t>Изучить уровень субъективного контроля у больных ИАС, как одного из элементов внутренней картины болезни, при ее различных клинических вариан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1"/>
          <w:szCs w:val="31"/>
        </w:rPr>
        <w:t xml:space="preserve">Исследовать механизмы психологической защиты у пациентов с ИАС и их взаимосвязи с различными клиническими, психологическими особенностями больны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1"/>
          <w:szCs w:val="31"/>
        </w:rPr>
        <w:t>По итогам клинических и экспериментально-психологических исследований уточнить концептуальные основы и значение внутренней картины болезни при ИАС (в связи с задачами дифференцированного лечения, психологической коррекции, психотерапии и профилактики).</w:t>
      </w:r>
    </w:p>
    <w:p>
      <w:pPr>
        <w:pStyle w:val="Normal"/>
        <w:spacing w:before="24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аучная новизна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Впервые было проведено комплексное клинико-экспериментально-психологическое исследование взаимосвязи ВКБ (представленной ее важнейшим компонентом – отношением к болезни) и механизмов психологической защиты у пациентов с ИАС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Установлено, что внутренняя картина болезни как комплексное психологическое образование отражает существенные изменения в эмоциональной, поведенческой и когнитивной сферах больных ИАС. Определенные типы отношения к заболеванию у пациентов с ИАС сопряжены с отдельными напряженно «работающими» механизмами психологической защиты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Исследованы корреляционные плеяды клинико-психологических характеристик, объясняющие особенности формирования ВКБ и типов личностного реагирования у больных ИАС. </w:t>
      </w:r>
    </w:p>
    <w:p>
      <w:pPr>
        <w:pStyle w:val="Normal"/>
        <w:spacing w:before="24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рактическая ценность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Проведенное исследование позволило выделить системные психологические особенности личности больных ИАС и факторы, влияющие на развитие и течение заболевания. Установлены элементы предрасположенности к развитию невротических проявлений (активность патологического процесса, стадии заболевания длительность заболевания и возраст пациентов), что является весьма важным в связи с необходимостью их ранней диагностики и профилактики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Впервые выявлены типы реагирования на ИАС во внутренней структуре отношения к болезни, спектр напряженности механизмов психологической защиты и направленность локуса контроля в основных сферах отношения личности и клинических характеристик. В связи с этим определились переменные, значимые для  психотерапевтических целей, знание которых необходимо в целях повышения эффективности проводимых лечебно-реабилитационных мероприятий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Проведенный многомерный анализ ВКБ делает целесообразным проведение психодиагностических исследований в ревматологической клинике как метода, существенно дополняющего и объективизирующего клиническую картину, уточняющего «мишени» и тактику психотерапевтического воздействия. Полученные результаты могут быть применены в системе мероприятий по медицинской и социально-психологической помощи больным ИАС.</w:t>
      </w:r>
    </w:p>
    <w:p>
      <w:pPr>
        <w:pStyle w:val="Normal"/>
        <w:spacing w:before="24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сновные положения, выносимые на защит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1"/>
          <w:szCs w:val="31"/>
        </w:rPr>
        <w:t>Внутренняя картина болезни у больных ИАС представляет собой сложный комплекс психофизиологических и психологических образований, отражающий существенные изменения в эмоциональной, поведенческой и когнитивной сферах отношений их ли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1"/>
          <w:szCs w:val="31"/>
        </w:rPr>
        <w:t xml:space="preserve">При формировании индивидуальных лечебно-реабилитационных программ для больных ИАС целесообразно учитывать психологическое состояние пациента, особенности сформировавшейся у него внутренней картины болезни и механизмов психологической защи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1"/>
          <w:szCs w:val="31"/>
        </w:rPr>
        <w:t xml:space="preserve">Предложена модель психосоматических соотношений, интегрирующая отдельные свойства личности больных ИАС, особенности их личностно-средового взаимодействия и защитно-приспособительных механизмов. </w:t>
      </w:r>
    </w:p>
    <w:p>
      <w:pPr>
        <w:pStyle w:val="Normal"/>
        <w:spacing w:before="24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убликации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Основные положения диссертации изложены в 14 печатных работах. Результаты исследований были представлены на научно-практических конференциях Волгоградского государственного медицинского университета и врачей-ревматологов Южного федерального округа России, конференциях НИИ клинической и экспериментальной ревматологии РАМН.</w:t>
      </w:r>
    </w:p>
    <w:p>
      <w:pPr>
        <w:pStyle w:val="Normal"/>
        <w:spacing w:before="24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труктура и объем диссертации</w:t>
      </w:r>
    </w:p>
    <w:p>
      <w:pPr>
        <w:pStyle w:val="Normal"/>
        <w:jc w:val="both"/>
        <w:rPr/>
      </w:pPr>
      <w:r>
        <w:rPr>
          <w:sz w:val="31"/>
          <w:szCs w:val="31"/>
        </w:rPr>
        <w:tab/>
        <w:t>Диссертация состоит из введения, в котором обосновывается актуальность исследования; первой части - обзора литературы, представленного тремя главами, освещающими проблемы ИАС, проблемы психосоматических соотношений в медицине и вопросы, связанные с внутренней картиной болезни; части второй - собственных исследований, состоящей из 7 глав, в которых отражены материалы и методы исследования, результаты клинико-психологических исследований ВКБ и ее основных характеристик: невротических расстройств, типов отношения к заболеванию, уровня субъективного контроля, структуры и напряженности психологических защит, обсуждение полученных результатов, выводы и практические рекомендации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Текст диссертации изложен на 176 страницах, иллюстрирован  16 рисунками и 33 таблицами, приведены 3 выписки из историй болезни. Библиографический указатель содержит 404 источника, из них 197 зарубежных.</w:t>
      </w:r>
    </w:p>
    <w:p>
      <w:pPr>
        <w:pStyle w:val="Normal"/>
        <w:spacing w:before="24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АТЕРИАЛ И МЕТОДЫ ИССЛЕДОВАНИЯ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од нашим наблюдением находилось 62 больных ИАС. Диагноз верифицировался на основании всестороннего клинико-диагностического обследования с учетом модифицированных Нью-Йоркских диагностических критериев (S.van der Linden et al., 1984)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Среди обследованных больных было 58 мужчин (93,5% больных) и 4 женщины (6,5 % больных) в возрасте от 18 до 59 лет. Средний возраст составил 37,5±1,48 (SD=11,69) лет.</w:t>
      </w:r>
      <w:r>
        <w:rPr/>
        <w:t xml:space="preserve">  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Продолжительность заболевания менее 6 лет была выявлена у 27 пациентов (43,5%), от 6 до 10 лет - у 19 (30,6%) и свыше 10 лет - у 16 (25,9%). Средняя продолжительность заболевания составила 9,14±0,96 (SD=7,55) лет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Группа больных ИАС состояла из лиц трудоспособного возраста (100% больных были в возрасте до 60 лет).</w:t>
      </w:r>
      <w:r>
        <w:rPr/>
        <w:t xml:space="preserve"> </w:t>
      </w:r>
      <w:r>
        <w:rPr>
          <w:sz w:val="31"/>
          <w:szCs w:val="31"/>
        </w:rPr>
        <w:t>Инвалидность по данному заболеванию имели 24 человека, что составило 38,7% от общего их числа, причем среди них также преобладали лица наиболее социально-активного возраста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По социальному статусу обследованные пациенты распределились следующим образом: 48,4% - служащие, 32,2% - рабочие, 19,4% - учащиеся. Только 67,7% обследованных больных состояло в браке. Уровень образования был достаточно высоким, 51,6% пациентов имели высшее образование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 xml:space="preserve">В соответствии с отечественной классификацией на основании клинико-лабораторных данных и индекса BASDAI, рекомендованного Европейской лигой ревматологов I степень активности патологического процесса установлена у 19 (30,6%) больных, II степень — у 31 (50%) и III степень — у 12 (19,4%) больных. I стадия ИАС (ранняя) определялась у 15 (24.2%) больных, II стадия — у 32 (51,6%) и III (поздняя) — у 15  (24,2%) больных </w:t>
      </w:r>
      <w:r>
        <w:rPr>
          <w:sz w:val="28"/>
          <w:szCs w:val="28"/>
        </w:rPr>
        <w:t>(рисунок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936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169.2pt" filled="f" o:ole="">
            <v:imagedata r:id="rId3" o:title=""/>
          </v:shape>
          <o:OLEObject Type="Embed" ProgID="" ShapeID="ole_rId2" DrawAspect="Content" ObjectID="_623745351" r:id="rId2"/>
        </w:object>
      </w:r>
    </w:p>
    <w:p>
      <w:pPr>
        <w:pStyle w:val="Normal"/>
        <w:ind w:firstLine="720"/>
        <w:jc w:val="both"/>
        <w:rPr/>
      </w:pPr>
      <w:r>
        <w:rPr>
          <w:b/>
          <w:sz w:val="31"/>
          <w:szCs w:val="31"/>
        </w:rPr>
        <w:t>Рисунок 1.  Активность и стадии ИАС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68680</wp:posOffset>
                </wp:positionH>
                <wp:positionV relativeFrom="paragraph">
                  <wp:posOffset>8540750</wp:posOffset>
                </wp:positionV>
                <wp:extent cx="54267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72.5pt" to="495.65pt,67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  <w:szCs w:val="31"/>
        </w:rPr>
        <w:t>На основании рентгенологических изменений в крестцово-подвздошных сочленениях, тазобедренных суставах и позвоночнике (индекс BASRI), I  рентгенологическая стадия установлена у 14 (22,6%) больных ИАС, II — у 16 (25,8%), III — у 22 (35,5%) и IV стадия — у 10 (16,1%) больных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 xml:space="preserve">На основании общепринятых критериев и функционального индекса BASFI (A. </w:t>
      </w:r>
      <w:r>
        <w:rPr>
          <w:sz w:val="31"/>
          <w:szCs w:val="31"/>
          <w:lang w:val="en-US"/>
        </w:rPr>
        <w:t>Calin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en-US"/>
        </w:rPr>
        <w:t>et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en-US"/>
        </w:rPr>
        <w:t>al</w:t>
      </w:r>
      <w:r>
        <w:rPr>
          <w:sz w:val="31"/>
          <w:szCs w:val="31"/>
        </w:rPr>
        <w:t>., 1994) у 11 (17,7%) пациентов с ИАС установлена степень ФНС-1 (профессиональная способность сохранена), у 39 (62,9%) — ФНС-2 (больной вынужден менять профессию) и у 12 (19,4%) больных — ФНС-3 (полная потеря трудоспособности)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У всех больных присутствовали клинические и рентгенологические признаки сакроилеита, причем в 90,4% случаев — двустороннего. Из внесуставных поражений при ИАС поражения сердечно-сосудистой системы (кардиосклероз, миокардиодистрофия, нарушения проводимости и возбудимости, аортит) наблюдались у 13 (21%) больных, поражения бронхо-легочной системы (хронический бронхит, фиброз верхушек легких) — у 9 (14,5%), пищеварительного тракта (хронический гастрит, энтероколит) — у 12 (19,4%), поражение почек (пиелонефрит, почечно-каменная болезнь) — у 9 (14,5%), поражение глаз (увеит, иридоциклит, катаракта) — у 32 (51,6%) больных. Артериальная гипертония наблюдалась у 10 (16,1%) больных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Критериями включения в комплексное клинико-психологическое исследование явились: информированное согласие пациента; возраст больных до 70 лет; отсутствие сопутствующих тяжелых соматических заболеваний; отсутствие психических и сенильных расстройств у пациентов; отсутствие выраженной неврологической симптоматики и нарушений мозгового кровообращения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В качестве специального экспериментально-психологического инструмента для исследования особенностей психоэмоционального статуса пациентов с ИАС были выбраны и использованы стандартизированные психодиагностические методики, разработанные или адаптированные в лаборатории клинической психологии Санкт-Петербургского Психоневрологического института им. В.М.Бехтерева: «Методика формализованной оценки невротических проявлений» (Дмитриева Л.Л., 1990), «Опросник уровня субъективного контроля» (Бажин Е.Ф. с соавт., 1993), «Методика для психологической диагностики типов отношения к болезни» (Вассерман Л.И. с соавт., 1987), «Индекс жизненного стиля» (Клубова Е.Б. с соавт., 1995)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Математико-статистический анализ данных клинико-психологических исследований осуществлялся с использованием программы «STATISTICA 6.0» для Windows.</w:t>
      </w:r>
      <w:r>
        <w:br w:type="page"/>
      </w:r>
    </w:p>
    <w:p>
      <w:pPr>
        <w:pStyle w:val="Normal"/>
        <w:spacing w:before="240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ЗУЛЬТАТЫ ИССЛЕДОВАНИЯ И ИХ ОБСУЖДЕНИЕ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 результате проведенных исследований было установлено, что развитие ИАС сопровождается формированием невротических расстройств, которые представлены в большей степени депрессией (7,67±0,18) и тревогой (6,89 ± 0,21)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Особое внимание уделялось следующим клиническим особенностям ИАС: степени активности патологического процесса, стадии и длительности заболевания, возрасту пациентов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У больных ИАС со II и III степенью активности имело место достоверно значимое повышение уровня тревоги. Проведенный анализ показал наличие достоверно значимой связи между активностью ИАС и выраженностью тревоги (p=0,018)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Изучение уровня невротических расстройств в группах больных ИАС с различной стадией заболевания показал, что с нарастанием стадии показатели депрессии достоверно увеличиваются (p=0,019), а выраженность тревоги (p=0,023), наоборот, ослабевает. Кроме того, нарастание длительности заболевания сопровождалось достоверным ростом средних значений показателей по шкалам депрессии и снижением выраженности тревоги. Проведенный корреляционный анализ свидетельствует о наличии прямой умеренной связи между показателями депрессии и длительностью заболевания (r=0,420 при р=0,005), и обратной  между тревогой и продолжительностью ИАС (r=-0,396 при р=0,038)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Таким образом, на основании полученных данных, к факторам, влияющим на формирование и развитие невротических расстройств при ИАС, можно отнести активность патологического процесса, стадии ИАС и длительность заболевания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равнительное исследование уровня невротических нарушений у больных контрольной группы выявило, что для пациентов с ИЗСД значения показателей невротических черт были достоверно ниже, чем у больных ИАС и располагались в субклиническом диапазоне (3-6 баллов)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Изучение внутренней картины болезни связано с необходимостью исследования не только целостного представления ее структуры, но и более детального описания ее в отдельных областях отношений личности. По итогам обследования по методике «ТОБОЛ» была сформирована содержательная модель отношений к болезни как специфического компонента внутренней картины заболевания пациентов с ИАС. Ее структура представлена преобладанием смешанных типов - у 33 пациентов (53,2% численности всей группы), причем основную долю в них составляют дезадаптивные типы отношения к болезни. Их состав характеризуется наличием тревожного (22,5%), сенситивного (19,3%), неврастенического (12,9%) и ипохондрического (9,7%)  радикалов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Чистые типы отношения к болезни установлены у 19 больных (30,7% численности  обследованной группы). В частности, тревожный тип установлен - у 5 человек (8,1%), ипохондрический  - у 4 (6,5%). Адаптивный гармоничный тип регистрировался у 6 (9,7%) больных ИАС, эргопатичекий и анозогнозический типы отношения наблюдались в равном количестве случаев (3,2 % каждый)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Число больных с диффузным типом отношения к   болезни (комбинацией 3 и более типов) составляет 10 человек (16,1% всей численности группы). Так, тревожный радикал в типе отношения к заболеванию встречается в 9,7% случаев, меланхолический и дисфорический – по 8,1% каждый, сенситивный и неврастенический –  по 6,5% каждый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Вышеизложенное позволяет сделать вывод о том, что среди типов отношения к болезни у больных преобладают следующие типы: тревожный (в качестве чистого и в составе смешанных) – 40,3% численности выборки, сенситивный 25,8%, неврастенический 19,4%, ипохондрический 16,2%, меланхолический 11,3%. На долю больных с гармоничным типом приходится  9,7% выборки, с анозогнозическим типом – 6,5%. Другие типы и  комбинации представлены еще меньшим числом случаев (рисунок 2)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31"/>
          <w:szCs w:val="31"/>
        </w:rPr>
        <w:t xml:space="preserve">Рисунок 2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1"/>
          <w:szCs w:val="31"/>
        </w:rPr>
        <w:t>Типы отношения к заболеванию у больных И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9195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9pt;height:170.75pt" filled="f" o:ole="">
            <v:imagedata r:id="rId5" o:title=""/>
          </v:shape>
          <o:OLEObject Type="Embed" ProgID="" ShapeID="ole_rId4" DrawAspect="Content" ObjectID="_1236992352" r:id="rId4"/>
        </w:objec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ледует отметить, что диагностируемые типы отношения к болезни смешанного и диффузного распределения имеют противоречивый характер и относятся к разным блокам, что может свидетельствовать о противоречивом характере структуры отношений личности, связанных с болезнью. </w:t>
      </w:r>
    </w:p>
    <w:p>
      <w:pPr>
        <w:pStyle w:val="Normal"/>
        <w:ind w:firstLine="708"/>
        <w:jc w:val="both"/>
        <w:rPr>
          <w:rFonts w:eastAsia="MS Mincho;Arial Unicode MS"/>
          <w:sz w:val="31"/>
          <w:szCs w:val="31"/>
        </w:rPr>
      </w:pPr>
      <w:r>
        <w:rPr>
          <w:rFonts w:eastAsia="MS Mincho;Arial Unicode MS"/>
          <w:sz w:val="31"/>
          <w:szCs w:val="31"/>
        </w:rPr>
        <w:t xml:space="preserve">Изучение особенностей структуры ВКБ в контрольной группе показало преобладание чистых типов отношений к заболеванию (70%). При этом большую часть данной структуры (46,5%) составили гармоничный (24%), эргопатический (12%) и анозогнозический (2,4%) типы. Среди смешанных типов отношений (26,6%) наиболее часто имел место тревожно-ипохондрический вариант (10%). </w:t>
      </w:r>
    </w:p>
    <w:p>
      <w:pPr>
        <w:pStyle w:val="Normal"/>
        <w:jc w:val="both"/>
        <w:rPr/>
      </w:pPr>
      <w:r>
        <w:rPr>
          <w:sz w:val="31"/>
          <w:szCs w:val="31"/>
        </w:rPr>
        <w:tab/>
        <w:t>Для уточнения структуры ВКБ проведен анализ распределения результатов обследования по определенным группам тем, произвольно объединенных в соответствии с задачами исследования. По данным фрагмента эмоционально-аффективного компонента модели ВКБ («Самочувствие», «Настроение», «Сон» и «Аппетит») наблюдается диффузный тип реагирования, включающий анозогнозический, тревожный, ипохондрический, сенситивный, неврастенический, эргопатический и паранойяльный компоненты. Обращает на себя внимание высокий удельный вес сенситивного компонента, что позволяет определять конкретные сферы отношений - «маркеры» сенситивного компонента ВКБ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Одно из центральных в структуре модели общей системы отношений болеющего человека занимает отношение к различным аспектам, связанным с самим заболеванием. В этой группе тем («Отношение к заболеванию», «Отношение к лечению», «Отношение к медперсоналу») определялся диффузный тип отношения к болезни с интер- и интрапсихической направленностью. Диагностическими типами в данной группе тем являлись тревожный, ипохондрический, неврастенический, меланхолический и дисфорический. Отметим, что собственно отношение к болезни представлено тревожным, неврастеническим и сенситивным типами реагирования, а каждый третий обследованный не высказал своего отношения к лечению. Этот факт может отражать то, что отношение к лечению является одной из са</w:t>
        <w:softHyphen/>
        <w:t xml:space="preserve">мых «закрытых» проблем у больных ИАС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В связи с этим можно предположить, что эта группа тем для больных ИАС представляется наиболее волнующей и тревожащей, а выявленные особенности реагирования свидетельствуют о наличии выраженной социальной и психической дезадаптации пациентов. Последняя проявляется в непрерывном беспокойстве о неблагоприятном течении болезни, возможных осложнениях, неэффективности и даже опасности лечения, удрученности болезнью, чрезмерной мнительности и неверии в выздоровление. В теме «будущего» прослеживаются тенденции тревожно-неврастенического и сенситивного характера. Анализ этой чувственной стороны ВКБ позволяет описать больных ИАС как пациентов с развернутой картиной болезненных ощущений, с фиксированностью на них и стремлением обратить на себя внимание медперсонала, стать в центре их внимания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Личностное реагирование в ситуации болезни связано с уровнем адаптации в макро- и микросоциуме и определяется отношением к работе и окружающим больных ИАС (темы «Отношение к родным и близким», «Отношение к работе», «Отношение к окружающим», «Отношение к одиночеству»). Как показали результаты исследования, при преобладании эргопатического типа реагирования отмечается, что эта стратегия для отношений личности больных ИАС является в определенном смысле универсальной и проявляется как в отношениях к родным, так и в отношениях к работе. При этом в структуре межличностных отношений отмечается еще и сенситивный компонент, отражающий субъективную значимость и особенности переживаний у обследованных пациентов. Связь эргопатических и сенситивных проявлений в ВКБ больных ИАС может лежать и в основе мотивации эргопатической стратегии поведения обследованных больных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Таким образом, на основании полученных данных, модель ВКБ у больных ИАС представляет собой достаточно сложный и разнонаправленный механизм клинико-психологической адаптации к заболе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1"/>
          <w:szCs w:val="31"/>
        </w:rPr>
        <w:t xml:space="preserve">Важнейшее место в формировании ВКБ и стилей реагирования на болезнь занимает важнейшая интегральная характеристика, определяющая характер личностно-средового взаимодействия - феномен локуса контроля или уровень субъективного контроля (УСК). Это комплекс психологических образований, определяющий меру субъективной чувствительности к патогенным средовым воздействиям, следствием которых, в частности, и является  психосоматическое страдание. При возникновении хронического заболевания процессы развития личности предопределяются приоритетностью определенных сфер отношений и мерой индивидуальной ответственности человека за события его жизни. Эта обобщенная характеристика системы отношений оказывает регулирующее влияние на многие аспекты поведения и способна трансформировать отдельные звенья механизмов восприятия и переработки проблемных жизненных ситуаций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Показатели уровня субъективного контроля у пациентов с ИАС, а также в контрольной группе представлены в таблице 1. </w:t>
      </w:r>
    </w:p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аблица 1</w:t>
      </w:r>
    </w:p>
    <w:p>
      <w:pPr>
        <w:pStyle w:val="Normal"/>
        <w:ind w:firstLine="7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Сравнительные показатели локуса контроля в группах</w:t>
      </w:r>
    </w:p>
    <w:p>
      <w:pPr>
        <w:pStyle w:val="Normal"/>
        <w:ind w:firstLine="720"/>
        <w:jc w:val="center"/>
        <w:rPr/>
      </w:pPr>
      <w:r>
        <w:rPr/>
        <w:t>больных ИАС и ИЗС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1200"/>
        <w:gridCol w:w="1080"/>
        <w:gridCol w:w="1080"/>
        <w:gridCol w:w="1200"/>
        <w:gridCol w:w="1200"/>
        <w:gridCol w:w="960"/>
        <w:gridCol w:w="8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ные ИАС (N=6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 xml:space="preserve"> m 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05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</w:t>
            </w:r>
            <w:r>
              <w:rPr>
                <w:b/>
                <w:sz w:val="28"/>
                <w:szCs w:val="28"/>
              </w:rPr>
              <w:t>19 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9 1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58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</w:t>
            </w:r>
            <w:r>
              <w:rPr>
                <w:b/>
                <w:sz w:val="28"/>
                <w:szCs w:val="28"/>
              </w:rPr>
              <w:t>23 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89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</w:t>
            </w:r>
            <w:r>
              <w:rPr>
                <w:b/>
                <w:sz w:val="28"/>
                <w:szCs w:val="28"/>
              </w:rPr>
              <w:t>18 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1 1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0 1,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ные ИЗСД (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=3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 xml:space="preserve"> m 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,32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,1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4</w:t>
            </w:r>
            <w:r>
              <w:rPr>
                <w:sz w:val="28"/>
                <w:szCs w:val="28"/>
              </w:rPr>
              <w:t xml:space="preserve"> 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,91</w:t>
            </w:r>
            <w:r>
              <w:rPr>
                <w:b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34</w:t>
            </w:r>
            <w:r>
              <w:rPr>
                <w:b/>
                <w:sz w:val="28"/>
                <w:szCs w:val="28"/>
              </w:rPr>
              <w:t xml:space="preserve"> 1,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78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47</w:t>
            </w:r>
            <w:r>
              <w:rPr>
                <w:b/>
                <w:sz w:val="28"/>
                <w:szCs w:val="28"/>
              </w:rPr>
              <w:t xml:space="preserve"> 2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88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35</w:t>
            </w:r>
            <w:r>
              <w:rPr>
                <w:b/>
                <w:sz w:val="28"/>
                <w:szCs w:val="28"/>
              </w:rPr>
              <w:t xml:space="preserve"> 1,8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99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3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,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2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,</w:t>
            </w:r>
            <w:r>
              <w:rPr>
                <w:b/>
                <w:sz w:val="28"/>
                <w:szCs w:val="28"/>
              </w:rPr>
              <w:t>45 3,6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имечание: </w:t>
      </w:r>
      <w:r>
        <w:rPr>
          <w:sz w:val="31"/>
          <w:szCs w:val="31"/>
        </w:rPr>
        <w:t>*</w:t>
      </w:r>
      <w:r>
        <w:rPr>
          <w:sz w:val="24"/>
          <w:szCs w:val="24"/>
        </w:rPr>
        <w:t xml:space="preserve">- p&lt;0,05; </w:t>
      </w:r>
      <w:r>
        <w:rPr>
          <w:sz w:val="31"/>
          <w:szCs w:val="31"/>
        </w:rPr>
        <w:t>**</w:t>
      </w:r>
      <w:r>
        <w:rPr>
          <w:sz w:val="24"/>
          <w:szCs w:val="24"/>
        </w:rPr>
        <w:t xml:space="preserve">- p&lt;0,01; </w:t>
      </w:r>
      <w:r>
        <w:rPr>
          <w:sz w:val="31"/>
          <w:szCs w:val="31"/>
        </w:rPr>
        <w:t>***</w:t>
      </w:r>
      <w:r>
        <w:rPr>
          <w:sz w:val="24"/>
          <w:szCs w:val="24"/>
        </w:rPr>
        <w:t>- p&lt;0,001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о – шкала общей интернальности; Ид – шкала интернальности в области достижений; Ин - шкала интернальности в области неудач; Ис - шкала интернальности в семейных отношениях; Ип - шкала интернальности в производственных отношениях; Им - шкала интернальности в области межличностных отношений; Из - шкала интернальности в отношении здоровья и болезни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Согласно полученным данным, больные ИАС обнаруживают выраженную тенденцию к экстернальности в  общей сфере, а также в сферах неудач, производственных отношений и в отношении к здоровью. Роль больного, усваиваемая в той или иной мере большинством пациентов, и сама симптоматика заболевания формируют чувство беспомощности, потребность в сочувствии и опеке окружающих, надежду на то, что облегчение состояния явится результатом воздействия внешних факторов (помощи врача), а то и счастливого случая. Эти изменения имеют немалое клиническое значение, утяжеляя клиническую симптоматику и препятствуя осуществлению терапевтических мероприятий. Выявленная деформация мотивационной сферы личности является важным компонентом состояния «обученной беспомощности» [Seligman M.,1975], при которой ожидание неудачи в деятельности начинают приобретать для человека большую эмоциональную значимость и личностный смысл, чем  само достижение цели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Проведенное сравнительное исследование локуса контроля в группах больных ИАС и ИЗСД показало, что больные ИАС достоверно отличаются значительно более низким уровнем субъективного контроля, чем больные ИЗСД. Возможно, это связано с тем, что больные ИЗСД способны осуществлять самостоятельный и достаточный контроль своего состояния и развития симптомов своего заболевания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Отдельные звенья механизмов восприятия и психологической переработки проблемных жизненных ситуаций у обследованных больных в значительной степени могут трансформироваться направленностью локуса контроля. Для уточнения возможных различий проведено определение показателей теста УСК в различных группах больных ИАС, и в первую очередь различающихся по степени активности и стадии заболевания (рисунок 3, 4)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Полученные результаты свидетельствуют о наличии достоверной связи между показателями уровня субъективного контроля по шкалам неудач (Ин), здоровья (Из) (при р=0,0043 и р=0,047, соответственно) и активностью заболевания.</w:t>
      </w:r>
    </w:p>
    <w:p>
      <w:pPr>
        <w:pStyle w:val="Normal"/>
        <w:jc w:val="both"/>
        <w:rPr/>
      </w:pPr>
      <w:r>
        <w:rPr/>
        <w:object w:dxaOrig="4442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1pt;height:162pt" filled="f" o:ole="">
            <v:imagedata r:id="rId7" o:title=""/>
          </v:shape>
          <o:OLEObject Type="Embed" ProgID="" ShapeID="ole_rId6" DrawAspect="Content" ObjectID="_1364849254" r:id="rId6"/>
        </w:object>
      </w:r>
      <w:r>
        <w:rPr/>
        <w:t xml:space="preserve">          </w:t>
      </w:r>
      <w:r>
        <w:rPr/>
        <w:object w:dxaOrig="4440" w:dyaOrig="3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162.3pt" filled="f" o:ole="">
            <v:imagedata r:id="rId9" o:title=""/>
          </v:shape>
          <o:OLEObject Type="Embed" ProgID="" ShapeID="ole_rId8" DrawAspect="Content" ObjectID="_54582089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ab/>
        <w:tab/>
        <w:tab/>
        <w:t>Ин</w:t>
        <w:tab/>
        <w:tab/>
        <w:tab/>
        <w:tab/>
        <w:tab/>
        <w:tab/>
        <w:tab/>
        <w:t>Из</w:t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>Рисунок 3. Взаимосвязь показателей интернальности в сфере неудач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), сфере здоровья (Из) и активности ИАС</w:t>
      </w:r>
    </w:p>
    <w:p>
      <w:pPr>
        <w:pStyle w:val="Normal"/>
        <w:ind w:firstLine="708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озможно, с повышением активности заболевания и ухудшением  самочувствия у пациентов с ИАС  нарастает ощущение безысходности, безнадежности. Возникает убеждение в неэффективности собственных попыток совладать со сложившейся ситуацией в связи со своим заболеванием, а также тенденция возлагать ответственность за испытываемые страдания, неудачи и неприятности на окружающих людей или считать их результатом невезения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/>
        <w:object w:dxaOrig="4442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1pt;height:154.5pt" filled="f" o:ole="">
            <v:imagedata r:id="rId11" o:title=""/>
          </v:shape>
          <o:OLEObject Type="Embed" ProgID="" ShapeID="ole_rId10" DrawAspect="Content" ObjectID="_379844478" r:id="rId10"/>
        </w:object>
      </w:r>
      <w:r>
        <w:rPr/>
        <w:t xml:space="preserve">        </w:t>
      </w:r>
      <w:r>
        <w:rPr/>
        <w:object w:dxaOrig="4442" w:dyaOrig="3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1pt;height:160.5pt" filled="f" o:ole="">
            <v:imagedata r:id="rId13" o:title=""/>
          </v:shape>
          <o:OLEObject Type="Embed" ProgID="" ShapeID="ole_rId12" DrawAspect="Content" ObjectID="_967732907" r:id="rId1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Ио</w:t>
        <w:tab/>
        <w:tab/>
        <w:tab/>
        <w:tab/>
        <w:tab/>
        <w:tab/>
        <w:tab/>
        <w:t>Ид</w:t>
      </w:r>
    </w:p>
    <w:p>
      <w:pPr>
        <w:pStyle w:val="Normal"/>
        <w:rPr/>
      </w:pPr>
      <w:r>
        <w:rPr>
          <w:b/>
          <w:sz w:val="28"/>
          <w:szCs w:val="28"/>
        </w:rPr>
        <w:t>Рисунок 4 . Взаимосвязь показателей интернальности в общей сфер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о), сфере достижений (Ид) и стадии ИАС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В то же время отмечается наличие достоверной связи между стадией заболевания и показателями уровня субъективного контроля по шкалам общей интернальности (Ио), в сфере достижений (Ид) при р=0,0193 и р=0,0002 (соответственно)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Можно предположить, что данные результаты отчасти вызваны гендерными особенностями исследованной группы пациентов, подавляющее большинство которых составили мужчины и, по-видимому, отражает характерную черту изучаемой нозологии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Кроме того, при анализе показателей уровня субъективного контроля в подгруппах больных ИАС, различающихся во возрасту пациентов и длительности заболевания, было отмечено, что возраст больных ИАС достоверно прямо связан с показателями общей интернальности (r=0,335 при p=0,008), интернальности в отношении достижений (r=0,426 при p=0,001), неудач (r=0,307 при p=0,015), семейных (r=0,31 при p=0,014) и производственных отношений (r=0,277 при p=0,029).  А с увеличением продолжительности ИАС достоверно повышаются показатели уровня субъективного контроля по шкалам Ио (r=0,261 при p=0,040), Ид (r=0,466 при p=0,001) и Ип (r=0,253 при p=0,048).</w:t>
      </w:r>
      <w:r>
        <w:rPr>
          <w:rFonts w:cs="Arial Narrow" w:ascii="Arial Narrow" w:hAnsi="Arial Narrow"/>
        </w:rPr>
        <w:t xml:space="preserve"> </w:t>
      </w:r>
      <w:r>
        <w:rPr>
          <w:sz w:val="31"/>
          <w:szCs w:val="31"/>
        </w:rPr>
        <w:t>Возможно, со временем при успешной реабилитации происходит привыкание больных ИАС к своему измененному статусу и это находит отражение в повышении уровня субъективного контроля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Оптимальным способом изучения характеристик локуса контроля у больных ИАС является его исследование совместно с другими психологическими характеристиками. Анализ взаимосвязи между показателями УСК и невротической симптоматикой у больных ИАС  позволил выявить достоверную обратную связь общей интернальности (Ио) с астенией (r=-0,350 при p=0,039)  и депрессией (r=-0,326 при p=0,014). Интернальность в отношении к достижениям достоверно отрицательно взаимосвязана с показателем депрессии (r=-0,397 при p=0,001) и с выраженностью тревоги (r=-0,283 при p=0,026). Также интернальность в области производственных отношениях имела обратную связь с уровнем депрессии (r=-0,303 при p=0,016). Это позволяет предположить, что в структуре и иерархии источников депрессии и тревоги одно из центральных мест занимает беспокойство по поводу достижений и производственных отношений в связи с опосредованным фактом имеющегося заболевания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Выявленное преобладание у больных тревожного типа отношения к болезни определяет и выбор в качестве очередного объекта исследования изучение его взаимосвязи с показателями локуса контроля. Достоверные различия были получены по шкалам интернальности в области достижений и семейных отношений. Коэффициенты сопряженности Кс=0,382 и Кс=0,232 (p&lt;0,05) отражают наличие связи между экстернальными тенденциями по шкалам Ид и Ис с тревожным типом личностного реагирования на болезнь. Объяснением этого может служить тот факт, что причиняемое заболеванием ограничение профессиональной деятельности и значительное снижение функциональных способностей у пациентов с ИАС приводят к формированию неуверенности в себе и развитию конфликтов в микросоциальном окружении (семье) и, вследствие чего, возникают тревожные тенденции в отношении к заболеванию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Таким образом, характеристики локуса контроля у больных ИАС могут в значительной степени предопределять особенности формирования отношений личности и выбор определенных индивидуальных стратегий поведения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 помощью методики «Индекс жизненного стиля» была определена интенсивность использования основных механизмов психологической защиты (рисунок 5). </w:t>
      </w:r>
      <w:r>
        <w:br w:type="page"/>
      </w:r>
    </w:p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исунок 5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апряженность механизмов психологической защиты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 больных ИАС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sz w:val="26"/>
          <w:szCs w:val="26"/>
        </w:rPr>
        <w:object w:dxaOrig="8985" w:dyaOrig="5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5pt;height:265.55pt" filled="f" o:ole="">
            <v:imagedata r:id="rId15" o:title=""/>
          </v:shape>
          <o:OLEObject Type="Embed" ProgID="" ShapeID="ole_rId14" DrawAspect="Content" ObjectID="_1553711694" r:id="rId14"/>
        </w:objec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Проведенное обследование показало, что у больных ИАС отмечается достаточно выраженная напряженность следующих типов психологических защит: «Реактивные образования», «Проекция», «Интеллектуализация» и «Регрессия». Показатели напряженности по другим типам защит значительно вариабельнее. Анализ распределения больных по доминирующим типам ПЗ позволил установить, что основным типом защиты в 25,8% случаев является «Интеллектуализация». В 21% случаев доминировала ПЗ «Проекция». Третьим по распространенности являются типы ПЗ «Отрицание» и «Вытеснение», которые используются больными как доминирующие с одинаковой частотой (14,5%). В тоже время «Реактивные образования» встречались у 12,9% пациентов. И только в одном случае было зарегистрировано использование в качестве основного типа ПЗ «Замещение». Преимущественный выбор и существенное напряжение перечисленных доминирующих ПЗ указывает на фрустрирующее влияние болезни на систему отношений личности и своеобразное «интенсивное» использование ПЗ при личностном реагировании на конфликтные ситуации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Представляет интерес изучение используемых больными ИАС механизмов психологической защиты и анализ их динамики в зависимости от клинических особенностей заболевания. Наиболее информативные различия получены в группах больных с различной стадией заболевания (рисунок 6)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/>
        <w:object w:dxaOrig="4442" w:dyaOrig="30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1pt;height:154.5pt" filled="f" o:ole="">
            <v:imagedata r:id="rId17" o:title=""/>
          </v:shape>
          <o:OLEObject Type="Embed" ProgID="" ShapeID="ole_rId16" DrawAspect="Content" ObjectID="_2075441241" r:id="rId16"/>
        </w:object>
      </w:r>
      <w:r>
        <w:rPr/>
        <w:t xml:space="preserve">        </w:t>
      </w:r>
      <w:r>
        <w:rPr/>
        <w:object w:dxaOrig="4410" w:dyaOrig="30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.5pt;height:150.75pt" filled="f" o:ole="">
            <v:imagedata r:id="rId19" o:title=""/>
          </v:shape>
          <o:OLEObject Type="Embed" ProgID="" ShapeID="ole_rId18" DrawAspect="Content" ObjectID="_1040962184" r:id="rId18"/>
        </w:objec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З «Замещение» (F)</w:t>
        <w:tab/>
        <w:tab/>
        <w:tab/>
        <w:tab/>
        <w:t>«Интеллектуализация» 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унок 6. Взаимосвязь типов ПЗ «Замещение» (F),</w:t>
      </w:r>
    </w:p>
    <w:p>
      <w:pPr>
        <w:pStyle w:val="Normal"/>
        <w:ind w:left="708" w:firstLine="708"/>
        <w:jc w:val="both"/>
        <w:rPr>
          <w:sz w:val="31"/>
          <w:szCs w:val="31"/>
        </w:rPr>
      </w:pPr>
      <w:r>
        <w:rPr>
          <w:b/>
          <w:sz w:val="28"/>
          <w:szCs w:val="28"/>
        </w:rPr>
        <w:t>«Интеллектуализация» 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) и стадии ИА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31"/>
          <w:szCs w:val="31"/>
        </w:rPr>
        <w:t>Полученные результаты свидетельствуют о наличии достоверной связи между стадией ИАС и выраженностью ПЗ «Замещение» и «Интеллектуализации» при р=0,0226 и р=0,0397, соответственно. С увеличением стадии ИАС наблюдается более частое использование больными ПЗ «Замещение» (F) и снижение частоты использования ПЗ «Интеллектуализация»</w:t>
      </w:r>
      <w:r>
        <w:rPr>
          <w:sz w:val="28"/>
          <w:szCs w:val="28"/>
        </w:rPr>
        <w:t xml:space="preserve"> </w:t>
      </w:r>
      <w:r>
        <w:rPr>
          <w:sz w:val="31"/>
          <w:szCs w:val="31"/>
        </w:rPr>
        <w:t xml:space="preserve">(G). </w:t>
      </w:r>
      <w:r>
        <w:rPr>
          <w:sz w:val="24"/>
          <w:szCs w:val="24"/>
        </w:rPr>
        <w:t xml:space="preserve"> </w:t>
      </w:r>
      <w:r>
        <w:rPr>
          <w:sz w:val="31"/>
          <w:szCs w:val="31"/>
        </w:rPr>
        <w:t xml:space="preserve">Наряду с этим, следует отметить, что возраст больных (r=0,301 при p=0,015)  и длительность ИАС (r=0,291 при p=0,022) достоверно положительно связаны с показателями напряженности механизма ПЗ «Замещение» (F)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Анализ взаимосвязей типов ПЗ с другими изучаемыми психологическими характеристиками позволили выявить следующие особенности.</w:t>
      </w:r>
      <w:r>
        <w:rPr>
          <w:sz w:val="28"/>
          <w:szCs w:val="28"/>
        </w:rPr>
        <w:t xml:space="preserve"> </w:t>
      </w:r>
      <w:r>
        <w:rPr>
          <w:sz w:val="31"/>
          <w:szCs w:val="31"/>
        </w:rPr>
        <w:t>Механизм ПЗ «Отрицание» (А) имеет обратную достоверную взаимосвязь с показателями тревоги (r=-0,444 при p=0,008). «Регрессия» (С) прямо и достоверно, причем достаточно выражено, связана со всеми невротическими проявлениями. Вероятнее всего это связано с тем, что интенсивные попытки больных  ИАС исправить физическую «неполноценность» приводят к использованию менее зрелых форм поведения. Тип защиты «Проекция» (Е) положительно взаимосвязан с уровнем тревоги (r=0,303 при p=0,017), а «Компенсация» (D) имеет такую же зависимость с показателем ипохондрии (r=0,345 при p=0,042). «Замещение» (F) и «Реактивные образования» (Н) обратно взаимосвязаны с тревогой (r=-0,365 при p=0,046 и r=-0,304 при p=0,016). Кроме того, механизм ПЗ «Интеллектуализация» (G) имеет такую же связь с показателем выраженности депрессии (r=-0,402 при p=0,012). Наряду с этим, следует отметить, что это наиболее часто встречающийся тип защиты у пациентов с ИАС.</w:t>
      </w:r>
      <w:r>
        <w:rPr>
          <w:sz w:val="28"/>
          <w:szCs w:val="28"/>
        </w:rPr>
        <w:t xml:space="preserve"> </w:t>
      </w:r>
      <w:r>
        <w:rPr>
          <w:sz w:val="31"/>
          <w:szCs w:val="31"/>
        </w:rPr>
        <w:t xml:space="preserve">Именно «Интеллектуализация» и может предопределять формирование внутренней концепции болезни как одного из проявлений когнитивного компонента ВКБ, допускающий травмирующую информацию к переработке и проявляющейся в  формировании псевдорациональной позиции для объяснения нарушений системы отношений личности пациента. Однако, внутренний конфликт личности не находит своего разрешения, так как истинная его причина маскируется и от окружающих, и от самого больного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Таким образом, можно считать, что у больных ИАС внутриличностный конфликт ослабляется за счет смешанного протективно-дефективного паттерна защит, различающегося в зависимости от стадии заболевания, возраста больных и длительности ИАС. Прежде всего, сочетание протективных и дефективных защит может отражать, на наш взгляд, картину сочетанного действия защит, направленных на снижение невротизации. Учитывая отмеченный высокий уровень невротизации у больных ИАС, можно сделать предположение о недостаточной эффективности работы защитно-приспособительных механизмов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При изучении уровня сопряженности типов отношения к болезни и механизмов психологической защиты установлено, что ПЗ «Интеллектуализация» (G) была прямо сопряжена с тревожным типом отношения к болезни (Кс=0,314 при p&lt;0,05). При анализе сопряженности сенситивного типа реагирования на болезнь и механизмов ПЗ отмечается прямая связь с «Проекцией» (Кс=0,364 при p&lt;0,05). Таким образом, между доминирующими и наиболее напряженными типами психологических защит и часто встречающимися типами личностного реагирования на болезнь установлена определенная взаимосвязь, имеющая преимущественно причинно-следственную природу. При этом ослабление внутриличностных конфликтов и вторичных невротических наслоений, вызванных заболеванием, у больных ИАС происходит за счет формирования специфических вариантов личностно-средового взаимодействия, проявляющихся в частности, в ситуациях реагирования на болезнь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Изучение взаимосвязи между типами психологической защиты и уровнем субъективного контроля установило положительную связь между напряженностью защиты типа «Отрицание» (А) и показателем интернальности в сфере межличностных отношений (r=0,308 при p=0,015). Другой установленной особенностью является отрицательная корреляция, во-первых, между показателями напряженности психологической защиты типа B «Вытеснение» и интернальностью в отношении заболевания (r=-0,268 при p=0,035),  во-вторых, достоверной положительной зависимостью этого механизма и уровнем субъективного контроля в области семейных отношений (r=0,248 при p=0,045). «Компенсация» (D) обратно взаимосвязана с общей интернальностью (r=-0,29 при p=0,022) и интернальностью в сфере неудач r=-0,296 при p=0,02). Один из доминирующих механизмов психологической защиты «Проекция» (E) прямо и достоверно связан с интернальностью в отношении заболевания (r=0,359 при p=0,004). «Замещение» (F) положительно взаимосвязано с уровнем субъективного контроля в отношении достижений (r=0,242 при p=0,048), а наиболее часто используемый пациентами с ИАС механизм ПЗ «Интеллектуализация» имеет достоверную отрицательную взаимосвязь с показателями интернальности в отношении достижений (r=-0,395 при p=0,002) и семейной сфере (r=-0,353 при p=0,005), и положительно связан с интернальностью в отношении заболевания (r=0,254 при p=0,047)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Полученные в результате работы данные сравнительного исследования механизмов психологической защиты у пациентов с ИЗСД свидетельствуют о значительно большей их напряженности у больных ИАС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Отметим, что изученные нами взаимосвязи отражают не только изолированные тенденции, но и одновременно существующие явления. Исходным моментом является наличие личностного конфликта, связанного с фактом заболевания и непринятия ответственности за происходящее на себя (экстернальность). Депрессия и тревога, как атрибуты психологического конфликта, включают в действие механизмы психологической защиты, действующие «широким фронтом» (за счет их большой напряженности – «блок психологических защит» (A) – (F) – (G) – (H), либо избирательно за счет их ассоциированности с отдельными психологическими характеристиками. Этот фрагмент психологических механизмов патогенеза не является наиболее адекватным для сохранения психологического гомеостаза. Регуляторная система стабилизации личности (один из уровней которой  составляют механизмы психологической защиты, в целях уменьшения невротических проявлений «включает» другие «работающие» у индивида защитно-приспособительные механизмы. Итогом их работы должно являться достижение адекватного уровня защитно-приспособительного реагирования во всех сферах отношений личности больных, в том числе и в виде  формирования определенных типов отношения к болезни. Однако у больных ИАС исходом является формирование определенной «внутренней концепции болезни» в составе ВКБ (в виде недостатков «обученной беспомощности»). Можно считать, что в исходные беспокоящие клинические и клинико-психологические феномены, связанные с заболеванием и познавательной сферой пациентов, первоначально находят свое отражение в ВКБ в виде эмоциональных (тревога, депрессия, снижение самооценки), мотивационных (уменьшение попыток заниматься повседневной деятельностью) и когнитивных (неэффективность попыток выработать новую адаптивную модель поведения) недостатков «обученной беспомощности», трансформируются под влиянием защитно-приспособительных механизмов и потом отражаются в непосредственном поведении больных ИАС (несоблюдение режима лечения, избыточный прием медикаментов).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Таким образом, проведенное исследование позволило установить, что развитие идиопатического анкилозирующего остеоартрита сопровождается формированием специфической внутренней картины болезни, выделить системные психологические особенности личности пациентов и факторы, влияющие на течение ИАС, типы реагирования на заболевание во внутренней структуре отношения к болезни, спектр напряженности механизмов психологической защиты и направленность локуса контроля в основных сферах отношения личност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</w:rPr>
        <w:t>ВЫВО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 xml:space="preserve">Для психологического статуса больных ИАС характерен повышенный уровень тревоги и депресс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>Для внутренней картины болезни при ИАС характерно доминирование тревожно-сенситивного типа реагирования, а также высокая распространенность дезадаптивных форм интра- и интерпсихической направл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 xml:space="preserve">Характер личностно-средового взаимодействия больных ИАС отличается тенденцию к экстернальности в  общей сфере, а также в сферах неудач, производственных отношений и в отношении к здоровью, что предопределяет повышенную психотравматизацию больных ИАС в данных областях реагирования. </w:t>
      </w:r>
    </w:p>
    <w:p>
      <w:pPr>
        <w:pStyle w:val="Normal"/>
        <w:numPr>
          <w:ilvl w:val="0"/>
          <w:numId w:val="5"/>
        </w:numPr>
        <w:jc w:val="both"/>
        <w:rPr>
          <w:sz w:val="31"/>
          <w:szCs w:val="31"/>
        </w:rPr>
      </w:pPr>
      <w:r>
        <w:rPr>
          <w:sz w:val="31"/>
          <w:szCs w:val="31"/>
        </w:rPr>
        <w:t xml:space="preserve">У больных ИАС отмечается доминирование и значительное напряжение психологических защит типа «Интеллектуализация» (G),  «Проекция» (Е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 xml:space="preserve">Степень активности ИАС прямо взаимосвязана с выраженностью тревоги, обратно взаимосвязана с  интернальностью в сфере неудач (Ин) и в отношении здоровья (Из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>Стадия ИАС положительно взаимосвязана с уровнем депрессии и отрицательно с тревогой. Кроме того, отмечается наличие достоверной связи между показателями уровня субъективного контроля по шкалам общей интернальности (Ио) и достижений (Ид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>Длительность заболевания у пациентов с ИАС прямо коррелирует с уровнем депрессии и обратно с выраженностью трево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>Тревожный тип отношения к заболеванию сопряжен с интернальностью в сфере достижений и семейных отнош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>Доминирующие механизмы психологической защиты  «Интеллектуализация»  и «Проекция» сопряжены с тревожным и сенситивным типами отношения к болезни (соответственно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ПЗ «Замещение» и «Интеллектуализация» достоверно связаны со  стадией ИАС, кроме того, «Замещение» прямо коррелирует с возрастом пациентов и длительностью заболевания.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</w:rPr>
        <w:t>При обследовании пациентов с ИАС рекомендуется проводить оценку психологических особенностей пациентов, внутренней картины болезни и типов психологических защит с использованием соответствующих психодиагностических методик и с учетом полученных результатов строить лечебно-реабилитационную так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</w:rPr>
        <w:t>При лечении больных ИАС целесообразно учитывать специфичность сформированной у пациента внутренней картины болезни: индивидуальность психологических особенностей (выраженность уровня астении, депрессии и тревоги),  низкий уровень субъективного контроля и приоритетность сферы межличностного взаимодействия, наличие дезадаптивных типов отношения к заболеванию (сенситивный, ипохондрический) и напряженность действия механизмов психологической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</w:rPr>
        <w:t xml:space="preserve">Для разработки адекватных программ реабилитации, повышения эффективности лечения, снижения уровня инвалидности и успешной интеграции в общество больных ИАС необходима совместная работа ревматологов, психологов и психотерапев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</w:rPr>
        <w:t>Наличие психосоматических связей у пациентов с ИАС диктует целесообразность систематического повышения уровня психологического образования врачей-ревматологов на этапах последиплом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</w:rPr>
        <w:t>Для коррекции выявленных психологических нарушений у больных ИАС рекомендуется использовать методы психотерапевтического лечения, в частности гипносуггестивную терапию, аутогенную тренировку, метод биологической обратной связи, а также методы групповой, рациональной и поведенческой психотерапии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рехов Р.А., Харченко С.А., Кедрова В.Л., Бай С.А., Серопегин А.В.. Изучение локуса контроля при ревматических заболеваниях // Научно-практическая ревматология. – 2006. – № 3. – С.1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Грехов Р.А., Харченко С.А., Бай С.А., Аль-Малики Хамуд Галеб Сулейман, Новикова О.В., Кедрова В.Л., Серопегин А.В. Уровень субъективного контроля у больных остеоартрозом // Сборник научных работ «Актуальные проблемы современной ревматологии» - Волгоград, 2006г. – С.15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С.А. Бай, Р.А. Грехов, С.А. Харченко, А.В. Серопегин, Аль-Малики Хамуд Галеб Сулейман, О.В. Новикова, Кедрова В.Л. Локус контроль при анкилозирующем остеоартрите// Сборник научных работ «Актуальные проблемы современной ревматологии» - Волгоград, 2006г. – С.17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арченко С.А., Бай С.А., Серопегин А.В., Новикова О.В., Грехов Р.А. Роль механизмов психологической защиты в формировании невротических симптомов у больных анкилозирующим спондилоартритом // Журнал научно-практическая ревматология. - №2. – 2006. – С. 1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Бай С.А., Бондаренко Е.А., Харченко С.А., Зборовская И.А. Роль психологической защиты в формировании невротических нарушений у больных ревматоидным артритом // III Всероссийская конференция «Социальные аспекты ревматических заболеваний: Боль – междисциплинарная проблема», Смоленск. - Научно-практическая ревматология. – 2007. - № 2. - С. . 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ай С.А., Бондаренко Е.А., Харченко С.А., Новикова О.В., Зборовский А.Б. Уровень субъективного контроля у больных ревматоидным артритом // III Всероссийская конференция «Социальные аспекты ревматических заболеваний: Боль – междисциплинарная проблема», Смоленск. - Научно-практическая ревматология. – 2007. - № 2. - С.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Сулейманова Г.П., Серопегин А.В., Харченко С.А., Зборовская И.А., Бай С.А., Аль-Малики Х.Г.С., Кедрова В.Л., Новикова О.В. Зависимость механизмов психологической защиты личности от степени тяжести клинических проявлений у больных синдромом первичной фибромиалгии // Сборник научных работ «Актуальные проблемы современной ревматологии». – Вып. XXIV, Волгоград, 2007. - С. 107-108.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лейманова Г.П., Серопегин А.В., Харченко С.А., Бай С.А., Аль-Малики Х.Г.С., Бондаренко Е.А., Черкесова Е.Г. Формирование отношения к болезни при синдроме первичной фибромиалгии // Сборник научных работ «Актуальные проблемы современной ревматологии». – Вып.XXIV, Волгоград, 2007. - С. 109-11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Бондаренко Е.А., Грехов Р.А., Харченко С.А., Новикова О.В., Булатова А.Н., Яшина Ю.В.,  Молчанова О.А., Бай С.А., Никифорова Н.В. Перспективы использования метода биологической обратной связи в комплексном лечении больных идиопатическим анкилозирующим спондилоартритом // Сборник научных работ «Актуальные проблемы современной ревматологии». - Вып.</w:t>
      </w:r>
      <w:r>
        <w:rPr>
          <w:sz w:val="30"/>
          <w:szCs w:val="30"/>
          <w:lang w:val="en-US"/>
        </w:rPr>
        <w:t>XXV</w:t>
      </w:r>
      <w:r>
        <w:rPr>
          <w:sz w:val="30"/>
          <w:szCs w:val="30"/>
        </w:rPr>
        <w:t>,   Волгоград, 2008. - С. 12-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Грехов Р.А., Александров А.В., Серопегин А.В., Алехина И.Ю., Кедрова В.Л., Бондаренко Е.А., Молчанова О.А., Бай С.А.., Зборовский А.Б. Влияние методов восстановительной терапии на нормализацию психологического статуса больных с дегенеративными заболеваниями суставов // Журнал «Научно практическая ревматология». - Москва, 2008. - №2. –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Черкесова Е.Г., Молчанова О.А., Папков А.Б., Бай С.А., Булатова А.Н. Структурно-резонансная электромагнитная терапия при идиопатическом анкилозирующем спондилоартрите (ИАС): возможности и перспективы //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Всероссийская конференция «Инновационные технологии в ревматологии». Научно-практическая ревматология. – 2008. - №2. – С  47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едрова В.Л., Бондаренко Е.А., Бай С.А., Грехов Р.А., Зборовская И.А Актуальность применение метода биологической обратной связи в комплексном лечении больных идиопатическим спондилоартритом (ИАС).- Научно-практическая ревматология. -  №2, 2008. – С. 9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Кедрова В.Л., Бондаренко Е.А., Молчанова О.А, Бай С.А., Александров А.В., Грехов Р.А., Зборовский А.Б., Алехина И.Ю.Влияние методов восстановительной терапии на нормализацию психоэмоционального статуса больных с дегенеративными заболеваниями суставов.- Научно-практическая ревматология. - №2, 2008. –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  <w:lang w:val="en-US"/>
        </w:rPr>
        <w:t>Suleimanova G.P., Grekhoff R.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.,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edrova V.L., B</w:t>
      </w: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>ndarenko K.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., B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y S.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., Zborovskaya I.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.Correlation of psychological defense mechanisms and pain in primary fibromyalgia syndrome.- Annual European Congress of RHEUMATOLOGY, EULAR 2008, Abstracts. «Annals of the Rheumatic Diseases». – Paris, France, 11-14 June. . – 2008. – Vol. 67, Supplement II.  - P. 638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 Светлана Александр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СОМАТИЧЕСКИЕ СООТНОШЕНИЯ И ВНУТРЕН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КАРТИНА БОЛЕЗНИ У БОЛЬНЫХ ИДИОПАТИЧЕСКИМ АНКИЛОЗИРУЮЩИМ СПОНДИЛОАРТРИ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ефера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сертации на соискание ученой степен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ндидата медицинских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т 60х90 1/16. Печать трафаретная. Бумага офсетная №6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нитура «Таймс». Усл. печ. л. 1,5. Усл. изд. л. 1,4.</w:t>
      </w:r>
    </w:p>
    <w:p>
      <w:pPr>
        <w:pStyle w:val="Normal"/>
        <w:jc w:val="center"/>
        <w:rPr/>
      </w:pPr>
      <w:r>
        <w:rPr>
          <w:sz w:val="24"/>
          <w:szCs w:val="24"/>
        </w:rPr>
        <w:t>Тираж 100 экз. Заказ №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в ООО «Бланк». Лиц. №355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131, г. Волгоград, ул. Скосырева, 2а.</w:t>
      </w:r>
    </w:p>
    <w:sectPr>
      <w:footerReference w:type="default" r:id="rId20"/>
      <w:footerReference w:type="first" r:id="rId21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  <w:u w:val="single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Обычный.…_x000b_P_x0002_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5:00Z</dcterms:created>
  <dc:creator>Rostislav A. Grekhoff</dc:creator>
  <dc:description/>
  <cp:keywords/>
  <dc:language>en-US</dc:language>
  <cp:lastModifiedBy>Галина П. Сулейманова</cp:lastModifiedBy>
  <cp:lastPrinted>2009-05-25T11:59:00Z</cp:lastPrinted>
  <dcterms:modified xsi:type="dcterms:W3CDTF">2009-07-31T08:45:00Z</dcterms:modified>
  <cp:revision>2</cp:revision>
  <dc:subject/>
  <dc:title>На правах рукописи</dc:title>
</cp:coreProperties>
</file>