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5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ронова Елена Петров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КО-ФАРМАКОЭКОНОМИЧЕСКИЕ АСПЕКТЫ ЛЕЧЕНИЯ БОЛЬНЫХ ИБС, ПОДВЕРГШИХСЯ РЕВАСКУЛЯРИЗАЦИИ МИОКАР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3.06 – фармакология, клиническая фармаколог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1.05 – кардиолог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октора медицин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олгоград – 20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а выполнена в ГОУ ВПО «Волгоградский государственный медицинский университет»  Министерства здравоохранения и социального развития РФ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97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учные консультанты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луженный деятель науки РФ, академик РАМН, доктор медицинских наук, профессор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 Владимир Иванович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патин Юрий Михайлови</w:t>
            </w: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Официальные оппонен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науки Р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-корреспондент РАМН, доктор медицинских наук, професс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медицинских на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тор медицинских нау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ов Александр Алекс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ько Ольга Вил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ямина Надежда Павлов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Ведущая организац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ОУ ВПО</w:t>
            </w:r>
            <w:r>
              <w:rPr>
                <w:rStyle w:val="StrongEmphasis"/>
                <w:rFonts w:cs="Book Antiqua" w:ascii="Book Antiqua" w:hAnsi="Book Antiqua"/>
                <w:b w:val="false"/>
                <w:bCs w:val="false"/>
                <w:color w:val="FFFFFF"/>
                <w:sz w:val="21"/>
                <w:szCs w:val="21"/>
              </w:rPr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>
                <w:bCs/>
                <w:sz w:val="28"/>
                <w:szCs w:val="28"/>
              </w:rPr>
              <w:t>Ростовский государственный медицинский университет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нздравсоцразвития РФ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а состоится                 2011 г. в       часов  на заседании Диссертационного Совета Д 208.008.02 при Волгоградском государственном медицинском университете по адресу: 400131, г. Волгоград, пл. Павших борцов,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диссертацией можно ознакомиться в научно-фундаментальной библиотеке  Волгоградского государственного медицинского универс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 разослан   «____»___________          201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ный секретарь Диссертационного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ор медицинских нау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ор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Бабаева А.Р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ЩАЯ ХАРАКТЕРИСТИКА РАБОТЫ</w:t>
      </w:r>
    </w:p>
    <w:p>
      <w:pPr>
        <w:pStyle w:val="Normal"/>
        <w:spacing w:lineRule="auto" w:line="360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ердечно-сосудистые заболевания остаются основной причиной смерти населения </w:t>
      </w:r>
      <w:r>
        <w:rPr>
          <w:sz w:val="28"/>
          <w:szCs w:val="28"/>
        </w:rPr>
        <w:t xml:space="preserve">(Оганов Р.Г., 2007; Аронов Д.М., 2008; Симоненко В.Б., 2008; </w:t>
      </w:r>
      <w:r>
        <w:rPr>
          <w:sz w:val="28"/>
          <w:szCs w:val="28"/>
          <w:lang w:val="nl-NL"/>
        </w:rPr>
        <w:t>Chen J., Normand S.L., Wang Y.,</w:t>
      </w:r>
      <w:r>
        <w:rPr>
          <w:sz w:val="28"/>
          <w:szCs w:val="28"/>
        </w:rPr>
        <w:t xml:space="preserve"> 2010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NewRoman;Times New Roman"/>
          <w:sz w:val="28"/>
          <w:szCs w:val="28"/>
        </w:rPr>
        <w:t xml:space="preserve">Современные представления о патогенезе ишемической болезни сердца (ИБС) повлияли на успех лечения. На каждой стадии заболевания показан конкретный метод лечения – медикаментозный, интервенционный, хирургический или их сочетания </w:t>
      </w:r>
      <w:r>
        <w:rPr>
          <w:sz w:val="28"/>
          <w:szCs w:val="28"/>
        </w:rPr>
        <w:t>(Бокерия Л.А., 2000, Чазов Е.И., 2001, Беленков Ю.Н., 2002)</w:t>
      </w:r>
      <w:r>
        <w:rPr>
          <w:rFonts w:eastAsia="TimesNewRoman;Times New Roman"/>
          <w:sz w:val="28"/>
          <w:szCs w:val="28"/>
        </w:rPr>
        <w:t>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клонный рост числа операций, выполняемых на открытом сердце и интервенционных методов реваскуляризации у больных ИБС, обусловливает необходимость разработки и внедрения стандартных программ послеоперационного лечения. Расширение показаний </w:t>
      </w:r>
      <w:r>
        <w:rPr>
          <w:rStyle w:val="Font19"/>
          <w:bCs/>
          <w:iCs/>
          <w:sz w:val="28"/>
          <w:szCs w:val="28"/>
        </w:rPr>
        <w:t>для кардиохирургических вмешательств и интервенционной кардиологии</w:t>
      </w:r>
      <w:r>
        <w:rPr>
          <w:sz w:val="28"/>
          <w:szCs w:val="28"/>
        </w:rPr>
        <w:t xml:space="preserve"> у больных с осложненными формами ИБС привело к тому, что в структуре оперированных пациентов увеличился процент больных с острым коронарным синдромом,  сопутствующей дисфункцией клапанного аппарата сердца, выраженной недостаточностью кровообращения, а также больных с тяжелой сопутствующей патологией (сахарным диабетом, мультифокальным атеросклерозом, пациентов пожилого возраста) (Акчурин Р.С., 2007, </w:t>
      </w:r>
      <w:r>
        <w:rPr>
          <w:iCs/>
          <w:sz w:val="28"/>
          <w:szCs w:val="28"/>
        </w:rPr>
        <w:t xml:space="preserve">Алекян Б.Г., 2002, </w:t>
      </w:r>
      <w:r>
        <w:rPr>
          <w:sz w:val="28"/>
          <w:szCs w:val="28"/>
        </w:rPr>
        <w:t xml:space="preserve">Карпов Ю.А., 2009). Оптимальная программа медикаментозного лечения в периоперационном периоде у этой категории больных позволяет улучшить ближайшие и отдаленные результаты хирургического лечения и привести к сокращению затрат (Чазов Е.И., 2009, Бойцов С.А., 2009)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настоящее время большое внимание уделяется проблемам экономической оценки эффективности лечения, что обусловлено появлением альтернативных методов терапии, дорогостоящих медицинских технологий, лекарственных препаратов, повышением стоимости медицинских услуг (Воробьев П.А., 2004). </w:t>
      </w:r>
      <w:r>
        <w:rPr>
          <w:color w:val="000000"/>
          <w:sz w:val="28"/>
          <w:szCs w:val="28"/>
        </w:rPr>
        <w:t xml:space="preserve">По мнению В.И.Петрова (2005) необходимость рационального использования финансовых ресурсов в здравоохранении является основной предпосылкой к развитию фармакоэкономики, интерес к которой значительно возрос в последние годы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Экономическая эффективность в здравоохранении не может являться определяющей при выборе средств и методов лечения, организационных форм оказания медицинской помощи. Однако критерии экономической эффективности наряду с медицинской и социальной эффективностью могут помочь в установлении очередности лечебных мероприятий (Воробьев П.А., 2009, </w:t>
      </w:r>
      <w:r>
        <w:rPr>
          <w:iCs/>
          <w:sz w:val="28"/>
          <w:szCs w:val="28"/>
        </w:rPr>
        <w:t>Гиляревский С.P., 2002)</w:t>
      </w:r>
      <w:r>
        <w:rPr>
          <w:sz w:val="28"/>
          <w:szCs w:val="28"/>
        </w:rPr>
        <w:t xml:space="preserve">. </w:t>
      </w:r>
    </w:p>
    <w:p>
      <w:pPr>
        <w:pStyle w:val="O"/>
        <w:tabs>
          <w:tab w:val="clear" w:pos="708"/>
          <w:tab w:val="left" w:pos="540" w:leader="none"/>
        </w:tabs>
        <w:spacing w:lineRule="auto" w:line="240"/>
        <w:ind w:hanging="0"/>
        <w:rPr>
          <w:color w:val="000000"/>
          <w:spacing w:val="-11"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Цель исследования. </w:t>
      </w:r>
      <w:r>
        <w:rPr/>
        <w:t xml:space="preserve">Оптимизация тактики лечения и фармакологических вмешательств у больных ИБС, подвергшихся </w:t>
      </w:r>
      <w:r>
        <w:rPr>
          <w:rStyle w:val="Font19"/>
          <w:szCs w:val="28"/>
        </w:rPr>
        <w:t>реваскуляризации миокарда</w:t>
      </w:r>
      <w:r>
        <w:rPr/>
        <w:t xml:space="preserve">, с учетом оценки непосредственной и отдаленной клинической эффективности и результатов клинико-фармакоэкономического анализа </w:t>
      </w:r>
      <w:r>
        <w:rPr>
          <w:rStyle w:val="Font19"/>
          <w:szCs w:val="28"/>
        </w:rPr>
        <w:t xml:space="preserve">в раннем </w:t>
      </w:r>
      <w:r>
        <w:rPr/>
        <w:t xml:space="preserve">и отдаленном послеоперационном периодах. </w:t>
      </w:r>
    </w:p>
    <w:p>
      <w:pPr>
        <w:pStyle w:val="O"/>
        <w:spacing w:lineRule="auto" w:line="240"/>
        <w:ind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сновные задачи исслед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ценить клиническую эффективность лечения больных ИБС в зависимости от особенностей тактики проведения реваскуляризации миокарда (полной и неполная реваскуляризация миокарда, коронарное шунтирование (КШ) на работающем сердце, КШ с геометрической реконструкцией ЛЖ) в раннем и отдалённом послеоперационных периодах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ценить результаты реваскуляризации миокарда  с учетом клинико-экономической эффективности у больных ИБС </w:t>
      </w:r>
      <w:r>
        <w:rPr>
          <w:sz w:val="28"/>
          <w:szCs w:val="28"/>
        </w:rPr>
        <w:t xml:space="preserve">относящихся к группе высокого риска развития неблагоприятных сердечно-сосудистых событий (в частности, у пациентов с низкой сократительной способностью ЛЖ, при ИБС, ассоциированной с СД типа 2, у больных старшей возрастной группы) </w:t>
      </w:r>
      <w:r>
        <w:rPr>
          <w:bCs/>
          <w:sz w:val="28"/>
          <w:szCs w:val="28"/>
        </w:rPr>
        <w:t>в раннем и отдаленном послеоперационном перио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 структуру назначения медикаментозной терапии при оказании помощи больным ИБС, подвергшихся КШ и транслюминальной баллонной ангиопластике (ТЛБАП) со стентированием в условиях реальной клинической практики с использованием анализа «минимизация затрат» и «затраты-эффективность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рмакоэкономическую оценку клинических исходов оперативных вмешательств, структуры применения лекарственных препаратов в целом по группе больных ИБС, подвергнутых реваскуляризации миокард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фармакоэкономическую оценку применения лекарственных препаратов (антиагреганты, статины, бета-адреноблокаторы, ингибиторы АПФ, антагонисты кальция) с клинико-экономической оценкой работы препаратов внутри групп у больных ИБС, подвергнутых КШ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фармакоэкономическую оценку применения лекарственных препаратов (антиагреганты, статины, бета-адреноблокаторы, ингибиторы АПФ, антагонисты кальция) с клинико-экономической оценкой работы препаратов внутри групп у больных ИБС, подвергнутых ТЛБАП со стентир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равнительную клиническую оценку терапевтической эффективности и безопасности схем лечения пациентов после прямой реваскуляризации миокарда и определить выбор препаратов для лечения данной категории пациентов с учетом фармакоэкономической целесообразности примене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 большом количестве клинического материала показана клиническая и фармакоэкономическая эффективность КШ и ТЛБАП</w:t>
      </w:r>
      <w:r>
        <w:rPr>
          <w:rStyle w:val="Font19"/>
          <w:sz w:val="28"/>
          <w:szCs w:val="28"/>
        </w:rPr>
        <w:t xml:space="preserve"> со стентированием в течение длительного периода наблюдения и определена зависимость непосредственных и отдаленных клинических и фармакоэкономических результатов </w:t>
      </w:r>
      <w:r>
        <w:rPr>
          <w:sz w:val="28"/>
          <w:szCs w:val="28"/>
        </w:rPr>
        <w:t>КШ и ТЛБАП</w:t>
      </w:r>
      <w:r>
        <w:rPr>
          <w:rStyle w:val="Font19"/>
          <w:sz w:val="28"/>
          <w:szCs w:val="28"/>
        </w:rPr>
        <w:t xml:space="preserve"> со стентированием от клинической формы ИБС, тактики выполнения и степени реваскуляризации миокард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Определено новое направление оптимизации фармакотерапии больных с ИБС, подвергшихся реваскуляризации миокарда на основе методов фармакоэкономического анализа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одход к оптимизации терапии, позволяющий улучшить качество лечения больных после КШ и ТЛБАП со стентированием с использованием современных стандартов рациональной фармакотерапии у данной категории больных при снижении затрат на лечение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роведен фармакоэкономический анализ структуры назначенных медикаментозных препаратов у пациентов, подвергшихся реваскуляризации миокард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ведено клинико-экономическое сравнение пациентов, подвергшихся КШ в зависимости от дальнейшего течения послеоперационного периода (осложненного и неосложненного), оценка факторов, влияющих на возникновение осложнений в послеоперационном периоде (как хирургических, так и общих), оценку качества, структуры и общей стоимости медикаментозного лечения в групп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ценность исследования и внедрение результатов в практик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оказана возможность и целесообразность использования</w:t>
      </w:r>
      <w:r>
        <w:rPr>
          <w:color w:val="000000"/>
          <w:spacing w:val="-3"/>
          <w:sz w:val="28"/>
          <w:szCs w:val="28"/>
        </w:rPr>
        <w:t xml:space="preserve"> фармакоэкономического анализа с учетом структура общих затрат,</w:t>
      </w:r>
      <w:r>
        <w:rPr>
          <w:color w:val="000000"/>
          <w:spacing w:val="-8"/>
          <w:sz w:val="28"/>
          <w:szCs w:val="28"/>
        </w:rPr>
        <w:t xml:space="preserve"> проведение экономический анализ </w:t>
      </w:r>
      <w:r>
        <w:rPr>
          <w:color w:val="000000"/>
          <w:sz w:val="28"/>
          <w:szCs w:val="28"/>
        </w:rPr>
        <w:t xml:space="preserve">"затраты - эффективность" в комплексной оценке эффективности лечения у больных ИБС </w:t>
      </w:r>
      <w:r>
        <w:rPr>
          <w:spacing w:val="-11"/>
          <w:sz w:val="28"/>
          <w:szCs w:val="28"/>
        </w:rPr>
        <w:t>в</w:t>
      </w:r>
      <w:r>
        <w:rPr>
          <w:sz w:val="28"/>
          <w:szCs w:val="28"/>
        </w:rPr>
        <w:t xml:space="preserve"> раннем и отдалённом послеоперационных периодах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Обоснована эффективность использования фармакоэкономического анализа при оценке результатов реваскуляризации миокарда в раннем и отдаленном периодах после операции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а необходимость ранней комплексной терапии с назначением антиагрегантов, статинов, бета-адреноблокаторов, иАПФ, триметазидина  (и определены более эффективные препараты) для снижения осложнений основного заболевания, риска раннего рестеноза в шунтируемых/стентированных артериях, прогрессирования атеросклеротического процесса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Данные, полученные при исследовании, возможно использовать для оптимизации лечебного процесса, определении тактики ведения и назначения медикаментозных препаратов в периперационном периоде с целью уменьшения количества осложнений, сроков госпитализации, снижение стоимости лечения на госпитальном и амбулаторном этапах. </w:t>
      </w:r>
    </w:p>
    <w:p>
      <w:pPr>
        <w:pStyle w:val="Normal"/>
        <w:shd w:fill="FFFFFF" w:val="clear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внедрены в практику лечения больных ИБС в Волгоградском областном клиническом кардиологическом центре, используются в учебном процессе на кафедре кардиологии и функциональной диагностики ФУВ Волгоградского государственного медицинского университета, представлены на семинарах для практических врачей, включены в методические рекомендации и учебные пособия, используются при проведении образовательных программ для врачей Российской Федерац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bookmarkStart w:id="0" w:name="OLE_LINK52"/>
      <w:bookmarkStart w:id="1" w:name="OLE_LINK51"/>
      <w:bookmarkEnd w:id="0"/>
      <w:bookmarkEnd w:id="1"/>
      <w:r>
        <w:rPr>
          <w:sz w:val="28"/>
          <w:szCs w:val="28"/>
        </w:rPr>
        <w:t>1. Основные различия между выполненными объемами реваскуляризации является более высокая частота клиники стенокардии и меньшая частота повторных  вмешательств.</w:t>
      </w:r>
    </w:p>
    <w:p>
      <w:pPr>
        <w:pStyle w:val="O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rPr>
          <w:szCs w:val="28"/>
        </w:rPr>
      </w:pPr>
      <w:r>
        <w:rPr>
          <w:szCs w:val="28"/>
        </w:rPr>
        <w:t xml:space="preserve">Операции КШ на работающем сердце высокоэффективны и безопасны у пациентов с высоким риском для операций с ИК как при однососудистом, так и при многососудистом поражении КА. </w:t>
      </w:r>
    </w:p>
    <w:p>
      <w:pPr>
        <w:pStyle w:val="O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r>
        <w:rPr/>
        <w:t xml:space="preserve">Коронарное шунтирование с геометрической реконструкцией левого желудочка приводит к улучшению сократительной способности миокарда, более выраженному у больных </w:t>
      </w:r>
      <w:r>
        <w:rPr>
          <w:color w:val="000000"/>
        </w:rPr>
        <w:t>с дискинетичными аневризмами левого желудочка.</w:t>
      </w:r>
    </w:p>
    <w:p>
      <w:pPr>
        <w:pStyle w:val="O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/>
        <w:t xml:space="preserve">Реваскуляризация миокарда у больных ИБС с высоким риском развития неблагоприятных сердечно-сосудистых событий (у пациентов с низкой сократительной способностью ЛЖ, при ИБС, ассоциированной с СД 2 типа и старшей возрастной группы) при неэффективности медикаментозной терапии обеспечивает безопасность и высокую антиишемическую эффективность в ближайшем и отдаленном периоде наблюдения, </w:t>
      </w:r>
      <w:r>
        <w:rPr>
          <w:szCs w:val="28"/>
          <w:lang w:eastAsia="ar-SA"/>
        </w:rPr>
        <w:t>однако ТЛБАП со стентированием менее успешно</w:t>
      </w:r>
      <w:r>
        <w:rPr>
          <w:szCs w:val="28"/>
        </w:rPr>
        <w:t xml:space="preserve">. </w:t>
      </w:r>
    </w:p>
    <w:p>
      <w:pPr>
        <w:pStyle w:val="O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540"/>
        <w:rPr/>
      </w:pPr>
      <w:bookmarkStart w:id="2" w:name="OLE_LINK52"/>
      <w:bookmarkStart w:id="3" w:name="OLE_LINK51"/>
      <w:bookmarkEnd w:id="2"/>
      <w:bookmarkEnd w:id="3"/>
      <w:r>
        <w:rPr/>
        <w:t>Для оптимизации выбора фармакотерапии у больных ИБС, подвергшихся реваскуляризации миокарда, необходимо использовать результаты фармакоэкономического анализ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диссер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 теме диссертации опубликованы 29 научных работ, из них 11статей в изданиях, рекомендованных ВАК РФ, в том числе глава в учебном пособии для вузов, методические рекомендации.</w:t>
      </w:r>
    </w:p>
    <w:p>
      <w:pPr>
        <w:pStyle w:val="10"/>
        <w:spacing w:lineRule="auto" w:line="240"/>
        <w:ind w:firstLine="540"/>
        <w:rPr/>
      </w:pPr>
      <w:r>
        <w:rPr/>
        <w:t xml:space="preserve">Основные результаты работы доложены и обсуждены на   Всероссийской конференции Общества специалистов по сердечной недостаточности (г. Москва, 2004), </w:t>
      </w:r>
      <w:r>
        <w:rPr>
          <w:lang w:val="en-US"/>
        </w:rPr>
        <w:t>II</w:t>
      </w:r>
      <w:r>
        <w:rPr/>
        <w:t xml:space="preserve"> Конгрессе общества специалистов по сердечной недостаточности (г. Москва, 2007 г.), </w:t>
      </w:r>
      <w:r>
        <w:rPr>
          <w:lang w:val="en-US"/>
        </w:rPr>
        <w:t>I</w:t>
      </w:r>
      <w:r>
        <w:rPr/>
        <w:t xml:space="preserve"> съезде кардиологов Приволжского и Уральского ФО РФ (г. Пермь, 2003 г.), Российском национальном конгрессе кардиологов (г. Москва, 2003, 2007 гг.),   </w:t>
      </w:r>
      <w:r>
        <w:rPr>
          <w:bCs/>
          <w:lang w:val="en-US"/>
        </w:rPr>
        <w:t>II</w:t>
      </w:r>
      <w:r>
        <w:rPr>
          <w:bCs/>
        </w:rPr>
        <w:t xml:space="preserve"> Всероссийской конференции «Проблемы женского здоровья и пути их решения» (г. Москва,   2008 г.), </w:t>
      </w:r>
      <w:r>
        <w:rPr/>
        <w:t xml:space="preserve">Съезде по актуальным вопросам интервенционной радиологии (рентгенохирургии) (г. Владикавказ 2004 г.), </w:t>
      </w:r>
      <w:r>
        <w:rPr>
          <w:spacing w:val="-6"/>
          <w:lang w:val="en-US"/>
        </w:rPr>
        <w:t>Congres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h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European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ociety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Cardiology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Stockholm</w:t>
      </w:r>
      <w:r>
        <w:rPr>
          <w:spacing w:val="-6"/>
        </w:rPr>
        <w:t>, 20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иссертации изложены на 347 страницах машинописного текста и включает введение, обзор литературы, материалы и методы, три главы (21 подглава) собственных исследований с обсуждением результатов, выводы, практические рекомендац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и двух приложений. Список литературы представлен 51 отечественными и 290 зарубежными источниками. Работа включает 150 таблиц и иллюстрирована 124 рисунками.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на кафедре кардиологии и функциональной диагностики ФУВ Волгоградского государственного медицинского университета. Работа выполнена в дизайне  открытого простого рандомизированного исследования в параллельных группах и ретроспективного клинико – фармакоэконом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работы осуществлялось согласно отраслевому стандарту по клинико-экономическим исследованиям, изложенному в приказе № 163 Минздрава России от 27.05.02. Проведение настоящих клинических исследований одобрено Региональным независимым этическим комитетом. Поправок к исходному протоколу РНЭК не было. Все испытуемые подписывали Форму информированного согласия до момента включения в исследование. Исследование проводилось в соответствии с этическими принципами согласно Хельсинкской Декларации, Европейским предписаниям по GCP и Правилам проведения качественных клинических испытаний 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ий дизайн исследования.</w:t>
      </w:r>
      <w:r>
        <w:rPr>
          <w:sz w:val="28"/>
          <w:szCs w:val="28"/>
        </w:rPr>
        <w:t xml:space="preserve"> В исследование были включено 2 150 больных с ИБС, подвергшиеся реваскуляризации миокарда (КШ и ТЛБАП со стентированием), на госпитальном и амбулаторном этапах (из них 1077 пациентов – участвовали в проспективной части исследования  и 1074 – ретроспективно, анализ медицинской документ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сследовании, проведенном в течение 2000-2007 годов, применялась совокупность методов, направленных на получение объективных данных о  клинико-фармакоэкономической эффективности медикаментозной терапии у пациентов ИБС, подвергшихся КШ и ТЛБАП со стентир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лось в два этапа, которые соответствовали проведению клинического и фармакоэкономическ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 первом этапе работы </w:t>
      </w:r>
      <w:r>
        <w:rPr>
          <w:spacing w:val="-2"/>
          <w:sz w:val="28"/>
          <w:szCs w:val="28"/>
        </w:rPr>
        <w:t xml:space="preserve">выполнялось проспективное открытое рандомизированное сравнительное клиническое исследование, длительностью 36 месяцев. В него включены 1077 пациентов ИБС в возрасте </w:t>
      </w:r>
      <w:r>
        <w:rPr>
          <w:bCs/>
          <w:sz w:val="28"/>
          <w:szCs w:val="28"/>
        </w:rPr>
        <w:t xml:space="preserve">в возрасте от 33 до 68 лет (средний возраст 55,3±2,1 лет), которым была выполнена реваскуляризация миокарда в условиях ВОККЦ. 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иническое исследование выполнялось на базе ГУЗ ВОККЦ в течение 2000 – 2007 года.</w:t>
      </w:r>
    </w:p>
    <w:p>
      <w:pPr>
        <w:pStyle w:val="Normal"/>
        <w:tabs>
          <w:tab w:val="clear" w:pos="708"/>
          <w:tab w:val="left" w:pos="540" w:leader="none"/>
          <w:tab w:val="left" w:pos="5910" w:leader="none"/>
        </w:tabs>
        <w:spacing w:lineRule="auto" w:line="360"/>
        <w:ind w:right="-4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ключения и исключения из исследова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ифицированный диагноз ИБС (на основании жалоб, анамнестических данных, клинической картины, результатов объективного исследования)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2. Стенокардия напря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с сегментарным сужением просвета коронарных артерий &gt;70%,  с неэффективностью адекватной (назначение двух или трех антиангинальных препаратов в максимальных или близких к максимальным дозах, помимо антитромбоцитарных препаратов) медикаментозной терапии на момент включения в исследование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Гемодинамически значимые поражения основного ствола левой коронарной артерии, проксимальных сужений во всех трех основных коронарных сосудах или других изменений с вовлечением проксимального отдела передней межжелудочковой ветви левой коронарной артерии по данным КАГ; в том числе пациенты со снижением сократительной способности ЛЖ при наличии значительной области жизнеспособного гибернированного миокарда, доступного для реваскуляризации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4. Наличие у пациента ОКС, рефрактерного к медикаментозной терапии с гемодинамически значимыми поражениями коронарных артерий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iCs/>
          <w:sz w:val="28"/>
          <w:szCs w:val="28"/>
        </w:rPr>
        <w:t>Аневризма Л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личием стенокардии II—IV функционального класса по классификации </w:t>
      </w:r>
      <w:r>
        <w:rPr>
          <w:sz w:val="28"/>
          <w:szCs w:val="28"/>
          <w:lang w:val="en-US"/>
        </w:rPr>
        <w:t>CCS</w:t>
      </w:r>
      <w:r>
        <w:rPr>
          <w:sz w:val="28"/>
          <w:szCs w:val="28"/>
        </w:rPr>
        <w:t>, сердечной недостаточности II-IV функционального класса по NYHA, тяжелых нарушений ритма сердца, рыхлого тромба в полости ЛЖ, стенозы коронарных артерий &gt; 70%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29" w:after="0"/>
        <w:ind w:right="-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Критерии исключения из исследования: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spacing w:before="29" w:after="0"/>
        <w:ind w:right="-5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    Гемодинамически незначимые поражения коронарных артерий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spacing w:before="29" w:after="0"/>
        <w:ind w:right="-5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евматические з</w:t>
      </w:r>
      <w:r>
        <w:rPr>
          <w:color w:val="000000"/>
          <w:spacing w:val="-2"/>
          <w:sz w:val="28"/>
          <w:szCs w:val="28"/>
        </w:rPr>
        <w:t>аболевание клапанов сердца, требующие хирургической коррекции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spacing w:before="29" w:after="0"/>
        <w:ind w:right="-5" w:firstLine="540"/>
        <w:jc w:val="both"/>
        <w:rPr/>
      </w:pPr>
      <w:r>
        <w:rPr>
          <w:color w:val="000000"/>
          <w:spacing w:val="-5"/>
          <w:sz w:val="28"/>
          <w:szCs w:val="28"/>
        </w:rPr>
        <w:t>3.      Врожденные пороки сердца, требующие хирургической коррекции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1080" w:leader="none"/>
        </w:tabs>
        <w:spacing w:before="29" w:after="0"/>
        <w:ind w:right="-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 </w:t>
      </w:r>
      <w:r>
        <w:rPr>
          <w:sz w:val="28"/>
          <w:szCs w:val="28"/>
        </w:rPr>
        <w:t xml:space="preserve">Тяжелая сопутствующая патология (декомпенсация сахарного диабета,  онкологические заболевания, лихорадка, сопровождавшаяся  воспалительными изменениями в крови; почечная недостаточность (креатини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200  мкмоль/л); печеночная недостаточность  и т.д.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ля проведения клинического исследования больные были разделены на 18 групп. Всем больным была выполнена адекватная реваскуляризация миокарда. Рандомизация пациентов осуществлялась посредством общепризнанной методики последовательно пронумерованных непрозрачных конвертов. Группы по половому и возрастному признаку не имели значимых отли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м пациентам проводилось обследование с оценкой показателей ЭхоКГ, ВЭМ, мониторирования ЭКГ, показателей липидного обмена, исходно после включения в исследование, через 1, 12 ,24 и 36 месяцев наблюдения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Электрокардиография</w:t>
      </w:r>
      <w:r>
        <w:rPr>
          <w:sz w:val="28"/>
          <w:szCs w:val="28"/>
        </w:rPr>
        <w:t xml:space="preserve"> проводилась с использованием 12 канального аппарата 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 фирмы «</w:t>
      </w:r>
      <w:r>
        <w:rPr>
          <w:sz w:val="28"/>
          <w:szCs w:val="28"/>
          <w:lang w:val="en-US"/>
        </w:rPr>
        <w:t>Hellige</w:t>
      </w:r>
      <w:r>
        <w:rPr>
          <w:sz w:val="28"/>
          <w:szCs w:val="28"/>
        </w:rPr>
        <w:t>» (Германия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Холтеровское мониторирование ЭК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стема непрерывной регистрации ЭКГ, с использованием аппарата (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4000, «</w:t>
      </w:r>
      <w:r>
        <w:rPr>
          <w:sz w:val="28"/>
          <w:szCs w:val="28"/>
          <w:lang w:val="en-US"/>
        </w:rPr>
        <w:t>Hellige</w:t>
      </w:r>
      <w:r>
        <w:rPr>
          <w:sz w:val="28"/>
          <w:szCs w:val="28"/>
        </w:rPr>
        <w:t xml:space="preserve">») (Германия)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лоэргометрическая проба</w:t>
      </w:r>
      <w:r>
        <w:rPr>
          <w:sz w:val="28"/>
          <w:szCs w:val="28"/>
        </w:rPr>
        <w:t xml:space="preserve"> выполнялась на велоэргометре фирмы </w:t>
      </w:r>
      <w:r>
        <w:rPr>
          <w:sz w:val="28"/>
          <w:szCs w:val="28"/>
          <w:lang w:val="en-US"/>
        </w:rPr>
        <w:t>Hell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(Германия). Анализ и регистрация параметров ЭКГ в 12 отведениях осуществлялась с помощью диагностического комплекса 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30 фирмы “М</w:t>
      </w:r>
      <w:r>
        <w:rPr>
          <w:sz w:val="28"/>
          <w:szCs w:val="28"/>
          <w:lang w:val="en-US"/>
        </w:rPr>
        <w:t>arquet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ige</w:t>
      </w:r>
      <w:r>
        <w:rPr>
          <w:sz w:val="28"/>
          <w:szCs w:val="28"/>
        </w:rPr>
        <w:t xml:space="preserve">” (Германия). Использовался метод парных ВЭМ проб со сравнением исходных и повторных тестов на этапах наблюдения.  </w:t>
      </w:r>
    </w:p>
    <w:p>
      <w:pPr>
        <w:pStyle w:val="Normal"/>
        <w:shd w:fill="FFFFFF" w:val="clear"/>
        <w:ind w:right="4" w:hanging="0"/>
        <w:jc w:val="both"/>
        <w:rPr>
          <w:rStyle w:val="Style16"/>
          <w:sz w:val="28"/>
          <w:szCs w:val="28"/>
        </w:rPr>
      </w:pPr>
      <w:r>
        <w:rPr>
          <w:b/>
          <w:sz w:val="28"/>
          <w:szCs w:val="28"/>
        </w:rPr>
        <w:t xml:space="preserve">ЭхоКГ </w:t>
      </w:r>
      <w:r>
        <w:rPr>
          <w:sz w:val="28"/>
          <w:szCs w:val="28"/>
        </w:rPr>
        <w:t>осуществлялась на аппарате фирмы “</w:t>
      </w:r>
      <w:r>
        <w:rPr>
          <w:sz w:val="28"/>
          <w:szCs w:val="28"/>
          <w:lang w:val="en-US"/>
        </w:rPr>
        <w:t>Acuson</w:t>
      </w:r>
      <w:r>
        <w:rPr>
          <w:sz w:val="28"/>
          <w:szCs w:val="28"/>
        </w:rPr>
        <w:t xml:space="preserve"> - 128 ХР/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” (США) с использованием датчиков с частотами 2,5 и 3,5 и 4 мГц. В М – режиме измеряли размеры сердца. ФВ ЛЖ вычисляли по стандартной методике Тейхгольца. </w:t>
      </w:r>
      <w:r>
        <w:rPr>
          <w:color w:val="000000"/>
          <w:spacing w:val="-7"/>
          <w:sz w:val="28"/>
          <w:szCs w:val="28"/>
        </w:rPr>
        <w:t xml:space="preserve">Для оценки состояния диастолической функции ЛЖ определяли линейные скорости кровотока </w:t>
      </w:r>
      <w:r>
        <w:rPr>
          <w:sz w:val="28"/>
          <w:szCs w:val="28"/>
        </w:rPr>
        <w:t>раннего диастолического наполнения (Е) и предсердной систолы (А), индексы Е/А, время замедления раннего диастолического наполнения (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) и изоволюмического расслабления ЛЖ (</w:t>
      </w:r>
      <w:r>
        <w:rPr>
          <w:sz w:val="28"/>
          <w:szCs w:val="28"/>
          <w:lang w:val="en-US"/>
        </w:rPr>
        <w:t>IVRT</w:t>
      </w:r>
      <w:r>
        <w:rPr>
          <w:sz w:val="28"/>
          <w:szCs w:val="28"/>
        </w:rPr>
        <w:t xml:space="preserve">)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Коронароангиография </w:t>
      </w:r>
      <w:r>
        <w:rPr>
          <w:color w:val="000000"/>
          <w:sz w:val="28"/>
          <w:szCs w:val="28"/>
        </w:rPr>
        <w:t>проводилась на установке «</w:t>
      </w:r>
      <w:r>
        <w:rPr>
          <w:color w:val="000000"/>
          <w:sz w:val="28"/>
          <w:szCs w:val="28"/>
          <w:lang w:val="en-US"/>
        </w:rPr>
        <w:t>BICOR</w:t>
      </w:r>
      <w:r>
        <w:rPr>
          <w:color w:val="000000"/>
          <w:sz w:val="28"/>
          <w:szCs w:val="28"/>
        </w:rPr>
        <w:t>» фирмы "</w:t>
      </w:r>
      <w:r>
        <w:rPr>
          <w:color w:val="000000"/>
          <w:sz w:val="28"/>
          <w:szCs w:val="28"/>
          <w:lang w:val="en-US"/>
        </w:rPr>
        <w:t>SIEMENS</w:t>
      </w:r>
      <w:r>
        <w:rPr>
          <w:color w:val="000000"/>
          <w:sz w:val="28"/>
          <w:szCs w:val="28"/>
        </w:rPr>
        <w:t xml:space="preserve">" (Германия). </w:t>
      </w:r>
      <w:r>
        <w:rPr>
          <w:color w:val="000000"/>
          <w:spacing w:val="-5"/>
          <w:sz w:val="28"/>
          <w:szCs w:val="28"/>
        </w:rPr>
        <w:t xml:space="preserve">Селективное контрастирование КА с применением контрастного вещества  Омнипак проводилось </w:t>
      </w:r>
      <w:r>
        <w:rPr>
          <w:color w:val="000000"/>
          <w:spacing w:val="-7"/>
          <w:sz w:val="28"/>
          <w:szCs w:val="28"/>
        </w:rPr>
        <w:t xml:space="preserve">смоделированными катетерами длиной 100 см  </w:t>
      </w:r>
      <w:r>
        <w:rPr>
          <w:color w:val="000000"/>
          <w:spacing w:val="-7"/>
          <w:sz w:val="28"/>
          <w:szCs w:val="28"/>
          <w:lang w:val="en-US"/>
        </w:rPr>
        <w:t>Judkin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Left</w:t>
      </w:r>
      <w:r>
        <w:rPr>
          <w:color w:val="000000"/>
          <w:spacing w:val="-7"/>
          <w:sz w:val="28"/>
          <w:szCs w:val="28"/>
        </w:rPr>
        <w:t xml:space="preserve"> 7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 xml:space="preserve"> (2,33 мм) и </w:t>
      </w:r>
      <w:r>
        <w:rPr>
          <w:color w:val="000000"/>
          <w:spacing w:val="-7"/>
          <w:sz w:val="28"/>
          <w:szCs w:val="28"/>
          <w:lang w:val="en-US"/>
        </w:rPr>
        <w:t>Judkin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Right</w:t>
      </w:r>
      <w:r>
        <w:rPr>
          <w:color w:val="000000"/>
          <w:spacing w:val="-7"/>
          <w:sz w:val="28"/>
          <w:szCs w:val="28"/>
        </w:rPr>
        <w:t xml:space="preserve"> 7</w:t>
      </w:r>
      <w:r>
        <w:rPr>
          <w:color w:val="000000"/>
          <w:spacing w:val="-7"/>
          <w:sz w:val="28"/>
          <w:szCs w:val="28"/>
          <w:lang w:val="en-US"/>
        </w:rPr>
        <w:t>F</w:t>
      </w:r>
      <w:r>
        <w:rPr>
          <w:color w:val="000000"/>
          <w:spacing w:val="-7"/>
          <w:sz w:val="28"/>
          <w:szCs w:val="28"/>
        </w:rPr>
        <w:t xml:space="preserve"> фирмы "СООК" (США)  и "</w:t>
      </w:r>
      <w:r>
        <w:rPr>
          <w:color w:val="000000"/>
          <w:spacing w:val="-7"/>
          <w:sz w:val="28"/>
          <w:szCs w:val="28"/>
          <w:lang w:val="en-US"/>
        </w:rPr>
        <w:t>CORDIS</w:t>
      </w:r>
      <w:r>
        <w:rPr>
          <w:color w:val="000000"/>
          <w:spacing w:val="-7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 xml:space="preserve">(США). </w:t>
      </w:r>
      <w:r>
        <w:rPr>
          <w:sz w:val="28"/>
          <w:szCs w:val="28"/>
        </w:rPr>
        <w:t xml:space="preserve">Гемодинамически значимыми считали сужение просвета коронарных артерий или реваскуляризированных участков на 50% и более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ценка лабораторных показателей</w:t>
      </w:r>
      <w:r>
        <w:rPr>
          <w:sz w:val="28"/>
          <w:szCs w:val="28"/>
        </w:rPr>
        <w:t xml:space="preserve">. Для </w:t>
      </w:r>
      <w:r>
        <w:rPr>
          <w:i/>
          <w:sz w:val="28"/>
          <w:szCs w:val="28"/>
        </w:rPr>
        <w:t>определения общего холестерина, Содержания холестерина ЛПВП, триглицеридов</w:t>
      </w:r>
      <w:r>
        <w:rPr>
          <w:sz w:val="28"/>
          <w:szCs w:val="28"/>
        </w:rPr>
        <w:t xml:space="preserve"> использовался набор реагентов фирмы ООО «Ольвекс Диагностикум» (Россия, Санкт – Петербург). Расчет</w:t>
      </w:r>
      <w:r>
        <w:rPr>
          <w:i/>
          <w:sz w:val="28"/>
          <w:szCs w:val="28"/>
        </w:rPr>
        <w:t xml:space="preserve"> количества ЛПНП и ЛПОНП</w:t>
      </w:r>
      <w:r>
        <w:rPr>
          <w:sz w:val="28"/>
          <w:szCs w:val="28"/>
        </w:rPr>
        <w:t xml:space="preserve"> производили с использованием форму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ЛПНП = общий холестерин – ЛПВП – ЛПОНП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ЛПОНП = триглицериды/2,2. Количество холестерина ЛПНП и ЛПОНП в исследуемом образце измерялось в ммоль/л. </w:t>
      </w:r>
      <w:r>
        <w:rPr>
          <w:i/>
          <w:sz w:val="28"/>
          <w:szCs w:val="28"/>
        </w:rPr>
        <w:t>Коэффициент атерогенности</w:t>
      </w:r>
      <w:r>
        <w:rPr>
          <w:sz w:val="28"/>
          <w:szCs w:val="28"/>
        </w:rPr>
        <w:t xml:space="preserve"> вычислялся по формуле: ОХ – ХС ЛПВП/ХС ЛПВП. </w:t>
      </w:r>
      <w:r>
        <w:rPr>
          <w:i/>
          <w:sz w:val="28"/>
          <w:szCs w:val="28"/>
        </w:rPr>
        <w:t>Кардиоспецифические ферменты</w:t>
      </w:r>
      <w:r>
        <w:rPr>
          <w:sz w:val="28"/>
          <w:szCs w:val="28"/>
        </w:rPr>
        <w:t xml:space="preserve"> (креатинкиназа, МВ - КФК) исследовали с применением диагностических наборов фирмы «</w:t>
      </w:r>
      <w:r>
        <w:rPr>
          <w:sz w:val="28"/>
          <w:szCs w:val="28"/>
          <w:lang w:val="en-US"/>
        </w:rPr>
        <w:t>Diasys</w:t>
      </w:r>
      <w:r>
        <w:rPr>
          <w:sz w:val="28"/>
          <w:szCs w:val="28"/>
        </w:rPr>
        <w:t xml:space="preserve">» (Германия). Активность креатинкиназы, МВ  фракции креатинкиназы в исследуемом образце рассчитывали в Ед/л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Критерии оценки/Клинические исходы</w:t>
      </w:r>
      <w:r>
        <w:rPr>
          <w:sz w:val="28"/>
        </w:rPr>
        <w:t xml:space="preserve">: основной – комбинированный показатель частоты развития нефатального ИМ, смертности от ИБС и частоты повторной госпитализации по поводу рецидива ОКС, частота возобновления стенокардии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ФК; дополнительные – комбинированный показатель частоты нефатального ИМ, смертности от ИБС и  частоты ОКС в отдаленном периоде.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этап</w:t>
      </w:r>
      <w:r>
        <w:rPr>
          <w:i/>
          <w:iCs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 xml:space="preserve">ретроспективное клинико-фармакоэкономическое исслед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части, с целью изучения существующих подходов к структуре врачебных назначений у больных ИБС подвергшихся реваскуляризации миокарда выполнено </w:t>
      </w:r>
      <w:r>
        <w:rPr>
          <w:b/>
          <w:i/>
          <w:sz w:val="28"/>
          <w:szCs w:val="28"/>
        </w:rPr>
        <w:t>ретроспективное описательное исследование</w:t>
      </w:r>
      <w:r>
        <w:rPr>
          <w:sz w:val="28"/>
          <w:szCs w:val="28"/>
        </w:rPr>
        <w:t>, в котором проводился анализ первичной медицинской документации пациентов ИБС, перенесших КШ и ТЛБАП со стентированием. Был выполнен анализ 1074 источников первичной медицинской документации больных после перенесенной реваскуляризации миокарда (в течение трех лет после операции) со средним возрастом 55,2±1,6 года, наблюдавшихся в поликлинике ГУЗ ВОККЦ  с января 2000 по июль 2010 гг. Далее регистрировалась информация о фармакотерапии ИБС у больных, подвергшихся КШ и ТЛБАП со стентированием и ее осложнений. Информация о лекарственных назначениях вносилась в специальные регистрационные карты, на основании которых производилось построение базы данных по группам лекарственных средств и статистическая об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ая часть была посвящена </w:t>
      </w:r>
      <w:r>
        <w:rPr>
          <w:b/>
          <w:i/>
          <w:sz w:val="28"/>
          <w:szCs w:val="28"/>
        </w:rPr>
        <w:t>анализу объема и структуры назначаемой терапии</w:t>
      </w:r>
      <w:r>
        <w:rPr>
          <w:sz w:val="28"/>
          <w:szCs w:val="28"/>
        </w:rPr>
        <w:t>. В этой части исследования была также определена средняя розничная стоимость лекарственных средств, необходимая для расчета затрат на фармакотерапию. При анализе применения лекарственных средств в стационаре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делалась выкопировка из накладных и счетов, учитывая реальные цены, по которым приобретались лекарства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выборка цен прайс-листов (ГУП «Волгофарм», ЗАО «Протек-2», ЗАО «АЭРОМЕД», ЗАО «Аптека-Холдинг», ЗАО «СИА Интернейшн Волгоград», ЗАО «Фармацевт» ЗАО «Рифарм», ООО «Аптека-Холдинг-1», ООО «Мелодия здоровья», ООО «Нижне-Волжская мед-компания», ООО «Экстрем-Фарм») и закладывались усредненные цены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Все цены на лекарства были определены как средневзвешенные цены  на конец окончания исследования (за период январь-декабрь 2009 г). Затраты, связанные с изучаемым препаратом и сопутствующей терапией, были основаны на реальном количестве дней лечения. Для госпитальных затрат использовались оптовые цены, для амбулаторных – розничные.  При отсутствии данных за 2009 г. использовались самые последние цифры, которые были в наличии, и адаптировались к ценам 2009 г. Для оценки затрат использовались рубли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линического исследования больные были разделены на 30 групп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Курс лечение препаратами во всех группах составил 36 месяцев. Эффективность проводимой терапии оценивалась на основании оценки клиники рецидива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, документированного ОКС в послеоперационном периоде, необходимости в повторных реваскуляризациях,  исходно, на 14-21, 30 сутки, 6 месяцев, 12, 24, 36 месяцев с помощью формализованной оценки выраженности основных клинических симптомов ИБС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этом этапе, с целью оценки безопасности применения препаратов, проводились рутинные исследования: измерение артериального давления, общего анализа крови и мочи, биохимические исследования (липидный спектр, креатинин, мочевина, билирубин, АлАТ, АсАТ), ЭКГ, ЭхоКГ, ВЭМ, мониторирование ЭКГ. Исследования </w:t>
      </w:r>
      <w:r>
        <w:rPr>
          <w:sz w:val="28"/>
          <w:szCs w:val="28"/>
        </w:rPr>
        <w:t>проводились по общепринятым методикам без каких-либо особенностей.</w:t>
      </w:r>
    </w:p>
    <w:p>
      <w:pPr>
        <w:pStyle w:val="Normal1"/>
        <w:spacing w:lineRule="auto" w:line="240"/>
        <w:ind w:firstLine="540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</w:t>
      </w:r>
      <w:r>
        <w:rPr>
          <w:sz w:val="28"/>
          <w:szCs w:val="28"/>
        </w:rPr>
        <w:t>был посвящен проведению фармакоэкономического исследования с использованием метода «затраты-эффективность». Используемые для фармакоэкономического исследования значение затрат, а также показатели эффективности определялись результатами предыдущих этапов работ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нализ «затраты-эффективность</w:t>
      </w:r>
      <w:r>
        <w:rPr>
          <w:sz w:val="28"/>
          <w:szCs w:val="28"/>
        </w:rPr>
        <w:t>». При проведении данного вида фармакоэкономического анализа для каждого режима фармакотерапии рассчитывалось соотношение затраты/эффективность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А =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>,   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А – соотношение затраты-эффектив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– прямые затраты (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s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– эффективность лечения (</w:t>
      </w:r>
      <w:r>
        <w:rPr>
          <w:sz w:val="28"/>
          <w:szCs w:val="28"/>
          <w:lang w:val="en-US"/>
        </w:rPr>
        <w:t>effectiveness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ьшее соотношение затраты/эффективность с фармакоэкономической точки зрения оценивалось как наиболее предпочтительное, поскольку выявляло вмешательства, обладающее меньшими затратами на единицу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ующее сравнение полученных фармакоэкономических показателей позволяло выявить наиболее предпочтительные из них, а, следовательно, наиболее целесообразный (по соотношению затраты/ эффективность) метод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случае, когда более эффективный метод являлся более дорогим, выявить доминантный метод лечения не удавалось, проводился инкрементальный анализ, который позволял определить прибавленную стоимость (</w:t>
      </w:r>
      <w:r>
        <w:rPr>
          <w:sz w:val="28"/>
          <w:szCs w:val="28"/>
          <w:lang w:val="en-US"/>
        </w:rPr>
        <w:t>incre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t</w:t>
      </w:r>
      <w:r>
        <w:rPr>
          <w:sz w:val="28"/>
          <w:szCs w:val="28"/>
        </w:rPr>
        <w:t>), т.е. стоимость дополнительных преимуществ более дорог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 данном случае проводил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EA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  <w:lang w:val="en-US"/>
        </w:rPr>
        <w:t xml:space="preserve"> = (DC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- D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/ (E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EA</w:t>
      </w:r>
      <w:r>
        <w:rPr>
          <w:sz w:val="28"/>
          <w:szCs w:val="28"/>
          <w:vertAlign w:val="subscript"/>
          <w:lang w:val="en-US"/>
        </w:rPr>
        <w:t>Δ</w:t>
      </w:r>
      <w:r>
        <w:rPr>
          <w:sz w:val="28"/>
          <w:szCs w:val="28"/>
        </w:rPr>
        <w:t xml:space="preserve"> – соотношение дополнительных затрат и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прямые затраты первого метода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прямые затраты второго метода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эффективность первого метода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эффективность второго метода 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ующее сравнение полученных результатов позволяло определить наиболее экономически предпочтительный метод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ямые медицинские затраты: подсчет затрат на повторные госпитализации больного осуществлялся по формуле: </w:t>
      </w:r>
      <w:r>
        <w:rPr>
          <w:rStyle w:val="Emphasis"/>
          <w:i w:val="false"/>
          <w:sz w:val="28"/>
          <w:szCs w:val="28"/>
        </w:rPr>
        <w:t>(стоимость койко-дня х число дней госпитализации) + тариф на дополнительные методы исследования и тарифицированные методы лечения</w:t>
      </w:r>
      <w:r>
        <w:rPr>
          <w:sz w:val="28"/>
          <w:szCs w:val="28"/>
        </w:rPr>
        <w:t xml:space="preserve">; затраты на амбулаторный визит к врачу. </w:t>
      </w:r>
    </w:p>
    <w:p>
      <w:pPr>
        <w:pStyle w:val="Normal1"/>
        <w:spacing w:lineRule="auto" w:line="240"/>
        <w:ind w:firstLine="540"/>
        <w:rPr/>
      </w:pPr>
      <w:r>
        <w:rPr>
          <w:rStyle w:val="Style19"/>
          <w:sz w:val="28"/>
          <w:szCs w:val="28"/>
        </w:rPr>
        <w:t>Учет прямых медицинских затрат, отражающих расходы на приобретение необходимого количества препаратов в аптечной сети, выражался в произведении средней стоимости 1 таблетки, среднесуточной дозы препарата  длительности назначения.</w:t>
      </w:r>
    </w:p>
    <w:p>
      <w:pPr>
        <w:pStyle w:val="Normal1"/>
        <w:spacing w:lineRule="auto" w:line="240"/>
        <w:ind w:firstLine="540"/>
        <w:rPr/>
      </w:pPr>
      <w:r>
        <w:rPr>
          <w:rStyle w:val="Style19"/>
          <w:sz w:val="28"/>
          <w:szCs w:val="28"/>
        </w:rPr>
        <w:t>Прямые немедицинские затраты:</w:t>
      </w:r>
      <w:r>
        <w:rPr>
          <w:sz w:val="28"/>
          <w:szCs w:val="28"/>
        </w:rPr>
        <w:t xml:space="preserve"> расходы пациента в связи с пребыванием в стационаре, транспортные расходы; транспортные расходы при амбулаторных визитах. Размеры затрат оценивались по опросам пациентов с ИБС, подвергшихся реваскуляризации миокарда, обратившихся за стационарной и амбулаторной помощью в 2009 году.</w:t>
      </w:r>
    </w:p>
    <w:p>
      <w:pPr>
        <w:pStyle w:val="Normal1"/>
        <w:spacing w:lineRule="auto" w:line="240"/>
        <w:ind w:firstLine="54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Непрямые затраты: оплата дней нетрудоспособности пациенту и производственные потери, связанные с временным отсутствием на работ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оимостное выражение  для подсчета прямых и непрямых затрат  калькулировалось исходя из данных МЭС РФ, ТФОМС и по данным Госкомстата РФ на 31.12.09. Информация обо всех категориях затрат служила основой для построения базы данных (в формате документ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 и дальнейшего статистического анализа результатов иссле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u w:val="single"/>
        </w:rPr>
        <w:t>Статистический анализ</w:t>
      </w:r>
      <w:r>
        <w:rPr>
          <w:color w:val="000000"/>
          <w:sz w:val="28"/>
          <w:szCs w:val="28"/>
        </w:rPr>
        <w:t xml:space="preserve"> производился с помощью программ «STATISTICA 6.0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 и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7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работка результатов исследования проводилась методами параметрической и непараметрической статистики (Реброва О.Ю., 2002). </w:t>
      </w:r>
      <w:r>
        <w:rPr>
          <w:color w:val="000000"/>
          <w:sz w:val="28"/>
          <w:szCs w:val="28"/>
        </w:rPr>
        <w:t xml:space="preserve">Характер распределения данных оценивался критериями </w:t>
      </w:r>
      <w:r>
        <w:rPr>
          <w:iCs/>
          <w:color w:val="000000"/>
          <w:sz w:val="28"/>
          <w:szCs w:val="28"/>
        </w:rPr>
        <w:t>Колмогорова-Смирнова и Шапиро-Уилкса. В случае если распределение признака принималось приближенно нормальным, результаты представлялись в виде</w:t>
      </w: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sz w:val="27"/>
          <w:szCs w:val="27"/>
        </w:rPr>
        <w:t>(</w:t>
      </w:r>
      <w:r>
        <w:rPr>
          <w:rFonts w:cs="Courier New"/>
          <w:sz w:val="27"/>
          <w:szCs w:val="27"/>
          <w:lang w:val="en-US"/>
        </w:rPr>
        <w:t>M</w:t>
      </w:r>
      <w:r>
        <w:rPr>
          <w:rFonts w:cs="Courier New"/>
          <w:sz w:val="27"/>
          <w:szCs w:val="27"/>
        </w:rPr>
        <w:t>±</w:t>
      </w:r>
      <w:r>
        <w:rPr>
          <w:rFonts w:cs="Courier New"/>
          <w:sz w:val="27"/>
          <w:szCs w:val="27"/>
          <w:lang w:val="en-US"/>
        </w:rPr>
        <w:t>m</w:t>
      </w:r>
      <w:r>
        <w:rPr>
          <w:rFonts w:cs="Courier New"/>
          <w:sz w:val="27"/>
          <w:szCs w:val="27"/>
        </w:rPr>
        <w:t>)</w:t>
      </w:r>
      <w:r>
        <w:rPr>
          <w:color w:val="000000"/>
          <w:sz w:val="28"/>
          <w:szCs w:val="28"/>
        </w:rPr>
        <w:t xml:space="preserve">, где М – среднее </w:t>
      </w:r>
      <w:r>
        <w:rPr>
          <w:rFonts w:cs="Courier New"/>
          <w:sz w:val="27"/>
          <w:szCs w:val="27"/>
        </w:rPr>
        <w:t>арифметическое знач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– </w:t>
      </w:r>
      <w:r>
        <w:rPr>
          <w:rFonts w:cs="Courier New"/>
          <w:sz w:val="27"/>
          <w:szCs w:val="27"/>
        </w:rPr>
        <w:t>стандартная ошибка среднего значения</w:t>
      </w:r>
      <w:r>
        <w:rPr>
          <w:color w:val="000000"/>
          <w:sz w:val="28"/>
          <w:szCs w:val="28"/>
        </w:rPr>
        <w:t xml:space="preserve">, для анализа использовался параметрический критерий (Т-критерий Стьюдента). При характере распределения результатов отличном от нормального, анализ проводился с помощью методов непараметрической статистики. </w:t>
      </w:r>
      <w:r>
        <w:rPr>
          <w:sz w:val="28"/>
          <w:szCs w:val="28"/>
        </w:rPr>
        <w:t xml:space="preserve">С целью проверки гипотезы о различии средних для трех и более изучаемых групп использовался непараметрический метод Фридмана 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 xml:space="preserve"> или критерий Вилкоксо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е переменные описывались абсолютными и относительными (%) частотами. </w:t>
      </w:r>
      <w:r>
        <w:rPr>
          <w:color w:val="000000"/>
          <w:sz w:val="28"/>
          <w:szCs w:val="28"/>
        </w:rPr>
        <w:t>За уровень статистической значимости различий показателей принималась величина p &lt; 0,0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СЛЕДОВАНИЯ И ИХ ОБС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3"/>
      <w:bookmarkStart w:id="5" w:name="OLE_LINK12"/>
      <w:bookmarkEnd w:id="4"/>
      <w:bookmarkEnd w:id="5"/>
      <w:r>
        <w:rPr>
          <w:b/>
          <w:i/>
          <w:sz w:val="28"/>
          <w:szCs w:val="28"/>
        </w:rPr>
        <w:t>Результаты проспективного открытого рандомизированного сравнительного клинико-экономического исследования.</w:t>
      </w:r>
    </w:p>
    <w:p>
      <w:pPr>
        <w:pStyle w:val="Normal"/>
        <w:ind w:firstLine="540"/>
        <w:jc w:val="both"/>
        <w:rPr/>
      </w:pPr>
      <w:bookmarkStart w:id="6" w:name="OLE_LINK13"/>
      <w:bookmarkStart w:id="7" w:name="OLE_LINK12"/>
      <w:bookmarkEnd w:id="6"/>
      <w:bookmarkEnd w:id="7"/>
      <w:r>
        <w:rPr>
          <w:sz w:val="28"/>
          <w:szCs w:val="28"/>
        </w:rPr>
        <w:t>Реваскуляризация миокарда – широкое понятие, включающее как операцию КШ, так и различные виды ТЛБАП с КС на коронарных артериях.</w:t>
      </w:r>
      <w:r>
        <w:rPr/>
        <w:t xml:space="preserve"> </w:t>
      </w:r>
      <w:r>
        <w:rPr>
          <w:sz w:val="28"/>
          <w:szCs w:val="28"/>
        </w:rPr>
        <w:t xml:space="preserve">Цель реваскуляризации - улучшение прогноза (профилактика ИМ и внезапной смерти, уменьшение или полная ликвидация симптом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 удалось проследить судьбу 1074 пациентов, подвергшихся КШ и ТЛБАП с КС в период с 2000 по 2007 гг. Срок наблюдения составил 36 месяцев, который учитывал промежуток времени от начала и до конца испытания или до момента наступления неблагоприятного события для каждого конкретного больного в течение периода наблюдения.  </w:t>
      </w:r>
      <w:r>
        <w:rPr>
          <w:sz w:val="28"/>
        </w:rPr>
        <w:t>Мы оценили в качестве неблагоприятного события все случаи сердечно-сосудистой летальности, нефатальные инфаркты миокарда, инсульты, эпизоды нестабильной стенокардии, повторные оперативные вмешательства на коронарных артериях. Анализ наших данных указывает на лучший прогноз у пациентов с КШ, по сравнению с ТЛБАП с КС. Вероятность благоприятного исхода при КШ составила 91,9%, при ТЛБАП с КС только 77,4%, отличие в 14,5% оказались высоко достоверными (</w:t>
      </w:r>
      <w:r>
        <w:rPr>
          <w:sz w:val="28"/>
          <w:lang w:val="en-US"/>
        </w:rPr>
        <w:t>p</w:t>
      </w:r>
      <w:r>
        <w:rPr>
          <w:sz w:val="28"/>
        </w:rPr>
        <w:t xml:space="preserve">&lt;0,002) с учётом критерия </w:t>
      </w:r>
      <w:r>
        <w:rPr>
          <w:sz w:val="28"/>
          <w:szCs w:val="28"/>
        </w:rPr>
        <w:t>Уилкоксона. Относительный риск (ОР) в группе ТЛБАП с КС составил 2,79 при 95% доверительном интервале (ДИ) 2,04 - 3,84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по сравнению с результатами КШ.</w:t>
      </w:r>
    </w:p>
    <w:p>
      <w:pPr>
        <w:pStyle w:val="Normal"/>
        <w:jc w:val="both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144905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0.15pt" to="441pt,207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887" w:dyaOrig="5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pt;height:279.05pt" filled="f" o:ole="">
            <v:imagedata r:id="rId3" o:title=""/>
          </v:shape>
          <o:OLEObject Type="Embed" ProgID="" ShapeID="ole_rId2" DrawAspect="Content" ObjectID="_1923029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459105</wp:posOffset>
                </wp:positionV>
                <wp:extent cx="685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259205</wp:posOffset>
                </wp:positionV>
                <wp:extent cx="2971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4,5%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p&lt;0,00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Р 2,798 при 95% ДИ 2,04-3,8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9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4,5%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(p&lt;0,00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Р 2,798 при 95% ДИ 2,04-3,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51650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ЛБ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6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8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ЛБ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Рисунок 1. </w:t>
      </w:r>
      <w:r>
        <w:rPr>
          <w:sz w:val="24"/>
          <w:szCs w:val="24"/>
        </w:rPr>
        <w:t>Вероятность развития неблагоприятных исходов в группах наблюд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сравнительный анализ затратной эффективности в исследуемых группах (в качестве положительных результатов рассматривалось отсутствие летальных исходов, ОКС, повторных оперативных вмешательств, возобновление стенокардии), мы установили, что в периоперационном периоде у пациентов группы КШ отмечалось увеличение положительных результатов на 2,7% при снижении общих затрат на 7.789 руб. В периоперационном периоде для получения единицы результата  необходимо затратить 3.939,4 руб., в группе ТЛБАП с КС – 4.198,7 руб.  </w:t>
      </w:r>
    </w:p>
    <w:p>
      <w:pPr>
        <w:pStyle w:val="TextBody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3 года наблюдения в группе КШ отмечалось увеличение количества положительных результатов на 35,3% случаев на фоне снижения общих затрат на 113.877 руб. За весь период наблюдения для получения единицы результата необходимо затратить 5.230,2 руб., в группе ТЛБАП с КС – 14.038 руб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После проведенного оперативного вмешательства 33,6% пациентов после КШ и 43% после ТЛБАП со стентированием вернулись к трудовой деятельности, 6% больных после КШ и 9% после ТЛБАП со стентированием были первично освидетельствованы во МСЭК и признаны инвалид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Наиболее сильное влияние на показатель долгосрочной занятости оказал такой фактор, как возраст пациента к моменту начала исследования. Медицинские факторы оказывали меньшее влияние на показатели занятости в долгосрочном плане, чем демографические факторы и характеристики самой работы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есс, который был достигнут в хирургическом лечении ИБС, диктует необходимость оценки результатов лечебных методик не только по оценке осложнений и смертности, но также и по эффективности результатов при долгосрочном наблюдении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рное шунтирование, с учетом объема реваскуляризации (полная и неполная)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>При проведении КШ п</w:t>
      </w:r>
      <w:r>
        <w:rPr>
          <w:sz w:val="28"/>
          <w:szCs w:val="28"/>
        </w:rPr>
        <w:t xml:space="preserve">олная реваскуляризация (ПР) выполнена у 136 больных, неполная реваскуляризация (НР) – у 92 пациентов. </w:t>
      </w:r>
    </w:p>
    <w:p>
      <w:pPr>
        <w:pStyle w:val="Normal"/>
        <w:tabs>
          <w:tab w:val="clear" w:pos="708"/>
          <w:tab w:val="left" w:pos="158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Операционная летальность при выполнении ПР составила 1 (0,7%), при НР - 3 (3,3%) (р&lt;0,05). </w:t>
      </w:r>
      <w:r>
        <w:rPr>
          <w:color w:val="000000"/>
          <w:sz w:val="28"/>
          <w:szCs w:val="28"/>
        </w:rPr>
        <w:t xml:space="preserve">Периоперационный инфаркт миокарда (ИМ) имел место в группе ПР у 2,9%, в группе НР – у 3 (3,3%) Возобновление стенокардии </w:t>
      </w:r>
      <w:bookmarkStart w:id="8" w:name="OLE_LINK138"/>
      <w:bookmarkStart w:id="9" w:name="OLE_LINK137"/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К </w:t>
      </w:r>
      <w:bookmarkEnd w:id="8"/>
      <w:bookmarkEnd w:id="9"/>
      <w:r>
        <w:rPr>
          <w:color w:val="000000"/>
          <w:sz w:val="28"/>
          <w:szCs w:val="28"/>
        </w:rPr>
        <w:t>у 3 (3,4%) больных в группе НР  (в группе ПР – не отмечено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отдаленном периоде после операции отмечено 1 (0,7%) летальный исход в группе ПР. Различия по рецидивам тяжелой стенокарди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 чаще отмечалось в группе НР (за весь период наблюдения – у 9% пациентов (в группе ПР – 1,5%)). Необходимость в проведении повторных вмешательств (в группе с ПР - 1 (0,7%), с НР - 5 (5,6%) случае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уппе ПР в течение 3 лет отмечалось 69 случаев госпитализации (из них – 14 (10,4%) с ОКС).  В группе НР - 63 случая госпитализаций (7 (7,9%) - с ОКС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2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ПР отмечалось увеличение положительных результатов (отсутствие летальных исходов, ОКС, повторных реваскуляризаций, рецидива стенокард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К</w:t>
      </w:r>
      <w:r>
        <w:rPr>
          <w:sz w:val="28"/>
          <w:szCs w:val="28"/>
        </w:rPr>
        <w:t xml:space="preserve">) в сравнении с группой НР на 19,6% при снижении общих затрат на 11.172,7 руб. Через 3 года в группе ПР - увеличение положительных результатов на 12,6% при снижении общих затрат на 0.345,4 руб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5934075" cy="1882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2. </w:t>
      </w:r>
      <w:r>
        <w:rPr>
          <w:sz w:val="24"/>
          <w:szCs w:val="24"/>
        </w:rPr>
        <w:t>Средние затраты у больных ИБС, подвергшихся коронарному шунтированию с полной и неполной реваскуляризацией за период наблюдения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Анализ полученных данных подтверждает высокую эффективность ПР у больных с ИБС. Уже на госпитальном этапе реабилитации большинство пациентов были адаптированы к нагрузкам на уров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 Таким образом, увеличение объема операции не ухудшает непосредствен</w:t>
        <w:softHyphen/>
        <w:t>ные результаты, а отдаленные результаты свидетельствуют о преимуществах шунтирования мелких  коронарных артерий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БАП со стентированием с учетом объема реваскуляризации (полная и неполная)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>При проведении ТЛБАП со стентированием ПР</w:t>
      </w:r>
      <w:r>
        <w:rPr>
          <w:sz w:val="28"/>
          <w:szCs w:val="28"/>
        </w:rPr>
        <w:t xml:space="preserve"> выполнена у 58 пациентах, НР – у 58. В среднем в группе ПР реваскуляризировано 78 сегментов (количество стентов – 1,3±0,05), стенты </w:t>
      </w:r>
      <w:r>
        <w:rPr>
          <w:color w:val="000000"/>
          <w:sz w:val="28"/>
          <w:szCs w:val="28"/>
        </w:rPr>
        <w:t>Сур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ег</w:t>
      </w:r>
      <w:r>
        <w:rPr>
          <w:sz w:val="28"/>
          <w:szCs w:val="28"/>
        </w:rPr>
        <w:t xml:space="preserve"> (США) использовался у 6 (10,3%) больных (в группе НР реваскуляризировано 79 сегментов (в среднем – 1,4±0,04) стенты Сайфер – у 4 (6,9%) больных). </w:t>
      </w:r>
      <w:r>
        <w:rPr>
          <w:color w:val="000000"/>
          <w:sz w:val="28"/>
          <w:szCs w:val="28"/>
        </w:rPr>
        <w:t>Частота ангиографического успеха — 96,8%, клинического успеха – 69% (40 пациентов) (в группе НР – 94,8% и 50% (29 пациентов) соответственно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ериоперационный ИМ отмечен у 1 (1,7%), рецидив стенокард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ФК </w:t>
      </w:r>
      <w:r>
        <w:rPr>
          <w:sz w:val="28"/>
          <w:szCs w:val="28"/>
        </w:rPr>
        <w:t xml:space="preserve">у 6 (10,3%) больных в группе ПР и у 2 (3,4%) и 8 (13,8%) соответственно в группе НР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наблюдения стенокардия напря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а место в группе ПР – у 9 (15,5%), в группе НР - у 15 (25,9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Большее количество пациентов группы НР за период наблюдения перенесли повторный ИМ – 5 (8,6%) (в группе ПР - 1 (1,7%)) и повторные реваскуляризации – 12 (20,7%) в группе с ПР – 7 (12,1%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Р в течение 3 лет отмечалось 55 случаев госпитализаций (в группе НР – 66), в том числе с ОКС – в 3 (5,2%) и 11 (19%) случаях соответственно.  Стоимость лечения на амбулаторном этапе наблюдения у пациентов в группе ПР в течение 3 лет составила – 87.662,04±2515,2 руб. (в группе НР – 95.856,4±2725,3 руб.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у пациентов группы ПР отмечалось увеличение положительных результатов в сравнении с группой НР на 8,6% (через 3 года на 36,2%) при увеличении общих затрат на 1.985,3 руб. (через 3 года – на 31.486,4 руб.). </w:t>
      </w:r>
    </w:p>
    <w:p>
      <w:pPr>
        <w:pStyle w:val="TextBody"/>
        <w:rPr>
          <w:szCs w:val="24"/>
        </w:rPr>
      </w:pPr>
      <w:r>
        <w:rPr/>
        <w:drawing>
          <wp:inline distT="0" distB="0" distL="0" distR="0">
            <wp:extent cx="2856230" cy="193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971165" cy="1946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сложнения в отдаленном периоде                                 Средние затраты, руб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исунок 3.</w:t>
      </w:r>
      <w:r>
        <w:rPr>
          <w:sz w:val="24"/>
          <w:szCs w:val="24"/>
        </w:rPr>
        <w:t xml:space="preserve"> Осложнения в отдаленном послеоперационном пери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редние затр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больных ИБС, подвергшихся ТЛБАП со стентированием с полной и неполной реваскуляризаци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периоперационные затраты, руб.; 2 – прямые медицинские затраты </w:t>
      </w:r>
      <w:bookmarkStart w:id="10" w:name="OLE_LINK144"/>
      <w:bookmarkStart w:id="11" w:name="OLE_LINK143"/>
      <w:r>
        <w:rPr>
          <w:sz w:val="24"/>
          <w:szCs w:val="24"/>
        </w:rPr>
        <w:t>за 3 года</w:t>
      </w:r>
      <w:bookmarkEnd w:id="10"/>
      <w:bookmarkEnd w:id="11"/>
      <w:r>
        <w:rPr>
          <w:sz w:val="24"/>
          <w:szCs w:val="24"/>
        </w:rPr>
        <w:t>, руб.; 3 – непрямые медицинские затраты за 3 года, руб.; 4 – прямые немедицинские затраты за 3 года; 5 – итоговые затраты за 3 года,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9" w:after="0"/>
        <w:ind w:firstLine="540"/>
        <w:jc w:val="both"/>
        <w:rPr/>
      </w:pPr>
      <w:r>
        <w:rPr>
          <w:sz w:val="28"/>
          <w:szCs w:val="28"/>
        </w:rPr>
        <w:t xml:space="preserve">После проведения ТЛБАП со стентированием к концу периода наблюдения процент больных с возобновлением стенокардии был больше в группе НР. В этой связи, можно предположить, что при проведении ТЛАП </w:t>
      </w:r>
      <w:r>
        <w:rPr>
          <w:bCs/>
          <w:sz w:val="28"/>
          <w:szCs w:val="28"/>
        </w:rPr>
        <w:t>со стентированием</w:t>
      </w:r>
      <w:r>
        <w:rPr>
          <w:sz w:val="28"/>
          <w:szCs w:val="28"/>
        </w:rPr>
        <w:t xml:space="preserve"> у больных с многососудистым поражением на прогноз заболевания влияет не степень реваскуляризации миокарда, а правильный выбор стеноза, ответственного за ишемию миокарда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Коронарное шунтирование на работающем сердце  и с использованием аппарата искусственного кровообращени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КШ без ИК выполнено у 47 больных, КШ с ИК – у 44 пациентов. Операции без ИК выполнялись с применением системы стабилизации миокарда (использовались </w:t>
      </w:r>
      <w:r>
        <w:rPr>
          <w:sz w:val="28"/>
          <w:szCs w:val="28"/>
          <w:lang w:val="en-US"/>
        </w:rPr>
        <w:t>Tiss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biliz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CTOPUS</w:t>
      </w:r>
      <w:r>
        <w:rPr>
          <w:sz w:val="28"/>
          <w:szCs w:val="28"/>
        </w:rPr>
        <w:t xml:space="preserve"> 4 (Medtronic)). Операция КШ в условиях ИК выполнялась  по стандартной методике с применением венозных и артериальных графтов. В среднем у пациентов в группе КШ без ИК наложено 1,7±0,1 (в т.ч. артериальных – 0,9±0,03) шунтов, в группе КШ с ИК – 2,9±0,2 (в т.ч. артериальных – 0,86±0,03)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ерационная кровопотеря при применении ИК в среднем в 1,6 раза превышала таковую при КШ без ИК, а необходимость хирургической ревизии раны по поводу кровотечения в группе после КШ с ИК чаще в 2,7 раза (2 (4,2%) в группе КШ без ИК и 5 (11,4%) - в группе КШ с ИК). Госпитальная летальность составила в группе КШ без ИК – 2,1%, в группе КШ с ИК – 11,4%, частота периоперационных ИМ – 2,1% и 6,8% соответственно, гемодинамически значимых НРС – 25,5% и 13,4%, преходящее нарушение мозгового кровообращения - 5 (11,4%) наблюдении в группе КШ с ИК. </w:t>
      </w:r>
      <w:r>
        <w:rPr>
          <w:sz w:val="28"/>
          <w:szCs w:val="28"/>
        </w:rPr>
        <w:t xml:space="preserve">Риск развития гнойных осложнений также сведен к минимуму: в группе КШ с ИК – 3 (7,7%) случаев наблюдали развитие серозно-гнойного медиастинита; синдром острого повреждения легких (СОПЛ) развился в 1 (2,1%) случае в группе КШ без ИК и у 8 (18,2%) – в группе КШ с ИК.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раннем периоде отмечен у 2 (4,3%) пациентов после КШ на работающем сердце (в группе после КШ с ИК – не отмече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наблюдения стенокардия напряжения </w:t>
      </w:r>
      <w:bookmarkStart w:id="12" w:name="OLE_LINK140"/>
      <w:bookmarkStart w:id="13" w:name="OLE_LINK139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</w:t>
      </w:r>
      <w:bookmarkEnd w:id="12"/>
      <w:bookmarkEnd w:id="13"/>
      <w:r>
        <w:rPr>
          <w:sz w:val="28"/>
          <w:szCs w:val="28"/>
        </w:rPr>
        <w:t xml:space="preserve">имела место у пациентов в группе после КШ без ИК – у 3 (6,5%), в группе после КШ с ИК у 1 (2,6%) пациент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группе после КШ без ИК за время наблюдения отмечалось 23 случая госпитализации, из них – 4 (8,9%) случаев по поводу ОКС; в 1 (2,2%) случае  выполнена повторная реваскуляризация. В группе после КШ с ИК - 15 случаев госпитализаций, из них 3 (7,9%) с ОКС, в 1 (2,6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е потребовалась ТЛБАП со стентирование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сумма прямых медицинских затрат в периоперационном периоде у пациентов группы после КШ без ИК составила 252.518±3209,3 руб., в группе после КШ с ИК – 254.162,6±4697,7 руб.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после КШ без ИК отмечалось увеличение положительных результатов в сравнении с группой после КШ с ИК на 20,2% при снижении общих затрат на 1.634,6 руб. Через 3 года наблюдения у пациентов группы после КШ без ИК отмечалось уменьшение положительных результатов на 1,5% при снижении общих затрат на 8.245,5 руб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289040" cy="1873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4. </w:t>
      </w:r>
      <w:r>
        <w:rPr>
          <w:sz w:val="24"/>
          <w:szCs w:val="24"/>
        </w:rPr>
        <w:t>Средние затраты у больных ИБС, подвергшихся КШ на работающем сердце и в условиях ИК за весь период наблю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еимуществами КШ без ИК являются: снижение количества летальных исходов,</w:t>
      </w:r>
      <w:r>
        <w:rPr>
          <w:color w:val="000000"/>
          <w:sz w:val="28"/>
          <w:szCs w:val="28"/>
        </w:rPr>
        <w:t xml:space="preserve"> частоты периоперационных ИМ, </w:t>
      </w:r>
      <w:r>
        <w:rPr>
          <w:sz w:val="28"/>
          <w:szCs w:val="28"/>
        </w:rPr>
        <w:t xml:space="preserve"> послеоперационной кровопотери и необходимости гемотрансфузий, </w:t>
      </w:r>
      <w:r>
        <w:rPr>
          <w:color w:val="000000"/>
          <w:sz w:val="28"/>
          <w:szCs w:val="28"/>
        </w:rPr>
        <w:t>б</w:t>
      </w:r>
      <w:r>
        <w:rPr>
          <w:sz w:val="28"/>
          <w:szCs w:val="28"/>
        </w:rPr>
        <w:t>олее короткий срок послеоперационного пребывания в отделении реанимации  (2,9±0,07 и 4±0,3 сут. соответственно) и в клинике (15,1±0,3 сут, и 20,1±0,8 сут. соответственно); потенциальная экономия финансов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о отдаленным результатам исследования в группе после КШ без ИК частота рецидива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, отдаленной смертности и повторных реваскуляризаций отмечена в большем проценте случаев по сравнению с группой после КШ с ИК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рное шунтирование с  геометрической реконструкцией ЛЖ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 xml:space="preserve">КШ с ГРЛЖ выполнено 130 пациентов, у 70 из которых исходно </w:t>
      </w:r>
      <w:r>
        <w:rPr>
          <w:sz w:val="28"/>
          <w:szCs w:val="28"/>
        </w:rPr>
        <w:t>по данным ЭхоКГ (с учетом движения рубцово-измененного участка миокарда),</w:t>
      </w:r>
      <w:r>
        <w:rPr>
          <w:rStyle w:val="Font19"/>
          <w:sz w:val="28"/>
          <w:szCs w:val="28"/>
        </w:rPr>
        <w:t xml:space="preserve"> были диагностированы </w:t>
      </w:r>
      <w:r>
        <w:rPr>
          <w:sz w:val="28"/>
          <w:szCs w:val="28"/>
        </w:rPr>
        <w:t xml:space="preserve">акинетичные аневризмы ЛЖ и у 60 больных – дискинетичны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руппе с акинетичными аневризмами в 8 (11,4%) случаях дополнительно выполнялась пластика митрального клапана (МК) на опорном кольце и в 1 (1,4%) случае – протезирование МК механическим протезом. В 68 (97,1%) случаях резекция аневризмы была дополнена реваскуляризацией миокарда в необходимом объеме (в среднем - </w:t>
      </w:r>
      <w:r>
        <w:rPr>
          <w:rStyle w:val="Font19"/>
          <w:sz w:val="28"/>
          <w:szCs w:val="28"/>
        </w:rPr>
        <w:t>2,9±0,03 шунтов</w:t>
      </w:r>
      <w:r>
        <w:rPr>
          <w:sz w:val="28"/>
          <w:szCs w:val="28"/>
        </w:rPr>
        <w:t>).</w:t>
      </w:r>
      <w:r>
        <w:rPr>
          <w:rStyle w:val="Font19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В группе с дискинетичными аневризмами </w:t>
      </w:r>
      <w:r>
        <w:rPr>
          <w:rStyle w:val="Font19"/>
          <w:sz w:val="28"/>
          <w:szCs w:val="28"/>
        </w:rPr>
        <w:t>резекция аневризмы ЛЖ в 3 (5%) случае дополнительно выполнена пластика МК.</w:t>
      </w:r>
      <w:r>
        <w:rPr>
          <w:sz w:val="28"/>
          <w:szCs w:val="28"/>
        </w:rPr>
        <w:t xml:space="preserve"> В 57 (95%) случаях резекция аневризмы была дополнена реваскуляризацией миокарда (в среднем – </w:t>
      </w:r>
      <w:r>
        <w:rPr>
          <w:rStyle w:val="Font19"/>
          <w:sz w:val="28"/>
          <w:szCs w:val="28"/>
        </w:rPr>
        <w:t>2,8±0,2 шунтов</w:t>
      </w:r>
      <w:r>
        <w:rPr>
          <w:sz w:val="28"/>
          <w:szCs w:val="28"/>
        </w:rPr>
        <w:t>).</w:t>
      </w:r>
      <w:r>
        <w:rPr>
          <w:rStyle w:val="Font1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перационном периоде в группе с дискинетичными аневризмами отмечено меньшее количество пациентов с ишемией миокарда – (5% против 8,6%), СМСВ (0% против 7,1%), необходимостью применение ВАБК (0 против 4,3%), СОПЛ (5% против 11,4%).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ах не отмечено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 данным ЭхоКГ в раннем послеоперационном периоде хирургическая редукция аневризмы ЛЖ в группе с акинетичными аневризмами привела к более значимому снижению КДР ЛЖ - к концу первого месяца на 6,2%, к концу 1 года наблюдения на 4,7% от исходного значения, к концу 3 года – на 1,6% от исходного (в группе с дискинетичными аневризмами - 3,6%, 3,6% и на 5,4% соответственно). Также отмечалось уменьшение КДО за период наблюдения – на 17,1%, 14,5%, 8,7% соответственно (в группе с дискинетичными аневризмами - на 11,6%; 13,1% и 8,5%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 акинетичными аневризмами отмечается уменьшение ММ ЛЖ к концу первого месяца на 12,9%, к концу 1 года наблюдения на 9,5%, к концу 3 года – на 1,6% от исходного (в группе с дискинетичными аневризмами – на 4,6%; 7,7%; и 5% соответственно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уменьшение МС у пациентов к концу первого месяца на 5,6%, к концу 1 года наблюдения – на 3,7%, к концу 3 года – увеличение на 3,5% от исходного (в  группе с дискинетичными аневризмами – уменьшение на 6%; 9,1%; и 5,4% соответственно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Независимо от вида аневризмы, ГРЛЖ приводила к уменьшению ФК стенокардии, максимально выраженную в раннем послеоперационном периоде. За трехлетний период наблюдения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 у 4 (6,1%) больных в группе с акинетичными аневризмами и у 1 (1,7%) в группе с дискинетичными аневризмами. Значительно реже (у 16,6%) снижаются клинические проявления сердечной недостаточности. У 48,6% больных в группе с акинетичными аневризмами и 50% в группе с дискинетичными аневризмами ХСН IIА стадии сохранялась или прогрессировала в течение года наблюдения. При межгрупповом сравнении также отмечено, что ФК ХСН с акинетичными аневризмами превышал таковые значения в группе с дискинетичными аневризмам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с акинетичными аневризмами отмечалось уменьшение положительных результатов в сравнении с группой с дискинетичными аневризмами на 12,9% (через 3 года на 6,4%) при увеличении общих затрат на 5.864,4 руб. (через 3 года - при увеличении общих затрат на 13.003,7 руб.). 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5. </w:t>
      </w:r>
    </w:p>
    <w:p>
      <w:pPr>
        <w:pStyle w:val="TextBody"/>
        <w:jc w:val="center"/>
        <w:rPr>
          <w:szCs w:val="24"/>
        </w:rPr>
      </w:pPr>
      <w:bookmarkStart w:id="14" w:name="OLE_LINK36"/>
      <w:bookmarkStart w:id="15" w:name="OLE_LINK35"/>
      <w:bookmarkEnd w:id="14"/>
      <w:bookmarkEnd w:id="15"/>
      <w:r>
        <w:rPr/>
        <w:drawing>
          <wp:inline distT="0" distB="0" distL="0" distR="0">
            <wp:extent cx="5939790" cy="1624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bookmarkStart w:id="16" w:name="OLE_LINK36"/>
      <w:bookmarkStart w:id="17" w:name="OLE_LINK35"/>
      <w:bookmarkEnd w:id="16"/>
      <w:bookmarkEnd w:id="17"/>
      <w:r>
        <w:rPr>
          <w:b/>
          <w:sz w:val="24"/>
          <w:szCs w:val="24"/>
        </w:rPr>
        <w:t xml:space="preserve">Рисунок 5. </w:t>
      </w:r>
      <w:r>
        <w:rPr>
          <w:sz w:val="24"/>
          <w:szCs w:val="24"/>
        </w:rPr>
        <w:t>Средние затраты у пациентов ИБС с акинетичными и дискинетичными аневризмами левого желудочка, подвергшихся КШ с ГРЛЖ за период наблю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OLE_LINK9"/>
      <w:bookmarkStart w:id="19" w:name="OLE_LINK8"/>
      <w:r>
        <w:rPr>
          <w:sz w:val="28"/>
          <w:szCs w:val="28"/>
        </w:rPr>
        <w:t xml:space="preserve">Акинетичные постинфарктные аневризмы ЛЖ по сравнению с дискинетичными определяют более неблагоприятное течение послеоперационного периода и менее эффективные результаты операции. </w:t>
      </w:r>
      <w:bookmarkEnd w:id="18"/>
      <w:bookmarkEnd w:id="19"/>
      <w:r>
        <w:rPr>
          <w:sz w:val="28"/>
          <w:szCs w:val="28"/>
        </w:rPr>
        <w:t xml:space="preserve">Наличие дискинетичной аневризмы связано с более значимым послеоперационным повышением ФВ и меньшей операционной летальностью (в группе акинетичных аневризм – 5 (7,1%) летальных исходов, в группе с дискинетичными аневризмами - 2 (3,3%))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Font19"/>
          <w:b/>
          <w:b/>
          <w:sz w:val="28"/>
          <w:szCs w:val="28"/>
        </w:rPr>
      </w:pPr>
      <w:r>
        <w:rPr>
          <w:b/>
          <w:sz w:val="28"/>
          <w:szCs w:val="28"/>
        </w:rPr>
        <w:t>Реваскуляризация миокарда у больных ИБС с острым коронарным синдромом на момент оперативного вмешательства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 xml:space="preserve">133 пациента с ИБС, находившиеся на стационарном лечении с диагнозом ОКС, которым была выполнена </w:t>
      </w:r>
      <w:r>
        <w:rPr>
          <w:sz w:val="28"/>
          <w:szCs w:val="28"/>
        </w:rPr>
        <w:t xml:space="preserve">реваскуляризация миокарда, были рандомизированы в 2 группы в зависимости от тактики реваскуляризации -  57 пациентам выполнено КШ и 76 пациентам ТЛБАП со стентированием. Группы были однородны по демографическим показателям и наличию сопутствующей патологии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Большая часть больных обеих групп (41 (71,9%) в группе КШ  и 63 (82,9%) в группе ТЛБАП со стентированием (р&gt;0.05)) страдали прогрессирующей стенокардией. Впервые возникшую стенокардию чаще диагностировали среди пациентов группы ТЛБАП со стентированием (2 (2,6%)), ранняя постинфарктная стенокардия имела место у 16 (28,1%) пациентов в группе КШ и 11 (14,5%) в группе ТЛБАП со стентирова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м видом оперативного вмешательства у пациентов группы КШ было КШ в условиях ИК (у 87,7%). В среднем наложено 3,7±0,16 (в т.ч. артериальных – 1±0,01) шунтов. Основным видом эндоваскулярного вмешательства - была ТЛБАП со стентированием. </w:t>
      </w:r>
      <w:r>
        <w:rPr>
          <w:color w:val="000000"/>
          <w:sz w:val="28"/>
          <w:szCs w:val="28"/>
        </w:rPr>
        <w:t>76 пациентам были имплантированы 107 стентов  (1,3±0,01) для устранения 200 стенозов.</w:t>
      </w:r>
    </w:p>
    <w:p>
      <w:pPr>
        <w:pStyle w:val="2"/>
        <w:spacing w:lineRule="auto" w:line="240"/>
        <w:ind w:left="0" w:right="76" w:firstLine="540"/>
        <w:jc w:val="both"/>
        <w:rPr/>
      </w:pPr>
      <w:r>
        <w:rPr>
          <w:sz w:val="28"/>
          <w:szCs w:val="28"/>
        </w:rPr>
        <w:t xml:space="preserve">Отсроченное КШ выполнено 54 (94,7%) больным, экстренное КШ - 3 (5,3%) пациентам в группе. Экстренную </w:t>
      </w:r>
      <w:bookmarkStart w:id="20" w:name="OLE_LINK134"/>
      <w:bookmarkStart w:id="21" w:name="OLE_LINK133"/>
      <w:r>
        <w:rPr>
          <w:sz w:val="28"/>
          <w:szCs w:val="28"/>
        </w:rPr>
        <w:t xml:space="preserve">ТЛБАП со стентированием </w:t>
      </w:r>
      <w:bookmarkEnd w:id="20"/>
      <w:bookmarkEnd w:id="21"/>
      <w:r>
        <w:rPr>
          <w:sz w:val="28"/>
          <w:szCs w:val="28"/>
        </w:rPr>
        <w:t>выполнили 30 (39,5%), отсроченную - 46 (60,5%) пациентам.</w:t>
      </w:r>
    </w:p>
    <w:p>
      <w:pPr>
        <w:pStyle w:val="2"/>
        <w:spacing w:lineRule="auto" w:line="240"/>
        <w:ind w:left="0" w:right="76" w:firstLine="540"/>
        <w:jc w:val="both"/>
        <w:rPr/>
      </w:pPr>
      <w:r>
        <w:rPr>
          <w:sz w:val="28"/>
          <w:szCs w:val="28"/>
        </w:rPr>
        <w:t>Непосредственный клинический эффект КШ и ТЛБАП со стентированием при ОКС составляет, соответственно, 93,8% и 94,7%. Периоперационная летальность (операция + первые сутки после операции) в  группе КШ – 1,7% против 5,3% в группе ТЛБАП со стентированием. Достоверные различия отмечены по частоте развития периоперационного ИМ (1,7% в группе КШ против 10,5% в группе ТЛБАП со стентированием). Острая сердечно-сосудистая недостаточность, не связанная с интраоперационным ИМ, достоверно чаще возникает у оперированных пациентов (24 (42,1%) против 4 (5,3%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.05)).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на момент выписки в группе КШ - 2 (3,6%), в группе ТЛБАП со стентированием - 11 (15,3%). 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szCs w:val="28"/>
        </w:rPr>
        <w:t>За 3 года наблюдения</w:t>
      </w:r>
      <w:r>
        <w:rPr/>
        <w:t xml:space="preserve"> в группе КШ у 5 (8,9%) пациентов наблюдалась клиника ОКС, в 1 (1,8%) случае выполнена повторная реваскуляризация (ТЛБАП со стентированием аутовенозного шунта), летальных исходов не было. В группе ТЛБАП </w:t>
      </w:r>
      <w:r>
        <w:rPr>
          <w:szCs w:val="28"/>
        </w:rPr>
        <w:t>со стентированием</w:t>
      </w:r>
      <w:r>
        <w:rPr/>
        <w:t xml:space="preserve">  - в 26 (36,1%) случаях отмечено развитие ОКС, у 22 (30,5%) пациентов выполнены повторные реваскуляризации (17 (23,6%) - ТЛБАП </w:t>
      </w:r>
      <w:r>
        <w:rPr>
          <w:szCs w:val="28"/>
        </w:rPr>
        <w:t>со стентированием</w:t>
      </w:r>
      <w:r>
        <w:rPr/>
        <w:t xml:space="preserve"> и 5 (6,9%) – КШ), из них у 3 (4,2%) в течение первого года после вмешательства, летальных исходов – 1 (1,4%). </w:t>
      </w:r>
      <w:bookmarkStart w:id="22" w:name="OLE_LINK19"/>
      <w:bookmarkStart w:id="23" w:name="OLE_LINK16"/>
      <w:r>
        <w:rPr/>
        <w:t xml:space="preserve">Рецидив стенокарди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ФК за период наблюдения отмечен у 2 (3,6%) пациентов</w:t>
      </w:r>
      <w:bookmarkEnd w:id="22"/>
      <w:bookmarkEnd w:id="23"/>
      <w:r>
        <w:rPr/>
        <w:t>, в группе ТЛБАП со стентированием – у 13 (18%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траты при лечении больных с ОКС при проведении реваскуляризации миокарда приходятся на стоимость оперативного вмешательства (в группе КШ – 250.023,1±1812,6 руб., в группе ТЛБАП со стентированием – 292.834,2±12034 руб.). Стоимость лечения на амбулаторном этапе наблюдения у пациентов в группе КШ в течение 3 лет составила – 51.966,8±2560,3 руб. (в группе ТЛБАП со стентированием – 106.400,9±4333 руб.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КШ отмечалось увеличение положительных результатов в сравнении с группой ТЛБАП со стентированием на 36% при снижении общих затрат на </w:t>
      </w:r>
      <w:bookmarkStart w:id="24" w:name="OLE_LINK98"/>
      <w:bookmarkStart w:id="25" w:name="OLE_LINK97"/>
      <w:r>
        <w:rPr>
          <w:sz w:val="28"/>
          <w:szCs w:val="28"/>
        </w:rPr>
        <w:t xml:space="preserve">42.811,1 </w:t>
      </w:r>
      <w:bookmarkEnd w:id="24"/>
      <w:bookmarkEnd w:id="25"/>
      <w:r>
        <w:rPr>
          <w:sz w:val="28"/>
          <w:szCs w:val="28"/>
        </w:rPr>
        <w:t>руб. Через 3 года наблюдения у пациентов в группе КШ - увеличение положительных результатов на 50% при снижении общих затрат на 176.338,6 руб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172835" cy="1594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сунок 6. </w:t>
      </w:r>
      <w:r>
        <w:rPr>
          <w:sz w:val="24"/>
          <w:szCs w:val="24"/>
        </w:rPr>
        <w:t>Средние затраты у пациентов ИБС с острым коронарным синдромом, подвергшихся реваскуляризации миокарда за период наблюдения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Активное использование эндоваскулярных и хирургических методов лечения больных с ОКС позволяет снизить частоту развития ОИМ и летальных исходов на стационарном этапе и в отдаленные сроки. Однако нужно отметить значительно большую необходимость повторных вмешательств у пациентов, перенесших ТЛБАП со стентированием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васкуляризация миокарда у больных ИБС с низкой ФВ левого желудочка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>Реваскуляризация миокарда больным с ИБС с низкой ФВ была выполнена 104 пациентам: 64 пациента перенесли КШ</w:t>
      </w:r>
      <w:r>
        <w:rPr>
          <w:sz w:val="28"/>
          <w:szCs w:val="28"/>
        </w:rPr>
        <w:t xml:space="preserve"> и 40 пациентов – ТЛБАП со стентированием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ЭХО КГ в группе КШ - величина ФВ колебалась от 19% до 40% (в среднем – 32,9±0,6%). В группе ТЛБАП со стентированием  - от 19% до 40% (в среднем – 32,6±0,9%). У пациентов в обеих группах отмечалась псевдонормализация диастолической дис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вид оперативного вмешательства у пациентов группы КШ - КШ в условиях ИК. Количество шунтов в среднем - 3,4±0,2. Интраоперационное решунтирование выполнено у 3 (4,7%) больных. Частота периоперационного ИМ – 12,5%, летальных исходов - 5 (7,8%) случае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сновным видом эндоваскулярного вмешательства была ТЛБАП со стентированием. Всего имплантировано 55 стентов (в среднем -1,4±0,01), из них 3 (7,5%) с лекарственным покрытием. Частота периоперационного ИМ – 1 (2,5%), летальных исходов - 1 (2,5%) случаев. </w:t>
      </w:r>
    </w:p>
    <w:p>
      <w:pPr>
        <w:pStyle w:val="TextBody"/>
        <w:ind w:firstLine="540"/>
        <w:jc w:val="both"/>
        <w:rPr/>
      </w:pPr>
      <w:bookmarkStart w:id="26" w:name="OLE_LINK21"/>
      <w:bookmarkStart w:id="27" w:name="OLE_LINK20"/>
      <w:bookmarkEnd w:id="26"/>
      <w:bookmarkEnd w:id="27"/>
      <w:r>
        <w:rPr>
          <w:sz w:val="28"/>
          <w:szCs w:val="28"/>
        </w:rPr>
        <w:t xml:space="preserve">За период наблюдения в группе КШ установлено достоверное увеличение общей ФВ от 32,9±0,06% до 43,8±1,3% (р&lt;0,001). В группе ТЛБАП со стентированием - с 32,6±0,9 до 41,6%±1,9 (р&lt;0,001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28" w:name="OLE_LINK21"/>
      <w:bookmarkStart w:id="29" w:name="OLE_LINK20"/>
      <w:bookmarkEnd w:id="28"/>
      <w:bookmarkEnd w:id="29"/>
      <w:r>
        <w:rPr>
          <w:sz w:val="28"/>
          <w:szCs w:val="28"/>
        </w:rPr>
        <w:t xml:space="preserve">В ближайшем послеоперационном периоде отмечено уменьшение количества больных с </w:t>
      </w:r>
      <w:r>
        <w:rPr>
          <w:sz w:val="28"/>
          <w:szCs w:val="28"/>
          <w:lang w:val="en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К ХСН: в группе КШ – 71,9% исходно и 5,1% к моменту выписки из стационара (в группе ТЛБАП со стентированием – 62,5% и 7,7% соответственно).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 у 1 (1,7%) больного в группе КШ и у 7 (17,9%) в группе ТЛБАП с КС.</w:t>
      </w:r>
    </w:p>
    <w:p>
      <w:pPr>
        <w:pStyle w:val="TextBody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ле проведения ТЛБАП со стентированием большее количество пациентов за период наблюдения перенесли повторный ИМ – 2 (5,1%) (в группе КШ – 1 (1,7%)), подверглись повторным реваскуляризациям и отмечено большее количество летальных исходов 3 (7,7%) (в группе КШ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1 (1,7%)).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о у 1 (1,7%) пациента в группе КШ и у 7 (19,4%) в группе ТЛБАП со стентированием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группе КШ в течение 3 лет наблюдения отмечено 36 случаев госпитализации. Из них – 3 (5,1%) с ОКС. В группе ТЛБАП со стентированием - 59 случаев госпитализации (с ОКС – в 8 (20,5%) случаях). За период наблюдения у 6 (15,4%)  пациентов выполнены повторные реваскуляризации (в течение первого года – 2 (5,1%); в течение второго года – 3 (7,7%), в течение третьего года – 1 (2,6%)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КШ отмечалось увеличение положительных результатов в сравнении с группой ТЛБАП со стентированием на 8,1% при снижении общих затрат на 18.644,6 руб. Через 3 года наблюдения в группе КШ - увеличение положительных результатов на 43,4% при снижении общих затрат на 124.982,2 руб. 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на рис. 7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178550" cy="1762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7. </w:t>
      </w:r>
      <w:r>
        <w:rPr>
          <w:sz w:val="24"/>
          <w:szCs w:val="24"/>
        </w:rPr>
        <w:t>Средние затраты у больных ИБС, подвергшихся реваскуляризации миокарда с низкой ФВ левого желудочка за весь период наблюдения</w:t>
      </w:r>
    </w:p>
    <w:p>
      <w:pPr>
        <w:pStyle w:val="Normal"/>
        <w:spacing w:before="100" w:after="100"/>
        <w:ind w:right="1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ний к хирургическому лечению больных ИБС с низкой ФВ ЛЖ выбор правильной тактики и создание оптимальных условий для реваскуляризации является важным прогностическим фактором успеха лечения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васкуляризация миокарда у больных с сахарным диабетом 2 типа на момент оперативного вмешатель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34 пациентам ИБС с сахарным диабетом (СД) 2 типа в анамнезе выполнена реваскуляризация миокарда - КШ– 84 пациентов, и 50 пациентам - ТЛБАП со стентированием. </w:t>
      </w:r>
    </w:p>
    <w:p>
      <w:pPr>
        <w:pStyle w:val="Normal"/>
        <w:widowControl w:val="false"/>
        <w:autoSpaceDE w:val="false"/>
        <w:ind w:right="98" w:firstLine="540"/>
        <w:jc w:val="both"/>
        <w:rPr/>
      </w:pPr>
      <w:r>
        <w:rPr>
          <w:sz w:val="28"/>
          <w:szCs w:val="28"/>
        </w:rPr>
        <w:t xml:space="preserve">По результатам первичной консультации эндокринолога у значительного числа больных СД в группе КШ течение было оценено как декомпенсированное (7,1%) или субкомпенсированное (35,7%) (в группе ТЛБАП со стентированием – 10% и 40% соответственно). </w:t>
      </w:r>
    </w:p>
    <w:p>
      <w:pPr>
        <w:pStyle w:val="2"/>
        <w:spacing w:lineRule="auto" w:line="240"/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я КШ в условиях ИК выполнялась по стандартной методике у 76 (90,5%) больных, о</w:t>
      </w:r>
      <w:bookmarkStart w:id="30" w:name="OLE_LINK2"/>
      <w:r>
        <w:rPr>
          <w:sz w:val="28"/>
          <w:szCs w:val="28"/>
        </w:rPr>
        <w:t xml:space="preserve">перации без использования аппарата ИК выполнялись </w:t>
      </w:r>
      <w:bookmarkEnd w:id="30"/>
      <w:r>
        <w:rPr>
          <w:sz w:val="28"/>
          <w:szCs w:val="28"/>
        </w:rPr>
        <w:t>у 8 (9,5%) больных. Летальность в группе КШ составила 5,9%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эндоваскулярного вмешательства была ТЛБАП со стентированием. 50 пациентам был имплантировано 79 стентов для устранения 136 стенозов. Из них 69 (87,3%) голометаллических стентов и 21 (26,6%) - с антипролиферативным покрытием. Летальность в группе ТЛБАП со стентированием – 2% (р&lt;0,05)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достоверное различие в частоте возникновения ОНМК, (у 3,6% больных в группе КШ и не отмечено в группе ТЛБАП со стентированием).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ранние сроки после реваскуляризации миокарда отмечалось у 12 (24%) пациентов в группе ТЛБАП со стентированием, в группе КШ – не отмечено. В группе КШ к моменту выписки из стационара ФК стенокардии уменьшился на 99% (0,01±0,02 ФК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в группе ТЛБАП со стентированием - на 71,4% (0,8</w:t>
      </w:r>
      <w:r>
        <w:rPr>
          <w:rFonts w:eastAsia="Symbol" w:cs="Symbol" w:ascii="Symbol" w:hAnsi="Symbol"/>
          <w:sz w:val="28"/>
          <w:szCs w:val="28"/>
        </w:rPr>
        <w:t>±</w:t>
      </w:r>
      <w:r>
        <w:rPr>
          <w:sz w:val="28"/>
          <w:szCs w:val="28"/>
        </w:rPr>
        <w:t>0,09 ФК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даленном периоде развитие ИМ наблюдалось у 1 (2%) пациента после ТЛБАП со стентированием. Спустя 1 год после вмешательства, без клинических проявлений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е КШ оставалось 78 больных (98,7%) и 44 (89,8%) в группе ТЛБАП со стентированием. К концу 3 года - 77 (97,5%) и у 42 (85,7%) соответствен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период наблюдения представлены на рис.8.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bookmarkStart w:id="31" w:name="OLE_LINK6"/>
      <w:bookmarkStart w:id="32" w:name="OLE_LINK5"/>
      <w:bookmarkEnd w:id="31"/>
      <w:bookmarkEnd w:id="32"/>
      <w:r>
        <w:rPr/>
        <w:drawing>
          <wp:inline distT="0" distB="0" distL="0" distR="0">
            <wp:extent cx="5935345" cy="1809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bookmarkStart w:id="33" w:name="OLE_LINK6"/>
      <w:bookmarkStart w:id="34" w:name="OLE_LINK5"/>
      <w:bookmarkEnd w:id="33"/>
      <w:bookmarkEnd w:id="34"/>
      <w:r>
        <w:rPr>
          <w:b/>
        </w:rPr>
        <w:t xml:space="preserve">Рисунок 8. </w:t>
      </w:r>
      <w:r>
        <w:rPr/>
        <w:t>Средние затраты у больных ИБС с сахарным диабетом 2 типа, подвергшихся реваскуляризации миокарда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Расчет коэффициента «затраты/эффективность» продемонстрировал, что в группе КШ достижение эффекта (снижение потребности в повторных реваскуляризациях и отсутств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 обходится в наименьшую сумму затрат по сравнению с ТЛБАП со стентированием. Таким образом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экономической точки зрения, реваскуляризация миокарда методом КШ оказалась наиболее целесообразным среди изученных режимов леч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аскуляризация миокарда у пациентов старшей возрастной группы</w:t>
      </w:r>
    </w:p>
    <w:p>
      <w:pPr>
        <w:pStyle w:val="Normal"/>
        <w:ind w:firstLine="540"/>
        <w:jc w:val="both"/>
        <w:rPr/>
      </w:pPr>
      <w:r>
        <w:rPr>
          <w:rStyle w:val="Font19"/>
          <w:sz w:val="28"/>
          <w:szCs w:val="28"/>
        </w:rPr>
        <w:t xml:space="preserve">Реваскуляризация миокарда выполнена у  142 пациентов старше 60 лет (КШ </w:t>
      </w:r>
      <w:r>
        <w:rPr>
          <w:sz w:val="28"/>
          <w:szCs w:val="28"/>
        </w:rPr>
        <w:t xml:space="preserve">– у 76, ТЛБАП со стентированием – у 66 пациент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ция КШ в условиях ИК и без использования аппарата ИК (у 10 (13,1%) больных) выполнялась  по стандартной методике с применением артериальных и венозных графтов. В среднем наложено 3,68±0,07 (в т.ч. артериальных – 1±0,01) шунтов. Интраоперационный тромбоз шунтов отмечен у 6 (7,9%) больных, летальных исходов - 5 (6,6%)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Основным видом эндоваскулярного вмешательства была ТЛБАП со стентированием. 66 пациентам был имплантировано 97 стентов для устранения 175 стенозов. Из них 89 (91,7%) стентов без лекарственного покрытия (у 60 (90,9%) пациентов), а 8 (8,2%) стентов с антипролеферативным покрытием (у 6 (9,1%) пациентов). Летальных исходов – 2 (3%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группе КШ к концу госпитального этапа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 у 1 (1,4%) пациента (в группе ТЛБАП со стентированием – у 8 (12,5%)); за период наблюдения – у 2 (2,8%) больных в группе КШ и у 14 (21,9%) в группе ТЛБАП со стентированием. Повторные реваскуляризации потребовались 3(4,2%) больным после КШ и 14 (21,9%) – после ТЛБАП со стентированием. За период наблюдения в группе ТЛБАП со стентированием отмечено два летальных исхода (3,1%) по основному заболеванию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руппе КШ за период наблюдения отмечалось 33 случая госпитализации (из них 7 (9,8%) по поводу ОКС). В группе ТЛБАП со стентированием - 47 госпитализаций (из них 8 (12,5%) с ОКС).  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9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32805" cy="1700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Cs w:val="28"/>
        </w:rPr>
      </w:pPr>
      <w:r>
        <w:rPr>
          <w:b/>
          <w:sz w:val="24"/>
          <w:szCs w:val="24"/>
        </w:rPr>
        <w:t xml:space="preserve">Рисунок 9. </w:t>
      </w:r>
      <w:r>
        <w:rPr>
          <w:sz w:val="24"/>
        </w:rPr>
        <w:t xml:space="preserve">Средние затраты за весь период наблюдения </w:t>
      </w:r>
      <w:r>
        <w:rPr>
          <w:sz w:val="24"/>
          <w:szCs w:val="24"/>
        </w:rPr>
        <w:t>у больных ИБС старшей возрастной группы, подвергшихся реваскуляризации миокарда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К концу периода наблюдения в группе КШ отмечалось увеличение положительных результатов в сравнении с группой ТЛБАП со стентированием на 39,5% при снижении общих затрат 148.772,8 руб.</w:t>
      </w:r>
      <w:r>
        <w:rPr>
          <w:rStyle w:val="Font19"/>
          <w:sz w:val="28"/>
          <w:szCs w:val="28"/>
        </w:rPr>
        <w:t xml:space="preserve"> Наибольший эффект операции проявляется в расширении физической и психической активности пациентов, устранении болевого синдрома. Факторы, не устраняемые операцией, такие как сопутствующие заболевания или возраст, оказывают отрицательное влияние на качество жизни пациентов после реваскуляризации миокарда, что приводит к снижению экономической эффективности в этих группах больных.</w:t>
      </w:r>
      <w:r>
        <w:rPr>
          <w:sz w:val="28"/>
          <w:szCs w:val="28"/>
        </w:rPr>
        <w:t xml:space="preserve"> Лечение таких пациентов дороже, однако соотношение «затраты/эффективность» более экономически обоснованны при проведении КШ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OLE_LINK15"/>
      <w:bookmarkStart w:id="36" w:name="OLE_LINK14"/>
      <w:bookmarkEnd w:id="35"/>
      <w:bookmarkEnd w:id="36"/>
      <w:r>
        <w:rPr>
          <w:b/>
          <w:i/>
          <w:sz w:val="28"/>
          <w:szCs w:val="28"/>
        </w:rPr>
        <w:t>Результаты ретроспективного сравнительного клинико-фармакоэкономического исследования.</w:t>
      </w:r>
    </w:p>
    <w:p>
      <w:pPr>
        <w:pStyle w:val="Normal"/>
        <w:ind w:firstLine="540"/>
        <w:jc w:val="both"/>
        <w:rPr/>
      </w:pPr>
      <w:bookmarkStart w:id="37" w:name="OLE_LINK15"/>
      <w:bookmarkStart w:id="38" w:name="OLE_LINK14"/>
      <w:bookmarkEnd w:id="37"/>
      <w:bookmarkEnd w:id="38"/>
      <w:r>
        <w:rPr>
          <w:rStyle w:val="Font19"/>
          <w:sz w:val="28"/>
          <w:szCs w:val="28"/>
        </w:rPr>
        <w:t>Оценивая результаты наблюдения за</w:t>
      </w:r>
      <w:r>
        <w:rPr>
          <w:sz w:val="28"/>
          <w:szCs w:val="28"/>
        </w:rPr>
        <w:t xml:space="preserve"> </w:t>
      </w:r>
      <w:r>
        <w:rPr>
          <w:rStyle w:val="Font19"/>
          <w:sz w:val="28"/>
          <w:szCs w:val="28"/>
        </w:rPr>
        <w:t xml:space="preserve">1077 </w:t>
      </w:r>
      <w:r>
        <w:rPr>
          <w:sz w:val="28"/>
          <w:szCs w:val="28"/>
        </w:rPr>
        <w:t>пациентами ИБС (825 мужчин, 252 женщины) в возрасте от 33 до 68 лет (средний возраст 55,3±2,1 лет), которым была выполнена реваскуляризация миокарда в условиях ВОККЦ, отмечено, что в  группе КШ 81,4% принимали комбинированную терапию в составе пяти групп препаратов. Терапию в составе четырех групп препаратов принимали 11,7% пациентов. Терапию в составе трех групп препаратов – 6,9% больных в группе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ТЛБАП с КС 74,2% принимали препараты пяти групп. Терапия, включающая препараты четырех групп – 25,8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циенты  в группе КШ - 717 (98,2%) получали постоянную терапию аспирин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обую важность антиагреганты приобретают при проведении эндоваскулярного протезирования (стентирования) КА. В группе ТЛБАП с КС практически все больные - 347 (100%) получали постоянную терапию аспирином, в течение первого года наблюдения совместно с клопидогрелом или тиклопидином. Комбинированную терапию в течение первого года получали 328 (96,2%) пациентов, из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0 (46,9%) -  плавикс+аспирин, 106 (31,1%) – зилт+аспирин, 62 (18,2%) тиклопидин+аспир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ецифической липидснижающей терапии  наиболее назначаемы препараты, относящиеся к группам аторвастатина, симвастатина, ловастатина. Постоянно принимали статины 576 (81,7%) пациента, из них 249 (35,3%) - симвастатин, 154 (21,8%) – аторвастатин, 82 (11,6%) – ловастатин, 427 (58,5%) - у которых неоднократно в течение наблюдения менялись группы препарато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группе ТЛБАП со стентирование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инимали статины 299 (86,2%) пациента, из них из них 75 (21,6%) - симвастатин, 72 (20,7%) – аторвастатин, 28 (8,1%) – ловастатин, 124 (35,7%) - у которых неоднократно в течение наблюдения менялись группы препар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рекомендациям Всероссийского научного общества кардиологов по диагностике и лечению стабильной стенокардии 2008 года [29]  бета-адреноблокаторы являются единственной группой лекарственных средств, для которых доказана эффективность в плане профилактики внезапной смерти у пациентов, перенесших ОИМ [26, 32]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ета-адреноблокаторы</w:t>
      </w:r>
      <w:r>
        <w:rPr>
          <w:sz w:val="28"/>
          <w:szCs w:val="28"/>
        </w:rPr>
        <w:t xml:space="preserve"> принимали 681 (93,3%) пациент, из них 130 (17,8%)  - метопролола тартрат, 68 (9,3%) - атенолол, 137 (18,8%) - бисопролол, 26 (3,56%) - карведилол,  25 (3,4%) – небивалол, 73 (10%) – сотагексал, 27 (3,7%) – кораксан, 195 (26,7%) – у которых неоднократно в течение наблюдения менялись группы препаратов. 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ТЛБАП с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та-адреноблокаторы принимали 320 (92,2%) пациент, из них 60 (17,3%)  - метопролола тартрат, 44 (12,7%) - атенолол, 60 (17,3%) - бисопролол, 10 (2,9%) - карведилол,  25 (3,4%) – небивалол, 25 (7,2%) – сотагексал, 20 (5,8%) – кораксан, 76 (21,9%) – у которых неоднократно в течение наблюдения менялись групп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приём иАПФ предотвращает увеличение диастолических размеров и рост массы миокарда ЛЖ в отдалённом периоде наблюдений, значимо улучшает глобальную сократимость и диастолические свойства ЛЖ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гибиторы АПФ</w:t>
      </w:r>
      <w:r>
        <w:rPr>
          <w:sz w:val="28"/>
          <w:szCs w:val="28"/>
        </w:rPr>
        <w:t xml:space="preserve"> регулярно принимали 641 (87,8%) пациент, из них 137 (18,8%) – эналаприл, 74 (10,1%) – фозиноприл, 101 (13,8%) – лизиноприл, 104 (14,2%) - периндоприл, 27 (3,7%) – рамиприл, 42 (5,7%) - хиноприла гидрохлорид, 156 (21,4%) – у которых неоднократно в течение наблюдения менялись группы препара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ТЛБАП с КС ингибиторы АПФ регулярно принимали 310 (89,3%) пациент, из них 67 (19,3%) – эналаприл, 28 (8,1%) – фозиноприл, 67 (19,3%) – лизиноприл, 67 (19,3%) - периндоприл, 18 (5,2%) – рамиприл,  9 (2,6%) - хиноприла гидрохлорид, 54 (15,6%) – у которых неоднократно в течение наблюдения менялись группы препаратов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агонисты кальция принимали 356 (48,8%) больных, из них 52 (7,1%) принимали нифедипин, 130 (17,8%) – амлодипин, 29 (4%) – верапамила гидрохлорид, 40 (5,5%) – дилтиазем, 24 (7,3%) – фелодипин, 81 (11,1%) -  у которых неоднократно в течение наблюдения менялись группы препа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е ТЛБАП с КС</w:t>
      </w:r>
      <w:r>
        <w:rPr>
          <w:b/>
          <w:sz w:val="28"/>
          <w:szCs w:val="28"/>
        </w:rPr>
        <w:t xml:space="preserve"> антагонисты кальция</w:t>
      </w:r>
      <w:r>
        <w:rPr>
          <w:sz w:val="28"/>
          <w:szCs w:val="28"/>
        </w:rPr>
        <w:t xml:space="preserve"> принимали 235 (67,7%) больных, из них 20 (5,8%) принимали нифедипин, 107 (30,8%) – амлодипин, 14 (4%) – верапамила гидрохлорид, 11 (3,2%) – дилтиазем, 9 (2,6%) – фелодипин, 74 (21,3%) -  у которых неоднократно в течение наблюдения менялись группы препаратов.</w:t>
      </w:r>
    </w:p>
    <w:p>
      <w:pPr>
        <w:pStyle w:val="Normal"/>
        <w:autoSpaceDE w:val="false"/>
        <w:ind w:firstLine="540"/>
        <w:jc w:val="both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С целью принятие экономически обоснованного решения об использовании медикаментозных препаратов у больных ИБС, подвергшихся реваскуляризации миокарда, был проведением фармакоэкономический анализ «затраты/эффективность» по тем группам препаратов, которые получают пациенты после реваскуляризации миокарда в условиях реальной клиническ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ние в группах проводилось у пациентов, принимающих базисную терапию в составе антиагрегантов, статинов, бета-адреноблокаторов, антагонистов кальция, триметазидина МВ. Структура медикаментозной терапии за период наблюдения не изменялась и не различалась между группам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ое сравнение применения тромбоАССа, кардиомагнила и аспирина у больных ИБС, подвергнутых КШ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>При рассмотрении эффективности антитромботической терапии после КШ</w:t>
      </w:r>
      <w:r>
        <w:rPr>
          <w:sz w:val="28"/>
          <w:szCs w:val="28"/>
        </w:rPr>
        <w:t xml:space="preserve">  пациенты распределились на 3 группы - тромбоАСС (Lannacher, Австрия) принимали 45 больных, кардиомагнил (Nycomed Danmark Asp, Дания)  - 40 пациентов, </w:t>
      </w:r>
      <w:r>
        <w:rPr>
          <w:bCs/>
          <w:color w:val="000000"/>
          <w:sz w:val="28"/>
          <w:szCs w:val="28"/>
        </w:rPr>
        <w:t>аспирин (ЗАО «Медисорб», г. Пермь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– 40 пациентов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>Большинству пациентов была проведена ПР миокарда (в группах тромбоАССа и кардиомагнила, соответственно, в 80% и 22,5% случаев). У 12 больных группы тромбоАССа, у 7 - в группе кардиомагнила, у 5 – в группе аспирина, КШ сочеталось с резекцией аневризмы ЛЖ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раннем послеоперационном периоде в группе аспирина развитие ИМ отмечено в 1 (2,5%) случае, случаи ранних тромбозов шунтов – 5%, проведенных решунтирований – 7,5% (в группе тромбоАССа – решунтирований – 1 (2,2%)). Рецидива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 в группах не отмечено. Желудочно-кишечное кровотечение отмечено в группе аспирина в 2,5% случаев. В отдаленном периоде (три года) случаи обострения язвенной болезни, эрозивного гастрита и госпитализаций с ЖКК отмечалось у 5 (12,5%) больных в группе аспирина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за период наблюдения в группе тромбоАССа отмечено у 2 (4,4%), в группе кардиомагнила у 3 (7,5%) и в группе аспирина у 3 (7,5%) пациентов. В группе тромбоАССа в течение 3 лет - 20 случаев повторных госпитализаций (с ОКС – 6 (13,3%)), повторных реваскуляризаций не было.  В группе кардиомагнила в течение 3 лет - 48 госпитализаций (с ОКС – 6 (15%)). ТЛБАП со стентированием выполнено 1 (2,5%) пациенту (в связи с прогрессированием атеросклеротического процесса). В группе аспирина в течение 3 лет  - 35 случаев госпитализаций (с ОКС – 8 (20%)), в 1 случае (2,5%) выполнена ТЛБАП со стентированием аутовенозного шунта. 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антиагрегантную терапию в группе тромбоАССа составил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32,1±156,3 руб., кардиомагнила - 4.715,5±333,1* руб., аспирина – 1.608±169 руб.</w:t>
      </w:r>
    </w:p>
    <w:p>
      <w:pPr>
        <w:pStyle w:val="TextBody"/>
        <w:ind w:firstLine="540"/>
        <w:jc w:val="both"/>
        <w:rPr/>
      </w:pPr>
      <w:bookmarkStart w:id="39" w:name="OLE_LINK4"/>
      <w:bookmarkStart w:id="40" w:name="OLE_LINK3"/>
      <w:bookmarkEnd w:id="39"/>
      <w:bookmarkEnd w:id="40"/>
      <w:r>
        <w:rPr>
          <w:sz w:val="28"/>
          <w:szCs w:val="28"/>
        </w:rPr>
        <w:t xml:space="preserve">В периоперационном периоде в группе тромбоАССа отмечалось увеличение положительных результатов в сравнении с группой кардиомагнила на 6,9% при увеличении общих затрат на 5.413,2 руб.; в сравнении с группой аспирина - увеличение положительных результатов на 11,9% при увеличении общих затрат на 13.042,5 руб.  Через 3 года наблюдения в группе тромбоАССа отмечалось увеличение положительных результатов в сравнении с группой кардиомагнила на 11,7% при снижении общих затрат на 28.678,7 руб.; в сравнении с группой аспирина - увеличение положительных результатов  на 14,2% при увеличении общих затрат на 27.256,8 руб. </w:t>
      </w:r>
    </w:p>
    <w:p>
      <w:pPr>
        <w:pStyle w:val="Style20"/>
        <w:ind w:firstLine="720"/>
        <w:jc w:val="both"/>
        <w:rPr/>
      </w:pPr>
      <w:bookmarkStart w:id="41" w:name="OLE_LINK4"/>
      <w:bookmarkStart w:id="42" w:name="OLE_LINK3"/>
      <w:bookmarkEnd w:id="41"/>
      <w:bookmarkEnd w:id="42"/>
      <w:r>
        <w:rPr>
          <w:sz w:val="28"/>
          <w:szCs w:val="28"/>
        </w:rPr>
        <w:t xml:space="preserve">Средние затраты за весь период наблюдения за больными ИБС, включенными в исследование, представлены на рис.10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5946140" cy="17100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10. </w:t>
      </w:r>
      <w:r>
        <w:rPr>
          <w:sz w:val="24"/>
        </w:rPr>
        <w:t xml:space="preserve">Средние затраты </w:t>
      </w:r>
      <w:r>
        <w:rPr>
          <w:sz w:val="24"/>
          <w:szCs w:val="24"/>
        </w:rPr>
        <w:t>у  больных ИБС, подвергшихся КШ в группах тромбоАССа, кардиомагнила и аспирина за весь период наблюд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общепризнано, что назначение </w:t>
      </w:r>
      <w:r>
        <w:rPr>
          <w:rStyle w:val="StrongEmphasis"/>
          <w:b w:val="false"/>
          <w:sz w:val="28"/>
          <w:szCs w:val="28"/>
        </w:rPr>
        <w:t>антиагрегантов</w:t>
      </w:r>
      <w:r>
        <w:rPr>
          <w:sz w:val="28"/>
          <w:szCs w:val="28"/>
        </w:rPr>
        <w:t xml:space="preserve"> при отсутствии противопоказаний является обязательным звеном терапии пациентов с разными клиническими проявлениями атеротромбоза и прежде всего при стенозах коронарных артери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ое сравнение применения плавикса и зилта (оригинальной и генерической формы клопидогрела) у больных ИБС, подвергнутых эндоваскулярных вмешательству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После ТЛБАП </w:t>
      </w:r>
      <w:r>
        <w:rPr>
          <w:sz w:val="28"/>
          <w:szCs w:val="28"/>
        </w:rPr>
        <w:t>со стентированием</w:t>
      </w:r>
      <w:r>
        <w:rPr>
          <w:bCs/>
          <w:sz w:val="28"/>
          <w:szCs w:val="28"/>
        </w:rPr>
        <w:t xml:space="preserve">  30 пациентов в составе комбинированной терапии принимали клопидогрел (</w:t>
      </w:r>
      <w:r>
        <w:rPr>
          <w:sz w:val="28"/>
          <w:szCs w:val="28"/>
        </w:rPr>
        <w:t xml:space="preserve">плавикс, “Sanofi - </w:t>
      </w:r>
      <w:r>
        <w:rPr>
          <w:sz w:val="28"/>
          <w:szCs w:val="28"/>
          <w:lang w:val="en-US"/>
        </w:rPr>
        <w:t>Aventis</w:t>
      </w:r>
      <w:r>
        <w:rPr>
          <w:sz w:val="28"/>
          <w:szCs w:val="28"/>
        </w:rPr>
        <w:t>»/Франция)+аспирин</w:t>
      </w:r>
      <w:r>
        <w:rPr>
          <w:bCs/>
          <w:sz w:val="28"/>
          <w:szCs w:val="28"/>
        </w:rPr>
        <w:t xml:space="preserve"> в течение 12 месяцев после вмешательства, а 30 пациентов</w:t>
      </w:r>
      <w:r>
        <w:rPr>
          <w:sz w:val="28"/>
          <w:szCs w:val="28"/>
        </w:rPr>
        <w:t xml:space="preserve"> - зилт (</w:t>
      </w:r>
      <w:r>
        <w:rPr>
          <w:sz w:val="28"/>
          <w:szCs w:val="28"/>
          <w:lang w:val="en-US"/>
        </w:rPr>
        <w:t>KP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ения)+аспирин. Стандартно в обеих группах препараты назначались в нагрузочной дозе 300 мг </w:t>
      </w:r>
      <w:r>
        <w:rPr>
          <w:bCs/>
          <w:color w:val="000000"/>
          <w:sz w:val="28"/>
          <w:szCs w:val="28"/>
        </w:rPr>
        <w:t xml:space="preserve">за 3-24 часа до </w:t>
      </w:r>
      <w:r>
        <w:rPr>
          <w:sz w:val="28"/>
          <w:szCs w:val="28"/>
        </w:rPr>
        <w:t>проведения эндоваскулярного вмешательства и в дальнейшем 75 мг/сут в течение 1 года.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В группе плавикса ПР миокарда выполнена 16 (53,3%) пациентам, в группе зилта – 9 (30%)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ннем послеоперационном периоде ИМ чаще встречался в группе зилта – 16,7% случаев против 3,3% в группе плавикс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 случаи ранних тромбозов стентов – 6,7%, в группе плавикса – не отмечено.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е плавикса – не отмечено, в группе зилта – у 4 (13,3%) больных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лавикса в течение 3 лет наблюдения  повторные вмешательства не потребовались. В группе зилта, в течение наблюдения  13 (43,3%) повторных вмешательств (9 (30%) - ТЛБАП со стентированием и 4 (13,3%) – КШ). Рецидива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е плавикса за период наблюдения не отмечено, в группе зилта – у 7 (23,3%) пациентов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средняя сумма прямых медицинских затрат у пациентов группы плавикса составила 303.287,7±5623 руб., в группе зилта – 256.574,4±4313,3 руб. Дополнительные расходы во время проведения ТЛБАП со стентированием в группе зилта – 10.918,3±182,1 руб. (КАГ – у 3 (10%) пациентов, у 2 (6,7%) – рестентирование). В группе плавикса дополнительных расходов не потребовалось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тоимость лечения на амбулаторном этапе наблюдения  у пациентов в группе плавикса в течение 1 года составила – 114.035,9±490 руб. (в группе зилта – 77.384,7±915,5 руб.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 0,005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периоперационном периоде в группе плавикса отмечалось увеличение положительных результатов (отсутствие летальных исходов, ОКС, повторных оперативных вмешательств) в сравнении с группой зилта на 30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 0,05) при увеличении общих затрат на 52.819,6 руб.  Через 3 года наблюдения в группе плавикса - увеличение положительных результатов на 43,4% случаев на фоне снижения общих затрат на 101.517,9 руб.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6064885" cy="16103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сунок 11. </w:t>
      </w:r>
      <w:r>
        <w:rPr>
          <w:sz w:val="24"/>
        </w:rPr>
        <w:t xml:space="preserve">Средние затраты </w:t>
      </w:r>
      <w:r>
        <w:rPr>
          <w:sz w:val="24"/>
          <w:szCs w:val="24"/>
        </w:rPr>
        <w:t>у  больных ИБС, подвергшихся ТЛБАП со стентированием в группах плавикс+аспирин и зилт+аспирин за весь период наблюдения</w:t>
      </w:r>
    </w:p>
    <w:p>
      <w:pPr>
        <w:pStyle w:val="Style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икс в сочетании с базовой терапией у пациентов ИБС после эндоваскулярной реваскуляризации миокарда является фармакоэкономически выгодным препаратом, вследствие эффективного снижения осложнений основного заболевания, снижения повторных оперативных вмешательств и ОКС.</w:t>
      </w:r>
    </w:p>
    <w:p>
      <w:pPr>
        <w:pStyle w:val="TextBody"/>
        <w:jc w:val="center"/>
        <w:rPr/>
      </w:pPr>
      <w:r>
        <w:rPr>
          <w:rStyle w:val="Font19"/>
          <w:b/>
          <w:sz w:val="28"/>
          <w:szCs w:val="28"/>
        </w:rPr>
        <w:t>Клинико-фармакоэкономические аспекты применения гиполипидемических препаратов (статинов) у больных ИБС, подвергнутых КШ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rStyle w:val="Font19"/>
          <w:sz w:val="28"/>
          <w:szCs w:val="28"/>
        </w:rPr>
        <w:t xml:space="preserve">После КШ 46 пациентов в периоперационном периоде и в последующие 3 года принимали аторвастатин </w:t>
      </w:r>
      <w:r>
        <w:rPr>
          <w:sz w:val="28"/>
          <w:szCs w:val="28"/>
        </w:rPr>
        <w:t xml:space="preserve">(липримар 10 мг, </w:t>
      </w:r>
      <w:r>
        <w:rPr>
          <w:sz w:val="28"/>
          <w:szCs w:val="28"/>
          <w:lang w:val="en-US"/>
        </w:rPr>
        <w:t>Pfizer</w:t>
      </w:r>
      <w:r>
        <w:rPr>
          <w:sz w:val="28"/>
          <w:szCs w:val="28"/>
        </w:rPr>
        <w:t xml:space="preserve">), 45 пациентов – симвастатин (симвастол 20 мг, </w:t>
      </w:r>
      <w:r>
        <w:rPr>
          <w:sz w:val="28"/>
          <w:szCs w:val="28"/>
          <w:lang w:val="en-US"/>
        </w:rPr>
        <w:t>Armed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) и у 40 пациентов в качестве гиполипидемической терапии был назначен ловастатин (холетар 20 мг, </w:t>
      </w:r>
      <w:r>
        <w:rPr>
          <w:sz w:val="28"/>
          <w:szCs w:val="28"/>
          <w:lang w:val="en-US"/>
        </w:rPr>
        <w:t>KRKA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 выполнена в группе аторвастатина в 80,4%, в группе симвастатина – в 75,5%, в группе ловастатина – в 67,5% случаев. У 4 больных в группе аторвастатина, у 7 - в группе симвастатина, у 6 – в группе  ловастатина, КШ сочеталось с геометрической реконструкцией ЛЖ. 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ннем послеоперационном периоде признаки ишемии миокарда отмечались у 1 (2,2%) больного в группе аторвастатина (в группе симвастатина – у 5 (11,1%); в группе ловастатина – у 9 (22,5%)), ОНМК - у 1 (2,5%) пациента в группе ловастатина, в группах аторвастатина и симвастатина – не отмечено. Гемодинамически значимые НРС регистрировались в группе аторвастатина – у 10 (21,7%); в группе симвастатина – у 10 (22,2%); в группе ловастатина – у 14 (35%) больных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наблюдения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1 (2,2%) пациентов группы аторвастатина, у 5 (11,1%) в группе симвастатина, у 6 (15%) в группе ловастатин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группе аторвастатина в течение 3 лет наблюдения отмечено 4 (8,7%) случаев госпитализаций с ОКС (в группе симвастатина – 13 (28,9%), в группе ловастатина – 12 (30%)). Повторных реваскуляризаций не проводилось (в группе симвастатина выполнено 2 (4,4%) повторных вмешательства, в группе ловастатина -  2 (5%)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Специфическую липидснижающую эффективность препаратов (аторвастатин, симвастатин, ловастатин) оценивали по степени снижения ОХС, ХС ЛПНП и ТГ, а также изменения ХС ЛПВП после 36 месяцев применения препарата в режиме реальных доз приема препаратов за период наблюдения. К концу периода наблюдения целевой уровень ОХ был достигнут у 35 (76,1%) пациентов, принимающих аторвастатин; у 27 (60%) – в группе симвастатина и у 20 (50%) – в группе ловастатина. Целевые уровни холестерина ЛПНП (менее 3,0 ммоль/л) достигнуты у 35 (76,1%) больных группы аторвастатина, у 26 (57,8%) в группе симвастатина и у 15 (37,5%) в группе ловастатина. 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группы аторвастатина отмечалось снижение уровня триглицеридов к концу 3 года – на 13,3% по сравнению с исходными показателями, в группе симвастатина - на 6,7%, в группе ловастатина - на 15,8%. Значимого увеличения ХС ЛПВП не получено. Коэффициент атерогенности уменьшился у пациентов группы аторвастатина к концу периода наблюдения на 8,6% по сравнению с исходными показателями, в группе симвастатина – 2,8%; в группе ловастатина – на 18,4%.</w:t>
      </w:r>
      <w:r>
        <w:rPr>
          <w:rFonts w:cs="Arial" w:ascii="Arial" w:hAnsi="Arial"/>
          <w:color w:val="663333"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терапии контролировали по активности печеночных ферментов ACT, АЛТ, щелочной фосфатазы в крови, а также определяли КФК, креатинин и концентрацию глюкозы - изменений в лабораторных показателях не было отмечено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38520" cy="17659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12. </w:t>
      </w:r>
      <w:r>
        <w:rPr>
          <w:sz w:val="24"/>
        </w:rPr>
        <w:t xml:space="preserve">Средние затраты </w:t>
      </w:r>
      <w:r>
        <w:rPr>
          <w:sz w:val="24"/>
          <w:szCs w:val="24"/>
        </w:rPr>
        <w:t>у больных ИБС, подвергшихся КШ в группах аторвастатина, симвастатина и ловастатина за весь период</w:t>
      </w:r>
      <w:r>
        <w:rPr>
          <w:sz w:val="24"/>
        </w:rPr>
        <w:t xml:space="preserve"> наблюдения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Затраты на медикаментозную терапию аторвастатином составил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.864,2±843 руб., симвастатином - 15.457,1±354,9 руб., ловастатином - 14.388,3±125,4 руб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периоперационном периоде в группе аторвастатина отмечалось увеличение положительных результатов в сравнении с группой симвастатина на 20,1% при снижении общих затрат на 7.639,4 руб.; в сравнении с группой ловастатина - увеличение положительных результатов на 45,6% при снижении общих затрат на 22.561,1 руб. Через 3 года наблюдения в группе аторвастатина отмечалось увеличение положительных результатов в сравнении с группой симвастатина на 22,8% при снижении общих затрат на 9.033,7 руб.; в сравнении с группой ловастатина - увеличение положительных результатов на 43,6% при снижении общих затрат на 18.574,6 руб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линического анализа принятия решений выявлено, что у пациентов, которым выполнено КШ и которые в послеоперационном периоде принимали аторвастатин по сравнению с группой больных, принимавших симвастатин, относительный риск возникновения ОКС, повторных вмешательств, развития стенокардии за 3 года наблюдения снижается на 67,4%; абсолютный риск – на 49,4% (по сравнению с группой ловастатина – 75,5% и 73,6% соответственно).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линико-фармакоэкономические аспекты применения гиполипидемических препаратов (статинов) у больных ИБС, подвергнутых ТЛБАП со стентированием</w:t>
      </w:r>
    </w:p>
    <w:p>
      <w:pPr>
        <w:pStyle w:val="TextBody"/>
        <w:ind w:firstLine="540"/>
        <w:jc w:val="both"/>
        <w:rPr/>
      </w:pPr>
      <w:r>
        <w:rPr>
          <w:rStyle w:val="Font19"/>
          <w:sz w:val="28"/>
          <w:szCs w:val="28"/>
        </w:rPr>
        <w:t xml:space="preserve">После ТЛБАП </w:t>
      </w:r>
      <w:r>
        <w:rPr>
          <w:sz w:val="28"/>
          <w:szCs w:val="28"/>
        </w:rPr>
        <w:t>со стентированием</w:t>
      </w:r>
      <w:r>
        <w:rPr>
          <w:rStyle w:val="Font19"/>
          <w:sz w:val="28"/>
          <w:szCs w:val="28"/>
        </w:rPr>
        <w:t xml:space="preserve"> в периоперационном периоде аторвастатин </w:t>
      </w:r>
      <w:r>
        <w:rPr>
          <w:sz w:val="28"/>
          <w:szCs w:val="28"/>
        </w:rPr>
        <w:t xml:space="preserve">(липримар 10 мг, </w:t>
      </w:r>
      <w:r>
        <w:rPr>
          <w:sz w:val="28"/>
          <w:szCs w:val="28"/>
          <w:lang w:val="en-US"/>
        </w:rPr>
        <w:t>Pfizer</w:t>
      </w:r>
      <w:r>
        <w:rPr>
          <w:sz w:val="28"/>
          <w:szCs w:val="28"/>
        </w:rPr>
        <w:t xml:space="preserve">), </w:t>
      </w:r>
      <w:r>
        <w:rPr>
          <w:rStyle w:val="Font19"/>
          <w:sz w:val="28"/>
          <w:szCs w:val="28"/>
        </w:rPr>
        <w:t xml:space="preserve">принимали </w:t>
      </w:r>
      <w:r>
        <w:rPr>
          <w:sz w:val="28"/>
          <w:szCs w:val="28"/>
        </w:rPr>
        <w:t xml:space="preserve">28 больных, 28 пациентов - симвастатин (симвастол 20 мг, </w:t>
      </w:r>
      <w:r>
        <w:rPr>
          <w:sz w:val="28"/>
          <w:szCs w:val="28"/>
          <w:lang w:val="en-US"/>
        </w:rPr>
        <w:t>Armed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) и 28 пациентов - ловастатин (холетар 20 мг, </w:t>
      </w:r>
      <w:r>
        <w:rPr>
          <w:sz w:val="28"/>
          <w:szCs w:val="28"/>
          <w:lang w:val="en-US"/>
        </w:rPr>
        <w:t>KRKA</w:t>
      </w:r>
      <w:r>
        <w:rPr>
          <w:sz w:val="28"/>
          <w:szCs w:val="28"/>
        </w:rPr>
        <w:t xml:space="preserve">)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реваскуляризировано 45 сегментов в группе аторвастатина (в группе симвастатина – 39, в группе ловастатина – 38). Количество имплантированных стентов в группах не отличалось (в группе аторвастатина - 1,4±0,09, в группе симвастатина - 1,3±0,08, в группе ловастатина - 1,4±0,08). Стенты Сайфер были имплантированы 4 (14,3%) пациентам в группе аторвастатина, 2 (7,1%) в группе симвастатина и 2 (7,1%) в группе ловастатина. </w:t>
      </w:r>
      <w:r>
        <w:rPr>
          <w:color w:val="000000"/>
          <w:sz w:val="28"/>
          <w:szCs w:val="28"/>
        </w:rPr>
        <w:t xml:space="preserve">Частота периоперационного ИМ – 3,6% а группе аторвастатина, 7,1% - в группе симвастатина  и 3,6% в группе ловастати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ри года наблюдения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1 (3,6%) пациентов  группы аторвастатина, у 5 (17,8%) в  группе симвастатина, у 6 (21,4%) в группе ловастатина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концу периода наблюдения целевой уровень ОХ был достигнут у 19 (67,8%) пациентов, принимающих аторвастатин; у 18 (64,3%) – в группе симвастатина и у 11 (39,3%) – в группе ловастатина. Целевые уровни холестерина ЛПНП (менее 3,0 ммоль/л) к концу к концу периоде наблюдения достигнуты  у 19 (67,8%) пациентов в группе аторвастатина) (в группе симвастатина – у 22 (78,6%); в группе ловастатина – у 17 (60,7%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аторвастатина в течение 3 лет наблюдения  госпитализация наблюдалась в 20 случаях (с ОКС – 6 (21,4%)), выполнена 1 (3,6%) повторная реваскуляризация. В группе симвастатина - 37 повторных госпитализаций (по поводу ОКС – 4 (14,3%)), повторных реваскуляризаций - 4 (у 2 (7,1%) - ТЛБАП со стентированием и у 2 (7,1%) пациентов КШ). В группе ловастатина - 42 случая госпитализаций (из них 11 (39,3%) с ОКС),   повторных реваскуляризаций - 13 (у 7 (25%) пациентов - ТЛБАП со стентированием, у 5 (17,8%) – КШ)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13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35980" cy="17786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13. </w:t>
      </w:r>
      <w:r>
        <w:rPr>
          <w:sz w:val="24"/>
        </w:rPr>
        <w:t xml:space="preserve">Средние затраты </w:t>
      </w:r>
      <w:r>
        <w:rPr>
          <w:sz w:val="24"/>
          <w:szCs w:val="24"/>
        </w:rPr>
        <w:t>у больных ИБС, подвергшихся ТЛБАП со стентированием в группах аторвастатина, симвастатина и ловастатина за период наблюдения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43" w:name="OLE_LINK18"/>
      <w:bookmarkStart w:id="44" w:name="OLE_LINK17"/>
      <w:r>
        <w:rPr>
          <w:sz w:val="28"/>
          <w:szCs w:val="28"/>
        </w:rPr>
        <w:t xml:space="preserve">В периоперационном периоде в группе аторвастатина отмечалось увеличение положительных результатов в сравнении с группой симвастатина на 10,7% при снижении общих затрат на 10.539,9 руб.; в сравнении с группой ловастатина - увеличение положительных результатов на 10,7% при снижении общих затрат на 37.308,1 руб. Через 3 года наблюдения в группе аторвастатина отмечалось увеличение положительных результатов в сравнении с группой симвастатина на 17,8% при увеличении общих затрат на 46.654,6 руб.; в сравнении с группой ловастатина - увеличение положительных результатов на 32,1% при снижении общих затрат на 157.952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армакоэкономическому анализу «затраты–эффективность» наиболее целесообразной для пациентов после ТЛБАП со стентированием является стандартная терапия + аторвастатин, характеризующаяся более высокой стоимостью лечения при низких показателях «стоимость–эффективность».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ие аспекты применения бета-адереноблокаторов у больных ишемической болезнью сердца, подвергнутых КШ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bookmarkEnd w:id="43"/>
      <w:bookmarkEnd w:id="44"/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ле КШ в периоперационном периоде 53 пациента принимали </w:t>
      </w:r>
      <w:r>
        <w:rPr>
          <w:sz w:val="28"/>
          <w:szCs w:val="28"/>
        </w:rPr>
        <w:t>бисопролол (конкор, “</w:t>
      </w:r>
      <w:r>
        <w:rPr>
          <w:rFonts w:eastAsia="MS Mincho;ＭＳ 明朝"/>
          <w:iCs/>
          <w:sz w:val="28"/>
          <w:szCs w:val="28"/>
          <w:lang w:val="en-US" w:eastAsia="ja-JP"/>
        </w:rPr>
        <w:t>Nycomed</w:t>
      </w:r>
      <w:r>
        <w:rPr>
          <w:sz w:val="28"/>
          <w:szCs w:val="28"/>
        </w:rPr>
        <w:t>”,</w:t>
      </w:r>
      <w:r>
        <w:rPr>
          <w:rFonts w:cs="Tahoma" w:ascii="Tahoma" w:hAnsi="Tahoma"/>
          <w:color w:val="00535E"/>
          <w:sz w:val="28"/>
          <w:szCs w:val="28"/>
        </w:rPr>
        <w:t xml:space="preserve"> </w:t>
      </w:r>
      <w:r>
        <w:rPr>
          <w:sz w:val="28"/>
          <w:szCs w:val="28"/>
        </w:rPr>
        <w:t>Австрия), 40 пациентов принимали атенолол (атенолол, «Синтез»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(г. Курган),  Россия) и 36 пациентов принимали метопролол (эгилок, “</w:t>
      </w:r>
      <w:r>
        <w:rPr>
          <w:rFonts w:eastAsia="MS Mincho;ＭＳ 明朝"/>
          <w:iCs/>
          <w:sz w:val="28"/>
          <w:szCs w:val="28"/>
          <w:lang w:val="en-US" w:eastAsia="ja-JP"/>
        </w:rPr>
        <w:t>Egis</w:t>
      </w:r>
      <w:r>
        <w:rPr>
          <w:sz w:val="28"/>
          <w:szCs w:val="28"/>
        </w:rPr>
        <w:t xml:space="preserve">”, </w:t>
      </w:r>
      <w:r>
        <w:rPr>
          <w:rFonts w:eastAsia="MS Mincho;ＭＳ 明朝"/>
          <w:iCs/>
          <w:sz w:val="28"/>
          <w:szCs w:val="28"/>
          <w:lang w:eastAsia="ja-JP"/>
        </w:rPr>
        <w:t>Венгрия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видом оперативного вмешательства у пациентов всех групп было КШ в условиях ИК. Большинству пациентов была проведена ПР (в группе бисопролола в 83%, в группе атенолола – в 70%, в группе метопролола – в 66,7% случаев). </w:t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 у 1 (2,5%) больного в группе атенолола (в группах бисопролола и метопролола – не отмечено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В ЛЖ в группе пациентов, принимавших бисопролол и атенолол, увеличилась за период наблюдения на 5,3% (с 51,7±1,1% к 1 месяцу до 52,1±0,8% и к концу периода наблюдения до 54,6±0,7% и с 49,3±1,07 до 52,2±0,7 к 1 месяцу и до 51±0,8% к концу наблюдения), группе метопролола, носила еще менее значимый характер – всего 1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ливое увеличение продолжительности нагрузочной пробы было отмечено только в группе бисопролола (с 6,3±0,1 мин до 10,4±0,1 мин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в группах атенолола и метопролола изменения данного параметра носили недостоверный характер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 3 года наблюдения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1 (1,9%) пациента группы бисопролола, у 4 (10%) в группе атенолола, у 2 (5,5%) в группе метопролол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бисопролола в течение 3 лет наблюдения госпитализация наблюдалась в 15 случаях, из них 4 (7,5%) случая с ОКС (в группе атенолола – 31 случай госпитализаций, с ОКС – 4 (10%), выполнено 3 (7,5%) повторных реваскуляризации. В группе метопролола – 32 госпитализации, с ОКС – 2 (5,5%), повторных реваскуляризаций – 1 (2,8%). 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Динамика осложнений и средние затраты за весь период наблюдения за больными ИБС, включенными в исследование на рис. 14. 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743200" cy="18332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5465" cy="1860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Динамика осложнений                                              Средние затраты, руб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Рисунок 14. </w:t>
      </w:r>
      <w:r>
        <w:rPr>
          <w:sz w:val="24"/>
          <w:szCs w:val="24"/>
        </w:rPr>
        <w:t>Динамика осложнений в послеоперационном периоде и показатели средних затрат в группах больных ИБС, подвергшихся КШ в группах бисопролола, атенолола и метопролола.</w:t>
      </w:r>
    </w:p>
    <w:p>
      <w:pPr>
        <w:pStyle w:val="TextBody"/>
        <w:jc w:val="both"/>
        <w:rPr/>
      </w:pPr>
      <w:r>
        <w:rPr>
          <w:sz w:val="24"/>
          <w:szCs w:val="24"/>
        </w:rPr>
        <w:t>1 – периоперационные затраты, руб., 2 – прямые медицинские затраты за 3 года, руб., 3 – непрямые медицинские затраты за 3 года, руб., 4 – прямые немедицинские затраты за 3 года, руб.; 5 – итоговая стоимость, руб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Затраты на медикаментозную терапию бисопрололом составили 8.138,4±425,8 руб., атенололом - 2.628±101,5 руб., метопрололом – 6.709,2±447,1 руб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перационном периоде в группе бисопролола отмечалось увеличение положительных результатов в сравнении с группой атенолола на 26,8% при увеличении общих затрат на 2.542,1 руб.; в сравнении с группой метопролола - увеличение положительных результатов на 20,1% при снижении общих затрат на 1.915,8 руб. Через 3 года наблюдения в группе бисопролола - увеличение положительных результатов в сравнении с группой атенолола на 39,8% при снижении общих затрат на 8.162,4 руб.; в сравнении с группой метопролола - увеличение положительных результатов на 21,8% при снижении общих затрат на 18.113,5 руб. </w:t>
      </w:r>
    </w:p>
    <w:p>
      <w:pPr>
        <w:pStyle w:val="TextBody"/>
        <w:ind w:firstLine="540"/>
        <w:jc w:val="both"/>
        <w:rPr>
          <w:rStyle w:val="Font4"/>
          <w:sz w:val="28"/>
          <w:szCs w:val="28"/>
        </w:rPr>
      </w:pPr>
      <w:bookmarkStart w:id="45" w:name="OLE_LINK126"/>
      <w:bookmarkStart w:id="46" w:name="OLE_LINK125"/>
      <w:bookmarkEnd w:id="45"/>
      <w:bookmarkEnd w:id="46"/>
      <w:r>
        <w:rPr>
          <w:sz w:val="28"/>
          <w:szCs w:val="28"/>
        </w:rPr>
        <w:t>По нашим данным назначение бисопролола позволяет ограничить ишемическо-реперфузионное повреждение в послеоперационном периоде, что проявляется в меньшей частоте проявлений ишемии миокарда, снижении  количества гемодинамически значимых нарушений ритма и проводимости. Дальнейший прием препарата обеспечил не только улучшение систолической функции ЛЖ, повышение толерантности к нагрузке у больных ИБС, но и привел к меньшим материальным затратам при трехлетнем ведении данной категории пациентов.</w:t>
      </w:r>
    </w:p>
    <w:p>
      <w:pPr>
        <w:pStyle w:val="TextBody"/>
        <w:jc w:val="center"/>
        <w:rPr/>
      </w:pPr>
      <w:bookmarkStart w:id="47" w:name="OLE_LINK126"/>
      <w:bookmarkStart w:id="48" w:name="OLE_LINK125"/>
      <w:bookmarkEnd w:id="47"/>
      <w:bookmarkEnd w:id="48"/>
      <w:r>
        <w:rPr>
          <w:rStyle w:val="Font4"/>
          <w:b/>
          <w:sz w:val="28"/>
          <w:szCs w:val="28"/>
        </w:rPr>
        <w:t>Клинико-фармакоэкономические аспекты применения бета-адереноблокаторов у больных ИБС, подвергнутых эндоваскулярному вмешательству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После ТЛБАП </w:t>
      </w:r>
      <w:r>
        <w:rPr>
          <w:sz w:val="28"/>
          <w:szCs w:val="28"/>
        </w:rPr>
        <w:t>со стентированием</w:t>
      </w:r>
      <w:r>
        <w:rPr>
          <w:bCs/>
          <w:sz w:val="28"/>
          <w:szCs w:val="28"/>
        </w:rPr>
        <w:t xml:space="preserve"> 24 пациента в периоперационном периоде и на протяжении 3 лет наблюдения принимали </w:t>
      </w:r>
      <w:r>
        <w:rPr>
          <w:sz w:val="28"/>
          <w:szCs w:val="28"/>
        </w:rPr>
        <w:t>бисопролол (конкор, “</w:t>
      </w:r>
      <w:r>
        <w:rPr>
          <w:rFonts w:eastAsia="MS Mincho;ＭＳ 明朝"/>
          <w:iCs/>
          <w:sz w:val="28"/>
          <w:szCs w:val="28"/>
          <w:lang w:eastAsia="ja-JP"/>
        </w:rPr>
        <w:t xml:space="preserve"> </w:t>
      </w:r>
      <w:r>
        <w:rPr>
          <w:rFonts w:eastAsia="MS Mincho;ＭＳ 明朝"/>
          <w:iCs/>
          <w:sz w:val="28"/>
          <w:szCs w:val="28"/>
          <w:lang w:val="en-US" w:eastAsia="ja-JP"/>
        </w:rPr>
        <w:t>Nycomed</w:t>
      </w:r>
      <w:r>
        <w:rPr>
          <w:rFonts w:eastAsia="MS Mincho;ＭＳ 明朝"/>
          <w:iCs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”,</w:t>
      </w:r>
      <w:r>
        <w:rPr>
          <w:rFonts w:cs="Tahoma" w:ascii="Tahoma" w:hAnsi="Tahoma"/>
          <w:color w:val="00535E"/>
          <w:sz w:val="28"/>
          <w:szCs w:val="28"/>
        </w:rPr>
        <w:t xml:space="preserve"> </w:t>
      </w:r>
      <w:r>
        <w:rPr>
          <w:sz w:val="28"/>
          <w:szCs w:val="28"/>
        </w:rPr>
        <w:t>Австрия), 23 пациента - атенолол (атенолол, «Синтез»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(г. Курган), Россия) и 23 пациента - метопролол (эгилок, “</w:t>
      </w:r>
      <w:r>
        <w:rPr>
          <w:rFonts w:eastAsia="MS Mincho;ＭＳ 明朝"/>
          <w:iCs/>
          <w:sz w:val="28"/>
          <w:szCs w:val="28"/>
          <w:lang w:val="en-US" w:eastAsia="ja-JP"/>
        </w:rPr>
        <w:t>Egis</w:t>
      </w:r>
      <w:r>
        <w:rPr>
          <w:sz w:val="28"/>
          <w:szCs w:val="28"/>
        </w:rPr>
        <w:t xml:space="preserve">”, </w:t>
      </w:r>
      <w:r>
        <w:rPr>
          <w:rFonts w:eastAsia="MS Mincho;ＭＳ 明朝"/>
          <w:iCs/>
          <w:sz w:val="28"/>
          <w:szCs w:val="28"/>
          <w:lang w:eastAsia="ja-JP"/>
        </w:rPr>
        <w:t>Венгрия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 видом эндоваскулярного вмешательства - была ТЛБАП со стентированием. В среднем в группе бисопролола имплантировано 1,25±0,09 стентов, (в группе атенолола - 0,9±0,04, в группе метопролола - 1,17±0,06). Стенты </w:t>
      </w:r>
      <w:r>
        <w:rPr>
          <w:color w:val="000000"/>
          <w:sz w:val="28"/>
          <w:szCs w:val="28"/>
        </w:rPr>
        <w:t>Сур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ег</w:t>
      </w:r>
      <w:r>
        <w:rPr>
          <w:sz w:val="28"/>
          <w:szCs w:val="28"/>
        </w:rPr>
        <w:t xml:space="preserve"> (США) имплантированы 2 (8,3%) пациентам в группе бисопролола, 1 (4,3%) в группе атенолола и 2 (8,7%) в группе метопролола. </w:t>
      </w:r>
      <w:r>
        <w:rPr>
          <w:color w:val="000000"/>
          <w:sz w:val="28"/>
          <w:szCs w:val="28"/>
        </w:rPr>
        <w:t xml:space="preserve">Частота периоперационного ИМ составила 4,2% в группе бисопролола (в группах атенолола и метопролола – не отмечено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раннем периоде после ТЛБАП со стентированием чаще отмечен в группе атенолола – у 4 (17,4%) пациент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в группе бисопролола – у 1 (4,2%), в группе метопролола у 2 (8,7%). За весь период наблюдения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е бисопролола составил 3 (12,5%), в группе атенолола – 6 (26%), в группе метопролола у 3 (13%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Увеличение продолжительности нагрузочной пробы в группе бисопролола было наиболее показательно (с 7±0,02 мин до 10±0,6 мин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в группах атенолола и метопролола сравнения изменения данного параметра носили недостоверный характер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отчетливая тенденция к уменьшению МС в группе бисопролола - с  219,4±7,3 ед., а через 1 месяц и далее 1, 2 и 3 года терапии, соответственно 189,7±6,2 ед., 202,1±6,7 ед., 199,3±5,5 ед. и 194,7±4,8 ед. В группе атенолола через 1 месяц отмечалось снижение МС ЛЖ с 192,8±3,7 до 183,9±3,3, далее – увеличение показателя до 186,7±4,1; 192,8±3,5 и 194,3±3,7.В группе метопролола – с 216±5 до 192,5±4,6 к моменту выписки, к концу 1 года – до 207,4±6,6, к концу 2 года до 210±5,9 и к концу 3 года до 207,5±6,9.          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Данные представлены на рис. 15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9910" cy="18383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19570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(а)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(б)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унок 15. </w:t>
      </w:r>
      <w:r>
        <w:rPr>
          <w:sz w:val="24"/>
          <w:szCs w:val="24"/>
        </w:rPr>
        <w:t>Динамика показателей миокардиального стресса (а) и осложнений в отдаленном периоде (б) у больных ИБС, подвергшихся ТЛБАП со стентированием в группах бисопролола, атенолола и метопролол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За 3 года наблюдения было отмечено, что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3 (12,5%) пациентов группы бисопролола, у 6 (26,1%) в группе атенолола, у 3 (13%) в группе метопролола. В группе бисопролола в течение 3 лет наблюдения 12 случаев госпитализаций, из них 3 (12,5%) случаев с ОКС (в группе атенолола – 31 случай, с ОКС – 6 (26,1%), в группе метопролола – 23 случая, с ОКС – 7 (30,4%)). За период наблюдения повторных вмешательств в группе бисопролола не проводилось. В группе атенолола – 9 (39,1%) повторных реваскуляризаций (ТЛБАП со стентированием - 8 (34,8%), КШ – 1 (4,3%)). В группе метопролола – 5 (21,7%) повторных реваскуляризаций (ТЛБАП со стентированием -  3 (13%), КШ - 2 (8,7%)).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на рис. 16. </w:t>
      </w:r>
    </w:p>
    <w:p>
      <w:pPr>
        <w:pStyle w:val="Normal"/>
        <w:shd w:fill="FFFFFF" w:val="clear"/>
        <w:autoSpaceDE w:val="false"/>
        <w:ind w:hanging="360"/>
        <w:jc w:val="center"/>
        <w:rPr/>
      </w:pPr>
      <w:bookmarkStart w:id="49" w:name="OLE_LINK76"/>
      <w:bookmarkStart w:id="50" w:name="OLE_LINK75"/>
      <w:bookmarkEnd w:id="49"/>
      <w:bookmarkEnd w:id="50"/>
      <w:r>
        <w:rPr/>
        <w:drawing>
          <wp:inline distT="0" distB="0" distL="0" distR="0">
            <wp:extent cx="6633210" cy="15798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bookmarkStart w:id="51" w:name="OLE_LINK76"/>
      <w:bookmarkStart w:id="52" w:name="OLE_LINK75"/>
      <w:bookmarkEnd w:id="51"/>
      <w:bookmarkEnd w:id="52"/>
      <w:r>
        <w:rPr>
          <w:b/>
          <w:sz w:val="24"/>
          <w:szCs w:val="24"/>
        </w:rPr>
        <w:t xml:space="preserve">Рисунок 16. </w:t>
      </w:r>
      <w:r>
        <w:rPr>
          <w:sz w:val="24"/>
          <w:szCs w:val="24"/>
        </w:rPr>
        <w:t>Средние затраты за период наблюдения в группах больных ИБС, подвергшихся ТЛБАП со стентированием в группах бисопролола, атенолола и метопролола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бисопролола отмечалось увеличение положительных результатов в сравнении с группой атенолола на 23,2% при увеличении общих затрат на 53.886,5 руб.; в сравнении с группой метопролола - увеличение положительных результатов на 0,7% при увеличении общих затрат на 21.031,2 руб.  Через 3 года наблюдения в группе бисопролола отмечалось увеличение положительных результатов в сравнении с группой атенолола на 40,2% при снижении общих затрат на 31.152,2 руб.; в сравнении с группой метопролола - увеличение положительных результатов на 27,2% при снижении общих затрат на 44.350,8 руб. </w:t>
      </w:r>
    </w:p>
    <w:p>
      <w:pPr>
        <w:pStyle w:val="Normal"/>
        <w:spacing w:before="280" w:after="28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а-адреноблокаторы (ББ) являются облигатными препаратами у больных ИБС. Снижая потребление миокардом кислорода, эти препараты повышают количество миокардиальной массы, спасенной при реперфузии, что особенно важно во время реваскуляризации при ОКС или после реканализации окклюзированного коронарного сосуда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ие аспекты применения ингибиторов ангиотензинпревращающего фермента  у больных ИБС, подвергнутых КШ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КШ</w:t>
      </w:r>
      <w:r>
        <w:rPr>
          <w:sz w:val="28"/>
          <w:szCs w:val="28"/>
        </w:rPr>
        <w:t xml:space="preserve"> 45 больных получали периндоприл (престариум, “Servier”, Франция), </w:t>
      </w:r>
      <w:r>
        <w:rPr>
          <w:rFonts w:eastAsia="MS Mincho;ＭＳ 明朝"/>
          <w:color w:val="231F20"/>
          <w:sz w:val="28"/>
          <w:szCs w:val="28"/>
          <w:lang w:eastAsia="ja-JP"/>
        </w:rPr>
        <w:t xml:space="preserve">42 </w:t>
      </w:r>
      <w:r>
        <w:rPr>
          <w:sz w:val="28"/>
          <w:szCs w:val="28"/>
        </w:rPr>
        <w:t xml:space="preserve">- эналаприл (эднит 10 мг, Gedeon Richter, Венгрия) и 40 пациентов - лизиноприл (диротон 10 мг, Gedeon Richter, Венгрия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оперативного вмешательства у пациентов обеих групп было КШ в условиях ИК. </w:t>
      </w:r>
      <w:r>
        <w:rPr>
          <w:bCs/>
          <w:sz w:val="28"/>
          <w:szCs w:val="28"/>
        </w:rPr>
        <w:t xml:space="preserve">Большинству пациентов была проведена ПР миокарда (в группе периндоприла в 77,8%, в группе эналаприла – в 78,6%, в группе  лизиноприла – в 77,5% случаев). У 11 больных в группе периндоприла, у 6 - в группе эналаприла и у 5 – в группе лизиноприла, КШ сочеталось с ГРЛЖ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озобновление стенокардии </w:t>
      </w:r>
      <w:bookmarkStart w:id="53" w:name="OLE_LINK142"/>
      <w:bookmarkStart w:id="54" w:name="OLE_LINK14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</w:t>
      </w:r>
      <w:bookmarkEnd w:id="53"/>
      <w:bookmarkEnd w:id="54"/>
      <w:r>
        <w:rPr>
          <w:sz w:val="28"/>
          <w:szCs w:val="28"/>
        </w:rPr>
        <w:t xml:space="preserve">в ранние сроки после КШ в группах не отмечено. За три года наблюдения было отмечено, что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1 (2,2%) пациента группы периндоприла, у 2 (4,8%) в группе эналаприла, у 3 (7,5%) в группе лизиноприла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о всех группах пациентов было отмечено достоверное снижение ФК ХСН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. Так в группе периндоприла ФК ХСН снизился с 2,13±0,04 до 1,7±0,05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к концу периода наблюдения, в группе эналаприла - с 2,14±0,05 до 1,7±0,05, в группе лизиноприла - с 2,3±0,04 до 1,7±0,05 ФК.       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о данным ЭхоКГ в группе периндоприла КДР ЛЖ уменьшилась за период наблюдения на 8,6%, в группе эналаприла динамика на 1,8%, в группе лизиноприла – КДР ЛЖ не изменился. К окончанию исследования в группе периндоприла ММЛЖ уменьшилась на 11,3 %, в группе эналаприла - на 9,3%, в группе лизиноприла на 7,1%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ФВ ЛЖ в группе периндоприла увеличилась за период наблюдения на 11,7% (с 48,9%±1,2 до 55,4%±2), в группе эналаприла - на 6,7% (с 48,3%±1,2 до 51,1%±0,9), в группе лизиноприла – на 0,6% (с 52,8%±1 до 53,1%±0,9)  (рис. 16)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еличина МС в группе больных ИБС, находящихся на лечении периндоприлом, исходно составила 213,1±6,2 ед., к концу наблюдения -  203,5±3,9 ед. В группе эналаприла и лизиноприла отмечался достоверный рос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величины МС - с 203,8±5,9 ед. до 222,8±5,4 ед. и с 208,4±4,9 ед. до 214,2±4,8 ед. соответственн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drawing>
          <wp:inline distT="0" distB="0" distL="0" distR="0">
            <wp:extent cx="2971165" cy="18243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6230" cy="18351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 xml:space="preserve">Рисунок 17. </w:t>
      </w:r>
      <w:r>
        <w:rPr>
          <w:sz w:val="24"/>
          <w:szCs w:val="24"/>
        </w:rPr>
        <w:t>Динамика ФВ левого желудочка и миокардиального стресса за период наблюдения у больных ИБС, подвергшихся КШ в группах периндоприла, эналаприла и лизиноприл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фоне применения всех изучаемых препаратов было отмечено достоверное снижение как систолического, так и диастолического АД. </w:t>
      </w:r>
      <w:r>
        <w:rPr>
          <w:sz w:val="28"/>
          <w:szCs w:val="28"/>
        </w:rPr>
        <w:t xml:space="preserve">Снижение АД в положении сидя ниже 150/90 мм рт. ст. или на 20/10 мм рт. ст. от исходного уровня было достигнуто у 69 % пациентов, принимавших периндоприл, у 55 % пациентов, получавших эналаприл и у 52% пациентов, получавших лизиноприл (Р&lt;0,05)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группе периндоприла в течение 3 лет наблюдения госпитализация наблюдалась в 18 случаях, (в том числе 6,7% с ОКС), в группе эналаприла - в 25 случаях (с ОКС – 2,4%, ТБАП со стентированием – 2,4%), в группе лизиноприла - в 28 случаях (7,5% с ОКС и 2,5% с ТЛБАП со стентированием)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на рис.17. </w:t>
      </w:r>
      <w:r>
        <w:rPr>
          <w:sz w:val="28"/>
          <w:szCs w:val="28"/>
        </w:rPr>
        <w:t xml:space="preserve">Затраты на терапию иАПФ составили в группе периндоприл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1.075,3±484 руб., эналаприла – 5.135,6±303,3 руб., лизиноприла – 9.409±406,9 руб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8"/>
          <w:szCs w:val="28"/>
        </w:rPr>
        <w:t xml:space="preserve">В периоперационном периоде в группе периндоприла отмечалось увеличение положительных результатов в сравнении с группой эналаприла на 23% при увеличении затрат на 571,4 руб. (через 3 года -  на 9% при увеличении общих затрат на 27.419,4 руб.); в сравнении с группой лизиноприла - увеличение положительных результатов на 7,8% при увеличении общих затрат на 8.802 руб. (через 3 года - на 8,3% при увеличении общих затрат на 14.966,8 руб.).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77280" cy="18288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исунок 18.</w:t>
      </w:r>
      <w:r>
        <w:rPr>
          <w:b/>
          <w:sz w:val="24"/>
        </w:rPr>
        <w:t xml:space="preserve"> </w:t>
      </w:r>
      <w:r>
        <w:rPr>
          <w:sz w:val="24"/>
        </w:rPr>
        <w:t>Средние затраты за период наблюдения</w:t>
      </w:r>
      <w:r>
        <w:rPr>
          <w:sz w:val="24"/>
          <w:szCs w:val="24"/>
        </w:rPr>
        <w:t xml:space="preserve"> у больных ИБС, подвергшихся КШ в группах периндоприла, эналаприла и лизиноприл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 результатам нашего наблюдения периндопри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только повышает толерантность к нагрузкам и снижает функциональный класс ХСН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о также существенно замедляет прогрессирование ХСН. Причем, терапия периндоприлом ассоциируется с большей эффективностью, безопасностью и наилучшим соотношением стоимость–эффективность, чем применение эналаприла и лизиноприл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ие аспекты применения иАПФ  у больных ИБС, подвергнутых ТЛБАП с КС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24 пациента после выполненной ТЛБАП </w:t>
      </w:r>
      <w:r>
        <w:rPr>
          <w:sz w:val="28"/>
          <w:szCs w:val="28"/>
        </w:rPr>
        <w:t>со стентирова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ли периндоприл (престариум , “Servier”, Франция), 23 -  получали эналаприл (эднит 10 мг, Gedeon Richter, Венгрия) и 23 получали лизиноприл  (диротон 10 мг, Gedeon Richter, Венгрия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эндоваскулярного вмешательства - была ТЛБАП со стентированием. </w:t>
      </w:r>
      <w:r>
        <w:rPr>
          <w:color w:val="000000"/>
          <w:sz w:val="28"/>
          <w:szCs w:val="28"/>
        </w:rPr>
        <w:t>Летальных исходов при выполнении вмешательств в группах не отмечен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у пациентов группы периндоприла имплантировано 1,25±0,09 стентов (в группе эналаприла - 1±0,03, в группе лизиноприла - 1,5±0,06), Стенты </w:t>
      </w:r>
      <w:r>
        <w:rPr>
          <w:color w:val="000000"/>
          <w:sz w:val="28"/>
          <w:szCs w:val="28"/>
        </w:rPr>
        <w:t>Сур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ег</w:t>
      </w:r>
      <w:r>
        <w:rPr>
          <w:sz w:val="28"/>
          <w:szCs w:val="28"/>
        </w:rPr>
        <w:t xml:space="preserve"> (США) были имплантированы 3 (12,5%) пациентам в группе периндоприла, 2 (8,7%) – в группе эналаприла и  (8,7%) – в группе лизиноприл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раннем послеоперационном периоде ОИМ отмечался у 2 (8,3%) больных в группе периндоприла (в группе эналаприла и лизиноприла – не отмечено). Гемодинамически значимые НРС интраоперационно отмечены - в группе периндоприла у 3 (12,5%) больных, в группе эналаприла – у 2 (8,7%), в группе лизиноприла - у 3 (13,04%) больных.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ранние сроки после эндоваскулярного вмешательства в группе периндоприла – не отмечено, в группе эналаприла - у 2 (8,7%), в группе лизиноприла - у 2 (8,7%) пациентов. За три года наблюдения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1 (4,2%) пациентов группы периндоприла, у 4 (17,4%) в группе эналаприла, у 4 (17,4%) в группе лизиноприла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По данным ЭхоКГ прирост ФВ ЛЖ и уменьшение КДР ЛЖ в группах не носили достоверного характера. Через 3 года лечения периндоприлом ММЛЖ уменьшилась на 5,3 %, в группе эналаприла - на 7,7%, в группе лизиноприла - на 4,2%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а тенденция к снижению МС (в группе периндоприла с 213,1±4,4 ед., до 203,5±6,7 ед. к концу наблюдения). В группе эналаприла и лизиноприла - недостоверное снижение МС, (с 208,8±5,5 ед. до 207,7±4,5 ед. и с 208,4±5,6 ед. до 202,1±9,9 ед. соответственно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применения всех изучаемых препаратов у большинства пациентов во всех группах удалось достигнуть целевого уровня АД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периндоприла отмечалось увеличение положительных результатов в сравнении с группой эналаприла на 14,3% при увеличении общих затрат на 38.539,8 руб.; в сравнении с группой лизиноприла - увеличение положительных результатов на 9,9% при снижении общих затрат на 26.817,8 руб. Через 3 года наблюдения в группе периндоприла - увеличение положительных результатов в сравнении с группой эналаприла на 35,5% при снижении общих затрат на 37.908,6руб.; в сравнении с группой лизиноприла - увеличение положительных результатов на 52,9% при снижении общих затрат на 172.057,8 руб. 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19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5935345" cy="17640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исунок 19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редние затраты за период наблюдения у больных ИБС, подвергшихся ТЛБАП со стентированием в группах периндоприла, эналаприла и лизиноприла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смотря на большую стоимость медикаментозной терапии в послеоперационном периоде, показатели эффективности в группе пациентов, принимавших периндоприл выше, чем в группе эналаприла. </w:t>
      </w:r>
    </w:p>
    <w:p>
      <w:pPr>
        <w:pStyle w:val="TextBody"/>
        <w:jc w:val="center"/>
        <w:rPr/>
      </w:pPr>
      <w:r>
        <w:rPr>
          <w:rStyle w:val="Font9"/>
          <w:b/>
          <w:sz w:val="28"/>
          <w:szCs w:val="28"/>
        </w:rPr>
        <w:t>Клинико-фармакоэкономическое сравнение применения антагонистов кальция – амлодипина и нифедипина  у больных ИБС, подвергнутых КШ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ле КШ</w:t>
      </w:r>
      <w:r>
        <w:rPr>
          <w:sz w:val="28"/>
          <w:szCs w:val="28"/>
        </w:rPr>
        <w:t xml:space="preserve"> 40 больным был назначен амлодипин (нормодипин, Gedeon Richter,</w:t>
      </w:r>
      <w:r>
        <w:rPr>
          <w:rFonts w:cs="Tahoma" w:ascii="Tahoma" w:hAnsi="Tahoma"/>
          <w:color w:val="00535E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нгрия), 40 - нифедипин (кордипин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KA</w:t>
      </w:r>
      <w:r>
        <w:rPr>
          <w:sz w:val="28"/>
          <w:szCs w:val="28"/>
        </w:rPr>
        <w:t xml:space="preserve">, Словения) и 40 пациентам в составе комплексной терапии не назначались аСа за весь период наблюд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 была выполнена в группе амлодипина у 82,5% пациентов, в группе нифедипина – у 60%, в группе сравнения – у 82,5%. Признаки ишемии миокарда в раннем послеперационном периоде реже встречались в группе амлодипина (в 7,5% случаев против 10% в группе нифедипина, 7,5% в группе сравнен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Рецидив стенокардии в раннем послеоперационном периоде отмечен в группе нифедипина у 2 (5%), в группе сравнения – у 1 (2,5%) больных (в группе амлодипина – не отмечено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выявлено снижение ММЛЖ в группах амлодипина и нифедипина на 16,9 и 13,8% соответственно, в группе сравнения - на 4,2%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За 3 года наблюдения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у 4 (10%) в группе нифедипина, у 2 (5%) в группе сравнения (в группе амлодипина – не отмечено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результатам за трехлетний период наблюдения в группе амлодипина получено достоверное снижение уровней холестерина и триглицеридов на 10,2% и 13,3% (в группе нифедипина – 7,8% и 11,8%, в группе сравнения – 4% и 0% соответственно). Уровень ХС ЛПНП уменьшился на 15,6% (в группе нифедипина – на 7,1%, в группе сравнения -5,7%), количество ХС ЛПВП возросло на 18,2% (в группе нифедипина – без изменений, в группе сравнения – на 2%), индекс атерогенности снизился на 13,5% (в группе нифедипина – на 5,1%, в группе сравнения – без изменений)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амлодипина в течение 3 лет наблюдения госпитализация наблюдалась в 17 случаях (с ОКС – 2,5%), в группе нифедипина - 43 случая (в т. ч. с ОКС – 17,5%), в группе сравнения - 27 случаев госпитализаций (с ОКС – 5%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е затраты за весь период наблюдения за больными ИБС, включенными в исследование представлены на рис. 2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ечения антагонистов кальция на амбулаторном этапе в группе амлодипина составила – 9.543,7±794,9 руб. (в группе нифедипина– 8.847,6±832,2 руб.)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622415" cy="16948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исунок 20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редние затраты </w:t>
      </w:r>
      <w:bookmarkStart w:id="55" w:name="OLE_LINK78"/>
      <w:bookmarkStart w:id="56" w:name="OLE_LINK77"/>
      <w:r>
        <w:rPr>
          <w:sz w:val="24"/>
          <w:szCs w:val="24"/>
        </w:rPr>
        <w:t>у больных ИБС, подвергшихся КШ в группах амлодипина, нифедипина и не принимающих антагонисты кальция</w:t>
      </w:r>
      <w:bookmarkEnd w:id="55"/>
      <w:bookmarkEnd w:id="56"/>
      <w:r>
        <w:rPr>
          <w:sz w:val="24"/>
          <w:szCs w:val="24"/>
        </w:rPr>
        <w:t xml:space="preserve"> за период наблюдения</w:t>
      </w:r>
    </w:p>
    <w:p>
      <w:pPr>
        <w:pStyle w:val="1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амлодипина отмечалось увеличение положительных результатов в сравнении с группой нифедипина на 12,5% при снижении общих затрат на 8.871 руб.; с группой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- увеличение положительных результатов на 12,5% при снижении общих затрат на 13.302,9 руб. Через 3 года наблюдения в группе амлодипина отмечалось увеличение положительных результатов в сравнении с группой нифедипина на 30% при снижении общих затрат на 16.457,8 руб.; в сравнении с группой </w:t>
      </w:r>
      <w:r>
        <w:rPr>
          <w:bCs/>
          <w:sz w:val="28"/>
          <w:szCs w:val="28"/>
        </w:rPr>
        <w:t>контроля</w:t>
      </w:r>
      <w:r>
        <w:rPr>
          <w:sz w:val="28"/>
          <w:szCs w:val="28"/>
        </w:rPr>
        <w:t xml:space="preserve"> - увеличение положительных результатов на 25% при снижении общих затрат на 53.978,6 руб.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шим данным включение в схему лечения амлодипина позволяет в два раза снизить частоту рецидива стенокардии, количество госпитализаций с ОКС. В группе пациентов, принимающих амлодипин более отчетливо наблюдается обратное развитие гипертрофии миокарда и положительное влияние на нормализацию липидного обмена (снижение ХСЛПНП и увеличение ЛПВП) при снижении общих затрат на данную категорию пациент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ко-фармакоэкономические аспекты применения триметазидина модифицированного высвобождения у больных ИБС, подвергнутых КШ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 больных после КШ в периоперационном периоде получали триметазидин МВ (предуктал МВ, “Servier”, Франция) и 52 пациента не принимали триметазидин за весь период наблюдения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нству пациентов была проведена ПР (в группах триметазидина МВ и группе сравнения, соответственно, в 80% и 73,1% случаев). У 5 больных группы триметазидина МВ и 9 пациентов в группе сравнения, КШ сочеталось с ГРЛЖ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ем послеоперационном периоде после КШ признаки электрической нестабильности миокарда (ригидный синусовый ритм, АВ диссоциация, миграция водителя ритма, частые желудочковые и предсердные экстрасистолы, внутрижелудочковые, АВ - и СА блокады) реже наблюдались в группе пациентов ИБС, принимавших триметазидин МВ (в 2% случаев против 7,7% в группе сравнен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Кроме того, в группе триметазидина МВ реже фиксировались пароксизмы фибрилляции предсердий (соответственно, 4% и 13% случаев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, признаки ишемии миокарда (в 4% случаев против 9,2% в группе сравнения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&lt; 0,05). Интраоперационный ИМ встречался только в группе сравнения в 3,7% случаев,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раннем послеоперационном периоде отмечен у 1 (1,9%) пациента в группе сравнения (в группе триметазидина – не отмечено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Уменьшение ФК стенокардии и  ФК ХСН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 носило высоко достоверный характе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: в группе триметазидина МВ ФК стенокардии с 2,96±0,03 до 0,02±0,01 к 1 месяцу наблю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 0,1±0,02 к концу периода наблюдения, За период наблюдения 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имело место в группе триметазидина МВ у 1 (2%) и у 5 (9,6%) больных в группе сравн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К ХСН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 с 2,17±0,02 до 1,5±0,03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к концу периода наблюдения. В группе сравнения – ФК стенокардии уменьшился с 2,8±0,1 до 0,13±0,01 к 1 месяцу и до 0,4±0,02 к концу периода наблюдения, ФК ХСН – с 2,2±0,02 до 1,9±0,01 (р&gt;0,05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о отмечено, что ФВ ЛЖ в группе триметазидина МВ, увеличилась за период наблюдения на 15,7% (с 48,7±1,6% к 1 месяцу до 51,7±1,1% и к концу периода наблюдения до 57,8±0,9%), в группе сравнения динамика показателя носила менее значимый характер – всего 2,1% (с 50,1±0,8%, к первому месяцу – до 52,6±0,6% и к концу периода наблюдения – до 51,2±0,5%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sz w:val="28"/>
          <w:szCs w:val="28"/>
        </w:rPr>
        <w:t>В группе триметазидина МВ в течение 3 лет госпитализация наблюдалась в 14 случаях (с ОКС – 2 (4%)), повторных реваскуляризаций – не потребовалось. В группе сравнения - 28 случаев госпитализаций (с ОКС – 5 (9,6%)), выполнено 3 (5,8%) повторных реваскуляризаций (в течение 1 года после КШ)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8"/>
          <w:szCs w:val="28"/>
        </w:rPr>
        <w:t xml:space="preserve">В периоперационном периоде в группе триметазидина МВ отмечалось увеличение положительных результатов в сравнении с группой сравнения - на 10,9% при снижении общих затрат на 13.611,6 руб. Через 3 года наблюдения в группе триметазидина МВ - увеличение положительных результатов на 30,6% при снижении общих затрат на 17.976,1 руб. 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Средние затраты за весь период наблюдения представлены на рис.21. </w:t>
      </w:r>
    </w:p>
    <w:p>
      <w:pPr>
        <w:pStyle w:val="TextBody"/>
        <w:ind w:hanging="180"/>
        <w:jc w:val="center"/>
        <w:rPr>
          <w:szCs w:val="28"/>
        </w:rPr>
      </w:pPr>
      <w:r>
        <w:rPr/>
        <w:drawing>
          <wp:inline distT="0" distB="0" distL="0" distR="0">
            <wp:extent cx="6748780" cy="19608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исунок 21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редние затраты  </w:t>
      </w:r>
      <w:bookmarkStart w:id="57" w:name="OLE_LINK80"/>
      <w:bookmarkStart w:id="58" w:name="OLE_LINK79"/>
      <w:r>
        <w:rPr>
          <w:sz w:val="24"/>
          <w:szCs w:val="24"/>
        </w:rPr>
        <w:t>у больных ИБС, подвергшихся КШ в группе триметазидина МВ и в группе сравнения за весь период наблюдения</w:t>
      </w:r>
      <w:bookmarkEnd w:id="57"/>
      <w:bookmarkEnd w:id="58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триметазидина МВ способствует уменьшению случаев возвратной стенокардии и безболевой ишемии миокарда и в раннем послеоперационном и в отдаленном периоде. Использование триметазидина МВ способствует наиболее быстрому восстановлению как систолической, так и диастолической функций миокарда, что связано с его кардиопротекторными и противоишемическими свойствами.</w:t>
      </w:r>
    </w:p>
    <w:p>
      <w:pPr>
        <w:pStyle w:val="TextBody"/>
        <w:jc w:val="center"/>
        <w:rPr>
          <w:rStyle w:val="Style15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5"/>
          <w:b/>
          <w:bCs/>
          <w:sz w:val="28"/>
          <w:szCs w:val="28"/>
        </w:rPr>
        <w:t>Клинические аспекты эффективности применения триметазидина модифицированного высвобождения у больных ИБС, при проведении эндоваскулярных вмешательств</w:t>
      </w:r>
    </w:p>
    <w:p>
      <w:pPr>
        <w:pStyle w:val="TextBody"/>
        <w:ind w:firstLine="540"/>
        <w:jc w:val="both"/>
        <w:rPr/>
      </w:pPr>
      <w:r>
        <w:rPr>
          <w:bCs/>
          <w:sz w:val="28"/>
          <w:szCs w:val="28"/>
        </w:rPr>
        <w:t xml:space="preserve">28 пациентов в периоперационном периоде при выполнении ТЛБАП </w:t>
      </w:r>
      <w:bookmarkStart w:id="59" w:name="OLE_LINK136"/>
      <w:bookmarkStart w:id="60" w:name="OLE_LINK135"/>
      <w:r>
        <w:rPr>
          <w:bCs/>
          <w:sz w:val="28"/>
          <w:szCs w:val="28"/>
        </w:rPr>
        <w:t>со стентированием</w:t>
      </w:r>
      <w:bookmarkEnd w:id="59"/>
      <w:bookmarkEnd w:id="6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ли триметазидин МВ (предуктал МВ , “Servier”, Франция) сравнили с результатами вмешательства у 28 пациентов, которые не принимали триметазидин МВ за весь период наблю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ндоваскулярного вмешательства уменьшение ФК стенокардии носило достоверный характе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: в группе триметазидина МВ с 2,7±0,03 до 0,8±0,03 к 1 месяцу наблюдения и до 1,4±0,03 к концу периода наблюдения; в группе сравнения - с 2,6±0,04 до 0,9±0,04 к 1 месяцу и до 1,5±0,03 к концу периода наблюдения. 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в группе триметазидина МВ отмечен у 1 (3,6%), в группе сравнения у 4 (14,3%) пац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уппе триметазидина МВ, отмечено достоверное снижение ФК ХСН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 с 2±0,01 до 1,8±0,05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к 3 году наблюдения, в группе сравнения - тенденция к уменьшению показателя (с 2±0,01 до 1,9±0,02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Была обнаружена тенденция к уменьшению МС. В группе триметазидина МВ, исходно величина МС составила 207,6±4,4 ед., к концу периода наблюдения 205,5±2,5 ед. В группе сравнения отмечался рост величины МС к концу периода наблю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наблюдения в группе триметазидина рецидив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отмечен у 1 (3,6%) пациента, в группе сравнения у 5 (17,8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триметазидина МВ к моменту выписки из стационара количество наджелудочковых, в т.ч. суправентрикулярных экстрасистол уменьшилось на 83,5% (в группе сравнения – на 24,8%), к моменту окончания исследования – уменьшение на 93,03%, по сравнению с данными на конец 1 месяца – на 57,6%, по сравнению с первым годом – на 12,6% (в группе сравнения – на 46,4%, 28,7% и к окончанию исследования – увеличение на 3,6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триметазидина отмечается уменьшение количества пациентов с пароксизмальной желудочковой тахикардией с 3 (10,7%) до 0, в группе сравнения за период наблюдения увеличилось количество пациентов с ПЖТ на 66,7% (с 1 (3,6%) исходно до 3 (10,7%) к третьему году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группе триметазидина МВ в течение 3 лет наблюдения  госпитализация наблюдалась в 9 случаях, проведена 1(3,6%) повторная реваскуляризация. В группе сравнения в течение периода наблюдения - 16 случаев госпитализаций (с ОКС – 1 (3,6%)). Выполнено 6 (21,4%) повторных реваскуляризаций (5 (17,8%) - ТЛБАП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 стентированием</w:t>
      </w:r>
      <w:r>
        <w:rPr>
          <w:sz w:val="28"/>
          <w:szCs w:val="28"/>
        </w:rPr>
        <w:t xml:space="preserve"> и 1 (3,6%) – КШ). 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е затраты за весь период наблюдения представлены на рис.22. 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5936615" cy="1828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Рисунок 22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Средние за весь период наблюдения у больных ИБС, подвергшихся ТЛБАП со стентированием в группе триметазидина МВ и в группе сравн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иоперационном периоде в группе триметазидина МВ отмечалось увеличение положительных результатов в сравнении с группой сравнения - на 7,1% при повышении общих затрат на 12.519,6 руб. (за 3 года - </w:t>
      </w:r>
      <w:bookmarkStart w:id="61" w:name="OLE_LINK23"/>
      <w:bookmarkStart w:id="62" w:name="OLE_LINK22"/>
      <w:r>
        <w:rPr>
          <w:sz w:val="28"/>
          <w:szCs w:val="28"/>
        </w:rPr>
        <w:t>увеличение положительных результатов на 32,1% при снижении общих затрат на 85.069,1 руб.</w:t>
      </w:r>
      <w:bookmarkEnd w:id="61"/>
      <w:bookmarkEnd w:id="62"/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к стандартной терапии триметазидина МВ позволяет уменьшать ишемическое и реперфузионное повреждение миокарда во время проведения реваскуляризации миокарда. 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</w:rPr>
      </w:pPr>
      <w:bookmarkStart w:id="63" w:name="OLE_LINK132"/>
      <w:bookmarkStart w:id="64" w:name="OLE_LINK131"/>
      <w:bookmarkStart w:id="65" w:name="OLE_LINK11"/>
      <w:bookmarkStart w:id="66" w:name="OLE_LINK10"/>
      <w:bookmarkEnd w:id="63"/>
      <w:bookmarkEnd w:id="64"/>
      <w:bookmarkEnd w:id="65"/>
      <w:bookmarkEnd w:id="66"/>
      <w:r>
        <w:rPr>
          <w:b/>
          <w:sz w:val="28"/>
          <w:szCs w:val="28"/>
        </w:rPr>
        <w:t>ВЫВОД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Выполнение полной реваскуляризации позволяет увеличить частоту выживания без событий (летальные исходы, ИМ, повторные реваскуляризации) в группе КШ при выполнении ПР – на 12,6%, в группе ТЛБАП со стентированием – на 36,2%. При этом ПР является более экономически выгодным вмешательством как при выполнении КШ, так и ТЛБАП со стентированием. </w:t>
      </w:r>
    </w:p>
    <w:p>
      <w:pPr>
        <w:pStyle w:val="TextBody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сновными преимуществами КШ без ИК у больных с повышенным хирургическим риском и/или тяжелой сопутствующей патологией являются снижение количества летальных исходов на 9,3% и более короткий срок послеоперационного пребывания в клинике при незначимом снижении средних прямых медицинских затрат. В отдаленном периоде в группе без ИК частота рецидива стенокардии, отдаленной смертности и повторных реваскуляризаций отмечена в большем проценте случаев по сравнению с группой КШ с ИК при снижении общих затра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ерация геометрической реконструкции ЛЖ при дискинетичных аневризмах ЛЖ  сопровождаются меньшей частотой возникновения периоперационной ишемии миокарда – (на 3,6%), синдрома малого сердечного выброса (на 7,1%), синдром острого повреждения легких (на 6,4%), ранней послеоперационной летальности (на 3,8%). Как </w:t>
      </w:r>
      <w:r>
        <w:rPr>
          <w:bCs/>
          <w:sz w:val="28"/>
          <w:szCs w:val="28"/>
        </w:rPr>
        <w:t>в периоперационном периоде, так и за все время наблюдения отмечается</w:t>
      </w:r>
      <w:r>
        <w:rPr>
          <w:sz w:val="28"/>
          <w:szCs w:val="28"/>
        </w:rPr>
        <w:t xml:space="preserve"> увеличение  </w:t>
      </w:r>
      <w:r>
        <w:rPr>
          <w:bCs/>
          <w:sz w:val="28"/>
          <w:szCs w:val="28"/>
        </w:rPr>
        <w:t xml:space="preserve">положительных результатов на фоне снижения общих затрат и затрат </w:t>
      </w:r>
      <w:r>
        <w:rPr>
          <w:sz w:val="28"/>
          <w:szCs w:val="28"/>
        </w:rPr>
        <w:t>для получения единицы результа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 У пациентов ИБС с ОКС проведение ТЛБАП со стентированием обеспечивает более раннее и полное устранение симптоматики и улучшение функционального статуса в раннем послеоперационном периоде по сравнению с КШ, однако в отдаленном периоде ассоциируется с более высокой частотой возобновления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(на14,4%), потребностью в повторных реваскуляризациях (на 28,7%) и более высокой стоимостью медикаментозной терап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При выполнение реваскуляризации миокарда в группах с высоким риском осложнений (у пациентов с низкой ФВ, сахарным диабетом, старшей возрастной группы) выживание без событий  у больных ИБС с низкой ФВ в группе КШ по сравнению с эндоваскулярными вмешательствами  больше на 43,4%, у больных ИБС с сахарным диабетом – на 29,2%, у больных ИБС старшей возрастной группы – на 39,5%. Лечение таких пациентов дороже, однако соотношение «затраты/эффективность» более экономически обоснованны при проведении К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спользование тромбоАССа, кардиомагнила, аспирина способствует  увеличению положительных результатов (отсутствие летальных исходов, ОКС, повторных реваскуляризаций, возобновление стенокард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, как в раннем, так и в отдаленном периодах  после КШ. При длительном приеме назначение тромбоАССа и кардиомагнила обладают более низким риском развития ЖКК и эрозивных поражений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ение двойной антитромбоцитарной терапии после ТЛБАП со стентированием (аспирин+плавикс)  в раннем послеоперационном периоде снижает вероятность развития ранних тромбозов стентов по сравнению с  терапией (аспирин+зилт) на 6,7%, необходимость повторных реваскуляризаций на 43,3% при увеличении стоимости  лечения в периоперационном периоде и снижении затрат за весь период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осле КШ аторвастатин увеличивает выживаемость без событий в сравнении с симвастатином на 22,8%, в сравнении с ловастатином – на 43,6%, в то время как в группе ТЛБАП с КС – на 17,8% и 32,1% соответственно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приеме бисопролола – выживаемость без событий после КШ по сравнению с атенололом увеличилась на 39,8%, по сравнению с метопрололом на 21,8%, а в группе ТЛБАП с КС на 40,2% и 27,2% соответственно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приеме периндоприла – выживаемость без событий в группе КШ увеличилась в сравнении с эналаприлом на 9%,  с лизиноприлом – на 8,3% (в группе ТЛБАП с КС на 35,5% и 52,9% соответственно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значение в комбинированной терапии антагонистов кальция группы амлодипина позволяет увеличить частоту выживания без событий по сравнению с группой нифедипина а 30%, с группой сравнения – на 25%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ациентов, принимающих амлодипин более отчетливо наблюдается обратное развитие гипертрофии миокарда и положительное влияние на нормализацию липидного обмена  при снижении общих затрат на данную категорию пациентов. </w:t>
      </w:r>
    </w:p>
    <w:p>
      <w:pPr>
        <w:pStyle w:val="TextBody"/>
        <w:jc w:val="both"/>
        <w:rPr>
          <w:rStyle w:val="Font4"/>
          <w:sz w:val="28"/>
          <w:szCs w:val="28"/>
        </w:rPr>
      </w:pPr>
      <w:r>
        <w:rPr>
          <w:sz w:val="28"/>
          <w:szCs w:val="28"/>
        </w:rPr>
        <w:t>10. Использование триметазидина МВ у больных ИБС при проведении КШ и ТЛБАП со стентированием позволяет ограничить ишемическо-реперфузионное повреждение в послеоперационном периоде, что проявляется в меньшей частоте проявлений ишемии миокарда, снижении  количества гемодинамически значимых нарушений ритма и проводимости. Дальнейший прием препарата обеспечил не только улучшение систолической функции ЛЖ, повышение толерантности к нагрузке у больных ИБС, но и привел к меньшим материальным затратам при трехлетнем ведении данной категории паци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комплексного клинико-экономического анализа были определены схемы терапии с наиболее предпочтительными фармакоэкономическими показателями (в порядке убывани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мбоАСС 100 мг &gt; кардиомагнил 75 мг &gt; аспирин 0,5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викс+аспирин) &gt; (зилт+аспир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рвастатин 20 мг &gt; симвастатин 30мг &gt; ловастатин 20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опролол 10 мг &gt; метопролол 75 мг &gt; атенолол 37,5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ндоприл 7,5 мг &gt; эналаприл 10 мг &gt; лизиноприл 10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лодипин 10 мг &gt; нифедипин 40 м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7" w:name="OLE_LINK132"/>
      <w:bookmarkStart w:id="68" w:name="OLE_LINK131"/>
      <w:bookmarkStart w:id="69" w:name="OLE_LINK132"/>
      <w:bookmarkStart w:id="70" w:name="OLE_LINK131"/>
      <w:bookmarkEnd w:id="69"/>
      <w:bookmarkEnd w:id="70"/>
    </w:p>
    <w:p>
      <w:pPr>
        <w:pStyle w:val="Normal"/>
        <w:jc w:val="center"/>
        <w:rPr>
          <w:b/>
          <w:b/>
          <w:sz w:val="28"/>
          <w:szCs w:val="28"/>
        </w:rPr>
      </w:pPr>
      <w:bookmarkStart w:id="71" w:name="OLE_LINK11"/>
      <w:bookmarkStart w:id="72" w:name="OLE_LINK10"/>
      <w:bookmarkEnd w:id="71"/>
      <w:bookmarkEnd w:id="72"/>
      <w:r>
        <w:rPr>
          <w:b/>
          <w:sz w:val="28"/>
          <w:szCs w:val="28"/>
        </w:rPr>
        <w:t>ПРАКТИЧЕСКИЕ РЕКОМЕНДАЦИИ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ратегия лечения пациента с ИБС определяется тяжестью прогноза заболевания, анатомией поражения коронарного русла, с учетом оценки факторов риска течения ИБС и риска осложнений оперативного вмешательства. </w:t>
      </w:r>
      <w:r>
        <w:rPr>
          <w:rStyle w:val="Font19"/>
          <w:sz w:val="28"/>
          <w:szCs w:val="28"/>
        </w:rPr>
        <w:t>Определение показаний для КШ без ИК, ТЛБАП со стентированием или сочетанных вмешательств у пациентов с 1 и 2 сосудистым поражением и умеренной стенокардией, позволит снизить риск послеоперационных осложнений и уменьшить затраты на л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 проведение ТЛБАП с КС необходимо стремиться к полной реваскуляризации миокарда. Необходима эффективная антитромботическая терапия, как в ранние, так и в отдаленные сроки после интервенционных технологий. Клопидогрел является важнейшей составной частью лечения больных при проведении ангиопластики и стентирования КА, с целью профилактики тромбоза ст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антиагрегантных препаратов целесообразней отдавать предпочтение специальным формам ацетилсалициловой кислоты, поскольку их назначение сопряжено с меньшим риском развития осложнений со стороны слизистой оболочки желудочно-кишечного 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ых с ОКС без подъема сегмента ST высокого риска следует активнее применять раннюю инвазивную стратегию лечения, предотвращающую летальные исходы, ИМ и улучшающие качество жизни. Ангиопластику со стентированием у больных с низким прогностическим риском развития неблагоприятных событий предпочтительно выполнять в отсроченном порядке после стабилизации их состояни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клинической эффективности реваскуляризации миокарда методом ТЛБАП с КС и КШ следует руководствоваться следующими критериями: отсутствие или снижение ФК стенокардии, свобода от повторного ИМ, отсутствие необходимости в повторной реваскуляризации, снижение ФК ХСН. Необходимо использовать в комплексной оценки эффективности реваскуляризации  метод экономической оценки медицинских вмешательств, совмещающий данные о затрачиваемых средствах с данными о клинической эффективности, что позволяет в денежном эквиваленте оценить влияние вмешательства на течение заболева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5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проведении клинико-экономического анализа медикаментозных препаратов у больных ИБС, подвергшихся реваскуляризации миокарда рекомендуется учитывать не только их клинический эффект (с учетом  действенности, эффективности, безопасности), но и, но расчетом и изучением экономических показателей, выяснением экономической эффективности или убыточности различных программ лечения больных,  что позволяет выявить наиболее экономически выгодные режимы медикаментозной терапии с учетом конкретной клинической ситуации.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имость лечения больных ИБС при проведении оперативного лечения КШ и ТЛБАП с КС рассчитывалась на основании данных потребления медицинских ресурсов и стоимости каждого из них: затраты на предоперационное обследование; стоимость медикаментозной терапии за период наблюдения;  стоимость повторных госпитализаций и повторных вмешательств;  стоимость амбулаторных визи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еобходимо проводить мониторинг лекарственных средств  периоперационном периоде для возможности выявить пути снижения затрат на стационарном и амбулаторном этапе оказания фармацевтической помощи у больных, подвергшихся реваскуляризации миокар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нова, Е.П. Клинико-экономические аспекты эффективности лечения  больных ишемической болезнью сердца, с гемодинамически значимыми поражениями коронарного русла / Е.П.Дронова, А.В. Лушкин, Ю.М. Лопатин </w:t>
      </w:r>
      <w:r>
        <w:rPr>
          <w:rFonts w:eastAsia="Arial Unicode MS"/>
          <w:b/>
          <w:bCs/>
          <w:sz w:val="28"/>
          <w:szCs w:val="28"/>
        </w:rPr>
        <w:t xml:space="preserve">// Грудная и сердечно-сосудистая хирургия. – Москва. –2006.- №1. - С.33-39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нова, Е.П. Клинико-экономические аспекты эффективности лечения статинами больных ишемической болезнью сердца, подвергшихся коронарному шунтированию / Е.П.Дронова, М.А. Подворчан, В.В. Начинкин, А.Г. Ребиков, Ю.М. Лопатин // Сердце. Журнал для практикующих врачей. – Москва. – 2006. - №6(30). - С. 311 – 315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нова, Е.П. Клинико-экономические аспекты эффективности коронарного шунтирования у больных с острым коронарным синдромом. / Е.П.Дронова, В.В. Начинкин, Ю.М. Лопатин //Вестник Волгоградского государственного медицинского университета. – 2008. - № 2.– С. 80-85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нова, Е.П. Клинико-фармакоэкономические аспекты применения триметазидина модифицированного высвобождения  у больных ишемической болезнью сердца, подвергнутых коронарному шунтированию / Е.П.Дронова, Ю.М. Лопатин //Кардиология. – 2009.-   №2. - С.15-21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bookmarkStart w:id="73" w:name="OLE_LINK7"/>
      <w:bookmarkStart w:id="74" w:name="OLE_LINK1"/>
      <w:bookmarkEnd w:id="73"/>
      <w:bookmarkEnd w:id="74"/>
      <w:r>
        <w:rPr>
          <w:b/>
          <w:sz w:val="28"/>
          <w:szCs w:val="28"/>
        </w:rPr>
        <w:t>Дронова, Е.П. Клинико-фармакоэкономическая оценка ингибиторов ангиотензинпревращающего фермента периндоприла и эналаприла у больных ишемической болезнью сердца, подвергнутых коронарному шунтированию. / Е.П.Дронова, Ю.М. Лопатин //</w:t>
      </w:r>
      <w:r>
        <w:rPr>
          <w:b/>
          <w:bCs/>
          <w:sz w:val="28"/>
          <w:szCs w:val="28"/>
        </w:rPr>
        <w:t xml:space="preserve">Кардиоваскулярная терапия и профилактика. – 2009. - </w:t>
      </w:r>
      <w:r>
        <w:rPr>
          <w:b/>
          <w:sz w:val="28"/>
          <w:szCs w:val="28"/>
        </w:rPr>
        <w:t xml:space="preserve"> №3. - С. 47-53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bookmarkStart w:id="75" w:name="OLE_LINK7"/>
      <w:bookmarkStart w:id="76" w:name="OLE_LINK1"/>
      <w:bookmarkEnd w:id="75"/>
      <w:bookmarkEnd w:id="76"/>
      <w:r>
        <w:rPr>
          <w:b/>
          <w:sz w:val="28"/>
          <w:szCs w:val="28"/>
        </w:rPr>
        <w:t xml:space="preserve">Дронова, Е.П. Клинико-экономический анализ оригинальной и генерической форм клопидогрела при ишемической болезни сердца после эндоваскулярных вмешательств. /Е.П.Дронова, Ю.М. Лопатин //Качественная клиническая практика. – 2010. - №1. – С. 1-8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нова, Е.П. Реваскуляризация миокарда в лечении  больных ишемической болезнью сердца с точки зрения клинико-экономических аспектов эффективности /В.И. Петров, Е.П. Дронова, Ю.М. Лопатин //Вестник Волгоградского государственного медицинского университета. – 2010. – №4 (36). – С.27-32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Дронова, Е.П. Клинико-фармакоэкономические аспекты применения бета-адреноблокаторов у больных ишемической болезнью сердца, подвергнутых коронарному шунтированию / Е.П.Дронова, Ю.М. Лопатин //Кардиология. – 2010. - №9. – С. 15 – 22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Лопатин Ю.М., Яковлев А.Т., Дронова Е.П. Фармакоэкономика лечения ишемической болезни сердца. // Прикладная фармакоэкономика Под редакцией академика РАМН, проф. Петрова В.И. - Москва.-2005. – издательство «Гэотар-Медиа». - С.56-75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>Аверин, Е.Е., Качество жизни и психофизиологические показатели пациентов с хронической сердечной недостаточностью, подвергшихся кардиохирургическим операциям /Е.Е. Аверин, Е.П. Дронова, С.В. Клаучек, Ю.М. Лопатин// От артериальной гипертонии к сердечной недостаточности: Материалы ежегодной конференции общества специалистов по сердечной недостаточности. – Москва. – 2001. – С.2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ерин Е.Е. Динамическая оценка показателей шкал СМИЛ (депрессий, тревоги и толерантности к стрессу) у пациентов с пороками и ишемической болезнью сердца, перенесших кардиохирургическую операцию / Е.Е. Аверин, Е.П. Дронова, В.В. Начинкин, С.В. Клаучек, Ю.М. Лопатин // Кардиология СНГ. Приложение. - 2003. – Т. 1. – С.27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нова, Е.П. Оценка клинической эффективности с учетом экономических затрат при проведении стентирования и коронарного шунтирования у больных ишемической болезнью сердца. / Е.П. Дронова Е.П., В.В. Начинкин, Б.М. Шукуров, Ю.М. Лопатин //Материалы съезда по актуальным вопросам интервенционной радиологии (рентгенохирургии). - Владикавказ Иристон.-2004.-С.25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ова, Е.П. Оценка эффективности неполной реваскуляризации миокарда у больных ишемической болезнью сердца. / Е.П. Дронова Е.П., В.В. Начинкин, Б.М. Шукуров, Ю.М. Лопатин //Российский национальный конгресс кардиологов. Приложение 2 к журналу «Кардиоваскулярная терапия и профилактика». - Томск.-2004.- Том 3 № 4. - С.192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нова, Е.П. Хроническая сердечная недостаточность у больных ИБС при проведении коронарного шунтирования с аневризмэктомией левого желудочка. / Е.П. Дронова Е.П., В.В. Начинкин, Б.М. Шукуров, Ю.М. Лопатин //Тезисы докл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российского съезд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й конференции общества специалистов по сердечной недостаточности «Сердечная недостаточность 2004». – Москва. – 2004.- С.86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ронова, Е.П. Клинико – фармакоэкономические аспекты лечения хронической сердечной недостаточности у больных ИБС при проведении коронарного шунтирования. / Е.П. Дронова Е.П., В.В. Начинкин, Б.М. Шукуров, Ю.М. Лопатин //Тезисы докл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российского съезд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й конференции общества специалистов по сердечной недостаточности «Сердечная недостаточность 2004». – Москва. – 2004. - С.85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Дронова, Е.П. Клинико – фармакоэкономические аспекты лечения хронической сердечной недостаточности у больных ИБС с аневризмой левого желудочка при проведении коронарного шунтирования. / Е.П. Дронова Е.П., В.В. Начинкин, Б.М. Шукуров, Ю.М. Лопатин //Тезисы докл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ероссийского съезд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жегодной конференции общества специалистов по сердечной недостаточности «Сердечная недостаточность 2004». – Москва. – 2004. - С.84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ова, Е.П. Клинико - фармакоэкономические аспекты лечения хронической сердечной недостаточности у больных с острым коронарным синдромом  при проведении коронарного шунтирования / Е.П. Дронова Е.П., В.В. Начинкин, Б.М. Шукуров, Ю.М. Лопатин //Тезисы «Сердечная недостаточность 2004». – Москва. - 2004 г.- С. 85-86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Дронова, Е.П. Целесообразна</w:t>
        <w:tab/>
        <w:t xml:space="preserve">ли антибактериальная терапия у больных с верифицированным атеросклерозом  в периоперационном периоде. / Е.П. Дронова, В.В. Начинкин, А.Т. Яковлев, Ю.М. Лопатин //Докла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кардиологов Приволжского и Уральского ФО РФ. – Пермь. – 2003. – С. 84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кин, В.В. Реваскуляризация миокарда на работающем сердце. / В.В. Начинкин, В.А. Каплунов, А.В. Лушкин, А.Г. Ребиков, Е.П. Дронова //Тезисы съезда сердечно - сосудистых хирургов. – Москва. – 2003.  – С. 208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кин, В.В. Реваскуляризация миокарда при остром коронарном синдроме. / В.В. Начинкин, В.А. Каплунов, А.В. Лушкин, А.Г. Ребиков, Е.П. Дронова // Материалы съезда сердечно-сосудистых  хирургов. – Москва. – 2002.  – С. 72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ончаров Ю.В. Первый опыт реваскуляризации миокарда на работающем сердце /Е.П. Дронова, В.В. Начинкин, В.А. Каплунов //Материалы съезда сердечно-сосудистых  хирургов. – Москва – 2003 - С.78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Начинкин В.В. Хирургическое лечение пороков клапанов сердца в сочетании с поражением коронарных артерий/Е.П. Дронова, В.А. Каплунов, В.В. Начинкин//Бюллетень НЦССХ им. А.Н.Бакулева РАМН Девятый всероссийский съезд сердечно-сосудистых хирургов. – Москва – 2003 г.- стр.198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Шульгина О.А. Клеточные и гуморальные показатели иммунитета у больных артериальной гипертензией и метаболическим синдромом/Е.П.Дронова, А.Т.Яковлев, М.А.Фролова, О.А.Шульгина.// Научно-практический журнал «Кардиология СНГ». – Москва. – 2003.- С. 332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Илюхин О.В.Показатели упругости сосудистой стенки у больных с артериальной гипертензией/Е.П.Дронова, Н.М. Атаманчук, Е.Е. Аверин, О.В. Илюхин//Научно-практический журнал «Кардиология СНГ». – Москва. – 2003.- С. 108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Дронова, Е.П. Клиническая оценка результатов степени реваскуляризации миокарда при рентгенэндоваскулярных вмешательствах /Е.П. Дронова, М.А. Подворчан, Ю.М. Лопатин// Российский национальный конгресс кардиологов. Материалы конгресса 9-11 октября 2007 г. – Москва. - С.90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нова, Е.П. Полная и неполная реваскуляризация миокарда при проведении коронарного шунтирования у больных ИБС. Клинические аспекты эффективности. Е.П. Дронова, М.А. Подворчан, Ю.М. Лопатин //Российский национальный конгресс кардиологов. Материалы конгресса 9-11 октября 2007 г. – Москва. – С.9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нова, Е.П. Клиническая оценка вариантов реваскуляризации у больных ишемической болезнью сердца. /Е.П. Дронова, М.А. Подворчан, Ю.М. Лопатин //Российский национальный конгресс кардиологов. Материалы конгресса 9-11 октября 2007 г. – Москва. – С.89-9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нова, Е.П. Клинико – фармакоэкономические аспекты лечения хронической сердечной недостаточности у больных ИБС при проведении реваскуляризации миокар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.П. Дронова, М.А. Подворчан, Ю.М. Лопатин //Тезисы докла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гресс общества специалистов по сердечной недостаточности «Сердечная недостаточность 2007». – Москва. – 2007. - С.65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нова, Е.П. Оценка эффективности реваскуляризации миокарда у больных ИБС с низкой сократительной способностью миокарда. /Е.П. Дронова, В.В. Начинкин, Ю.М. Лопатин //Тезисы докла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гресс общества специалистов по сердечной недостаточности «Сердечная недостаточность 2007». – Москва. – 2007.- С.66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ронова, Е.П. Клинические аспекты эффективности при проведении реваскуляризации миокарда женщин, больных ИБС / Е.П. Дронова, Ю.М. Лопатин//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конференции «Проблемы женского здоровья и пути их решения» – Москва. – 2008. - С. 14-15. 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 Beneficial effects of long-term trimetazidine modified release therapy in patients having undergone coronary artery bypass grafting /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рон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патин</w:t>
      </w:r>
      <w:r>
        <w:rPr>
          <w:sz w:val="28"/>
          <w:szCs w:val="28"/>
          <w:lang w:val="en-US"/>
        </w:rPr>
        <w:t>// European Heart Journal 2010 – Vol. 31 (Abstract Supplement)-58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БК - внутриаортальная баллонная контрпуль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ЛЖ – геометрическая реконструкция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К – желудочно-кишечное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 – искусственное крово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Г – коронароанги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О – конечно-диастолический об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ДР - конечно-диастолический раз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– стентирование коронарных ар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М ЛЖ – масса миокарда левого жел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С – миокардиальный ст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 – 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СВ – синдром малого сердечного выб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Л – синдром острого повреждения легки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онова Елена Петров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нико – фармакоэкономические аспекты лечения больных ИБС, подвергшихся реваскуляризации миокард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 доктор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г. Формат 60х4/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Гарнитура Таймс. Усл печ.л.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100 экз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дательство Волгоградского государственного медицинск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00131, Волгоград, площадь Павших борцов,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542"/>
        </w:tabs>
        <w:ind w:left="154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62"/>
        </w:tabs>
        <w:ind w:left="2262" w:hanging="180"/>
      </w:p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360"/>
      </w:pPr>
    </w:lvl>
    <w:lvl w:ilvl="4">
      <w:start w:val="1"/>
      <w:numFmt w:val="lowerLetter"/>
      <w:lvlText w:val="%5."/>
      <w:lvlJc w:val="left"/>
      <w:pPr>
        <w:tabs>
          <w:tab w:val="num" w:pos="3702"/>
        </w:tabs>
        <w:ind w:left="3702" w:hanging="360"/>
      </w:pPr>
    </w:lvl>
    <w:lvl w:ilvl="5">
      <w:start w:val="1"/>
      <w:numFmt w:val="lowerRoman"/>
      <w:lvlText w:val="%6."/>
      <w:lvlJc w:val="right"/>
      <w:pPr>
        <w:tabs>
          <w:tab w:val="num" w:pos="4422"/>
        </w:tabs>
        <w:ind w:left="4422" w:hanging="180"/>
      </w:pPr>
    </w:lvl>
    <w:lvl w:ilvl="6">
      <w:start w:val="1"/>
      <w:numFmt w:val="decimal"/>
      <w:lvlText w:val="%7."/>
      <w:lvlJc w:val="left"/>
      <w:pPr>
        <w:tabs>
          <w:tab w:val="num" w:pos="5142"/>
        </w:tabs>
        <w:ind w:left="5142" w:hanging="360"/>
      </w:pPr>
    </w:lvl>
    <w:lvl w:ilvl="7">
      <w:start w:val="1"/>
      <w:numFmt w:val="lowerLetter"/>
      <w:lvlText w:val="%8."/>
      <w:lvlJc w:val="left"/>
      <w:pPr>
        <w:tabs>
          <w:tab w:val="num" w:pos="5862"/>
        </w:tabs>
        <w:ind w:left="5862" w:hanging="360"/>
      </w:pPr>
    </w:lvl>
    <w:lvl w:ilvl="8">
      <w:start w:val="1"/>
      <w:numFmt w:val="lowerRoman"/>
      <w:lvlText w:val="%9."/>
      <w:lvlJc w:val="right"/>
      <w:pPr>
        <w:tabs>
          <w:tab w:val="num" w:pos="6582"/>
        </w:tabs>
        <w:ind w:left="658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4">
    <w:name w:val="font4"/>
    <w:basedOn w:val="Style14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Font19">
    <w:name w:val="font19"/>
    <w:basedOn w:val="Style14"/>
    <w:qFormat/>
    <w:rPr/>
  </w:style>
  <w:style w:type="character" w:styleId="Style16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character" w:styleId="Web1">
    <w:name w:val="Обычный (Web) Знак Знак Знак1"/>
    <w:basedOn w:val="Style14"/>
    <w:qFormat/>
    <w:rPr>
      <w:rFonts w:ascii="Arial Unicode MS" w:hAnsi="Arial Unicode MS" w:eastAsia="Arial Unicode MS" w:cs="Arial Unicode MS"/>
      <w:color w:val="800000"/>
      <w:sz w:val="24"/>
      <w:szCs w:val="24"/>
      <w:lang w:val="ru-RU" w:bidi="ar-SA"/>
    </w:rPr>
  </w:style>
  <w:style w:type="character" w:styleId="News">
    <w:name w:val="news"/>
    <w:basedOn w:val="Style14"/>
    <w:qFormat/>
    <w:rPr/>
  </w:style>
  <w:style w:type="character" w:styleId="Style18">
    <w:name w:val="Подзаголовок Знак"/>
    <w:basedOn w:val="Style14"/>
    <w:qFormat/>
    <w:rPr>
      <w:sz w:val="28"/>
      <w:lang w:val="ru-RU" w:bidi="ar-SA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9">
    <w:name w:val="Основной шрифт"/>
    <w:qFormat/>
    <w:rPr/>
  </w:style>
  <w:style w:type="character" w:styleId="A2">
    <w:name w:val="A2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O">
    <w:name w:val="Oт аббасова параграф"/>
    <w:basedOn w:val="Normal"/>
    <w:qFormat/>
    <w:pPr>
      <w:spacing w:lineRule="auto" w:line="360"/>
      <w:ind w:firstLine="567"/>
      <w:jc w:val="both"/>
    </w:pPr>
    <w:rPr>
      <w:sz w:val="28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1"/>
    <w:basedOn w:val="Normal"/>
    <w:next w:val="Style20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lineRule="auto" w:line="48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23:00Z</dcterms:created>
  <dc:creator>Дронова</dc:creator>
  <dc:description/>
  <cp:keywords/>
  <dc:language>en-US</dc:language>
  <cp:lastModifiedBy>Катерина</cp:lastModifiedBy>
  <cp:lastPrinted>2011-01-20T14:42:00Z</cp:lastPrinted>
  <dcterms:modified xsi:type="dcterms:W3CDTF">2011-01-21T07:53:00Z</dcterms:modified>
  <cp:revision>16</cp:revision>
  <dc:subject/>
  <dc:title>ФЕДЕРАЛЬНОЕ АГЕНТСТВО ПО ЗДРАВООХРАНЕНИЮ И СОЦИАЛЬНОМУ РАЗВИТИЮ РОССИЙСКОЙ ФЕДЕРАЦИИ</dc:title>
</cp:coreProperties>
</file>